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Tiepolo-BookItalic" w:ascii="Tiepolo-BookItalic" w:hAnsi="Tiepolo-BookItalic"/>
          <w:i/>
          <w:iCs/>
          <w:color w:val="000000"/>
          <w:sz w:val="36"/>
          <w:szCs w:val="36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25"/>
          <w:szCs w:val="25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36"/>
          <w:szCs w:val="36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25"/>
          <w:szCs w:val="25"/>
        </w:rPr>
        <w:t xml:space="preserve">I A L L </w:t>
      </w:r>
      <w:r>
        <w:rPr>
          <w:rFonts w:cs="Tiepolo-BookItalic" w:ascii="Tiepolo-BookItalic" w:hAnsi="Tiepolo-BookItalic"/>
          <w:i/>
          <w:iCs/>
          <w:color w:val="000000"/>
          <w:sz w:val="36"/>
          <w:szCs w:val="36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25"/>
          <w:szCs w:val="25"/>
        </w:rPr>
        <w:t>ILSON</w:t>
      </w:r>
    </w:p>
    <w:p>
      <w:pPr>
        <w:pStyle w:val="Normal"/>
        <w:widowControl w:val="false"/>
        <w:autoSpaceDE w:val="false"/>
        <w:rPr>
          <w:rFonts w:ascii="Arial" w:hAnsi="Arial" w:cs="Arial"/>
          <w:color w:val="231F20"/>
          <w:sz w:val="4"/>
          <w:szCs w:val="4"/>
        </w:rPr>
      </w:pPr>
      <w:r>
        <w:rPr>
          <w:rFonts w:cs="Arial" w:ascii="Arial" w:hAnsi="Arial"/>
          <w:color w:val="231F20"/>
          <w:sz w:val="4"/>
          <w:szCs w:val="4"/>
        </w:rPr>
        <w:t>™</w:t>
      </w:r>
    </w:p>
    <w:p>
      <w:pPr>
        <w:pStyle w:val="Normal"/>
        <w:widowControl w:val="false"/>
        <w:autoSpaceDE w:val="false"/>
        <w:rPr/>
      </w:pPr>
      <w:r>
        <w:rPr>
          <w:rFonts w:cs="Goudy-Italic" w:ascii="Goudy-Italic" w:hAnsi="Goudy-Italic"/>
          <w:i/>
          <w:iCs/>
          <w:color w:val="000000"/>
          <w:sz w:val="18"/>
          <w:szCs w:val="18"/>
        </w:rPr>
        <w:t xml:space="preserve">To Dream of Dreamers Lost </w:t>
      </w:r>
      <w:r>
        <w:rPr>
          <w:rFonts w:cs="Goudy" w:ascii="Goudy" w:hAnsi="Goudy"/>
          <w:color w:val="000000"/>
          <w:sz w:val="18"/>
          <w:szCs w:val="18"/>
        </w:rPr>
        <w:t>is a product of White Wol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Publish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Copyright ©1998 by White Wolf Publish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All contents herein are copyrighted by White Wol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Publishing. This book may not be reproduced, in whole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18"/>
          <w:szCs w:val="18"/>
        </w:rPr>
        <w:t>or in part, without the written permission of the publish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except for the express purpose of review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For information address: White Wolf Publishing, 735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Park North Boulevard, Suite 128, Clarkston, GA 30021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Disclaimer: The characters and events described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this book are fictional. Any resemblance betwee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characters and any persons, living or dead, is purely coincidenta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The mention of or reference to any companies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products in these pages is not a challenge to the trademark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or copyrights concern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Because of the mature themes presented withi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reader discretion is advis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First Printing August 199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Printed in Canada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White Wolf Publis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735 Stonegate Industrial Boulev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Suite 12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18"/>
          <w:szCs w:val="18"/>
        </w:rPr>
      </w:pPr>
      <w:r>
        <w:rPr>
          <w:rFonts w:cs="Goudy" w:ascii="Goudy" w:hAnsi="Goudy"/>
          <w:color w:val="000000"/>
          <w:sz w:val="18"/>
          <w:szCs w:val="18"/>
        </w:rPr>
        <w:t>Clarkston, Georgia 30021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18"/>
          <w:szCs w:val="18"/>
        </w:rPr>
        <w:t>www.white-wolf.com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PART ON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disappoint me, Antonio,” Montrovant sai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cing his empty brandy snifter on the polis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od of his desk. He sat back and steepled his fing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eering over the small temple he’d made o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s, he added, “trul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ishop Antonio Santorini’s face approach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e of a ripe beet, and his huge frame shook with rag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he kept his silence. He might hate the man wh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t across from him more with every beat of his hear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he feared him equally. Antonio wanted to rea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ripe old age and retire to a monastery…a pleas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eam. Montrovant didn’t care about Antonio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eams; Montrovant dealt in nightmares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speak for the Church in this,” Santorini grate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ally. “The bargain was not met—the alliance h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broken. Surely you can see our positio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as it now?” Montrovant’s eyes gleamed wicked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ope that you and I still consider ourselv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ies, Antonio, truly I do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f course,” Santorini cut in quickly. “That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y I am here. You and I must forge a new allianc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quickly. It is clearly the Order which has brok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rust. We must find a way to return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have taken before Rome grows impatient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s both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laughed mirthlessly, reaching fo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canter on his desk and refilling both of their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glasses. “You think I give a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damn </w:t>
      </w:r>
      <w:r>
        <w:rPr>
          <w:rFonts w:cs="Goudy" w:ascii="Goudy" w:hAnsi="Goudy"/>
          <w:color w:val="000000"/>
          <w:sz w:val="20"/>
          <w:szCs w:val="20"/>
        </w:rPr>
        <w:t>about Rom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tonio? I do not. Your Church, and your Pop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n rot and fall to dust tomorrow and it is the sa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me. You have known this from the start. 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iance has nothing at all to do with faith.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my brotherhood may share your belief, but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rtain of this, I believe only in the darknes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myself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will come a time when you will regr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,” Santorini replied, his voice little more th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whisper. “For all who walk the Earth, there is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udgmen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en, and if, I am judged, my friend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chuckled, “you will not exist, even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mory. Now, we have business to attend to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suggest that we get started. I have kept my end of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greement. I have brought you proof. The vaul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empty, as I suspect it has been all along,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der has vanished. I have provided a witnes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gaze slipped to the side, com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st on a sealed chest of the same dark polis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hogany as his desk. He stood, his tall, lean fra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matic in a long, sweeping cloak and coal-bl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it. The cross of the Templars was embroid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 material, catching the light and glitte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ypnotically. The Templars had been disband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ficially, but Montrovant did not fear the wrath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ings, or God. He might have been a shadow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how he made the simple act of standing se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legant and fascinating. Santorini shook his hea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ying to clear his momentary lapse of concentrati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all he achieved was to increas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unding pressure of his headach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made his way across to the chest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od with his hands pressed gently onto its surfa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large, the length of a grown man and easi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wice the width. The bishop could not remov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age of an elaborate sarcophagus from his mi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hest was bound in straps of polished meta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nate but functional. No brass or copper here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ong steel, and carefully worked. The sides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se appeared seamless, but the bishop knew it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opened at least o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Put your ear to the surface, my friend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leered, his eyes flashing even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ightly. “You may hear something interesting.”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rini’s throat went dry, and he didn’t at-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mpt to reply. He kept his distance from the cas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also kept his distance from Montrovant. In 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years he’d been Rome’s liaison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sect, he’d never felt such menace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id in that instant. It passed quickly, bu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mory lingered, cold and vast, and empt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hall I let him out, Excellency?”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spered, the sound carrying with unbelieva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arity though his lips barely moved. “Shall I introdu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wo of you? A little first-hand experience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erhaps you would like to chastise him for his failur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the failure of the Order? He was not on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, but he served them. No? A shame. It m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ove an interesting diversio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 moved closer, holding Santorini’s gaz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his own, a viper mesmerizing its victim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rike. “You don’t know, Antonio, how I thri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diversion. I’m afraid I don’t get out like I u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ddenly control of his body returned,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ishop backed away a step, gasping.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laughing again, and the man’s nearness was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st more than Santorini could hand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trust you in this,” the bishop said quick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ly tripping over himself as he backed to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oor. “The Church has authorized me to barg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you, and I will consider that barg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aled. Find the relic, and return it to the Church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we will provide whatever recompense you ask.”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doubt that, Antonio, truly I do,” Montrovan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id, still laughing harshly. “I doubt you could 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prehend my needs. Perhaps one day an opportuni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—sharing—will aris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rini shuddered. Turning quickly, but kee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gaze locked on Montrovant’s tall, dar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gure, he bolted for the door. He felt, somehow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the danger of running into a wall or trip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lack of attention would be a small mat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pared to turning one’s back on Montrova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 mistakes are eternal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tood watching as the port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mbling idiot of a bishop made his way ou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or. Perhaps it had been indiscreet to push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rd, but the man was contemptibl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s not one to withhold his contemp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turned his attention slowly back to the case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loor, his smile deepening and darkening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ce. He rapped on the wood once, sharply,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turned to his desk to wait. The others would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riving shortly, and he had his thoughts to collec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going to be an interesting night, and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one made it all worthwhile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side the case, the hunger ate at Abraham li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id, forcing its way through dry, empty vein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riveling his will. How long since he’d felt fresh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air on his skin? How long since he’d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>moved</w:t>
      </w:r>
      <w:r>
        <w:rPr>
          <w:rFonts w:cs="Goudy" w:ascii="Goudy" w:hAnsi="Goudy"/>
          <w:color w:val="000000"/>
          <w:sz w:val="20"/>
          <w:szCs w:val="20"/>
        </w:rPr>
        <w:t>? Days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eks? What remained of his mind told him days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the hunger screamed of eternity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fumbled weakly with the wire that b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, but it was futile. His full strength ha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able to free him; now the effort was no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than a focus for his mind, the only divers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ft to him. Soon, he knew, he’d begin to try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naw at the wood of his prison, fighting towar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od mindless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eard Montrovant knocking on the woo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nsed the other’s presence, but there was no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uld do. He called out, clawing at his captor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nd with talons formed of hatred and desperati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there was no answering thought, nothing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 echoing laughter that reverberated through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ncentrated on the events leading to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pture, scanned the memories as if they wer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ded pages of a book, or a holy scroll, searching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 answer that could free him. He had retrea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those memories so many times since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pture that they had blurred to a surreal haze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ad no recourse. He was trapped as surely b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events as he had been by Montrovant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acher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thers had been long gone by the ti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arrived. The Order had vanished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ust of the road and the mist over the mountai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not only the Grail that ha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ken. Abraham’s promise had dissolved as wel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rice of the service he’d offered and consummated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 it had become the price of hi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prisonment. The Order had gone, and his hung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main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had slipped undetected in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ain the very night of Abraham’s betraya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the sun dipped and Abraham awaken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rkness, he’d known instantly that 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different. The mountain and its labyrinth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ageways and vaults were usually filled wit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ent of the brotherhood—the wonder of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od, the magic of their auras, so full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would be dizzied by the sudden onslau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it. This night he’d awakened to a void.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gone, and the promise of sharing that wondro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od, and the promise of the Grail, ha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ne as we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made his way to the vault—knowing i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rt what he would find, but unwilling to sacrifi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last moment of hope remaining to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oor to the vault had stood open, the caver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in had loomed, empty and barren. The Grai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gone. He’d never even seen it. None but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Order had seen it, in fact. Only legend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ced it in that vault. Still, there was an emptin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ut the vault that spoke of loss beyond pri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impossible to doubt that it had lain there,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se, and yet so completely out of his reac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Montrovant had fallen on him, and he rememb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ttle else. His captor was old, perhap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old as those in the Order, and certainly mor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werful than Abraham himself. His captivity was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oof enough of that. He’d been taken like a chil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und and imprisoned without even the opportuni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fight for his freedo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 that freedom seemed an unlikely future.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st hope rested in swift destruction and in tru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ath, with the judgment to follow.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known for many things, legendary in his cruelt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mercy had never been a trait ascrib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. That the man would break Abraham’s m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pirit to get what he wanted was never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ub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 Abraham could do was wait. He had not partak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blood of the Order, and that might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hing to save him. He would be far too valuabl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he done so, but the fact that they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trayed him, leaving him behind to tak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ame for their own breaking of faith with bot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and the Church, might see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this. Even as his mind clutched at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imsy hope, his heart rejected it with a sneer.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st memory would be hunger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irst of the others began to arrive within 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ur of Santorini’s departure. Montrovan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dy for them, having forsaken his dark cloak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mbroidered tunic for floor-length robes of velve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till wore the cross of the temple on his breas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the ceremonial garb gave him the aspect of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iest, or royalty. The finery did not overpower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, but complemented the strength of his fea-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es, the beauty of his form and the strength o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ence. He might have been a prophe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thers, while none had Montrovant’s prese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dark energy, were an impressive lot.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du Puy, long mustaches trailing dow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eeks, nearly resting on his shoulders, and hair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tch—his eyes ice blue and ancient. Ther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Le Duc, rebel son of a Duke who could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ar the thought of being cooped up with a cast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 crown, eyes dark with a hunger of his ow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traveling on his own now, there was a bo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tween Le Duc and Montrovant that the re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never understa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ere all men with no solid roots, men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crets and concerns of their own, but a heart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at with a single rhythm. The Knights Templ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been a service to which few heard the tru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lling, but for which men would die. Whil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mplars had been disbanded, their spirit lived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group. Montrovant’s smile broadened as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ickled 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s the worst and best of the lo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ne of the others knew a fraction of what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to know about Montrovant, though Le Duc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me close. They did not wish to know.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 that his leadership was strong and his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ke iron. It was enough that he held the Chur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Rome at bay on one side and the people o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 by the force of his presence. It was enough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e led, and they followed, and that the roa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paved with blood and adventure. It was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tter, or concern, that he was a thing alread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ad. It was not spoken of. It was not acknowledg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a fact known to all. He was God’s gif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m, and he was their strengt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y came, they stopped beside the lar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oden case within which Abraham clawe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riveled. Each gazed on the casket-shaped pri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mixture of reverence and awe. None show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ar. If they had feared such a thing as that ca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ld, they would not have followed Montrova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treated their prisoner as a holy relic,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ution, and with concentra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the majority were in place,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se, raising his hands for silence, and began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ea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are faced with a dilemma, and a quest. 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ent bargain with the Holy Father appears to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feit, though they will never act upon this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verns are barren, the Order has flown. We are lef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ift through what remains and salvage what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is,” he gestured at the case before him, “represen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nly knowledge we may claim. This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ole witness to the treachery of the Order.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ing him before you as witness and as a sign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dication we must all swear to the coming trial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our spirit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wept the room with his gaze, lighting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a quick moment on each man present,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iting for reactions to his words. There was litt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ment, but the light dancing in every ey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 the answer he needed. They would follow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very gates of Hell. If he told them th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erarchy of the Templars had fallen to corrupti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it was their duty to purge it, they would foll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in that, as well. He and they were a single uni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weapon of righteous vengeance. They lack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, he lacked only faith. The irony was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st on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believed because he gave them strengt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believed in nothing but himself, and yet he f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f them in tur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must follow. I don’t know how, or where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must prepare ourselves for a journey that m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d in nothing but death and suffering. We have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ty to the Church, a bond sealed in the blood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r brothers and the faith of our fathers. We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orn to protect the Grail, and all other holy relic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rail has disappeare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idn’t mention that he had never believ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mnable cup to be in those vaults. He did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ntion that the search for the Order of the Bit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h was as ancient as that Order itself, and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ne before them had succeeded. He didn’t men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, when they completed their journey,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t the Grail he sought, but the blood of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held it. Montrovant had spent lifetimes see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rail, and he had learned a great many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uths along the way, as well as the reality behin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te a number of li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 Puy stood, glancing around the room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ed back regally to face Montrovant, eyes blaz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will find this Order. Our arms are long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 and ears of our keeps are without limits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n world. No such group, with such a treasu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guard, could remain hidden for long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nodd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is more,” he said at last. “We must ques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one, and then we must punish him. He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of the Order, but he has served it. While it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God to judge, it is for God’s hands to punish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ough the Poor Knights of the Templ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lomon walk in the shadows now, still we 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hand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 heads nodded. Everybody leaned closer, e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 was locked on Montrovant’s hands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hed for the steel band that bound the center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ooden case. He did not have a hammer, or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owbar. He had no tool whatsoever, and yet n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room doubted that the steel would give w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ne was present who had not born witness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leader’s strength. The knights believ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possessed a faith beyond their ke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d’s power manifest. At least, that is what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spered to their hearts when the questions aros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gel or demon, they followed him to death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yond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irst of the steel bands snapped easily, leav-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g only two circling the ends of the case.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a sudden banging from within, a hysterica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rabbling sound. Montrovant ignored it. He w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rst to one end of the case, then to the other, snap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estraints as if they were pap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Behold our enemy,” he hissed. He grasp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dge of the case, stepping back, and the lid ca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y in a sudden motion, revealing the man—creatu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—</w:t>
      </w:r>
      <w:r>
        <w:rPr>
          <w:rFonts w:cs="Goudy" w:ascii="Goudy" w:hAnsi="Goudy"/>
          <w:color w:val="000000"/>
          <w:sz w:val="20"/>
          <w:szCs w:val="20"/>
        </w:rPr>
        <w:t>that lay insid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shivered convulsively, wracked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nger. He fought to surge toward those who ga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him, fought to make his way to the blood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unded through their veins, but his struggles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ain and pointless. The steel cords still bound hi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now Montrovant stepped forward to take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rds in his powerful hands, lifting Abraham as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ere a chil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ring into his captive’s wild, manic ey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smile slipped to a sneer of contemp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have made two grave mistakes, frie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. You chose to serve the wrong master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you allowed me to catch you at it. Do you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thing to tell me, or shall I put you back in y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ttle box—forever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twisted and squirmed, sobbing with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ed, and with the shame of his captivit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…I know nothing. They…left me behi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…promised, but…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, his sneer becoming a snarl, shook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ope savagely. The cords bit into Abraham’s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akened flesh, and he cried out in agony.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 xml:space="preserve">I don’t give a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damn </w:t>
      </w:r>
      <w:r>
        <w:rPr>
          <w:rFonts w:cs="Goudy" w:ascii="Goudy" w:hAnsi="Goudy"/>
          <w:color w:val="000000"/>
          <w:sz w:val="20"/>
          <w:szCs w:val="20"/>
        </w:rPr>
        <w:t>about their promises. I want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to know where they’ve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>gone</w:t>
      </w:r>
      <w:r>
        <w:rPr>
          <w:rFonts w:cs="Goudy" w:ascii="Goudy" w:hAnsi="Goudy"/>
          <w:color w:val="000000"/>
          <w:sz w:val="20"/>
          <w:szCs w:val="20"/>
        </w:rPr>
        <w:t>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don’t know,” Abraham choked out. “I do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. The night fell, and they were gone. I f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vault open and empty, just as it was when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k me. I don’t know any more than you…plea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ieve me. Please…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swiveled his head, and his gaze lock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to du Puy’s, the nearest source of warmth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od. He began to gibber meaninglessly, his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lling in on themselves, his lips drawing back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veal the fangs beneath. Even though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ld him as easily as before, this transforma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coherent man to slavering beast set du Pu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a pace. The tall knight muttered an oath und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breat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threw back his head and laug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roarious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will not harm you, my friend. He will har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ne of God’s children from this moment forth.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you may be certain. He may not be abl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ovide me with the information I require, but he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can provide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>entertainment</w:t>
      </w:r>
      <w:r>
        <w:rPr>
          <w:rFonts w:cs="Goudy" w:ascii="Goudy" w:hAnsi="Goudy"/>
          <w:color w:val="000000"/>
          <w:sz w:val="20"/>
          <w:szCs w:val="20"/>
        </w:rPr>
        <w:t>, and you have no ide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w valuable that gift can be to one such as I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Le Duc stepped forward with a chil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ile, ignoring Abraham’s writhing, twisting for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My lord, we must act. This…child…he know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. We must take the trail before the scen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s vanished to the shadows.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nd so we shall,” Montrovant replied, tos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contemptuously into the wooden ca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urning from him without even deign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lance downward. “We will leave at dawn.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st set your affairs in order and be ready to rid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 of you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ur honor, and our position with M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urch are at stake. The Order must be rooted ou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reasures returned to the Church where we c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ard them properly, and this failure put to res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 sound for a long moment w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had finished speaking, but every ey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leamed in anticipation. There was none am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comfortable within a castle’s walls for lo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is promised to be a long and treachero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dventure inde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Go,” Montrovant said finally, dismissing th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take care of this one, and I will meet you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emple gates before dawn. Ride, and may G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by your sid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nd also at yours,” they intoned as one, tur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ading for the doo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tched them leave in silence. Beh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, Abraham flopped helplessly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sket-like wooden case. He was face down, an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ck and back were bent at odd angles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sition into which he’d falle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turned back to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o, my friend, you are as weak in spirit as you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e unwise in choosing your companions. I shoul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expected as much. How could you believ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fter all the years they have hoarded their famo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‘</w:t>
      </w:r>
      <w:r>
        <w:rPr>
          <w:rFonts w:cs="Goudy" w:ascii="Goudy" w:hAnsi="Goudy"/>
          <w:color w:val="000000"/>
          <w:sz w:val="20"/>
          <w:szCs w:val="20"/>
        </w:rPr>
        <w:t>Grail blood,’ that they would share it with such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? You cannot even control your own hunge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groaned, but he did not spea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 a special treatment for what ails you.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more than you deserve. What I should do is dr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dry myself, take what small strength you posses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leave your dust to be spread by the fee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easants. That would be fitting, and the memory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ould amuse 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Unfortunately, I am to be denied that pleasu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need you to perform a service for me, a servi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will prove invaluable to my upcoming que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will be my messenger to that bumbling foo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rini. The message I wish to send cannot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rried by one of my own. They would not underst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supreme effort, Abraham lifted his h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floor of the wooden case, twisting his fa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side. He spoke, slowly and barely coherent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—</w:t>
      </w:r>
      <w:r>
        <w:rPr>
          <w:rFonts w:cs="Goudy" w:ascii="Goudy" w:hAnsi="Goudy"/>
          <w:color w:val="000000"/>
          <w:sz w:val="20"/>
          <w:szCs w:val="20"/>
        </w:rPr>
        <w:t>an icy calmness seeping into his voi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grinned widely, leaning closer to hea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never find them. They have left m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y will elude you.” He paused, collec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of his ebbing strength, then continued. “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e a foo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tared at Abraham for a long mome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threw back his head and laugh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roariously. He shook with mirth until he nearly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llapsed back across the polished mahogany surfa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his des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h, truly, truly I have misjudged you,”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oked. “You have more spirit than I would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eam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Know this, though,” Montrovant regained contro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himself, “you know nothing of my motives,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or my dreams. I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will </w:t>
      </w:r>
      <w:r>
        <w:rPr>
          <w:rFonts w:cs="Goudy" w:ascii="Goudy" w:hAnsi="Goudy"/>
          <w:color w:val="000000"/>
          <w:sz w:val="20"/>
          <w:szCs w:val="20"/>
        </w:rPr>
        <w:t>find them, but not fo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urch, and not for those who follow me, whate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might believe. I will find them, and I will f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rail. I have nothing but time, you see, and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a worthy challeng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For now, the mantle of the Templars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lter of the Church suit me. Tomorrow? Who c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y. The Templars have come and gone, and alway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have been there. If I leave them, they may fad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I will go o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grabbed the steel ropes again, pul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upr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Enough of this. It is nearly dawn, and I must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ne soon, as you must soon do me the servic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ch I spoke. Com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began walking, half-leading, half-dragg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behind him like a dog on a leash.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thing Abraham could do but try to kee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falling and being dragged bodily.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ver once looked bac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made their way slowly to the upper level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Montrovant’s keep and finally exited through a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ge wooden door onto the walls themselves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felt a wave of giddiness wash through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looked down from the height, unable to u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arms for balance. He leaned as far from the precipito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op as possib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,” Montrovant exclaimed, gesturing 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rizon. “There is your fate. You will be given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nce that you do not deserve, to live. It will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grand battle for your soul, if you are a believe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earched Abraham’s eyes, looking for so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tion. Shaking his head, satisfied, he tur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ard the mountains in the distance again. “Wel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, without faith, it will purge you as well.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eansing. A rebirth of strength and spir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f course, if you fail the test, and I expect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shall, it will be a searing, blazing world of p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will extinguish your sanity and leave you a pi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bitter ashes, making you a tribute to those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have serve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heaved his arm aloft suddenly, carry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captive helplessly into the air and hol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as easily as he might a pint of a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hang from this wall, and you will me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unrise. If you can find a way to free yoursel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le the ability to outrun our friend Death leak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your sorry frame, then you can begin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build your mind and soul. You will have the greate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motivations and purposes, things you do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ssess now. You will have revenge. You will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 face, my voice, to draw you onward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do not believe we will ever meet again, but I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ay that we do. Some men crave women, oth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ave wine and song. I crave diversio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lowered Abraham over the side of the wal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tting the rope settle onto a huge metal spike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utted out from the stone. Once his captive hu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eely, Montrovant released the cord and step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swung like a pendulum, the steel co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iting into his skin as the pull of gravity dragg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earthward. He struggled uselessly agains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in that threatened to blank his mind. O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rizon, a reddish glow was rising to pain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ning clouds. It would be less than an hour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un crested those mountai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ie well, my friend.” Montrovant inton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ing away slowly. “If you should survive unti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fool Santorini arrives, tell him where I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ne. Tell him what I have told you. His knigh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e gone. They were never his. His treasures 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ne; they were always mine. Tell him he may c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my keep against my return, though I may not d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 during his lifeti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f he comes too close, drain his useless carca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use his strength to come after me. I would li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very much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there was only silence. Abraham tri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trol his thoughts, fought to gain purcha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st the wall, but already the fingers of da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crawling over the horizon. He already felt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iting touch of the sun’s rays. He began to scream,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ud, ragged cries that split the silence of the mor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ir and echoed off across the plai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s later, swathed in dark robes and a hu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ack hat, the cross of the Templars blazing o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, Montrovant rode through the gates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eep. For just a moment, on the crest of the fir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dge beyond those gates, he reined in his hors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 to watch, and to salute Abraham’s tortu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m. Then he turned again and was gone, flas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ross the la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, his eternal ally, was against him this o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rail cooled with each passing second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pped his horse into a gallop, leaning for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pressing into the animal’s flesh. He could sen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s fear, but he controlled it, pushing it beyond i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mits, making for the gates of the temp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where in the distance the blood of the ancien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lled out to him, and he answered that ca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creams echoing at his back seemed to wish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Godspeed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TW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rini’s mount labored under a full load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ishop hurried it along just the same. Santorin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ew Montrovant’s hours, and he knew h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cious few of them to reach the dark one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ould become a matter of another day, ra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another portion of an hour. Montrovan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unavailable” during the daylight hour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rini, for one, had no desire to test the limi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is. Nor did he care to know wh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ages clouded his mind, some from the n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ust past, others from shadows further back in ti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ishop Santorini had known and fea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for exactly the same number of days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urs, minutes and seconds. The first moment th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 one had been ushered into the same ro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him, Santorini’s heart had gone cold and d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side. Montrovant’s eyes had pinioned the bisho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place, rooting his feet so securely tha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ubted a strong man could have dislodged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at position at a full ru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 it had grown worse. Though Santorini tru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ieved in God, and the Church, he also believ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evil. Montrovant was a strong evil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rini himself was only a mediocre good.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rt was willing, but his flesh was as human as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xt, unless that next was named Montrovant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 one had seen this in Santorini from the star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known how to play against the bishop’s insecuriti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that quick glimpse of insight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led Montrovant to request the bishop as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urch’s emissary in his own dealing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keep appeared on the horizon,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rst hints of dawn’s light creeping over the mount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ps. Santorini did not see the flapp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ailing shadow dangling against the structure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ne side until he’d come much closer, and 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it seemed nothing more than some odd bann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ad broken free of its ties. He paid it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nd, concentrating his energy on the confronta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co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ould never allow Mother Chur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dictate terms. The bishop knew that we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. It was Santorini’s unenviable task to try to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vince his own superiors that they were in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rge of this mess while pacifying Montrovant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go. Seeing the red rays of sunlight working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 more forcefully over the horizon, Santorini du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heels into the horse’s side roughly. H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ked long and hard this night to get the permission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ignatures necessary for the re-forging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alliance. He had no intention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ving the keep empty-hand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rode up beneath the castle wall, he he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’s lost, mindless screaming, saw in an inst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ildly gyrating form, the smoke ris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ough Bishop Santorini was not a genius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bservation, the scene clarified for him in an insta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ping from his mount, not even bother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e the animal up, he rushed up the stairs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ge, ornate double doors and pounded. The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stering every ounce of courage his God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are him, he turned the handle and pulled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ors swung open easily, greased and mechanical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erfect, as eerie in their smooth operation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s in his unshakable control. Slip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side, Santorini made straight for the stai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ever was up there needed his help, and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bvious that if Montrovant were in the keep 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of a mind to assist his gue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he were lucky, the bishop mused,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long gone, thought that would open an entire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w set of problems to debate. The Church Father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already unhappy with Santorini’s dealings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e “knights.” This would erode what confide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given them in his ability to handl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tua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passed the door to the study, where he’d st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night before, and a shiver of fear raced up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ine. His quick strides became a run, and 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king his way out onto the upper wall of the kee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moments. Long before he reached that wall,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rd the scream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human voice could have uttered the s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assaulted him. No man had such pain, or su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ength, within him. This knowledge near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pped the bishop in his tracks. If not a ma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? Montrovant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ishop Santorini tried to envision a creature,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man, strong enough to leave the dark one in su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position. Then he tried to envision himself sa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from the wall, from the ligh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y. He tried, and he failed. If it was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ging from that wall, he knew, he would tur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 would walk away, eternal soul be damn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the other hand, if it were an enemy of the dar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’s, then perhaps he was about to find an al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ing quickly so his cowardly heart coul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il him, muttering prayer after prayer under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eath and knowing that the pounding of his hear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st be drowning out the words, he slipped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dge of the wall and peered ov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aze that met his froze him as surely as a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ak of ice. Eyes, deep, hollow, both hideous and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pelling at once, snagged his. Sound flowed incessant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ver the thing’s lips; though it ha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pect of a man, Santorini knew he faced a dem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man could have withstood the depth of angui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at expression. No man’s skin would smo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re the morning sunlight hit it, and no man s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had ever held the bishop so easily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ower of his eyes alo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hing was trying to claw its way up the wal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ying to rip into the very stone of the keep itsel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fingers covered only in a thin, shredded coa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flesh, but those hands were bound with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oked to be steel wire. More wire bou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eature’s arms to its side, and it was from this bin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it hu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rini saw that with an effort he could le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r enough over the wall to reach that wire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ew that, despite his portly, ungainly appearanc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sufficient strength in him to lift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 over the wall and to haul it out of the sunl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tarted to lean, actually dangled his ar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ver that wall, nearly into the grasping, claw-li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 that reached toward him. His mind was drift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 wave of nausea hit him hard, half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izzying height, from leaning out over the vo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ow, and half from fear and loathing,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ench of the creature’s breath and the horri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wer of its dying eyes. He cursed the guilt i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rt that would not let the thing burn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ung over that ledge, not leaning closer, not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treating, suspended in time as surely as he was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position of precarious balance, and as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ed the sun rose, oblivious to the drama below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ddenly a hideous screech rent the air,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eature’s back burst into sudden flame. Wit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t, Santorini acted. He reached over the wal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abbed the wire rope, somehow evading the gro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loned hands, and he heaved upward. At fir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seemed he had misjudged, that it would be to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ch for him, but then, suddenly, fired by his ang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Montrovant, and the rush of adrenali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his veins gifted him by his fear, his bala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ifted back, and the rope snapped up and ove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l, flinging the creature past him and slamm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into the stone behi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onds still held him/it as it writhed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dows, trying to put out the hideous flame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ly half-succeeding, but they could do noth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guise the hunger, the madness washing acro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hing’s features. Santorini stepped back,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urther, watching in morbid fascination. The flam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receded, but the rays of the sunrise had not y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ipped up over the edge of the wa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one thing to grab the dangling wir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ank the creature to the relative safety of the to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wall, but what faced the bishop now was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difficult task. How could he get near en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pull the writhing thing from the sunlight wit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ing bitten, attacked, or overwhelmed?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spite its captivity, Santorini did not doubt th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come if it got hold of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ing cautiously forward, avoiding direct ey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tact, the bishop spok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don’t know everything there is to know ab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has happened to you, but I know that i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n is allowed to fall full upon you, it will be y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ath…or a second death…” The bishop hesita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just a second, then plunged on. “I need to g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inside, to the shade, and you need to tell 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it is that you need to heal. If you attack m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will not survive. There is no time for it.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st trust m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a flicker of something—understanding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—</w:t>
      </w:r>
      <w:r>
        <w:rPr>
          <w:rFonts w:cs="Goudy" w:ascii="Goudy" w:hAnsi="Goudy"/>
          <w:color w:val="000000"/>
          <w:sz w:val="20"/>
          <w:szCs w:val="20"/>
        </w:rPr>
        <w:t>in the thing’s eyes, but it did not spea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rini took another step forward, and th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dark, smoldering eyes watched his e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ment, holding him as hypnotically as a sna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ght a mouse, there was no motion to attac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rini could see that this lack of aggress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costing the creature greatly, and in that mom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 behind the hideous features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ddened eyes slipped through for an instant.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est of God’s servants, the bishop was also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least. He moved forward swiftly, took the stee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rds in hand, and began to quickly, almost frantical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g the prone man-thing’s body towar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orway to the interior of the kee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moved, he prayed. It had been some ti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nce Antonio had felt the spirit truly move him to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ayer, but in that moment his faith, or the hop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at faith, was renewed. The strength that dr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onward did not feel as though it were his ow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used the words that flowed easily from memo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art to shield him from the images that assaul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mind. The creature spinning, brea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ee, rending him limb from limb, or worse ye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returning, coming suddenly up beh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and asking just what he thought he was do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moving a prisoner from the ramparts of a kee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did not belong to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didn’t matter. His captive was b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ghtly…and though the thing had shown remarka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ength and ferocity while hanging o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l, it was growing very weak. As they mov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oorway it was necessary to pass through an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tch of bright sunlight. The sudden assaul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sunlight caused the thing to burst into flam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, all over its body, and Antonio rushed it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hadows beyond the first door he came to,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oking behind himself and nearly toppling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th down the long, winding stai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pressing into the wall frantically, the creatu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able to quench the flames, but the gibber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peless sounds continued. They were no long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reams, but the depth of the pain they bespok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nguish in the deadened sockets that had o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eyes tore at Santorini’s soul. He almost too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tep forward, so strong was that pull. Almo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Blood.” the thing croaked. Antonio didn’t really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r it—could hardly distinguish the words from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arsh, grating cough that was the creature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oi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?” He stepped carefully closer, leaning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 as he dared. “What did you say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Blood,” Abraham repeated. “Bring 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od…pleas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rini lurched back, staring. What was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ing? Here was this thing, this half man, half G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ew what, lying in a heap, nearly burned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ath he should be embracing, and Antonio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pped that from happening. Now it ask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possible, asked for blood, and the bishop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de himself responsib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ing the look of disgust, and terror,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ashed across Santorini’s face, the creature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been Abraham spoke again. “Animal,”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oaked, “is fine. Pleas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tonio turned and ran. He did not look back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if he could have done so without losing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lance and toppling down the steep stairs,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have clasped his hands over his ears, clo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eyes tightly and scream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 the years, all the secret late-night talks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, the innuendo and the threat—all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fell to naught against the backdrop of final tru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lay on the floor above him. This creatur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ke the dark one, like Montrovant, and it fed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od. Heart pounding, the Bishop raced in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ard and made for his horse, not stopping until 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ld the reins in his hand and his foot was firmly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nted in the stirru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he saw the keep again, and he rememb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and what he was, and why he had come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not mount his horse. He stared up at the keep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the walls far above, the hook on the wall w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rt moments before a man/creature had hu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rning in the sun. Then he turned, making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 to the stables, and began a long prayer for forgiven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would not end until late that n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sleep overwhelmed him. There had to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imals, something. He prayed, as well, that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not be a horse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it turned out, there were plenty of pigs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y and several of them were younger, not too h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andle. It had been a few years since Antoni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slaughtered a pig, but such lessons of childh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e not easily lost. He had saved the blood, st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rm, in the only thing he could find for the task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feed bucket. The heady, cloying scent of the fre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od nauseated him as he climbed, but he forc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 back up those stairs, to that thing, n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rabbling feebly on the floor, and he tipp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cket, dribbling a small trickle of blood onto i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p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eaction was instantaneous and sudden.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urched up, nearly spilling the bucket from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s, mouth open wide and impossibly long, extend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etching toward the blood. Antonio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lled back, steadying himself, then moved clos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, holding the bucket further up and away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uring the blood carefully, letting it fill the thing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th, waiting, then filling aga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rantic motions stopped slowly as the 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zzled the offered blood steadily. It was like watc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drunkard gulp a tankard of ale without ta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breath. The entire bucket was empty in only a b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time than it would have taken him to pour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 on the floor, and suddenly the thing lifted i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ce to him…only it did not seem a thing 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young man had deep, earnest eyes,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od smearing his face no longer gave hi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pect of a slavering beast, but of a wounded, need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th, sorely used. Santorini moved forward a bi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hesitated. Finally, still impossibly weak, the bo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id, “Take me to a place of darkness and leave 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I awake, and the sun has left us, we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eak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tonio hesitated, still uncerta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o are you?” he asked sof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My name is Abraham,” the young man gasp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tonio made his decision in that moment.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a sign, there was no other way for him to interpr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. Abraham, but in this case, it was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aac who’d been offered as sacrifice, but Abraha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, and it was up to Antonio to see to it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acrifice was made where it mattered most,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eart. A creature of the devil and blood thi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might be, but he was also a creature of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d. There was no way to deny that truth if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to believe the Scripture, and the Christ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urn from him was a sin as surely as to turn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dying child, or a woman in ne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ishop grabbed the wires again, careful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main behind the prone body of his still-b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ptive, and dragged him down the stairwell to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rker rooms below. There was a storage cell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ust off the main hall, and the darkness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uld be suffici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rashing, violent descent must have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inful, but Abraham uttered not a sound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ng man’s eyes were closed, his hair matted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ig’s blood and his clothing in tatters. Antonio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eath was coming in heaving gasps, and it was 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uld do to continue the exertion. He had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ergy or inclination to make it a pleasant journe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reached the bottom in silence, and af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ly a brief hesitation to catch his breath, Antoni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id Abraham through the door to the cella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bothering to drag him to the bottom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irs, and turned to leav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ait…” Abraham’s words were clearer now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 very weak. Antonio leaned as close as he dar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it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en you return,” Abraham gasped, “b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bloo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tonio reeled back. It was too muc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must.” Abraham fought to get the word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, his eyes closing as he fell toward a darkness th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ishop could not even fathom. “You must, for y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n protectio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tonio did turn then, tearing his eyes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ng man’s ravaged face and flinging himsel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the doorway and out into the hall beyo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lammed the door behind him, but eve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ality of that portal closing did not abate his fea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Blood,” he whispered. “For the love of all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holy, I have become a thief, stealing bloo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taggered into the courtyard and to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, wheeling it clumsily and nearly collap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ver the beast’s neck as it cantered off to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me. He closed his eyes and clung to the rein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spering over and over, “Dear God, I must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ong. I must bring him the blood.” His m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thed with images of punishment and redemp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ad to follow his heart, and his heart sa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to let the thing di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rode, he felt the horrible weigh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dark eyes boring into his back, seeking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soul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8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THRE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strong an emotion as the memory and promi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error can be, immediate danger is alway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prominent in the mind. Bishop Santorini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at Montrovant’s keep long before darkn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ll, stoking up a strong blaze in the fireplace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tting room. He could not bring himself to us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n, with its superior comfort, even though 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rtain that the dark one had left. The sitting ro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med the least used of Montrovant’s spaces…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ce maintained for appearances, but avoided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lity…and that suited Antonio fine. The less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ace stank of Montrovant and his knights,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it appealed to the bishop at the moment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corner was a basket from which the top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a half a dozen wine bottles poked. Each was fil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fresh cow’s blood and stoppered carefully.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id a pretty penny both for the blood itself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the anonymity of going through three separa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ermediaries to isolate himself from the ev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notion of the Pope being notified that one of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his bishops was supplying a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vampyr </w:t>
      </w:r>
      <w:r>
        <w:rPr>
          <w:rFonts w:cs="Goudy" w:ascii="Goudy" w:hAnsi="Goudy"/>
          <w:color w:val="000000"/>
          <w:sz w:val="20"/>
          <w:szCs w:val="20"/>
        </w:rPr>
        <w:t>with blood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one that made him comfortable.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The words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>There are many rooms in my Father’s</w:t>
      </w:r>
    </w:p>
    <w:p>
      <w:pPr>
        <w:pStyle w:val="Normal"/>
        <w:widowControl w:val="false"/>
        <w:autoSpaceDE w:val="false"/>
        <w:rPr/>
      </w:pP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house </w:t>
      </w:r>
      <w:r>
        <w:rPr>
          <w:rFonts w:cs="Goudy" w:ascii="Goudy" w:hAnsi="Goudy"/>
          <w:color w:val="000000"/>
          <w:sz w:val="20"/>
          <w:szCs w:val="20"/>
        </w:rPr>
        <w:t>had deeper and darker meaning for one wh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spent time in those rooms. There were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service of the Mother Church who marc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beat of their own drums, some beating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eply in the shadows than others. Shivering,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ssed another log on the fi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un had been set for some time, and he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uld put it off no longer. Taking one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ttles in hand, not willing to open it until 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er his goal, he headed for the stairs and his fat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his other hand he gripped a bottle of rich, deep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d wi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tucked the wine under his arm and reac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the door handle. He knew that Abraham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 bound, and that those bonds had been suffici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ind the creature to the wall of the keep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it did nothing to abate his fears. He mean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lease it. He meant to make a bargain with a creatu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must surely come from the depths of he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self, and he meant to do it for the sole reason of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eeping his own sorry reputation and life intact. H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4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eded to find Montrovant, or the Order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eded to get back what had been stolen, or lo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that meant chancing death, or worse, 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s of this Abraham, then so be 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pressed the door wide, letting the dim l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flickering fire down the hall seep in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erior darkness. At first he thought he was alo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he saw a leg extending from the darkness li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hadow and he let his eyes follow that leg, accustom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selves to the lack of light slowly.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ft sound, the scuff of cloth on stone, no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. Antonio’s heart was hammering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n’t explain why…until the oddness of the sile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uck him. No breath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oved in quickly…worried now that it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 been for nothing, and that his captive was dea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flung the door wider, stepped fully on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nding, and it was then that he saw the eyes sta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him from the darkness. Resting low again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one wall, shoulders leaning easily in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ne, hair a bit less wild than the last time they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have returned.” Abraham’s words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med as a question, but something in his tone 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tonio to believe there had never been 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ub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brought blood,” the bishop stuttered, mo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clos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nodded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First,” Antonio added, “we must talk.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4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lizing that the vampire was not going to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unching at him from the darkness, he moved a b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ser, squatting so his eyes could pierce the glo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make out his captive’s featur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 to know that you will listen. I hav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d a way to believe that if I release you, you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kill me, or wors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saved me…” Abraham said slowly. “For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one I would spare you. What is it that you w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m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rembling in Antonio’s shoulders di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ase immediately, but he found his voice aga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seek the one who left you on that wa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, damn his black heart. He has put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fe on the line. Alone, I have no chance of fin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, or, even if I did so, no expectation that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end up any better than I am now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ant me to hunt Montrovant?” Abraham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 flashed briefly, then the laughter started.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gan as a soft chuckle, building in strength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sing to such a volume that the sound fill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om, and still it did not sto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tonio backed off a step…eyes going wide. As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olume increased, he covered his ears, but he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block that mocking, half-insane sound from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nd. With a cry, he spun on his heel and launc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 through the doorway once more, fleeing d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allway toward the fire, the haunting sound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’s mirth floating after him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, as suddenly as it had begun, the laughter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4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pped, and in the silence, a single wor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e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tonio stopped in his tracks, hands still pres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is ears, wondering if he’d heard correctly.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ord was repeated, removing all doub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es,” Abraham repeated. “Return to me, man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d, and bring the blood…all of i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laughter resumed then, but not so loud,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 cold to the heart. Antonio moved quickly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ne bottles, grabbing the basket quickly, near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verturning it in his eagerness, and started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wn the ha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did not speak as he entered the sm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ace, merely watched with a dark, unreadable express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nted on his pale features. The bisho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pened the first bottle, stepping closer and tip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to his captive’s lips. The vampire drank like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ild from the bottle, gulping the blood greedi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ontainer was empty in moments, and Antoni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reaching for a second when Abraham spo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would be much easier if you untied m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owed me to open the bottles myself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tonio started back with a second bottle, igno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ords, then stopped as he drew near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t the vampire’s stare, and he found no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to fear. The features were fuller, younger,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 earnest. He knew he might be making a fat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scalculation, but if so, at least his end would b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ift. If he had to return to the Church with th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4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ws that he had lost their most precious treasur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ad no idea what to do about it, that dea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be painful and prolong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tting the bottle aside, he moved closer, exami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eel bands that bound Abraham.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ing to be no simple task, even with his freedo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remove them. He would need time, and tool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try.” Hesitantly, he added, “My friend.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have to find something that can cut thes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way to do so without severing any limb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o not worry too much about wounding me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replied softly. “I have—amazing recuperati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ilit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tonio met Abraham’s gaze full on. He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er faced a withered, drawn creature fighting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s existence. Staring back at him was a handso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ng man, if a bit burned and scarred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vages of the sunlight and the flames. Nod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owly, the bishop moved back into the hall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de his way toward the fire. As he enter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tting room, his eyes latched onto the wall abo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tle. There, hanging with handles cross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a battlestar, and a heavy axe. The blade gliste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ightly in the flickering firel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tonio moved to the wall and wrest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apon free of its mount, nearly losing a foot as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ull weight of the heavy blade surprised him. As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ade glanced off the stone floor, he lifted it agai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sting the weight. He could lift it, but he knew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to strike the metal bands from Abraham was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4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ing to take a steady hand inde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ragged the axe down the hall and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oorway, leaning on it heavi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took in the bishop’s pudgy form,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ade, and his eyes flickered dark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Can you even lift that blade, man of God?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rescued me only to lop the head from my bod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single mishandled stroke of the ax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don’t know what else to do,” Antonio breat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vily. “I am no blacksmith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ishop felt suddenly very weary, alth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alk down the hall should not have tired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, even carrying the unaccustomed weight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vy axe. He started to seat himself and relax, j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a mom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’s gaze was locked onto his, holding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sily now. Antonio thought, just for a moment,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intensity of the young man’s stare was odd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nted to turn away, or to rise and make his way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all in search of some other tool, some 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ans of cutting that steel, but he could not b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 to mov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…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words trailed off, and darkness swallowed hi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loor wavering, moving closer and at odd angl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lade slipping from his hand and clatte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st stone. He tried with his last coherent thou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drop his hands beneath him and break the fall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ould not move. Then there was nothing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4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concentrated. He was still weak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idn’t know how long he could maintain contro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bishop’s form, or to what extent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trol would allow him to manipulate the other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dy. He did know that with the bumbling fool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clergyman wielding the axe, the chances of survi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release were minima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losed his eyes against the pain of the band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ch bit into his flesh again as he recovere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ength and his flesh filled out. There was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int where the metal was joined by a single, thi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ck. It was there that the blade must strik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ould have to be a single, hard stroke…back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stone, or it would be in va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let his mind reach out…tugging 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eads that bound the unconscious bishop’s bod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is mind, binding them to his own thoughts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nted to roll, to position himself more perfect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he could not. While he controlled the bishop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own body lay inert. He could not see it, bu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sense the roughened metal hasp res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st the cool sto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ishop’s body stirred…then rolled a bit itself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silence, Antonio Santorini’s body rose,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 and vacant. Abraham concentra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rd…and like a huge puppet, Antonio picked u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xe once more. There was a difference. Wit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indrance of his own mind, the axe swung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 easily, resting across his shoulders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46</w:t>
      </w:r>
    </w:p>
    <w:p>
      <w:pPr>
        <w:pStyle w:val="Normal"/>
        <w:widowControl w:val="false"/>
        <w:autoSpaceDE w:val="false"/>
        <w:rPr/>
      </w:pP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>One blow</w:t>
      </w:r>
      <w:r>
        <w:rPr>
          <w:rFonts w:cs="Goudy" w:ascii="Goudy" w:hAnsi="Goudy"/>
          <w:color w:val="000000"/>
          <w:sz w:val="20"/>
          <w:szCs w:val="20"/>
        </w:rPr>
        <w:t xml:space="preserve">, Abraham told himself.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>You have one</w:t>
      </w:r>
    </w:p>
    <w:p>
      <w:pPr>
        <w:pStyle w:val="Normal"/>
        <w:widowControl w:val="false"/>
        <w:autoSpaceDE w:val="false"/>
        <w:rPr>
          <w:rFonts w:ascii="Goudy-Italic" w:hAnsi="Goudy-Italic" w:cs="Goudy-Italic"/>
          <w:i/>
          <w:i/>
          <w:iCs/>
          <w:color w:val="000000"/>
          <w:sz w:val="20"/>
          <w:szCs w:val="20"/>
        </w:rPr>
      </w:pP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>blow, and that’s 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kept the images simple and precise, transfer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from his own mind to the bishop’s limb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xe rose, held steadily over the priest’s hea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step closer, then another, focused, the lock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xe, making that image one…and…now!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xe sliced through the air, whistling in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eady arc. Abraham closed his eyes…seeing i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nd the lock struck. Time slowed in that insta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life, and then a second life flashing through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nd like a nightmare jumble of emotion and regret.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Then there was the hard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chink </w:t>
      </w:r>
      <w:r>
        <w:rPr>
          <w:rFonts w:cs="Goudy" w:ascii="Goudy" w:hAnsi="Goudy"/>
          <w:color w:val="000000"/>
          <w:sz w:val="20"/>
          <w:szCs w:val="20"/>
        </w:rPr>
        <w:t>of metal on met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stone. He released the bishop and was immediate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lling away, when an excruciating dar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in ripped through him. The axe clattered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oor, and Antonio’s body slumped beside it, ly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a silent hea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opened his eyes, crazed by pain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ee. He brought his arms around before him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red. There were deep lines where the met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cut into his skin, and the skin on the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one hand had been shaved away to the b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the stroke of the axe. He cursed softly, reac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wn and finding the lock on the back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nd that bound his legs. He knew the lock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eak link, and, taking it firmly in his hand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twisted hard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4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first nothing happened. Then Montrovant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cking laughter floated free of Abraham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mory, and he twisted again. The lock snapp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leasing the bands suddenly, and Abraha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umped back against the wa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is thoughts cleared, he remember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ttles of blood, and with a soft groan he began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awl slowly across the floor, then faster and fas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 hunger gripped him and drew him onwar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ing his control was weakened, he skirt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ishop’s prone form carefully. He had no other al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earth, and it would not serve his purposes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ke that ally a mea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irst bottle went down in a single long gulp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second. No thought accompanied his feed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hand began to heal, and the marks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etal bands slowly disappeared, but he pa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no notice. So long, so long since he’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ull, and even though the animal blood was weak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asing him with the promise of strength it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quite deliver, it was like sweet nectar. It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so long since he’d moved except to screa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o claw with bound, helpless hands at the box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ad been his prison, that the freedom was intoxicat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avages of the sun would never complete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appear. There was a scar along one side o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ce that he would bear for the rest of his night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unaware of it all until, holding the las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ttle high, upturned between his lips, he felt th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4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al drop sink down his throa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eyes focused slowly, and he remember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iest. It would not do to have his new ally awak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find himself in a heap on the floor. Rising fo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rst time since the dark one had grabbed him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irited him away, he stretched his limbs…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ned down and scooped up Santorini’s unconscio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m easily, moving into the outer hall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wn to where the fire still roared. Abraham did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re for the fire or its warmth, but he knew it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comforting to his companion, and after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just done, it might take a considerable effor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achieve that comfort, or any level of trust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ly thing in Abraham’s favor was that he ha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ken the fool’s lif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ying the bishop out on a small couch, carefu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to cause any bruises or lumps, or aggrava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already forming, he seated himself in a cha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shadows to wait. If he’d learned only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 from his ordeal it was the ability to be al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his own thoughts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tonio was dragged from the darkness by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bbing drumbeat that grew clearer and clear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approached coherent thought. It was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til his eyes were fluttering open and the danc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ght of the fire split the darkness that he knew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ating for his own pulse, and the throbbing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head that felt as if it had been clubbed into pulp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tried to rise, but moved too quickly and fell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4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…the motion, and the soft impact o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ch, both served to redouble the pounding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losed his eyes a second longer, trying to regrou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thoughts. Then memory flooded in and his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w open once more. In a sudden burst of energ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markable in one so recently unconscious, Antoni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t upright, his eyes scanning the shadows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dden terro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Calm yourself, my friend,” Abraham’s voi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ipped like silk from the shadows. “If I wanted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ad, trust that you would b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tonio spun toward the sound…just abl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ke out the vampire’s shadowed form seated in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ir, off to one side of the fire and set back in 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cove. The urge to rise and to run, not loo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, taking his chances on reaching the courty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side and his mount, was strong, but the calm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fluence of common sense proved the strong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tonio leaned back in his sea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For one so eager to set me free, you are remarkab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appreciative of your own success,” Abraha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id, chuckling sof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tonio’s hand flew to the knot on his hea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ubbing it gingerly. He looked dumbly around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oom. “How…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must forgive me, but I did not trust y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elding of the axe. I took…steps…to insure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would lose as little flesh as possible in my releas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 so, it was not without its danger…or its pain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find that you have saved me twice now…once by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5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scuing my body, and the second time by allow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 the use of your own. I thank you,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iend…but I wonder, what is it that you think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n gain by keeping me alive? You have seen h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rk one dealt with me the last time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t…what makes you think another mee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turn out differently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tonio fought to order his thoughts. He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alive only because this other allowed it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nted very much to ensure that nothing ab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situation chang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lone, I have no chance of ever see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again,” he said at last. “Not unless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sires it to be so, and when such a meeting com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ut at his will, he will triumph. The Church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without resources that could better handl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 one than I myself, but I do not wish to c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attention to my own failures or shortcoming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ant you to track him for me, and for yourself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want you to work with me to find a way to ei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ing him back, along with that which he seek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turning both to the influence of M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urch…or I want him dead, and I will present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 new guardian. It makes little differenc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sat in silence for a while. He sat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, in fact, that the bishop was about to spea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, fearing he’d failed to make his cas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are a fool,” the vampire said at last. “You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ieve Montrovant was working with you, tha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5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had a pact. The dark one is well known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der I served, and I have heard a great deal o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tory. He has never had a “pact” in his life excep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his own desires. If he could make you—o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urch—believe that he was your ally to gain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ished from you, he would not hesitate. Nei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he hesitate to bring the Vatican to ruin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ang your plump carcass from a tree and lie benea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, feasting on the blood as it spill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o,” Abraham continued, “what you would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 undertake in your name, or in the name of y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urch, who cannot even know I exist if we ar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erve your shaky position, is a fool’s errand.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n’t know it, but there are those in the Vatic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know of my kind, of Montrovant, even. H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you protect me from them? How do you sugge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go about doing as you ask? You would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rey chase the hunter across the countrysid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pported indirectly by those who will not acknowled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. You would have me seek a near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rtain second death at the hands of the one I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 narrowly escaped this time. I will ask you the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is in it for me? An alliance with the Chur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a precarious situation at best for one such as I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ardly worth risking my existence ove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tonio thought fast. He thought back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, sifted through what little he knew. “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eeks to be guardian of the Grail,”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gan, wording his answer carefully, “there must b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 personal gain in holding that relic…something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5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ould not share with me. If you return that treasu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Church, the guardianship could be you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could begin your own order, gather your own dar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ights. I can offer handsome payment in gol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asure, but something tells me that if such was y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al you could acquire it easily enough on your ow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could offer you blood—a ready, virgin supply of i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again, I doubt you need my assistance, for if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, you would not have lived long enough to be sav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me this time. The sweetest thing I can offer is reveng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on’t go so far as to say you owe it to me, 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I dragged you from the wall and the bur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sun. I will say that you owe it to yourself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owe yourself a chance for revenge. I have he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rk one say on many occasions that the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 that grows more and more scarce in his existe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entertainment. Can you afford to de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rself this chanc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was laughing softly again. Ri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owly, he stepped from the shadows into the flicke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ght of the fire. His skin was healed in gre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rt, except for the single scar, his hair was cle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luxurious…his eyes bright and reflect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ughter on his lips as Montrovant’s never ha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hair was blond now, where it had been string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graying, and it swept back over his shoulders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od half a head taller than the bishop, but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ender, and built with the strength of youth, though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a hint of experience and age to his eyes tha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5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ied that initial impress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speak well, as one would expect from a m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your calling, but your words are unnecessar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himself ensured that I would foll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if I survived…he bid me do so, and you yoursel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named the reason for his madness. He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red. He invited me to exact my revenge, th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doubt he expected I would be afforded the opportunit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that I had the means to carry out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venge should the opportunity present itself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follows the Order, and I myself must f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again. He has his quest, and I have min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 my own is sweetened by the knowledge that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y find what I seek and take my revenge 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me moment. Since I am already planning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dventure,” the vampire’s eyes began to flick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ightly, as if amused, “I would be a fool to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cept aid from one who could prove a detrim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I refus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pose no threat to you,” Antonio babb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. He would have gone on, but Abraham he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 a hand for sile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know that you think this is true, but it is no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I were to refuse you, and to leave, you would see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other, or another means of carrying this 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out my help. That other would be a hindra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—</w:t>
      </w:r>
      <w:r>
        <w:rPr>
          <w:rFonts w:cs="Goudy" w:ascii="Goudy" w:hAnsi="Goudy"/>
          <w:color w:val="000000"/>
          <w:sz w:val="20"/>
          <w:szCs w:val="20"/>
        </w:rPr>
        <w:t>perhaps a serious danger—to my 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fforts. It is in my best interest to be your ally,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iend, and I am not ungrateful for the rescue.”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tonio rose then, and Abraham strode closer,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5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fering his hand, which the bishop took uncertain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 settled then,” the vampire concluded, smil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are things I will need before I c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part, and I must build my strength a bit…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is little time to los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ever you need, if it is within my power,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provide it,” Antonio answered eager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n that case, I have a request that will test j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w far you are willing to go, my friend. It is not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od idea for me to be hunting near here. I m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seen, and, should I return, my mission a succes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would not want the locals to remember me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tred or fea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tonio shivered, knowing what was to co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dreading 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watched him closely…a grim smi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wisting his lip. “Do not fail me in this, Antonio.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consider it a gauge of how cl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r…friendship…is to grow. Make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ng…pretty…sweet. Bring me someth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ke up for those days and hours screaming hopeless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darkness of that crate. I am 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ngry, Antonio,” Abraham’s eyes flashed sudden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awning before the bishop like an endl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vern and calling out to him to leap into their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depths. “I am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>starved</w:t>
      </w:r>
      <w:r>
        <w:rPr>
          <w:rFonts w:cs="Goudy" w:ascii="Goudy" w:hAnsi="Goudy"/>
          <w:color w:val="000000"/>
          <w:sz w:val="20"/>
          <w:szCs w:val="20"/>
        </w:rPr>
        <w:t>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tonio turned then and fled. He could sen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’s eyes focused on his back, could hear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ampire’s mocking laughter floating after him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5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wn the hall. In that instant he knew he’d tra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dark master for another, gaining little but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ity. His heart cried out to him to turn away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mind was already working over the detail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w he would obtain the gir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laughter floated about him like a clou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ping up from his mind to haunt him as he ro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iftly back to Rome. His lips began to for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ds of a prayer out of habit, but he bit them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ddenly, ashamed, and thrilled at the same ti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rode the darkness seemed to swallow him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le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56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F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and his followers were not long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oad before the approaching daylight forc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rst halt. His men did not question him, being famili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his oddities. There were certain plac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n to them all, safe, hidden places, that allow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discretion and secrecy.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nted to be beyond the annoying, clutching rea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Bishop Santorini and the longer, more insidio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asp of the Church itself. He could easily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ent the night in his own keep, made his farewell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ollowing day, and gone at the sun’s next sett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once the scent was firmly planted,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eded to act. Even the few miles they gained tha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rst night were too much for him to resist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5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sing as he now did to a new night, the day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itiful, annoying existence of the weak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behind him, he felt a freedom he’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perienced in some time: that of the road. It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too long since he’d shared time with that fine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companions, and he found himself itch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gone, far from Rome, far from those who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. His old hunger filled his sens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ad been close enough to grasp the treasu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ought more than once, and the faint scen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that remained had fermented over the yea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 he felt it growing strong once more. He’d s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 long in that keep, letting the Order’s emp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ds and the “alliance” with the Church numb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nses. He had not followed the Grail so many yea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it and watch others possess it: the time for su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olishness was pa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followers felt the freedom as well, coveted 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in particular glowed with renewed vigo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rk one’s progeny’s eyes sparkled and his w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recovering the sharp, stinging quali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remembered well from past adventu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wo understood one another in ways th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st would never comprehend. Dark men, all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, with secrets and hungers they preferre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hare and pasts that would see each dang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a dozen scaffolds; none of them had been bor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it and watch the world pa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irst night they spent in the ruins of an ancien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bey, Montrovant and Le Duc in the cellars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5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ow, the others finding what comfort they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mong rotted pews and the shattered remnan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ined glass. Many years had passed since any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lebrated the mass between those walls. The o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shipers who remained were buried benea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ne monuments in the cemetery behi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ilding, overgrown with weeds and vine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umbling to the dust that had spawned th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led the others out at dusk, kee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f the main roads but paralleling them as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nd their road away from Rome. In the dista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umbrella palms lining the ancient roads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clear view, marking their way as they set of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ross countr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nothing else to guide his choic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headed for France. It was there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last encountered the Order, there where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ced them down, watched the ancient creatu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crumble, seen his own sire Eugenio cla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e ages-older Kli Kodesh. There might be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swers waiting in France, but it was hom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ere those there with the wisdom, influenc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contacts to guide him in his que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did not wear the colors of the Templa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penly. That order had been banished by 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hilip, its leader, Jacques de Molay, put to the sta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orched before Montrovant’s own eyes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mplars had gone underground, their meeting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ld in secret and their rites closely and jealously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arded from outsiders. Their influence had less-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5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ed only slightly, and Montrovant had kept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n ties to the Order as firm as possible wit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uly involving himself in their affai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believed to be a direct descendan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other Montrovant, one who’d helped to f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Knights, and who’d saved them more than o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certain destruction at the hands of mythic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ils. He was not questioned, and only a very f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spected the truth, that he and that 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ere one and the same, and th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ight who fought most closely at his side, Jean 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c, had been one of the first Templars ever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ar the cro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road veered off shortly from the straigh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ute of the Romans and through a brief rang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ains. It would cut a considerable amoun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 off their journey, though the going would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difficult. Montrovant was indifferent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fficulty. Either way was the same to him, excep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the mountains would bring him more swift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is goa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on the second night’s travel that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und the passage leading upward and began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cent, taking the trail more slowly and in sing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le as it began almost at once to grow more stee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is is a lonely way,” Le Duc comment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ding up beside him. The moonlight cast 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dows over the way ahead, the sky gray, stark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mountains looming overhead were lin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silvery sheen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6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ur way has always been lonely,”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plied softly. “Whether or not there are oth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ut makes no difference, unless one is hungr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grinned at this, but shook his head. “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 you better than that, dark one. The bored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drive you underground and you would ne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rfac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grinned. “That much is true, but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s been too long since I got out of that moldy kee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onto the road. It is one thing to crave socie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its intrigue, quite another to spend endl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eary nights in the company of the same few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rode on in silence for a bit longer, the oth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ling silently along behind. None could fi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ergy to break the lethargic silence. The we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journey was on their shoulders, as always,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eginning. Everything lay ahead, nothing behin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it brought solitary thought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rospection to eac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ally Le Duc spoke once mo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o you know this trail? I have never traveled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self, and wondered if we would be seeking shel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sunrise, or if you had a stop in mind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 not been this way either,”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plied. “I chose this as the shortest route.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e rumors of a monastery up the mountain, od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umors, to be truthful. We will seek that as 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lter, and if that fails, we will just have to f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thing else. I want to be over these mountain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morrow night and on the road to France.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6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nodded. “I will send two of the m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head to scout,” he said softly. He turned to the s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, slowing his mount and dropping back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continued on, moving with stead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eed, not pushing his mount, but not really ca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ut it eith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rappings of mortality sat well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shoulders. He was a large, powerfu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iking man…tall, slender and imposing, long dar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ir sweeping out behind him like a cloak. He ro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e practiced ease of the warrior, but he d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need the horse to get where he was going…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ct, it slowed him. The others slowed him as wel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in a world growing increasingly dangerous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kind, it was best to appear as “human” as possib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wo dark forms trotted by, and took off at a sl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allop up the trail. The scouts. He watched as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ed…felt the steady drumming of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rts…familiar, comfortable. His men worked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ingle unit, a precision that he demanded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. Among men they were the safest from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nger. He needed them more for their strength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bedience, and unwavering faith in his own judgm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he did for sustenance. There were meal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 walking the streets of each city, till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elds mindless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rail wound up and between two towe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eaks. It was not well-traveled, but there were som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dications that others had passed that way re-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6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ntly. Deep ruts from passing tires, the cold ash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campfires, and occasional animal remains appea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e and there. None of the signs were fres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nearly an hour before the scouts retur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m, and the moon was beginning to desce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her throne. The two came at a faster gallop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ss concerned for safety on a road once travel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reined in beside Montrova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du Puy who spok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have located the monastery. It is not o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in trail, but up a winding side-road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anches off about two miles ahead. We rode cl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 to see the walls, and to note that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ppear to be no guard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eyes gleamed. Two miles.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time to arrive, and make arrangement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the hour was too late and he was forc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more…direc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dding to du Puy, he whistled for Le Duc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oin him, repeating what the scout had said. “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ride hard now until we reach the monaster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we will seek shelter there. Remember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are rumors of strange things from this pla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and I are no strangers to the odd, or eerie,”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inned at this, “and it will be up to us to look 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the other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nodded. “Perhaps it is just their seclus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brings the reputation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Perhaps,” Montrovant replied, “but we canno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fford to take that kind of a chance.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6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dropped back once more in silence, pas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rders back along the line as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urred his mount and sped up the trail, follow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 Puy and the other scou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seemed only moments before the branch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ail appeared, and du Puy turned down that 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out hesitation. The trail they entered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der, more of a road. Montrovant suspected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rothers at the monastery would bring car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wn that road to the trail below, meeting merchan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ravelers there to do their trad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ther than trying to negotiate the narrower,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acherous passage to the bottom of the pa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iefly he wondered at the seclusion of the pla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adn’t given Le Duc all the facts behi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umors. There was talk of travelers not return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missaries of the Church that traveled this way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ither were not seen again, or came back with tal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caused others to believe them mad. 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tales itched at Montrovant’s memory. 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miliar, and at the same time strang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any case, there was little that he feared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rtainly not a group of secluded monks on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ain. He would seek their shelter, feed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on his way. There was no time to lose if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to find the trail of the Order still warm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scent, and this time he intended onc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all to answer the question of exactly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asures they kept and guarded. And he woul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ste their blood as well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6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onastery rose from the base of the highe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eak as they rounded a last curve in the road.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a tall building, but stretched wider th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ould have expected, spanning 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ea at the base of the mountain that spok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pth and size. Hardly what one would expect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mall monastic ord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rode boldly to the front door of the keep, igno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nger of possible ambush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mounted, dropping his mount’s reins besid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k. There was no sign that their approach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noted. The walls were dark and silent, shadow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even the moon’s soft rays by the sid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ountain itself. It was eerie that there were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ards…no sign of a watch. Even such a remo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ea as the mountain was not without its bandit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Church had its share of enemies as we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a huge, ornate iron knocker o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or, and he lifted it with a quick flip of his wris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acking it into the solid wood with a resoun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ud. He waited impatiently, and moments la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uck the door again. He had pulled the knock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a third time and was about to let it drop w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loud scraping sound echoed from within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sitated. Moments later the door swung op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d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had been prepared for trouble, but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the sight that met their eyes. The man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rt, perhaps four feet tall, and was cowled so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only his eyes caught the moonlight. On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6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med abnormally large, but upon closer examina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realized the second ey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quinting, nearly closed. Given the uneven cur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his back, they appeared to be facing a gnom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ther than a ma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Greetings,” the short monk said, “I am Maiso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voice was deep, rich, and resona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tepped forward without hesita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are travelers on the road to France, in the servi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Church. I seek a place for myself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 men, to rest. We are traveling by night to avo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tectio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ison looked up at him with the one open ey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lting his head almost comically to take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tall, lean frame. Then he glanced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thers…head bobbing as he counted,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 back with a smi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would be pleased to provide shelter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od. It is not often enough we receive visitor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 more seldom such distinguished travelers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rselves…on such dark, mysterious errands…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 smiled, the open eye twinkling strange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moonl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others are at late devotion,” he continu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 and gesturing for Montrovant to foll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insid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n that case,” Montrovant replied, “my men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 to the horses before joining m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ison nodded. “I will send one of the brother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fetch them in a bit. The stables are around be-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6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de the base of the mountain. They will find every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need. We keep few animals ourselv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have facilities available for just such an occas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i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 Puy and another, St. Fond, headed arou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de of the building with their mount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led the others inside slowly. Their ho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turned and scuttled off down a long, stonewal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age that slipped away into shadow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ne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stayed close to Montrovant’s sid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knew that his progeny sensed someth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did he. It was nothing he could name,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scribe, more a sense of imminent danger.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ickling memory was dancing just beyon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h. There was more to this place than a monaster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erhaps more to Maison than there appear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well, though the man was certainly not Damn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ad been Montrovant’s first thought up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ring the rumors about the monastery. His 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re, Eugenio, had resided in a monastery for year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der the very noses of the Church. Such a loca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is fairly screamed “safe.” The o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oblem would have been the lack of…foo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assage continued deep into the build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ding in a set of double doors nearly the siz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at the building’s front. Here Maison stopp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 to them with a grin. “You will have to ma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r own fire in the dining hall. We have long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nce finished our own meal, and things have been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6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eaned and prepared for tomorrow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nodded impatiently. The nigh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 young, but not endless, and he needed to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rtain that whatever arrangements they ma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secure, and privat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ison did not seem to present much of a threa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if the others of the Order resembled him in 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, it would not prove to be a horribly difficul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sk to hide himself away, rise, feed, and be go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thers were an unanswered question thoug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w many? How bright? Most importan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…what was that nagging, bothersome war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l tolling in his head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ison pushed the doors to the dining hall op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y all stepped through at once. It was a lar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om, the ceiling a bit higher than that in the hal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not a lot. It was criss-crossed by heavy beam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se were supported by wide stone column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lined the center of the roo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tween the columns rested long tables and r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on row of chairs, and beyond these tables, ne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oor that exited on the far side of the room,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huge fireplace. A kettle hung over the fire pi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metal frames held a spit and other utensils,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ll as a large flat bit of metal that might once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a shield, now obviously a surface for hea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er, or keeping a meal war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all was crude, but serviceable, and no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layout or furnishings provided a clue to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sense of impending danger. Every-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6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 was just as it should be in a hous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d…simple and order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began to wander about the room immediate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wo of the others made their way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rth, grabbing wood from the pile just insid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or and stacking it carefully in the firepla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ison watched their activity with mild interes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one open eye shifting about the room curious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he turned at last to Montrovant and spoke: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ll that we have is yours, sir. I must return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 brethren for the moment, but when pray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been offered for the safety and success of y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ourney, and your time with us, we will retur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nodded. “We can find what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ed, and if you will see to guiding my men in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ables, we will be comfortable enough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ison nodded. “Of course. I will have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ought directly here, and once you have made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al for yourselves, I will personally show you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r quarters. I know if as you say you are trave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night, you will not want to wait long to res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ank you,” Montrovant answered. His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arrowed a bit, and he watched the little m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sely. The ready familiarity with moving about b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ight itched at his mind. Then his gaze focused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oor opposite the one they’d entered throug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st of the squat structure lay beyond that wood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rtal. The answers to his questions were there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ll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ison scooted past him and headed for tha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6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or, and Montrovant watched the short man pu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ortal wide, slide through, and close it ag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hind him. Beyond the doorway, for just a mome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rk one thought he saw a flicker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ndle flame, and for that same instant he thou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eard the sound of voices chanting…but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oor was closed once more and he was al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his men, and his thought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ire was going, flames crackling and pop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iskly, and the others were moving about the sm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itchen, locating a pantry and digging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own bags to scrape together a meal.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found were surprisingly meager rations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ch a remote sit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 the nagging warning. Montrovant mov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ver to where Le Duc was walking along a blan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l, nervously glancing toward the ceiling,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loor, then pacing the length of the wall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rting again. He reached out to touch Jeanne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ulder, but before he could make contac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or opened again, and he turn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all stood, shocked to silence, as a wom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tered. She was young of face and dark of hair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how this seemed wrong. The deep glitter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eyes and the quick, sure-footed stride spok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e, power, and wisdom. She was robed, as Mai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been, though hers were more well-tailored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immered with hints of many colored threa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ven deeply into the material. She was taller than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ison, but only a little. Her slender legs and soft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7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easts pressed curves to the robes that were blasphemous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 of place in a monaster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tepped forward—began to speak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topp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 dancing, she broke the silence for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Greetings,” she said with a soft, lilting voice. “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m Rachel. I believe you have met my brother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and Le Duc exchanged a start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lance, then turned back to her as if their hea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joined on a rope as the door opened o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. Figure after cowled figure filed in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om, forming ranks beside and behi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man’s slight form. Maison appeared at her sid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inning widely, but none of the others raised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s to allow sight of their ey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ensation he’d felt earlier had intensifi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cond the woman’s voice broke the silence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 it was not exactly clear…not what he remember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o are you?” he asked sof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eyebrow cocked, and her smile broaden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am your hostess, it would seem. Is that so odd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 brother has served in the monastery for yea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am visiting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tched the monks forming t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nks. His eyes shifted back to hers. “You will forgi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 if I do not believe that is the extent of it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has been a long ride, and perhaps my senses 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lled, but I have weathered many nights in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uses of the brothers of God…and you are the fir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7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man I have encountered in all those year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may find a great number of things about 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will differ from your experience, sir,” she repli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ftly. “I assure you I am as safe here as I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in the home of my parent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moved as if to step towar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man…then stopped, shaking his head slow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and fort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Jeanne,” Montrovant said softly, “what is it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antos.” Le Duc backed warily toward his sir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 locked on the woman, Rachel. “I sen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mind whirled and in that inst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knew it was both true, and not at all tru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, and not—so, what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 to the woman once more, he asked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again, “Who are you…or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>what</w:t>
      </w:r>
      <w:r>
        <w:rPr>
          <w:rFonts w:cs="Goudy" w:ascii="Goudy" w:hAnsi="Goudy"/>
          <w:color w:val="000000"/>
          <w:sz w:val="20"/>
          <w:szCs w:val="20"/>
        </w:rPr>
        <w:t>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 monks began to move forward slowly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eadily, eyes still aimed at the ground, Le Duc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d closer to Montrovant, and the other knigh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id quickly around from the hearth and the server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 war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oman did not answer, but her laughter ra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 loud, long, and devoid of emotion. Then du Pu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others burst in from behind the monks, an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os claimed the room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72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FI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veral things happened at once as du Puy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. Fond arrived in the dining hall. They bur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the rear ranks of monks, bellowing loud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cursing. Montrovant did not wait for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-be captors to react, preferring as always direc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tion. He leaped into the first rank of monk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attering them like so many leaves in the wi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ly the woman, Rachel, stood her ground…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ncing with angry light, but not with fear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arm bells were tolling louder, but there was no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e done. He had no intention of just sit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and allowing anyone to assume control of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his men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id not hesitate to kill. The first two unlucky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7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sailants who met his assault fell instantly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oken necks, the third was sent flying into a st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l, his head crushed instantly by the impact.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t until he was face to face with the fourth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hing for the man’s throat, when he sens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uth. The front rank was a decoy. The second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mned, and they were not young. The cloak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tossed back, and dark, twisted features, lo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rp, talon-like nails, and sharp, glittering fang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reveal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sharp cry, Montrovant called a war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others—“Nosferatu!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hock of his discovery was nearly his la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motion as the “monk” directly in front of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shed out, impossibly long nails raking sc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ches from Montrovant’s throat. Rolling awa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rely avoiding the blow, he spun low and brou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leg around in a long sweep, sending his assail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ashing hard to the ground.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opped to the hissing thing’s neck, knee ma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rd contact, crushing through bone…and then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up again, spinning away, moving unerring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ard where Le Duc was engaged with two oth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had managed to get his blade free in ti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put it to use, and there was no hint of uncertain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at strong arm. Montrovant moved to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ogeny’s side quickly, calling out to the others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 so as well. They were outnumbered, and now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it was less certain just what they faced, or how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7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ch danger they were in, he wanted his forc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rshaled and focus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ended up backed near to the door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ch they’d entered, and though one o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ights, a younger man named Louis, fell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cond wave of Cainites, the others held their 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ll. They had traveled long, dark roads at his sid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notion they might be killing an enemy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econd time was not new or frighten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formed a rough semicircle, all with blad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wn now, except Montrovant, whose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arkled with a dark light. He spun to meet the gaz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woman, asking for a third ti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o are you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 laughter this time. Rachel met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aze with her own, emotionless glare. Then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un on Maison and slapped the little man har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ly knocking him across the room. The show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ength caught Montrovant off guard. He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was not Damned, and yet such a blow was impossi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such a slight woman. Her voi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ackled out loudly, and all motion in the ro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pp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fool!” she cried, anger rippling across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atures, ringing loudly in the tones of her voic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 much softer moments before. “You said they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aveling knights. Nothing more, nothing less.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id ‘mortal.’” She was quivering with rage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ison rose slowly from where he’d slammed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7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 wall, shaking his head groggily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n’t answer, but she wasn’t really expecting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ply. Turning back to face Montrovant, she calm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dden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might ask you the same question, it seem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appears to have been somewhat of a misunderstanding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Misunderstanding?” Jeanne spoke out quick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ed haze that filmed his eyes and mind in battle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releasing him slowly and very reluctantly.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>“Misunderstanding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gaze dropped to young Louis, d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bleeding on the floor, and to the small m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dead monks beside and around them. He di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op his blad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s calmer, but the anger shone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bright in his eyes. “I think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mistake </w:t>
      </w:r>
      <w:r>
        <w:rPr>
          <w:rFonts w:cs="Goudy" w:ascii="Goudy" w:hAnsi="Goudy"/>
          <w:color w:val="000000"/>
          <w:sz w:val="20"/>
          <w:szCs w:val="20"/>
        </w:rPr>
        <w:t>is the word.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k you have made a very grave error in judgm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is what I think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agree,” she nodded, turning back to Mais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 done exactly that in trusting my ‘brother’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e to complete a task as simple as greeting you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is not Damned, nor am I,” she shifted her gaz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to meet his coolly, “but he has ways to kn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you are. For some reason he didn’t think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mploy them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ison hung his head and shivered, leaving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ubt that his punishment for this transgress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far from over. Rachel continued to me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gaze, taking in his tall, muscled form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she smiled slowly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7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f it is possible, I believe we would all be be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rved by beginning this agai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hesitated. They were outnumber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he sensed that all of those they faced were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mned. There were mortals mixed in, mak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dds a lot more even. There was also the ang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ly Rachel’s eyes, locked to his own gaze, ol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ng, beautiful and somehow rotten, held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sneering at her words and leading his 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tac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’m not certain it is as simple as that, my lad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 that you have shown your first act of hospitali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e murde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smiled again, obviously unconcerned by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tuation. “I can understand your feelings,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iend, but you of all people will underst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arcity of…sustenance…for my followers. If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n’t allow them to feed here, then they must hu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villages near the base of the mountain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don’t want to draw more attention to this pla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we already hav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kill everyone who comes here and think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n’t attract attention?” Le Duc could hold i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ger no longer. “You must take us for fool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,” she replied calmly, “but I did take you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tals. And no, I do not let them kill all wh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e here, but it has been a long time since 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 has visited, and Maison led me to belie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you were a solitary group of knights, on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urch business, but private Church business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7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meant to me that you would not be expec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appear publicly until you reached whatever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been sent to do or retrieve. By then the trai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have been cold, and the monastery, whi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ssibly attracting momentary notice from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lived nearby, would not be suspected as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use of your disappearanc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laughed suddenly. “The Chur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not miss us so much at the moment. We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on better terms with His Eminence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his eyes darkened once more. “You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told me who you truly are, lady, and if we 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continue this discussion, then I am going to insi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a child of Cain, but you know me as I a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are served by Nosferatu and human alike.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ve alone on a mountain, surrounded by stone, li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huge tomb, and yet you liv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soft laughter rippled out again. “Let’s just s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I am no more truly alive, or mortal, than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rself, and not as young as I seem. Please,”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d forward toward Montrovant, eyes danc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ccept my explanation, and my apologie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tched her approach warily, and 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c glared at her with barely concealed ang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ither met her eyes, but as she came closer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eathed a name the two knew too well, and ha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 complete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antos.”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stopped very still for a moment, eyes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7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ening, then narrowing in suspic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ow do you know Santos?” she asked quick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are the same as he,” Le Duc stated, igno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ques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do not ‘know’ Santos,” Montrovant rejoin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ough I was present to watch his h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vered from his neck, and to see him crumbl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ust that spawned him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took half a step back. “Santos is dead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Unless he can reclaim his form from a pil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st,” Montrovant replied, watching her reac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curiosity and caution, “then he is, yes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have done the same for us, I assure you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was staring openly now, and the menace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felt in her approach had shifted to shock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 a bit of apprehension. She shook her head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lent negation, then focused once mo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ell me how it happened? I am sorry for my reacti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I have known Santos for…a very 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, or known of him. He was chosen as guardi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certain holy objects that have long since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yond my knowledge. Do you know if these objec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been recovered then, by the mortals,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stroyed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have a lot more to discuss,” Montrovant sa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ftly, “before I share any knowledge or secrets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. Knowing you are as he was does me little goo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nce I never fully understood who, or what, Santo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. I find myself in that position again, and I mus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ll you, he was not a very trustworthy…man.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7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Let me have my followers clear these away,”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ept her arm back, indicating the dead bodi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hind her with an impatient flourish, “and we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t and talk. I can have them all withdraw if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ke, and suitable quarters will be made availabl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pardon me,” Le Duc cut in, “if I am l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enthusiastic about resting in quarters prepa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one who moments ago wished me dead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shifted her gaze to Jeanne for a long mome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 cold, then back to Montrovant, waiting.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ulders had squared a little at Le Duc’s sarcastic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ne. Montrovant watched carefully for a reac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would give away the woman’s intentions. If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nted them dead still, she had two option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weighing those carefully in his own mi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remembered all too well the awesome pow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Santos had wielded, but those powers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med to take time and concentration to c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on. There was none of the dark, heavy aura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nger in the air that had accompanied Santos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tual chanting, and this woman, or whatever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, had not had the time or opportunity to summ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ch power. This did little to assure him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did not have some equally powerful weapons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disposal, so a frontal assault, attempting to ta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by surprise, was still a very real dang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econd possibility was that she would exte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“hospitality” and then attempt to kill or ta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in their rest. Montrovant feared no one, bu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ours before daylight grew steadily shorter, as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8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their optio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speak with you, and we will remain 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night,” he said at last. Turning to his men,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dded at St. Fond and du Puy. The mortals wh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llowed him, while accustomed to odd occurrenc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odder meetings, were staring at the woman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pen distrust, grouping nearer to Le Duc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My men,” he continued, “will of course be involv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securing whatever quarters you allot u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that I do not trust you, though I do not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ly that I trust my safety to no other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f course,” she answered softly. “I am no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nd of the daylight than you, though it does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ffect me in the same ways. My more…powerfu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llowers will be disposed as you yourself, and o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fully mortal will be moving about. I will assig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a chamber without light and easily secu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st attack. It is the most I can do to assure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my good intention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are not in a position to argue with you,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dy,” Montrovant replied dryly. “We now hav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oice of trusting you, or killing you. The lat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oice might lead us too close to the approac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ylight. Besides, I would have you answer a f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estions for me while the opportunity presen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self. I have wondered too long about Santos,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stanc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nodded again, turning to call out to a numb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her followers and issue quick instructions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odies were already being drained in prepara-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8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on for hauling them off, and the efficiency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llection of the blood indicated how often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me scene had unfolded, though with considerab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ss resistance from those on the receiving e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ince one of my men died,” Montrovant sa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ftly, “I expect your ‘followers’ to share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o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f course,” she said, smiling. She snapped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gers, not looking back, and Maison was at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de. “Bring our guests food and drink, and,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se two,” she indicated Montrovant and Le Duc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omething…riche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dd little man nodded, rubbing a bruise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ack of his head where he’d struck the w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rlier. He did not speak, either out of respect,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cause the red, swelling bruise on his lip made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inful. Among the others he seemed to comm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ame level of respect as Rachel did with hi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food, wine, and silver chalices filled with rich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-warm blood were brought forward and serv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sile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. Fond, du Puy, and the others watched in sile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s that had been left silent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spoken for a very long time were being laid bar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ir eyes never shifted from Montrovant as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fted the chalice, breathing in the heady scen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esh blood, and tipped it back to empty it in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ngle gulp. Montrovant felt the weight of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bined gazes, but did not hesitate. The time for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ch foolishness was over. He intended this jour-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8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y to be the one that brought him at last to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al goal, to the Grail, and all that might mean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. They could follow him and join in that mom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riumph and magic, or he would simply k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, feed again, and move on. He was bet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rved on the road by those who understoo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ut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a word was spoken or whispered, and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laid his chalice gently on one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bles, licking his lips clean of the last remnan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od, the others lifted their own glasses in sil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lute. Not one of them dropped his gaz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mil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ating himself on the end of one of the tabl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ferring to remain at eye level with his hostes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higher, he began to speak sof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met Santos while in Jerusalem, pursuing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n quest to possess the Holy Grail. He had set u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aults and labyrinthine tunnels beneath the cit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was taking advantage of those already in plac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omehow he had the sanction of the Chur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Ro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knew that he guarded something importa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etup was too obvious to hide that, and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search indicated it was a very likely thing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rail was among those objects he kept. Unfortunate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escaped me that time, and I was forc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rack him down, only to watch as he disappea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one direction, a strange ‘head’ in his possession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another, older and more devious still, made off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8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e treasures and artifacts in question beh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 bac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met Santos one other time, in the tunnel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aults beneath the keep of Jacques de Molay, Gr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ster of the now very secretive order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ights Templar. It was there that his head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moved from his body and silenced, but that ac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ought me no closer to what I sough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chel had been listening in silence, eyes glitter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opened her mouth several times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to interject a question, or make a comme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in the end held her silence unti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had finish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 possible then,” she whispered. “It is possi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you have ended that long, long existence.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very hard to imagin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looked away then, and continued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ftly. “You have already surmised that Santo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have certain things in common.” Her gaze shif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 to meet Montrovant’s head on. “There is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milarity, but it is superficial. It would be like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oking at you and hating another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r…inclination…and passing that hatred on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. It is unfai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Both Santos and I were created, but by very differ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wers and for very different reasons. He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uardian. He existed because there are thing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tifacts and talismans, that have been created b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n, or circumstance, over the centuries of wha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es for civilization, that should not be wielde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8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any mortal. Most believe these objects should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stroyed, wiped from the Earth and the thre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ded before it can take roo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at is not the thought of Santos’s mak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felt that a time would come when they m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use of these items, or when man might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dy to understand and wield them wisely. Th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Santos conceiv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they did not predict was his fanaticis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could not have known, either, his insatia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rst for knowledge…for power. He was crea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certain set of abilities, but even in the ear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ears of his charge as guardian, he was learning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owing. Centuries, as you well know, can do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a man…or woma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nodded, a small smile teasing 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rners of his mouth. His eyes remained dark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readab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ant to know what the artifacts were.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 this,” she continued. “Many have want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…men have died for that knowledge throug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years. I wish that I could tell you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ome of the items come from Santos’s homelan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gypt. There are talismans created by gre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gi, the bones of pharaohs and kings, scepter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wels with both the curse of death and the hea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uch. These I knew before his creation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st, the things that most interest the follower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hrist? These were added at much later dates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ough the one you know as Santos guarded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8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as selfishly and jealously as any of the origin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ems placed in his care, they were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nounced to the worl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turned to him a final time. “He was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those tunnels were dug, my friend; w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rusalem was young, he was guardian. Whe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ity was taken, mosques rising where temples o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stood, he was there still. The treasures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d of both Hebrew and Muslim lined his wall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don’t have your answer, but I will tell you thi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any on the face of this planet know where y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ail is located, Santos would have been that o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he did not have it, he coveted it. If it existed,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acked it from the moment it left the Christ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 my own quests…my own search, and I a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ustrated by the news you bring me. I have a compan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—</w:t>
      </w:r>
      <w:r>
        <w:rPr>
          <w:rFonts w:cs="Goudy" w:ascii="Goudy" w:hAnsi="Goudy"/>
          <w:color w:val="000000"/>
          <w:sz w:val="20"/>
          <w:szCs w:val="20"/>
        </w:rPr>
        <w:t>you may have heard his name—Owain a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euan? He seeks as you seek, though for differ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ledge, different objects and powers. Still,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d is the same…he seeks because the bur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sire to know, and to possess, will not let him fre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because he must or die of boredom and disus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listened to every word, sifting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his mind and looking for holes, evide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might be lying, or withholding informa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e required. The silence that followed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ds was long and filled with the heavy weigh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nsion, but slipped away slowly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r words make sense,” Montrovant said at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8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st. “I can find no way they differ from what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, and what I have heard.” He turn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, but Le Duc was silent as well. It was pl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ee that the knight believed what he’d hear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antos was both the beginning of my quest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s bane. When I detected his activities beneat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sque of Al Aqsa, I knew he guarded 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portant. When I realized that the Church allow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to exist, and to continue his obvious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 practices, my suspicions seemed confirm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But he managed to escape me the first time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t, and another, Kli Kodesh, a very ancient vampir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de off with the treasures Santos and I bo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ught. He nearly ended my own existence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once, and I his, but when he existed ther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cent to follow. Since his destruction, the sc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s grown cold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Kli Kodesh entrusted the treasure to an order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unded. They are led by one once Nosferatu,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r own followers, but since changed in some wa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erhaps from a taste of Kodesh’s own blood.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been called by some the Order of the Bit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h, and though they seem to have some remarka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aits even for undead, they are not invincib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as the agent of the Church responsible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ing over them. Rome knew they held treasur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knew when Santos guarded the sam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they were content to know these items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and kept from the hands of others. Perhap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are secrets hidden among them that would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8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credit their faith. This I do not know. I do kn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very suddenly, and very completely, they disappear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aited too long. They held the artifacts, rumo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mong them the Grail, in a vault beneath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ain near Rome. By the time I realized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ppening, they were gone. No warning. No tra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ft behind…just gone. I was able to capture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followed them, Damned, but not of the Ord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he knew no more than I have already told you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ame to them and they were gon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ere is he now?” Rachel asked suddenly…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Unless his God has a sense of humor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answered softly, “he is a small pil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st, blown from the wall of my keep by the mor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eeze, victim to Father Su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 sacrifice to Rah,” she breath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turned to her. “A sacrifice to frustra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ould have joined them, and they 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 enemies. I removed an obstacle, that is al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strive not to become such an obstacle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replied, eyes dark, but not with fear. “I have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, nor energy for such a conflic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met her gaze a last time, and laug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ddenly, loudly, the sound filling the room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choing from the stone walls. “Nor do I, lady. N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 I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that moment Maison reappeared. He shuffl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 behind Rachel slowly, holding back beyond her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8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h. “The quarters are prepared,” he said sof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Very safe…very dark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chel nodded in his direction, not turning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to acknowledge her ‘brother.’ “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be safe among us,” she said. “I know you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reason to believe this, but it is the truth. I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ained more by not killing you a second time th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you been destroyed, and there is little poin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sking my followers in the attempt at a bit of sustena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your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understand, and yet, we will keep our watch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dy, and we will be gone when the sun sets agai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rose, and Rachel followed su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Maison will see you to your rooms,” she said, offe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lender, shapely ha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took that hand, holding it for a 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 and studying her eyes, then turned a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out another thought, following Maison’s shuff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m off down the back passage and in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pths of the monastery in sile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chel watched him go, his men filing in beh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round him, watching carefully over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ulders. The shadows swallowed them, and st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watched, but she made no move to follow,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peak to her own followers. Her eyes were vac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very far away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yond the thick stone walls, a silent, solita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gure made his way up the mountain, walking hi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 slowly. He saw the structure looming befor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8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, and his eyes scanned the walls, shifting o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ch shadowed alcove, and finding nothing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wn was not far away, and he passed by the fa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monastery as quickly as he could, making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 to a line of trees at the base of the mount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moving quickly beyond the cleared courtyar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ntinued until a small graveyard appeared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mile flickered across his features…then di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dismounted and secured his hors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ving it to graze as he shifted aside the stone entra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an old tomb and slipped in. He knew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ount could be discovered, but that the od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ould not be associated with the tomb were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favor. All that he carried he took with him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entered to rest through the day. The follow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ight would be soon enough to make his prese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n. He had his letters of identification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ishop Santorini, but they would not aid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st the light of the su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losed the tomb behind himself and lay d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the cool earth beside the bones of those 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ad. The wind outside whistled about him like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oice of God…laughing softly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90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SIX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spite the obvious possibility of treacher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and Le Duc met and surviv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urs of daylight without incident. The others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ept watch, two awake, three asleep, throug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hours, but it was obvious upon Montrovant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kening that none of them had gotten mu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st. He had been convinced of Rachel’s honest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it seemed they had been less impress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any case, they rose, and they exited the chamb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king their way to the dining hall in sile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oft chanting of many voices rose to them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epths of the monastery, floating out a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 hidden passage, or up a shadowed flight of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irs. The cadence was steady and rhythmic, eat-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9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g at the concentration. Montrovant recogniz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s essence immediately, but it did not drag at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when he’d heard it in the past, nor did the energ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hind it seem as malevol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did not prevent the sudden shocked gla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Le Duc, or the mumbling, muttered curse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men. They were not quick to forgive you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uis’s death, and more than once he heard wor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revenge, or oaths meant as protection. Frown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tepped forward more quickly and pus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oors to the dining hall open wide. Ther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oft blaze going in the firepit, and the main tabl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nearest the fire, was laid with food and wi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 sign of the others, and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estured the others forward quickly. He knew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eded the food, and he took that moment to consid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was to come nex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Eat quickly,” he said, turning away and mo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tand near one wall. “We must be up and ou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e. The trail grows cooler and more difficult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ch passing momen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moved to his side, but kept enough dista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acknowledge his sire’s silence. Both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ould require a very different sort of sustena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on, another reason for Montrovant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rgency for the roa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had learned some things from Rachel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nearly enough to be of any real help in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est. Bits and pieces of an ages-old puzzle wer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lling into place, but the trail, the hunt, was no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9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fferent than before. The Order had not come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, had not passed through the monastery.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ant either they had stayed on the main road o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ountain, gone around the mountain, or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ed toward France at all. None of these possibiliti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de Montrovant’s mind eas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y would have known,” Jeanne said soft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behind him. Montrovant spun, catching 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c’s gaz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Order were Nosferatu, before they lef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. They are mostly Nosferatu now, th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nged. They would have sensed those with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ls…might even have been aware of them 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ong. They would also know we might stop he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is not a sign that they did not come this way…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thing it is a sign that they suspected you m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llow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considered his progeny’s words.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certainly possible that the Order had had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mind and led him toward France, but the tru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it was only instinct that had guided him in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rection. Every time he had been near to wha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ught, the road had led him home. Fra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may be right, my friend,” he said soft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but somehow I wonder if I am such an import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 to them? I do not see why they would wi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draw me after them. Kli Kodesh found me entertain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he is ancient, and mad. The Order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so ancient, nor so powerful. I am nothing bu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thorn in their side. That being the truth, why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9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they wish me to follow, unless it was a trap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grinned. “A trap we will, of cours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ring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f course,” Montrovant’s grin widened, and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icker of light danced in his eyes. “How could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sist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turned back to the table to find th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s had made short work of the meat and win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were packing away what remained for the roa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seemed that Rachel and her followers had chos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to be present to wish their guests a friend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od-bye, and that suited Montrovant fine. He s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 Puy and St. Fond for the horses and led the oth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 the front, letting the heavy wooden doo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se behind them with finality. With the walls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er surrounding him he drank in the freedom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night, and the roa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mounted, turning quickly back dow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ain, and were gone, the two scouts mo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head to their point positions and the others gathe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a tight knot about him. They were one les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o soon in the journey it was a poor omen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s not moved by omens. Too m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dies were strewn behind him, leaving him str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free, for one more to make a difference. If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the only one to reach his goal, the pric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sma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purred his horse down the curving roa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to the main trail, moving up the last leg to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eak of the mountain pass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9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y disappeared from the court, a lone figu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ppeared from the tree line. Abraham stood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long moment, watching them ride down the trai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mind whirled with thoughts of revenge, of ang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pain. His first instinct was to fly dow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ain in their wak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horse had been grazing casually where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ft it. None had come near where he rested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passage was unnoted by Montrovant, or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might or might not still live within the wall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monastery. Abraham hesitated. He nee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feed, and soon, but if the dark one had alread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tered, and departed, from the stone structu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him, then the odds were good that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none left inside to breathe his name in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ightmares. The other possibility was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had allies, and that was equally dangerou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opened his pack, glancing over the safe passa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other documents with which Bisho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rini had presented him, then closed the ba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moved to his mount. There would be others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ountain, and it would not be the first time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faced with the possibility of animals as his o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stenance. He would follow, remaining as close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uld without putting himself in danger of discover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lancing over his shoulder as he turned d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ountain toward the trail beyond, he saw shadow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gures slipping over one wall, near the back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9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ooth, sinuous motion and the speed of shadow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iding past on the wind marked the passing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se apparitions, and his eyes remained lock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panorama as they bled into the deeper shadow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night and were go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amned,” he breath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 he moved more quickly down the mount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way. There was no way now to know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had done with or to those with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astery’s walls, but even if there was blood to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there, it would be jealously guarded. Ther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 to gain and far too much to lose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to risk a visit within those wall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plans, from the beginning, had been nebulo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incomplete. Santorini had ushered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 the door of Montrovant’s keep, sent him on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mission” without thought to how exactly it was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accomplished. Montrovant was old, powerfu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ll that fueled Abraham was the fire of reven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hunger to find the Order of the Bit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hes once more and to confront them for abando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. He had served them long and well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imple hope of joining. Of knowing for cert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uths that he’d long suspect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own Embrace had stolen him from a fami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d by a father with a vision, a vision of religio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vor. Holy relics, and a church gone deaf, dumb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blind to the heritage that had spawned it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opics of conversation at their dinners. Ther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the precious handful of scrolls and books,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9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ks by learned men of other nations and tim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ere maps, both fraudulent and true, 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eared toward the same fixa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’s father would have underst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obsession, but he would have insis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the focus was off kilter. He had not, of cours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lt the draw of the blood, nor had Abraham’s fa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ked the roads or times the dark on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ved and seen. It was within his mind the old m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shone, the conviction of his words, an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ts, the things he’d passed on to his ado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are powers, Abraham,” his father Josep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say, late at night, a tankard of ale in his h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n ancient tome of one sort or another op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him, “powers we cannot comprehend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urch is not the only power in the world, no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ldest, but it has brought a focus to those pow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others have not. That power is brought togeth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idden away, discovered only to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bscured more thoroughly, shared with a selec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w…so select, and so few, that even the priest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faith do not know the complete trut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mong the Holy Fathers in Rome,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been those who knew and those wh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rely suspected, even those with no notion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went on between and beneath their 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ls. Scrolls, artifacts, bits and pieces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t, even pieces of the saints themselves,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oss, the Ark of the Covenant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9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se things, Abraham, are the keys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wer. The words in the Bible are cryptogram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dden now even from those who created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ding. It is an uncertain guide, steeped in twis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ads that lead in endless circle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at this point, usually after more than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tankards of ale, that Abraham’s lif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come clearest to him. The things his father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ld him had sent him searching, seeking, see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s that others did not, or that they ignor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ding the ancient texts with his father and see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gic that swirled through their word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Joseph, the secrets had been an obsession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sought in tomes and the quiet sifting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ds and treasures of others. He was content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he could find, and when the urge to mo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yond this called out to him too strongly,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himself call to the ale. That did not stop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res from burning free of his eyes and infecting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n, who took that fire and placed it fully i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r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wenty years of age, striking out on his ow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had been filled to bursting with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eams. The Holy Land, the mosques of the Muslim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vaults of the Vatican. He’d sought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, and found none. Not more than a week o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ad he’d caught a rumor, a dropped word in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unken conversation, and his life, and death,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sealed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ad been seeking anything that might lea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9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toward knowledge of the powers and secrets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ther had hinted at, and fate had dumped him ne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low valley. It was a place feared by all, a dark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dowed story used to frighten children at nigh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it called to him like a siren to those long lo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sea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entered that valley that very night,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 waiting for a good night’s rest or comm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nse to point out to him that such stories rare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ew from nothing. They claimed that there was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ce within that valley where strange m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welled, a low-slung fortress cut into a bedrock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ep-set stone. Those who lived within were rare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n, and never heard from, but had been s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oad, always by n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who entered the valley in search of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ver returned. Very simply. No bodies, no horri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enes of death or destruction, just nothing.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if those foolish enough to seek beyond the r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at valley vanished from the Eart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a road leading down the sloping trai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it was overgrown from disuse. There were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uts from wagon wheels, nor signs of passing rid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though the valley was a natural bridge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rders of the next village, the road all used w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ound, skirting the valley careful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ne of this had mattered. His father’s dream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refully tucked away in his heart, Abraham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tered that valley. He’d made his way to the bottom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out incident, and through the line of tre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9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ard the center, where he found and followed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ear, bubbling stream that coursed up from benea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one and wound into the dista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ong that stream was another trail, this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worn, and his heart had quickened. Some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inhabit that valley, and they did move in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, just not through the villages. The secrecy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thrilled him, and he moved down that trai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edless of the danger, until the structure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rd mentioned came into s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had a single glimpse of that structure,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 to impress its image in his mind, before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grabbed roughly from behind, lifted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ound like a child and carried screaming in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es. A powerful hand had slammed into his h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, silencing him, and the pain that followed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th exquisite and intens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felt himself dancing weakly in the grip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ld him…his throat pierced by twin blades, transfix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 shifting to black and mind fighting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trol, for understanding. One thing flas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ightly through his mind. He had sought pow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yond his understanding, and they had found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Please,” he’d managed to beg, his breath slip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y, dying from his lips, “Please…show m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for reasons that still itched at his mind,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 tore at his heart and raked through the remn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his soul, his request had been granted.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fallen, the life seeping from him swiftly, bloo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longer his own and eyes going swiftly from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0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ight blue and intense, to gray and dull, a drop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thing had fallen, glittering in the bit of moonl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filtered down through the tre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ypnotically, splashing into his lips and slip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in, winding down his parched throat like molt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re…and then another.…a small strea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he realized it was blood, he was latch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lender, torn wrist, and feeding violently, draw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sustenance into him, that power and sigh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amazing feeling of completion. An eterni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ed and he was cuffed again, knocked free as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rang back, crouching and watching him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, feral ey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hair had swept back over her should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dly, dark and windblown. What remained of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wn was nearly shredded, revealing white, smoo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kin. She watched him, not speaking, for a 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uld not move, still, though he felt streng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turning, surging through his veins…and thing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ifted, his sight blurred, then clear, thought luc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incoherent in short burst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y?” he’d asked her. “Why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asked me,” she replied, a soft lilt to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unting voice. “None ever asked befor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o it had begun. Lori, for that was her nam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taken him away, lifting him again as easily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would a small sack of grain and carrying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ver her shoulder to a narrow crevasse in the ston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l of the valley. Beyond that crack was a small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0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vern, and deeper still another, cool and damp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steps echoing in his mind like the beating of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ge drum. She’d taken him deep inside, dum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, and left him, not returning until he’d pas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a deep darkne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he saw her again she did not speak immediate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took him by his hand, led him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vern into the valley beyond, and up the sid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valley furthest from the village from which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tered. They moved quietly, his own spee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ility nearly a match for hers, though he’d l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dy for death the night befo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night, he had fed, a young man, out hun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 late and too close to the rim of the valle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’d been on him in seconds, dragging him dow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hunger drove Abraham to join her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mind could attach meaning to his motion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pierced the boy’s throat and begun to dr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sweet blood, hands clutching hair and cloth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gging the young, warm body closer,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eality of his actions slammed ho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even looking back, she’d turned and left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on that trail, the dying body of the boy i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ms, and moved into the shadows toward the villag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own hunger still to be sated. Abraham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ed, wanting to scream, to tear free, to tur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o run and run until his steps had carried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valley, through the villag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yond…back to sanity, to his father, to the worl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left behind. He did none of that. He held, an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0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fed, and he reached for tears that were beyo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, failing him as thoroughly as his humanit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was the beginning. He’d stayed with Lor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several years, feeding along the rim of the valle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ing those within, but never seeing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, or leave. The fire within him for knowled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not died with his heart. He craved even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ongly that which lay just beyond his reach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early years were years of learning. Lori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a patient teacher, but she was fierce, and loya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ad been too long in those trees and rock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o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times they would talk, in the early morn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ust before the sun would rise and press them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rth with the weight of certain destruction, dri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to the caverns. She told him tales of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in the walls of that small keep, naming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rder of the Bitter Ash. Great secrets, she sai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what they guarded, jealously and tireless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gged into her valley many years befo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ructure had once lain empty. She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member a time when the valley had been ru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her own father, and the keep, not so strong,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cret, had been a place where weary travelers ca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rest. It had always been sheltered, and becau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at was often overlooked in the violent feud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putes that rocked France in those times.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clusion had brought her own sire, seeking a respi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trials of remaining hidden and activ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world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0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ad killed them all, her family, slowly,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ther first to go, leaving a wife and daughter to ru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his stead, and that dark presence seeping betw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wo of them, claiming both and set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against one another. The tales were dark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images they brought softened the lines of Lori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ce in Abraham’s mind. He knew loneliness,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ll, though he’d always had his father. His m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died at an early age, giving birth to a br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Abraham was never to know. Mother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ild had left as one, and only Abraham an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ther had been left to share company, and lif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v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keep had been abandoned when her sire lef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’d not offered to take Lori with him, th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Embraced her for the game of seeing her fe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her mother and kill her, whom she’d grown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te for jealousy of his love. Games, endless, deathfil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ames that had wiped clean the heritag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village, her family, and a life she would ne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 again, and never forge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rder had come much later. First ha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n, small, dark men on whom she’d fed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’d remained, despite their fear, and their obvio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derstanding of who and what she was.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brought great stones and tools, carting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 valley by night, never using the main roa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villages and avoiding outside contac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possible. The keep had been rebuilt, but i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t the structure of her childhood. Squat, pow-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0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rful, walls thick enough to withstand nearly 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sault, and empt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odd, dark little men who’d built it had finis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work, sealed the keep, and depart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ving few traces of ever having been there at al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structure itself, eerie and unopened. Lor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considered many times opening those doo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walking those halls, seeking the ghosts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 haunted her. She had ignored these impuls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the same time creating the legend that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fend the valley from invasion until the eventu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rival of its own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rder had come by day. One momen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eep was empty, solitary and bleak, the next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watches slinking along the upper wall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gon wheel ruts in the road, the sounds of animal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occasional voices filtering down throug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ng of trees that she remained hidden behin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ing, listening, and wonder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ri had never gone to them. She had existed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ways, feeding and remaining alone in the valle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ing. There was no remnant of her previo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fe to call her to that keep, and something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pect of those she caught glimpses of told her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 blood to be had by that road, eith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wasn’t certain who or what they were, but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ght enough to know they were beyond her pow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contro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also believed that they knew of her, and lef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to herself, and she saw no reason to interrup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0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silent partnershi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had seen it differently, and, eventual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found his way to those gates. Lori had let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. She’d claimed it was because the hunting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own so much harder with him along, th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illagers were too restless providing sustenanc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both. The future had been a glimmer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pths of her ey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’d seen the truth that was Abraham’s existe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’d known that, eventually, he would go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. She’d seen that blood was not the only hung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drove him, and that in the end, eve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ll of her own control would be challeng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ad gone to the doors, early one evening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knocked, as if it were the most natural 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world that he visit them. The door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ung open reluctantly, at last, and he’d m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for the first time. Very old, that one, 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ong. His features bore the deformity and decade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now knew as Nosferatu, but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something more. Beyond those twisted featur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arkling from within, softening the effec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imposition of that taint on once-mort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sh, a light had shone. There was 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gic in the man’s motions, in his word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knew in an instant that his secre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secret at all in that one’s presence, and so wit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ing why, he spilled forth his story.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ther, his dreams, his descent to the valley. 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sidered trying to leave Lori out of the tale, but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0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knew. He smiled at the near insult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tempted lie and assured Abraham that the Ord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known of both of them for some time, and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prowling of their borders provided them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means of protecting their privacy without invol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selves personally, and that they approv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never left those walls to hunt with Lor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. They accepted him as guest, helped to prov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sustenance as he studied, and continual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oke to him of other places and times, things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rd or read about, but never hoped to be near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part of. All that while, he’d begged them to sh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him their secret, the power that made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he was, and more. The power that lesse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eight of the sun’s bite on their soul and cau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such scant discomfort from their hunger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seemed rarely, if ever, to fe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had smiled at his questions, feeding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ledge, telling him legends of power, corrupti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wonder, and slowly indoctrinating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ir own purpose. The vaults remained sea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im, but they let him know that those vaul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tained secrets of the sort of which his father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oken, and they drove him half mad with the desi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ee them, to hold and experience them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ved and breathed to become as they, and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sed this to their advantag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sent him out as a spy. They used him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rry messages to other ancients, to other lands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ch time promising a little more, each time seem-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0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g sincere, until that one day outside Rome w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returned to them, ready to beg, to prostra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 before Gustav and plead for a single dro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at one’s blood, and he’d found them go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anish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oad ahead wound up the mountain slow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on that road was the only man, living, dea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otherwise, that Abraham hated now more th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. They all seemed drawn by destiny to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 single focal point ahead, and though the hung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eating at his mind and his thoughts, he kep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mount steady and slow, moving in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ain’s shadow quietly and with patie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his silence that brought the soft footfall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is ears, his focus that whipped his head ab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down the side of the mountain, beyo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ail. He was being followed, clumsily,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ent of blood was in the air. Turning back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ail with a soft smile, he slowed his mount further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a beautiful night for an ambush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08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S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ootfalls Abraham heard were hurrie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even, not at all stealthy. He quickly revise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itial image of ambush to one of flight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nged course, plunging his mount off the road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upward slope of the mountain and moving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rees…picking his way along parallel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ail below him, stopping now and again to liste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o speed or slow in tandem with the one below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ere other sounds now, from further back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footsteps, and voices. Whoever it was bel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being followed, and they were desperate to escap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thing in that pursuit dropped the temperatur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silent, still organ that was Abraham’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0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rt. It was a relentless pursuit, neither gai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r losing ground. Whoever was fleeing below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ring quickly, but the pursuit only slowed.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not trying to catch up, but to terrif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ounds of the pursuit themselves were calculat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ch gave a new direction, a new dista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tween pursuit and prey. There was no way to pinpoi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w closely the others followed. Abraha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pped his mount, concentrating, reaching 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his mind, his senses, seeking those wh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nt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took him only a moment’s concentration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lize that one of those who followed was a vampi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wo heartbeats, one thundering, the 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sy and slow, relaxed, but one set of footstep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wo horses. The Cainite traveled with a compani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at might be information that could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sed. Perhaps the human knew the truth about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rtner, perhaps he did not. From the terror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rt and frantic pace of their prey, it seemed likely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that, if the pursued did not know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exactly </w:t>
      </w:r>
      <w:r>
        <w:rPr>
          <w:rFonts w:cs="Goudy" w:ascii="Goudy" w:hAnsi="Goudy"/>
          <w:color w:val="000000"/>
          <w:sz w:val="20"/>
          <w:szCs w:val="20"/>
        </w:rPr>
        <w:t>wha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ced, he knew the degree of dang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ddenly a figure crashed from the trees benea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oad, staggering onto the surface and whip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head frantically up and down the trail.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thing was tattered and torn, his hair matted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rt and sweat, but it was easy to see that the m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ble. The torn shirt was fine, and the sof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ther boots that flapped, ruined under his feet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rn by use they were never meant to see, were finer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1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. His eyes were wide, mad with fear, and wit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t the man plunged off the other sid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rail and up the mountain toward w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sat, obscured from view now by a lar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cropping of sto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stood his ground. Any sudden mo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 would become prey as well, and though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t truly fearful of those who followed, nei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he foolish. He’d felt his freedom stolen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once, and the memory of it was burned deep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his mind. He did not want to feel that helplessnes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burning hunger eating away at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inside out, aga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 passed well beyond the far side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ne, heedless of the eyes that marked his pass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s stretched to an eternity, and the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unds of hoofbeats follow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wo horsemen melted from the shadow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 cloaks stretched back behind them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ight breeze like the wings of giant bats. They ro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oothly and easily, slung low over the neck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horses. They were dressed in black, hea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e, large black hats with wide brims that stretc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obscure their features further from view. A gli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silver shone on the breast of each, and as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ed, Abraham got a closer loo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ore crosses. They were ornate, sil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osses, like those worn by the clergy in Ro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iests. Those who pursued were priests, or agent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Rome. And he who fled? Abraham had meant to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1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t them pass, to wait until they had moved beyo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sight and to return to the road, and his 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sk, but now his interest was piqued. It was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uncommon for the Damned to move am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lergy. For agents of the Church to hunt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rrify by night was a centuries-old custom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wo bound together was an altogether different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ss likely situa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ing very carefully, crossing around the f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de of the stone from where the others had pass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paralleled the pursuers’ course. It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be long, in any case, before their prey fell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haustion and the hunt came to an end.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thing to be gained by remaining too cl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hind Montrovant at this point except detecti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at was something Abraham was not yet prepa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fa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wo wound up the mountain a few hund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et, and very suddenly the easy going fell off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liff rose straight up, a sheer face of stone.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st this backdrop that the chase reached i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ery sudden finale. Their prey ran to the cliff, loo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dly to the right and left, turning finally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ay he’d come. It was too lat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wo horsemen had ridden into sight, on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’s left, the other on the right, careful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pproaching. The smile of the rider on the r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ashed a brilliant white in the moonlight, compe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e silver of his cross for Abraham’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tention and nearly distracting him from the sight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1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eyes above. Deep eyes…dark, but with glimm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something, not exactly light, more li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ames, dancing deep inside. The light did no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ease the darkness of that countena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ing closer to the stone that still obscu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from sight, Abraham watched as the first rid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mounted slowly. The man’s gaze locked o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of the terrified noble cowering agains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ne, and once he had the other under the s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his deep, smoldering eyes, his gaze never waver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orse was left behind, and the dark m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lked his prey with eerie precision. His h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ifted to one side, nose sniffing the air like 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imal seeking a scent, though his eyes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ained steadi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istance between hunter and prey lesse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eadily, and at last the dark man stopped, no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a foot away from the other, having said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d, made no gesture other than that of a sna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smerizing its dinn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smell it,” he said at last, gaze whipping ar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meet that of his silent companion. “He has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ent on him, the taint of other worlds. The sulf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brimstone mix with his bloo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inning quickly, face lowered now and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nt, the hunter approached within inches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 man’s face. “You have spoken with the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n’t you?” he hissed sibilantly. “You have follow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into their dens of darkness, watched a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fed on the blood of God’s people. You have led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1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lambs to slaughter, and all under the pretext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of being a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godly </w:t>
      </w:r>
      <w:r>
        <w:rPr>
          <w:rFonts w:cs="Goudy" w:ascii="Goudy" w:hAnsi="Goudy"/>
          <w:color w:val="000000"/>
          <w:sz w:val="20"/>
          <w:szCs w:val="20"/>
        </w:rPr>
        <w:t>ma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rapped man found his voice finally, h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king back and forth, eyes both searching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eading at once. “No, no, I swear to you. I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idea, no idea what you want, who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e…pleas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may save your breath,” the second rider sa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ftly. “Noirceuil is not one to make mistakes,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admit them if his first rule is broken. We kn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your affairs, of those who rest beneath the floo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your keep by night and hunt our people by d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know everything about you, in fact, and we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d them before we are done, with or without y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opera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ould think that after the enormity of y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n, you would be prepared to repent. Your soul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rely damned, but there must be a lesser Hell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its those who beg forgivenes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But I have done nothing,” the man droppe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 into his hands, moaning softly. “I swear to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all that is holy. For God’s sake, my own daugh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s been slain, taken to darkness. Surely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st see that I could not be a part of that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stood over him for a long mome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ing the man shake and sob, eyes darke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each heavy, rasping breath his victim too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make a mistake when you take me for a foo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 friend,” he hissed. “I can smell them on you, can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nse their foul touch on your skin. Do you truly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1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ieve that if you keep their secrets they will co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you? I assure you, they will not, and if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…it will be the last mistake they make in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l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hing down suddenly, Noirceuil grabbed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his disheveled hair, slamming his head back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one and laying bare the man’s neck. 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where Abraham peered from the shadows,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ng marks were obviou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y have fed from you, and yet you walk ali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the Earth. Do not do me the disservice of belie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do not know what this means. I assure you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is little of their foul, damned hearts that I d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know, and well. I make it my business to know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my business to end their madness wherever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osses my path, such as it does this night. You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be returning to their darkness, Dorval. You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be completing the journey you have begun.”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moment Noirceuil slapped the man’s thro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rd, hand flat over the twin wounds of sharp trut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rval lurched up and forward then, his coura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turning in that last moment, or his sanity depart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 lunged with his hands curled into claw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the cleric’s throat. Noirceuil waited an impossib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 moment, shifting to one side at jus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ght moment to avoid Dorval’s lurching attack.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attacker stumbled, missing his target by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dth of a man’s hand, Noirceuil struck, his 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 coming down with massive force on the back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Dorval’s skull, driving it harder and faster to th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1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ny ground at their fee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ickening thump signaled Dorval’s final mee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e earth. Noirceuil stood ove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ddenly inert body, gazing down in silence. As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ed to walk away from Dorval’s corpse, his bo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t out suddenly, grinding into the back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’s skull and driving it more fully into the eart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shes to ashes,” he said, the words breat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ftly, “dust to dus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might have left him a breath to tell 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ch way they went,” the second man’s voice ra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 suddenly. “You might, for once, have control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urge of yours to play God. We are here to ser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Lord in all his glory,” the voice, now sarcastic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oned on, “not to feed the fires below. It is qui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rm enough on this mountain without our help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’s gaze lifted to meet his companion’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is voice cracked suddenly across the spa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tween them like a whip. “You will be bet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rved by prayer, and by vigilance, than by sarcas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. He was tainted, and he would not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ld us anything that we could use, or that I can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d without his help. I tracked him her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ve his soul, and to rid the world of potential evi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will find those we seek, do not trouble yoursel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that account. I am quite unaccustomed to failur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fell silent at Noirceuil’s words, but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 did not waver. They swam with the fire of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natic, and again Abraham pressed more tightly to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1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one, stroking his horse’s neck gently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ly prayed himself that moment, for the animal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lence, and his own safety, but it proved unnecessar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glanced about the clearing once, sha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head oddly, and sweeping his gaze ove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ne with a curious glint in his eyes, but at la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ed he to his mount and slipped easily back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add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trail grows cold,” he said softly. “Let us rid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 frien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wo wheeled, spinning toward the road bel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way. Abraham sat as he was. He watch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 thought about what he’d just witness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was Damned. There was no doubt of i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way it could be denied, and yet, there lay a d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dy, filled with fresh, hot blood, and Noirceui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turned from it, without so much as a back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lance, and ridden aw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thing was confirmed. Lacroix might kn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suspect a great deal of dark things about his partn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it was becoming glaringly obvious th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thing that should have set off the alarm bell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at man’s brain was the one thing he was ignor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was hunting the Cainites fo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urch. He was putting an end to his own k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out thought, and to those who served th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fter waiting what he felt was a safe amoun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, and then waiting a bit longer, Abraham rod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shadows and dismounted slowly. H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1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epped closer, leaning to grab Dorval by his hai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fting the ruined face from the stone and bring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inert form limply into his arm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out hesitation he latched onto the d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at, drinking the cooling blood, slak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nger that had gripped him the moment he fel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’s heartbeat, fleeing the two priests bel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rail. His hunger, unquenched for two sol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ys, had pounded through him, backdrop to e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t, every image that flitted through his m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inted by that insidious crimson haz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left the question of Noirceuil more promin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his mind. Who was the man, and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tivated him? How could he walk so calmly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urse that seared through Abraham’s veins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y did he hunt his own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orst of it was the connection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urch. If there were vampire hunters in the hi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Church in Rome, and they were on the ro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the same time, in the same area, as he, Abraha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ndered why it was that Bishop Santorini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iled to mention it. There were two possibiliti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ither of which calmed Abraham’s nerv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hurch might not trust Santorini 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er. The bishop had been the liaison betw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and Rome, and Montrovant was gon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well as the Order he’d been supposed to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guarding.” None of this was likely to have w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rini points in the Vatican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ther possibility was that it was Santorini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1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lacked trust in his own agent, that h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ed Abraham over to another branch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urch. The solution of a problem was more cert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it was approached by more than one avenu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if Santorini was also behind these other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ere also on Montrovant’s trail, or Abraham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n? Too many things left to question, and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swers to be had except through the road ahea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he found Montrovant, he knew, things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ll into place, one way or the other. If these oth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ught the dark one as well, they would find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bit more of a challenge than Dorval, w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ined, worthless carcass now slipped back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rth that would eventually claim it. Abraha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ped his sleeve over his lips, cleaning away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st remnant of blood, mind lost in thou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night was not so old, despite all that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ppened, and Abraham knew he should return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oad soon, but he held back a bit longer, mo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to the stone and seating himself with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to that solid wall, thinking.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waste no time reaching France, but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de the trail easier to follow. A straight lin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the dark one would take, and that is h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would follow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wondered at these others. He wond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this Noirceuil knew as much of those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ught as he claimed, and what could possibly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ed him so against his own that he would hun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like animals. Most pointedly he wondered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1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y he’d never heard the names Noirceuil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before, and what they would mean to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n futu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ing at last, he returned slowly to the ro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continued on over the mountain, not hurry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pace, wanting to catch up with nei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nor Montrovant until it was at a tim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der circumstances of his own choos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ould be time to pick up Montrovant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ail once all of them were safely across the bord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France. The time in between would allow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make a few contacts of his own and communica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Santorini. There were answers he nee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, and he needed them quickly. He was in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ch danger from the Church which had sent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this fool’s errand, it seemed, as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. More so, in all likelihood, consider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 one’s age and power. He did not intend to lea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headlong until he at least knew the depth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le he was enter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oved slowly down the road, lost in though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ose ahead pulled steadily away, moving to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n designs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and Lacroix made good time now th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nt was over and behind them. Neither spoke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moved comfortably together. They had shared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long roads, and though neither qualified as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normal </w:t>
      </w:r>
      <w:r>
        <w:rPr>
          <w:rFonts w:cs="Goudy" w:ascii="Goudy" w:hAnsi="Goudy"/>
          <w:color w:val="000000"/>
          <w:sz w:val="20"/>
          <w:szCs w:val="20"/>
        </w:rPr>
        <w:t>b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andards of the world at large, they were well acquaint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one another’s idiosyncrasies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2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tolerated his partner’s odd hour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bits because, whatever dark hunger it was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ove him, the truth was that Noirceuil’s metho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the most effective Lacroix had ever seen.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ve as they lived, to hunt and sleep by the ligh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y, to leave behind all that meant the most in lif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 for a dream of service to God. All for the g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Ro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’s mind was so attuned to the Dam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hunted that his habits mimicked theirs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s. His violence grew with each hunt, his abili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ferret them intuitively from behind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ever disguises and the many masks they wor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paralleled. Some of that ability had rubbed of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to Lacroix himself, but most of their success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team was based on Noirceuil. If not Lacroix himself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ould be others to travel by the hunter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d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’s ability was of a more mundane natu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well connected in the Church. His 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fforts were largely responsible for the recogni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Damned, and the dangers they present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me. His quiet, whispered praise of Noirceuil,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n name cleverly inserted whenever possible,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d to the founding of their own small branch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owing power of the Inquisition itself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ope would not be coming to their rescue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got into trouble. That much he’d not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le to accomplish, but at least they were supported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cleared for safe passage and assistanc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2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rever possible. It was a start. The more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il, blood-sucking monsters they brought dow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urther they could push their cause, and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n wort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expected one day to be a bisho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, he knew, would be the hunter still.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mount of success would quell that one’s hatr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amount of revenge would end his pain, whate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might b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had attempted once to delve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’s past. One lonely night, three dam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uls rotting back to dust in the wake of their pass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broached the subject of the past.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ne so far as to ask the hunter why—why the pai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ire…the darkness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a mistake he’d never repeated. One gla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ose cold, deep, empty eyes, had been en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swer for a lifetime. For several lifetim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had not said a word. Nothing.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ed from the fire, moved into the darknes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appeared, not returning until early morn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ire had burned low, but Lacroix had not slep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thing in his partner’s actions had chilled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yond the ability of simple flame to brush asid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words had been spoken. Noirceuil, true to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bit, his ritual, had moved to his horse, grabb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pack, and secluded himself from the sunl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morning, leaving Lacroix alone to face the d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ubject had been dropped, and it remained a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stery that Lacroix had decided was better left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2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solv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, on the road once more, he was begin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wonder about the stability of his hunter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future together. The hunt for Dorval ha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long one. Months of watching and spying, repor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intrigue, had ferreted this lone human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nks of hundreds of others, informant and ser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one they sought, this Montrova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they had spent another week in gett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 away from his own people, out alone where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be separated quietly, and hunted. The hu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always been a challenge, a glorious momen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t blood and dark thrill. That had not chang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had changed was Noirceui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 should not have been killed wit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estioning. The entire circle of intrigue they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wn had become so much wasted effort in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short moment, and Noirceuil did not even se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. He was blinded now by his rage. The closer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me to this one, this Montrovant, the crazi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beca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fter this hunt, Lacroix decided, he would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ced to offer his partner a choice. Take a hiatu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gain control of his thoughts and regain the foc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ad made him the force for God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come…or have his association with Lacroix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me, and the protection that came with it all sever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did not intend to have his own futur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ns destroyed in a fit of insane rage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2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nly question, he knew, as he watc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’s mount cut through the night, its gr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enger bent low against the whipping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nd, was how to break that news and remain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ive himself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24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E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ountain did not hold Montrovant an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llowers back for long, though they were get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bit nervous over the cold and the lack of suppli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they reached the pass on the far side, win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wn. Beyond that mountain they could se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oke from scattered settlements and camp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gns of activity on the road. This side did not se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te as seclud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took to leaving the others behind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began moving again each evening, an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turning until late in the night, or early morn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ime for making camp. He took Le Duc with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wice…two other times he went alone. Not a wor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spoken to his men of where he’d been, or why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2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nce the events in the monastery, and his “feast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Rachel, they were quiet and subdued i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ence. Their loyalty was not swayed, bu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swers to questions they had been conten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ve as mysteries had been thrust upon them b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te. Her story was quite a bit to swallow all at onc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we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rk one was content to watch them, wai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them to sort it out. They all knew him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ways. They also knew that they would not li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 if they chose to cross him. That left the tw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oices of accepting, or dying. There was litt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ubt in any mind which they would choose. 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was truly in question was the manner in whi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ould work it out in their hearts and mind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s lost in his own world. He lef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ke a shadow and returned just as silently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oke only when spoken to, and his brief replies lef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ttle doubt that his silence was not to be disturb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 they rode, and they waited. The days slip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owly away behind them, and they near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rder of France. They were passing small villag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, stopping now and then at an inn, or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ken the merchants in a small market in ord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replace their supplies. Montrovant spent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s in the streets, the alleys, asking question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ipping gold from his fingers into the hand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who possessed what he sought—knowledg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watched in silence as well. It was not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rst time he’d been left to wait, and to watch,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2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arding his sire’s back. He held the men togeth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stened to their stories, their jokes,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mbled questions, quickly suppressed whene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appeared. Although they fea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as well, each knew that Le Duc himsel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ared Montrovant. He was their link, their liai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ir leader, and he tried to do what he coul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ll that role without betraying the trust of ei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d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of the oldest and truest rules he’d lear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nce his Embrace was a deep-rooted distrus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tals. They served their purpose, and they ma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cellent servants and slaves, but to trust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your existence was little short of foolish.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the position Montrovant had put them both 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an indication of the dark one’s sense that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all coming to a close. They had sough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ail for so long that Le Duc could scarcely rememb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time when it had not been his focus, or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st a secondary focu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that time Montrovant had run hot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ld. They had been close enough that their go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med just beyond their groping reach, and so f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y that the entire thing seemed like a fooli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eam. None of those times had been like thi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s drawn inward, concentrate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cused, and they traveled at a pace that indica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knew where he was go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ch time Montrovant left and returned, they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ifted their course slightly. He was on the hunt,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2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’d caught the scent of his prey; the o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 left was the chase. They slept by day in 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lter they could find that was adequate protecti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meteries, old abandoned keep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urches. One night was spent in the root cellar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farm house. The family, a man, his wife an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ughter, had fallen to Montrovant and Le Duc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others had ransacked the place, ta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thing of use and disposing of the bodies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and Le Duc slipped into the cellar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lled the strong oak doors closed over their head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had left the place with their packs full, lea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trace whatsoever of a struggle, or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ing. Another mystery for the drunks to deba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tly in the inns by night. Another step closer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goa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tually their path wound into the city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enoble. The lower reaches of the mountain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hind them at last, and the farmland stretch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ither side of the road where they passed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wellings of the farmers and a few larger hom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ppeared, near enough to the road to be made 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hours of darkness, fires lit, smoke rising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imneys. Montrovant ignored them. He was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reful as they neared the cit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necessary to minimize their prese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ever possible. He had little fear from the inhabitan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Grenoble unless he was careless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 reason to spread rumors of strang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ppenings before he even entered the city’s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2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undary. Grenoble was not a small city, and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rtain to boast Cainites of its own. Le Duc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 of them, but Montrovant was wary. Le Duc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long been aware that anything that made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re leery was worth looking out for, even if one d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know exactly what it wa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inns and women and the promise of ale j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ound the corner, the spirits of the others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icking up as well. Nothing had changed in the 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s were between them and their lord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ated them just as he always had, if a bit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lently than was his norm, and that lack of chan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heartening. He had trusted them with his 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istence, and he did not seem to be regretting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cision. It made them proud to a man, draw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slowly closer together than they ha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rumor had even started among them, much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’s amusement, that Montrovant sough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ail only so that he might drink blood from it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come human once more, to drink and carou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em, dying a natural deat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a healthy tale, one with no danger that 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c could foresee, so he ignored it. When question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erely watched the eyes of whoe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ked until they were forced to look away, nei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firming nor denying their theory. He knew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silence was tantamount to agreement, bu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reful to leave it at that. It might come in useful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they needed a rallying point, a standard again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2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ch to call loyalty beyond that they already hel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ve Montrovant’s soul. Find the Grail and ma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a man among men once more…bring him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sunl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der other circumstances it might have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unny. Montrovant sought a great many things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return to mortality was not among them.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 had contemplated that subject more th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ce. He remember riding to battle in daylight,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n glistening off the armor and weapons of a thous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n. He recalled the subtle pleasures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sh, the sweet hot bite of wine and the coo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iftly heating flesh of a woman. Nothing in all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ears since his Embrace had been able to wipe a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emories of those sensatio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meant nothing. When laid beside the hu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sensation of hot, red blood flowing d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hroat, it paled. When the brightness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y, coupled with its discomfort, sweat, and toil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ld to the mirror of cool nights, bright moonligh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tamina and strength beyond human reckon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reflected poorly. Though the images o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fe, and the things and people he’d left beh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ept into his dreams at times, there were no re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grets. There was nothing to draw them back to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orld of humanity and mortality sav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f-kilter promise of salvation and redempti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rd to believe in on the best of nights, and certai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 to die for. Not any longer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, Montrovant did not seek that. He sought to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3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ule, to gain more power, to set himself above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n and others and have them acknowledge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superior. He sought entertainment in all i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ms. He had told Eugenio, his own sire, that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for the “family,” the Lasombra. Le Duc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tter. They had left the dark one on his own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 long that he had become quite the renegad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nding his will and energy to abilities not strict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herent in his blood. Making his own way. Traffic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Nosferatu and Ventrue alike, sit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te under the moonlight with the gypsy-bloo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angrel. He knew no boundaries of family, and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ere not for the Blood Oath, he woul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ther to acknowledge Eugenio. With the Grail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, Le Duc was uncertain that even that bo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hold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 they moved into a city none of them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n in over a hundred years. Too much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nge in such a span of time. Those in pow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ce, even among the Damned, were not so like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e the same. And there was a banding toge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mong those of like blood; the powers in a city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as accepting of outsiders. The older one beca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blood—and Montrovant was old—the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aluable they became to those who came aft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ance was home to both Montrovant and Le Duc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they had been away too long to expect a cordi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lco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entered the narrow streets of the city only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ut an hour after sunset, walking their hors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3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owly down the streets, eyes sweeping right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ft, taking in businesses and homes, market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urrying peasants. None approached them, but 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watching. They moved in silence until at la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turned down an even narrower s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eet, almost an alley, and led them to the 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d. The road ended at a sheer wall of brick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 alley turning right, and another lef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wung his mount around to the lef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led them into deeper shadows until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hed the rear of the row of dilapidated hom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dismounted, taking the reins o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rse and making it fast to a rail. The others follow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slowly as the dark one mount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stairs of the building, produced a key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 dark fold of his cloak, and pressed the do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ward, disappearing from view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followed him quickly, glancing at one an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consternation. They had been loo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ward to a night or two spent in one of the m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ns Grenoble boasted. They had dreamed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men, roasted meat and wine. He brought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cobwebs and dust. The building had obvious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used no one in a number of yea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will make this our base,” Montrovant sa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y joined him inside. “You may move about b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y and bring the provisions you will need, but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at all costs remain absolutely silent about 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ssion. Leave the questioning to myself, and to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. I want it to appear in every way as if we ar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3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band of knights, weary of the road, ready to ma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r home here for an indefinite period of ti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we have all that we need, we will disappe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ame way we entered. If I have my way, that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tomorrow night. Silently and quickl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a moment of silence, but no complaint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inns would still be there, and h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forbidden them access. Silence was a sm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ice to pay. Once the initial disappointment w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f, the wisdom of his choice became appar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ere at the very back end of a street wher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there were any inhabitants at all, they were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wing themselv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moved about the large home, poking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sets and shadowed corners, finding some w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 stacked beside the fireplace, which ha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cleaned out in years, and set about making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keshift camp inside. They knew it was best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change too much that was visible. The smo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one would attract some attention, and the ide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slipping into this uninhabited little corner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ity was to attract none. Still, when St. Fond stru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park and brought a small pile of tinder to a qui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aze, Montrovant said nothing. He turned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or, Le Duc close behind, and moved in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eets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and Montrovant moved very quick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ce they left the others behind. Le Duc watch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back, carefully scanning the streets for any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3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ying too much attention to their pass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moved through streets and back alley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if they were his backyard. They were on the f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de of town before he finally slowed and stop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the doors of a huge, ancient building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difice had once been a magnificent place, span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ur streets across and two back. Later day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cost it much of its glory. The lower floors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come a catacombed conglomeration of tavern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endors, and shadowed alcov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wept his gaze up and dow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ilding’s face, then stepped quickly through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orway. Soft light leaked out from the interio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relight dancing merrily. Above the door, hang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ookedly on a bent nail, a sign proclaimed “L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ambeau.” The low hum of voices joined wit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ft throb of heartbeats to draw Jeanne in his sire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k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cent of roasting meat and that of sweet 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ne drifted to Jeanne, but the blood drowned i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luting it to a background haze. He hear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oices and could make out some of the words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first instant, melting into that moving mas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fe and heat, was always dizzying for him.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spent the earlier years after Montrovant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mbraced him traveling, secluded. He had ne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te gotten used to the crowd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moved quickly ahead, and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centrated, following as his sire led him towar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ack of the tavern to a table in the shadows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3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e they slid onto benches on opposite sides of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ugh-hewn table and leaned against the wal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ing the activity in the roo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had no idea what they were looking fo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 he let his senses range as widely as possible, fee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uld do the most good by missing noth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entally noted each face, tried to catc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nes of each voice. It distracted him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owing hunger. Montrovant showed no sign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ch an inner struggle. His eyes were clear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ep, sweeping the room with purpos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eiling was high, but hung with nets,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rt you would find on fishing vessels. Lamps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ed on the walls, soaking the room in mellow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lden light. It was surprisingly busy for such a la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ur. It was not a prosperous area of the city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urrounding buildings and shops had sh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 similar in the way of activit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y do they come here?” Jeanne said sof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is this plac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turned slowly, eyes still sta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ross the tavern. “It is an old place, Jeanne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st of the city has moved away, but this one taver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mains of the old city. When the Crusad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me through, they drank here. Templars were close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basements and transported safely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se walls when Philip decreed them disband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believe that, should the rest of the city crum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dust around it, this one place would have light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music.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3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watched Montrovant carefully as he listen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ch poetic discourse was hardly the dar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’s hab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know this place, then,” Jeanne prompt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 been here many times. It is a good pla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find secrets, my friend. Sometimes one finds secre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others do not even know are secrets.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y pass through here, it is easy to forget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stay. Those with eyes and quick wits. These 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nes I seek. If the Order passed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enoble, or near the city, information about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ing also passed through here. You may count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looked about again, this time watc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those most comfortable…larger groups not atti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travel, or the road. Eventually one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rving girls made her way to the tabl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ordered mulled wine for them bot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arm, scented drinks filled their senses,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t enticing, but the aroma fell so far shor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od that it nearly nauseated Jeanne, who was l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sed to such masquerad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,” Montrovant said at last. He nod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ard a man leaning against the far wall, his fi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ipping a tall mug of ale tightly. The man’s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never still, and each time he shifted his gaz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another direction, his head cocked, as though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stened for sounds on the wind. “He will know,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 do. If not, he will know who does.”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rk one rose, and Jeanne followed. They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3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d along the wall of the room, carefully aver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eyes from the one they sought. As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ed toward the bar, their paths running direct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the man, Montrovant raised his eye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ught the man’s attention. At first it seem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 would flee, or turn away. His mistak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eting the ey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ere beside him in second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arm had snaked around the man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ulders in a friendly gesture of camaraderi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come with us,” the dark one whisper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 had no chance. He was swept from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st by the wall, pressed through the crowd and 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oor before he even had a chance to finish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e, or set down the mug. None took any notic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passing, and they were in an alley momen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ter, their new companion pressed tightly to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ne wa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sh only information,” Montrovant sai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oice steady and low. “You will provide it, and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will return to your drinking, a much wealthi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. The other possibility, of course, is that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lie to me, or resist, in which case, you will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turn at al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 twisted to one side, trying to make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eak, and Montrovant slapped him hard, slamm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head back into the stone. Trembling now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prisoner waited, eyes wid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…I have done nothing. I came only for a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ink, please…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3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am counting, my friend, on the fact that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ery often ‘come only for a drink,’”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id, smiling darkly. “Now, no more foolishness.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m seeking a strange group of men. They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passed through here in the last month, or ne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e. Probably they traveled in the guise of monk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ing only by night and transporting a cargo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or two wagon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’s eyes shifted. Jeanne saw that the fea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ch had ruled the fellow’s face seconds befor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swept aside momentarily by greed, then ag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a wary, sidelong expression that attempt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void Montrovant’s ey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never saw such a group in my life, lord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ght be I’ve heard tell of such a thing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 waited, as if expecting something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lunged forward suddenly, his forear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sing the man’s throat to the wall. “I have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 to play games with you over this. Tell me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know. If it is what I need, you will be rewarded;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not…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 tried to swallow, fought the panic as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ir was cut off, then relaxed a bit as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lled back. After a harsh coughing wheeze, and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 rub of his throat, the story poured 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as in the bar, minding my own business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sual, having an ale with Jean Thomas,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rtender’s boy, when three men came in looking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if the spirit of Lucifer himself was on their heels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3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se were not timid men now,” the man’s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arrowed, as if testing to be certain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derstood, “they had the look of bandits, and I’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n a few of them in my tim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Get on with it,” Montrovant grat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ll,” the man cleared his throat, seeing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no time for lengthy tales, “they claim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’d been with a larger group, on the road, w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’d met a small caravan coming the other wa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kirting the edge of the city. They said it seem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dd to them, such a group traveling in the dead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ight, so they hailed them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 stopped here, turning to include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his gaze for a moment, then continued. “You as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, the only greeting offered was a demand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gold. These were up to no good, that much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rta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o make the story short, for they went on a 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, babbling about demons and death, they sa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a group of monks and that their companion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been killed. They only survived because they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ng back. Me, I think they were cowards. In 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se, no one paid much attention to them, excep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t sure exactly why, but I just couldn’t imagi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making up such a crazy story. It stuck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, and now that you mention a group trave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ke that, it comes back to me. I hear a lot in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vern.”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ere might we find these gentlemen?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3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hissed. “Those who saw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’s eyes widened for just a moment,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et the dark one’s gaze once more and spok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ouldn’t know for certain, now,” he cough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 fighting for air, “but there’s a forest just outs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ity where it is said their like can be fou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place to be avoide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released him suddenly, drawing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humorless smi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at is exactly what I needed to hear.”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hed into his cloak and withdrew his pouch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nting out several gold coins and dropping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 man’s hand. The last of these he held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moment. “You say you see a lot of things in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vern,” Montrovant’s voice had gone 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ld…very distant. “You did not see myself, or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panion. Ever. We never asked you question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you never answered. Believe me when I tell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if I find you have forgotten this last bit of informati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will die a very long, slow, painfu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ath…at my own hand. Am I clear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 nodded, gasping as Montrovant’s ar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sed again into his throat. The dark one drop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last gold coin, which bounced off the fellow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 and into the dirt of the alley with a dull thu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informant dived after the coin, scrabb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ound in the dark alley for a moment and let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 a soft cry as his hand wrapped arou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ooth surface of the coin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turned to rise, his jaw dropped, and his fac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4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ew pale. He was alone in the alley. There was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gn of Montrovant, or Jeanne, no sound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rked their passing. He glanced down at the co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ce more, shaking. It was real, very real,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 one’s words slipped back in to haunt his m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returned to the bar in search of 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onger than ale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wo horsemen approached the rear wall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athedral shortly after midnight, drawing u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rt of the rear wall. Noirceuil remained mount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ring at the huge edifice fixedly, but Lacroix sl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sily from the saddle and approached. He’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many times before, and he knew his o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iend, Cardinal du Pois, would be expecting th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they were to make their greetings and be proper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lcomed, it was important that they ma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way inside at a decent hou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should search the city,” Noirceuil sa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rshly. “If we wait, we will be left behind agai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have our orders, my friend,” Lacroix remin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partner with a stern glance. “If we 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the road another few days for the delay,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es it matter? His Eminence, Cardinal du Pois,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pecting us. Who knows, maybe his men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rned something. You know that he is awar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ocus of our mission, if not the…details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nodded distractedly, then spoke aga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y are not equipped as we to search. The dark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could slide through their fingers without their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4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 being aware of his passing. You know thi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exis. I wish only to complete our mission, to r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arth of his evil. I burn to do this, and the delay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 not sit well with my hear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y are necessary delays, Noirceuil,” Lacroix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swered, tying his horse off near the wall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imbing the stairs to pound on the rear door. “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nder sometimes what has happened to you,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iend? You act as though hell is going to ris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allow you in a matter of hours and every bl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cker must be wiped from the Earth before it happe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have tim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oor opened quickly, and three cow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ks stepped out, exchanging polite greeting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Lacroix. Noirceuil watched them for an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 moment, as if he might just turn and ride awa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he reluctantly dismounted, handing the rein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ver to one of the men who reached for them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llowing Lacroix into the cathedra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f he escapes us,” Noirceuil said, as he step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t Lacroix toward the door, his voice very low, “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be on your hea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cho of those words followed them dow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aulted passage beyond the doors, and Lacroix l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die to a silence punctuated only by their footstep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uld feel the glaring intensity o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rtner’s eyes seeming to bore into his back, and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irst time since knowing the man, felt a sm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winge of fear for himself. Shivering, he continu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 shadows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42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NI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approached Grenoble warily. He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it would be difficult for a party the siz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to hide in the city, but the two agen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Church were a different story altogether.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came from Rome, they might know ab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, and from the looks of the Damned on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, it would not matter if Abraham were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mission from the Church or not. If they met,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m would not walk aw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kept to the shadows, using the roads o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necessary, and slipped into the city from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side roads. He’d visited Grenoble once befor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y years back. He knew which side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thedral was located on, and he entered from th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4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 side. He had his own letters of introduc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Rome, but Noirceuil and Lacroix had chang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perspective on their value. It seemed Abraha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on his own, more so than he’d thou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possible that Santorini was not even aliv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ishop had been in disfavor after Montrovant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parture; if word, somehow, had gotten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urch that he had hired another of the Dam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join in the hunt, it might have been too mu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the venerable cardinals to accept. They were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ve executing their own to preserve their secret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to have been a communication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waiting along the road, anything pertine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now he decided he would do without i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antorini without his answer. He would f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on his own, and he would do wha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do, but he wouldn’t risk being destroyed b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who had sent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 until that night on mountain, the only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brought fear to Abraham’s heart ha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. Noirceuil had doubled that numb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lipped out through the entrance of an all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cantered down the empty street. It was st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irly early in the evening, families were in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mes eating, the day was over and it was still ear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those who haunted the streets and taverns b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ight. He needed to be certain he had a safe ha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the coming day before he could begi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arch. It was always the same, and particularly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fficult in such a large city. He knew he could just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4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de out of the city and sink into the earth, bu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almost surely lose his mount doing tha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less he stabled it and walked. The city was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ce for a vampire far from anything familiar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nder unannounced, and it was another del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s no fool. If he’d com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enoble he’d done so with a specific plan in min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 would not waste a lot of time over it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 one had his own agenda, and it did not all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lot of time for wandering about city streets. Wit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efuge of the cathedral to count 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knew he would be wasting valuable ti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oved through the center of the city quick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ing for the older part of town. Near the fring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s were falling into disrepair. There were abando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mes, others gutted by fires, even a chur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e wooden doors swinging loosely. The pla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been vandalized and looted long before and lef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ro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yond that was a small cemetery. Abraha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d closer, considering…but he caught sever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 flitting shapes, just out of the line of his visi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decided against it. There were oth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. He could sense them, and knew they had fel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presence as well. They were waiting to see if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move into their territory, and he had no ti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such confrontation. They might offer him sanctuar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they might drag him off and drain him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own strength. He moved further to the edg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town, and he saw what he was looking for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4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 old house stood, shutters long rotted awa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ndows open and gutted, but with a shed st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nding out back. There was no sign that any 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set foot on the property for years, but someh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hed still stood. It would do to hide his hor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road. As he approached, a second pleas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rprise met his gaz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a rotted wooden door flush wit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undation of the ruined house, angled downwar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wine cellar. It was perfect, if the door di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umble in his hand. He might not have to tak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arth after a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opened the door to the shed, peering ins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inspecting the walls, the floor, looking for 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gn of recent inhabitation or use. There were n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e seen. It was empty, musty, and smelled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sk of cats. Still, for a single day, it would d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imal no harm. He could leave food and wat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east was well trained…it would not give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y, and if it did, still, there would be no rea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any to search the cella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ade a quick circuit of that dank place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ll. There was a low table that was still sturdy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it was slimed with mold and very old,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hold his weight nicely. Rats peered out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from the little cubbyholes that had once he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ne, and vermin crawled along the base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ls. There was not a chink in the wood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or. No light would enter, and if by some odd fluk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oors were opened, he would be far enough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4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side that direct sunlight would never reach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ould do. He left the majority of his things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ellar and returned to his mount, heading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 city. It was later now, and there were ligh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ounds rising from the squares and taverns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elled the scent of fresh, red blood, and very sudde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lized how long it had actually been si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fed. Too lo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 that he was among mortals again, too cl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control, it was driving him mad. He caught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dden, close scent, and then the sounds reac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. A low, chuckling voice, rang out. The smoo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und of a blade being drawn…a dagger. Muff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ies. Abraham slid from his mount quietly, ma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fast to one of the posts that lined the stre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lipped along the nearest wall to the mouth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lle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side Abraham saw two figures, one large,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 slender. He slipped into the mouth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ey and the scene became clearer. A large bear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 was facing a young woman. She was pres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back to the wall, and though he stood tw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s taller than she, there was a fiery glint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irl’s eyes. She had a very small blade grip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ghtly in one hand, and though he was laug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her, her assailant stood back a bit warily, his 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gger gleaming brilliantly in a small patch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onlight filtering down between the building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ither heard Abraham as he approached. 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epped closer, the scent of their blood pounding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4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him…driving his thoughts deeper as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ught for a few more moments of contro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Come on,” the man grated lazily. “You will li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ierr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irl said nothing, but her expression spo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olumes. There was no defeat marring the sof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auty of her features, and her muscles were ten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pring. She glanced up the alley, watching as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ig man foolishly allowed his gaze to track h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ong the wall. In that instant she moved.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ade whipped out in a quick arc, slicing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ack of the man’s knee and dropping him instant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wing a howl of rage from his throat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drunk, and it was possibly numbness brou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by the alcohol that allowed him to react at a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massive arm swung, catching her ankl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rely, and sending her tumbling forward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ipped her by the thigh with his huge paw of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 and drew her toward him with a roar.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fted her blade, but he caught her arm easi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then that Abraham moved. He slid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hadows without thought, his hand grip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’s before it could snap the girl’s ar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gave a twist and the man released h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elping in sudden pain, then whipping aroun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new opponent in maddened rag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have interfered in the wrong fight,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iend,” Pierre grated. “I will kill you now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I will kill this little tramp for what she ha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ne to me.”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4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laughed then, an empty, lost, hung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ughter that echoed up and down the alley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nt the girl cringing against the wa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kill nothing, ever.” Abraham sa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ftly. “You will beg, and you will die, and you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even die an honorable death, because one wh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attack young women deserve no hono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spoke, Abraham twisted the arm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abbed, slowly, feeling it giving way, bones snapp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ierre was gibbering, then screaming in pai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braham covered the man’s mouth with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ot, pressing down to stifle the sound. The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nger rose and he could no longer deny it.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roar more animal than human he fell on the hapl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ierre, latching onto the man’s throat, sin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fangs dee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eld the bigger man easily…lifting him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ching into the hunger…the pleasure…feel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rmth and strength flowing through him. He f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, without regard to his surroundings, o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irl. It was not until he staggered back, let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ierre’s near-lifeless form drop to the dirt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ey floor that he remembered her at all, and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ly because she gasp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pun. She stood very still, backed agains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ne wall as he’d first seen her, but frightened now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mbling like a leaf in the wind and ready to bl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f down the alley and run for her life. Only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bined shock of Pierre’s attack and the horror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’d just witnessed held her pinned in place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4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thing in him brought his mind back to sudd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cus, and he managed to spea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ait,” he said. “Wait, do not go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nearly bolted then, but he’d caught her i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aze, and she remained, pinned to the wall helpless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Please,” she managed to gasp. “Oh please…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tepped closer, wiping his lips on his sleev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ying to steady his nerves. He spoke again, soothing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 all right, little one. He deserved it. I a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rry you had to see, but surely you do not mour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Pierr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shook her head slowly back and forth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could not tell if it was in negation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rning or what she’d just witnessed. He mov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ser still. He knew he would have to calm her,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ill her. There was no room for such a rumor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read if he was to reach his goa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topped short of touching her, watching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etly. “I am sorry to have frightened you, but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sure you, you have nothing to fear from me.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your name, little on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eyes went wider for a moment, then som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eel he’d noted when she faced off again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ierre returned. She cleared her throat, and manag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ay, “F-Fleurette, Monsieu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grinned at her. “Little flower…a 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adly blossom, it would seem. Another momen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you’d have gotten away from you friend over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5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,” he pointed at what remained of Pierr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ithout my help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did not answer, only watched him, warily,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she were ready to turn and run. He decid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rect approach was the only one he could affo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 fo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did not see what you just saw,” he told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tter-of-factly. “You were in a fight, you kil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ierre, if any ask. You never saw me at al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shook her head, an almost stubborn l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ing to her eyes. “What did you do?” she ask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ddenly. “How did you kill him so easily?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oke his arm. I saw you. You broke his arm and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nk his blood. You are vampire…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nodded. “Yes…and you never saw me.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n’t even believe in me. Pierre was drunk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ow, and he picked the wrong girl to assault in 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ey. I have things I must do this night, others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st find. I cannot let you run off and tell the ci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eware of ‘the vampire,’ so I will tell you a la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. You never saw m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show you,” she said softly. “If there 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s to be found in Grenoble, Fleurette can f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faster than you.” Her gaze swept up and d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, eyes dancing. She still feared him, but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ar was giving way quickly to 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lse…recklessness? Curiosity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ould be slowed,” he started to s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be slow without me,” she retorted befor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uld finish. “Fleurette knows every tavern,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5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ry alley in the city. Tell me what it is you seek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grew silent for a long moment, then met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aze once more. “You have saved my life. Let 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lp you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tched her a moment longer, then realiz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it was either allow her to guide him, or kill h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lso that she was right. He had not been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enoble in years. She would better know w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ight find Montrovant, or his me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Very well, little flower,” he said, letting his h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ip out very, very quickly, so quickly she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ither follow the motion or prevent it. He let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ails slide caressingly over her cheek. “Do not disappoi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. I have a very important task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plete, and I promise you have nothing to fe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you aid me in thi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help you because you saved my life,”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id, pulling away from his touch for a mome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leaning back into it. “I will not betray you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urette is as good as her wor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nodded again. Then, as quickly as he coul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gave her a description of Montrovant. H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ly the vaguest of descriptions of the others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rk one’s features were imbedded i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mory. He couldn’t rid himself of them, 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he tri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listened carefully, then nodded. “And he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k information?” she asked. Her face gr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tful for a moment, then she turned to him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ery serious. “He is like you, this Montrovant? H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5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a vampir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nodded. “Montrovant is old…mu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lder than I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smile widened. “Then he would go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ces he remembered…the old place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turned and disappeared into the street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followed. In the alley, the final gasp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eath signaled an end to Pierre, but none no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passing. Not immediately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though he’d acquiesced to Lacroix’s insiste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they make their entrance to the cathedra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had no intention of remaining with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walls until the sun rose. He entered, st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tiently by, nodding and affecting the proper defere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cardinal, and made his exit as swift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possible. His needs as far as quarters ha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de clear before their arrival. It took only momen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find a servant and order them to show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re he would sleep away the daylight, and l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 than that to find another to lead him to a s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or and into the streets beyo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uldn’t brush off a feeling of restlessness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nsed that their prey was about, the dark on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ssibly others. It was intolerable that Lacroix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have him waste an entire night of the hu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ir prey slunk off behind their backs. The m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weak, and a fool. Both signs of his mortalit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out a backward glance, Noirceuil pulled hi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ak more fully over his dark features and slipped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5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wn a side street, moving steadily inward to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enter of the city. He wasn’t certain wha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ught, but he knew he would not find it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thedral. Lacroix could handle the social ameniti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had as much respect for the Chur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is partner, but a very great deal more respect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pposition as we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il walked the Earth. He himself ha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inted…soiled. It was his curse, and only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est, the tireless struggle to rid the Earth o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n kind, gave him even a moment’s release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orture of it. The hunger boiled through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eins, but he channeled that pain, focusing it inwar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ould feed. It was as inevitable as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nrise. No matter his prayers, no matter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ength. He would feed. Noirceuil served m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sters, but of them the hunger for blood was mast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was the basis of his pain. He knew 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mned. Nothing he could do would erase the suffe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aused others. No single act could rede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urder and theft of a man’s lifeblood. It did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tter if he chose a beggar, or a king. It was a lif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 was forced to take them, again and aga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ch time he did, another bit of what he ha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ity was waking to its night face. There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not comfortable, or safe, moving about by d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would slide from the cracks at each nightfall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se lined the streets, leaned against the stark,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5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dowed doorframes, gathered in the entrance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verns and other dark hous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hops were closed. The families, childre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ll-dressed ladies, all in their beds, or the bed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s. Noirceuil prowled these streets unnotic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poke to no one, and most never even note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ing, or, if they did, they saw him turning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s he did not, taking paths he ignored. His ima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uncertain, there one moment,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ming to turn away…and yet he moved in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eady li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close enough to the main streets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little threat of attack, but far enough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hadows to avoid the main traffic of the n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lk. He avoided the sounds of the bars, tur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revelry of the whorehouses. They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hold what he sought. He moved further i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ding the buildings growing steadily older,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rrupt and decayed, the sounds and movement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awake and alive more scatter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cent of blood hit him very suddenly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pped, tottering in his tracks, fighting the sudd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ve of hunger, cursing himself for a fool in wai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 long to feed with such an abundanc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manity surrounding him. He calmed himsel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owly, fighting the madness…suppressing it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not succumb to 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owly his mind calmed. He did not turn to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cent of blood, not yet. It was old, cooling, an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it would have sufficed, it was not what h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5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eded. It might well be the trail he sought, bu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eded to feed before that would be possible.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udden leap he was on the first landing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est building, not looking back to see wh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ght have noted his passing, and a second swif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ment took him over the ledge of the roofto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oved so swiftly that one watching might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ieved him an illusion, there one second, g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next, to reappear atop the next build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id not go far. These were old buildings, dilapidat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still tenanted, and it was not 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he found what he sought, a balcony, j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ow the level of the rooftop, and an old woma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one, sitting in her chair and watching the emp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eets below. She did not look up as he approach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 watched her for a long mome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ld war beginning anew in his heart, rag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his veins and melting in the fire o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ng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listened carefully, stilling his senses.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 movement below, no sign that there was 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 in the small room beyond the balcony.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alone, or if not, the others slep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id not hesitate further. It was a life, but if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a good woman, she would go to eternal glor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gift forever denied him. If she were not, sh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ttle of her life left to remedy that, and in any cas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work must continue. There was no othe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urch could turn to, no other who could survive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could hunt the blood-sucking demons an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5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ing them to judgment. It was one life; an old lif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ing its e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dropped to the balcony with the softn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a falling leaf, and though he did not speak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aw her stiffen. The woman did not turn, bu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rd her heart speed, and knew that she sense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ence, and his approach. Still he did not hesitate;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thing she could do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o,” the woman said, still gazing out ove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eet below, voice wavering slightly, but strong, “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true. You come for me in the night, like a shadow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gging me from this world of pain. I have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iting for you a long time, monsieu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id not immediately understand, bu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owed his steps, listen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not look upon you yet,” she said, roc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ently in her old chair. “I know that is the mom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my end, and though I am prepared for it, I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leap to your arms, even for the promise of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tter world. I will savor my last moments, si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ink them in like the wine from the market, sof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eet, warm, and I will await your cold touch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 shoulde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knew then. She had recognized him after al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her mind had painted a more romantic pictu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reality would provide. Death. She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as the angel of her death, and it was a bitterswe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. An angel…the only angel h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r be, the only glory he would ever achieve. Only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bringing death was he proficient and pure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5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oved closer still, but hesitated. “O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ther,” he said, guessing of her children, “ea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ves only a certain allotted time. Yours is don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et you will be of service to your Lord, and sh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gla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nearly turned at the sudden sound o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oice, then settled with a shiver. “I will be glad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ys in the sunlight, and the sound of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ughter’s voice. I will remember with prid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s I have done, and those I have helped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those who have done me wrong, I will le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giveness. I will not be glad for death until I rea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ther side and determine the truth of the promi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d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tched her a moment longer, then the hung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iled up suddenly, fueled by the reminder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promise. It was a promise made him as a bo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boy who had lit candles on the altar of the chur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ch Sunday and sung the hymns with a voic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re silver. A promise that had been ripped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cruelly, replaced by a curs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fell on her then, clamping onto her wrink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sh, fangs biting, driving in deep, hands pres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forward to hold her still. She cried out soft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ce, and then was still, shivering against hi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pressing back, reaching to that damned, dar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ght that had called to him so long befor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aimed him. He felt it seducing her, felt it draw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from him even as he drew the life from her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eins. He cried out, pulling free, letting her slump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5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st the short wall of the balcony. With a qui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ick of his wrists, he flung her over, watching as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mbled toward the street below, finishing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begu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ould never Embrace another. H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ver pass the curse, but would spend his existe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tting it to an end. Turning from the balcon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tting thoughts of the strange old woman and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ds from his mind as he climbed swiftly back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oof and returned the way he’d come, careful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ping the blood from his lip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ropped back to the street, glanced up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wn and saw no one. The scent of the blood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 there, but much fainter. It had cooled complete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 life in it, no sentie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ing it abou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found the mouth of the alley and slipped insid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ound of flesh that had been Pier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mediately caught his eye and he moved clos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ipping the body over to its back with one boo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ere no marks, but he had already sens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ut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, he let his eyes scan the alley, swee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alls, the ground, searching for any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lead him after the one who had drain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dy. There was nothing; nothing, but a fai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ngle shivered deep within his mind. He slip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to the street and away, moving towar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est lights. As he neared the first corner 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pped very suddenly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5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ingle bright red drop glistened on the road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feet. He leaned, taking that drop on the tip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fingernail, bringing it to his lips. The same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d down the road more quickly, follow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ent and trail of death. There were several hour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maining to the night, and the hunt was on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60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T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pen door of the tavern beckone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urette dragged Abraham through it wit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sitation, spinning to one side and elbowing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 through the crowd like a drunken soldier. Incredib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way formed as she bulled and shov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braham noted both glances of amusem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respect from those she jostled. Apparently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little flower” had a reputation. More than once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t a glance tinted the green of jealousy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inned despite himself and the circumstanc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slid up to the bar, and Fleurette ord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ne for them both, handing him his without ma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 gesture to pay. The bartender stood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ing them, and Abraham reached into hi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6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uch, pulling out a coin and dropping it o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r. He took the wine as it was offered, hold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up absently, peering around the interior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vern in curiosit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y here?” he asked at last. “There must be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sand taverns in this city. What makes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k they would come her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f they are after information,” she replied, “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the place. Your Montrovant will know this, if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s ever been to Grenobl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she caught sight of someone and he saw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ffen slightly. She leaned close, taking his arm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inting, her hand held in close to her body to kee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esture hidden. She was pointing to a shift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 man leaning against one wall. The man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flagon of ale in his hand and was watching all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ppened in the tavern in silence. He did not spea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ose around him, preferring to blend agains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l and observ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at one will know if your friend has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e,” she said softly, “but it won’t be cheap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watched the man for a moment long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nodded. “I’ll wait outside,” he said softly. “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n’t want to alarm your friend. You bring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ong, and we’ll talk. I don’t want to be seen in 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king questions if I can help it. There are other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sides Montrovant, who are searching. I’d pref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remain as hidden as possibl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glanced up at him, placing a small han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st his chest for a moment, then nodded, slip-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6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ing away. Abraham looked down at the full mu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wine in his hand, then reached out to stop h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traded her drinks with a smile, seeing that h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half drain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 sense wasting it,” he said softly. Her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dened for a moment, then she took the mug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ed away. Abraham moved toward the doo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ving her half-full drink on an empty table as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ed and exiting to the street. None took 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e at all of his pass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oved through the doors and into the stree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lancing to the right and left and picking an all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lf a block down on the right. There were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ppeared to be two abandoned merchant’s booth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ning the entrance to the place. It would be priva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eclud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tood at the edge of that alley, waiting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ing the door. It was only moments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urette exited, the man in tow, and she saw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mediately. She had her wine in her hand,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ing bothered to leave the cup inside, an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gn that she was more well known than he m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suspected. The man stopped at the sigh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, but at a nudge and a few words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urette, moved closer slow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wasted no ti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seek a group of men, knights, actually,” he sa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ftly. “I believe they may have come through 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a search of their own, and it is important that I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d them. Very important.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6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’s eyes shifted uneasily, but he di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ea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am willing to pay for the information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said, slightly annoy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urette smacked a hand into the man’s che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Raul, you are embarrassing me. I told the gentlem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eaking to you would be worth his tim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ul looked down at where she’d struck him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lightly glazed expression. Abraham smell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e then. Moving closer, he took Raul by the shir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gging him into the opening of the alley wit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urther discussion and slamming him to the w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ust out of sight of the stree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 no patience tonight,” he said, “for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love liquor more than life. If you do not wi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 to count you among them and rob you of both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will answer my questions, take my money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on your wa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thing in the unnatural strength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’s assault brought a terrified light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’s eyes. “No,” he whispered. “No, they 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n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stared at the man, eyes narrow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o has gone? Tell me and be swift, or you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ll no one another thing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was dark…very dark, monsieur,” Rau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bbled. “His eyes, like pits, and his companion…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told me if I spoke of them, they would return.”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’s mind was whirling. Raul could b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6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eaking of no one but Montrovant, but get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thing useful from this raving drunk might pro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than mere threats of violence could produ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f you do not tell me now,” Abraham said at las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will not matter that they return. They will f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dried, withered husk. Not a man, but a shel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mpty…dead…forgotten. Your bones will be 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remain, bones and a thin sack of skin. Is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w you would end your days, Raul, or would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v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owly the words were sinking in. Perhaps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ight of Fleurette, who’d begun to back away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new approach. Her eyes were glittering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saw that her hand was sliding down to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blade again. In any other circumstanc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ould have smil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’s eyes were shifting again, as they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inside the tavern, looking for avenues of escap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a good sign. If his fear could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hed, how far behind could his greed be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pulled back a bit, partly to reassu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ul, and partly to let Fleurette know tha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n’t about to kill her friend. He reached slow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his pouch and lifted it free of his belt. Fo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rst time since leaving Rome he was glad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rini’s assistance. If nothing else, the bisho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provided a great deal of gold for the undertak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opened the pouch and pulled out a pair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ld coins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se are for your cooperation,” he said softly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6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are two more if you have the information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quir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ul’s eyes shifted rapidly back and forth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’s eyes to the gold. He wanted to run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g of alcohol was fading, and the memory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eat Montrovant had planted in his mind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esh. He wanted to run, and to take his chanc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f you run,” Abraham said softly and simply, “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kill you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ul gasped then, slumping against the wall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id his head in his hands, and sobbed quietly,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lled himself together enough to speak. “It do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matter then,” he said, voice shaking. “Perhap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are gone already. Perhaps not. Perhaps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nd on the rooftops above our heads. Either wa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face death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raised his gaze to meet Abraham’s,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unted and dark. “They have gone to the fore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side of town in search of a group of bandits, m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witnessed the passing of another group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Order…” Abraham breath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ul looked up. “I do not know. I know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asked, and what I told them, of the passing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trange caravan, and those who died trying to rob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. That is all I know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 enough,” Abraham said, turning and drop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oins in the dirt where Raul now sa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ning against the dirty wall. “More th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.” He turned to leave, but Fleurett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abbed his arm suddenly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6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ait, you will leav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esitated, then turned to her, ignoring Rau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was dusting himself off and edging ar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toward the entrance to the alle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must. I know where he has gone now, and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st follow while the trail is yet warm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eyes were searching his, and he fel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eeding of her heartbeat. He closed his eyes, firm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straining the talons of hunger that leaped forth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opened them once more and met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aze…held 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 not a road for you, little flower. You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t, and wither, and possibly die, all for things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 not matter to you, but only to me. Stay,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ong. You have friends, a life. Perhaps our path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cross once mor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did not speak, but there was a fiery spark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eye that he could not quite read. She di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swer. No nod, no argument. She watche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, backed away, and as she neared the entra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alley spun on her heel and was gone. S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 for a mortal, and the image of her eyes…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ent of her hot, pounding blood, left Abraha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arily disorient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frowned, turning and moving to the stre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purpose. He did not need distractions, particular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mortals he had no connection wit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precious little time to cat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trail, and perhaps even less befor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of the Order faded away completely. He knew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6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better than Montrovant. They would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nned this well in advance, and they would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pected pursuit. That in mind, there would be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appearing act, or a trap, not so far ahead of th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crecy was how they maintained their nearmythic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mystery.” Whatever their final destinati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had been ready and waiting to receive them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ears, perhaps decades, and the cover that w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it would be well establish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night was dying quickly, the first touche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wn threatening the horizon, and Abraha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d swiftly back toward the abandoned ho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re he’d left his mount. No matter how close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ght be to his goal, the hunt would not continu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night. He had barely the time to reach his shel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ecure himself against the su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ould not be traveling either, n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Noirceuil. Briefly Abraham wondered h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vampire worked in the service of the Chur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out giving away his damnation. It was an od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rriage, and on the road particularly difficul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guis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left these matters for another time, ea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shadow to shadow until he reached the edg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city, leaving the remnant of the city’s n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fe behind. There was no sound where he walk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scent of blood or sound of laughter. He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would change when the daylight arrived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eets would be busy, farmers making their way to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rket, those up too late and too far from hom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6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aveling out of the city. He had to be out of s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afe before any of that bega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id not see anyone as he skirted the m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ad heading out of town, and he made it to the o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me without incident, slipping into the sh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eck on his horse, gentling the animal and insu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a bit of food, and some wa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vailable to it. He didn’t want it becoming overheat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hungry during the day and making nois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might attract someone from the road. Hor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every was not uncommon, and if any were active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king him, which was possible, there n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ing two mortals running about the city who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and what he was, he did not want to ma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search any easi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e animal tended to, he slipped back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hadows and opened the doors to the old cella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last look around satisfying him that 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one. He ducked inside and pulled the door clo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ghtly over him, then dropped down the steps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nk, dreary interior of the cellar and lay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the short table to await the coming and pas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day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yond the confines of the cellar, two sets of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was young, blazing with energy, and curiosit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ther set was old, old and dark. Neither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se two moved closer to threaten the safety of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’s rest. The dawn was slipping sleepy fin-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6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ers over the horizon, and Noirceuil knew his ti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at an e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lipped away, vaguely aware of a heartbe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by, but certain whoever it was had not s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. The young “hunter” could wait. Noirceui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eded to know if the boy had information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be put to use before destroying him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would not remain calm through a seco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mature slaying. Their orders said nothing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illing this Abraham, though Noirceuil had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ention of letting any of the Damned free o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ere in his s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fairly flew down the streets, slipping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dows, in and out of open areas before any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certain he had been there at all. The cathedr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t that far away, but the sun was rising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natural swiftness, as though scenting him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knew he’d waited too long this ti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ursing himself for a fool, he slid throug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er court and into the side door of the templ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gnoring nods and soft words from those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ed, making his way straight for the stai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ding down to the lower levels. He knew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 to his chamb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yanked the huge oak doors open and pul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closed quickly behind himself. All ha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ranged as he’d asked. He moved to the lar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hogany armoire, which stood ajar, and slid insid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ere pillows lining the floor of it. 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not ordered them, but decided to leave them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7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leep on the rough wood surface would attrac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tention he could not afford. It was odd en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e shunned the light. Worse still that n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r saw him eat, or drink. It seemed only a mat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ime until his secret was found ou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was the key. Lacroix had been with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a long, long time. He had seen him kill vampir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men alike. He had never seen the l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hunger in Noirceuil’s eyes. He had never s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rembling horror his partner could become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prived for too long of the blood of mortal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believed in results, and their partnershi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been based on that belief. Noirceuil claim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methods, his idiosyncrasies, aided him i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nting. He found the undead, and he destroy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, with shocking regularity. It lent credibili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is word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pulled the doors of the armoire clo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hind himself, hearing the satisfying click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ant they were closed tightly. He lay back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sed his eyes, mind an immediate blank.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om beyond, there were no windows. No light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candles. The day began, but in that chamb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 hint of it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urette watched the old shed for a long tim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ghting against the urge to go to him. She did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 what she would say, what she wanted to do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o she watched. He had saved her life, at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me time frightening her more fully than she had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7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r been in her nineteen years of life. She had said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it so calmly in the alley,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>vampire</w:t>
      </w:r>
      <w:r>
        <w:rPr>
          <w:rFonts w:cs="Goudy" w:ascii="Goudy" w:hAnsi="Goudy"/>
          <w:color w:val="000000"/>
          <w:sz w:val="20"/>
          <w:szCs w:val="20"/>
        </w:rPr>
        <w:t>. The reality of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not even sunk in as that arrogant pig Pierre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dy ceased to breathe, and cool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ly when Raul had been slammed to the wal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the man, monster…Abraham’s words rang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out so clearly, and softly.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>Death</w:t>
      </w:r>
      <w:r>
        <w:rPr>
          <w:rFonts w:cs="Goudy" w:ascii="Goudy" w:hAnsi="Goudy"/>
          <w:color w:val="000000"/>
          <w:sz w:val="20"/>
          <w:szCs w:val="20"/>
        </w:rPr>
        <w:t>. More than death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ined, a shell, empty. As he’d shaken Raul like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ild, her heart had nearly stopped. She had hel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because he helped her, and her mind ha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ntered on the alley, on Pierre and what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ly done to her.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Abraham was not a man. Not exactly, or not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>j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man, and she’d ignored that until he threate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repeat performance of Pierre’s death with Rau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 she didn’t know how to feel. He had not hur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ul. He had given the fool money and sent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his way. That was a good thing. He had kil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ierre, God in heaven, he had drained the man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od. Did it matter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squatted in the shadows at the mouth of 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ey, watching the shed as the morning light grew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ndering what she had walked into. She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el his eyes on her, the skip in her heartbeat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lingered, wondering what he thought, wha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nsed. Did he see her as a woman, a child, or an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al? Again, did it matter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turned at last. He had not returned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uined home, and it appeared he would be resting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ring the daylight. She would do the same. He was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7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ong, and fast…and she didn’t know if he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ad, or if he could be killed. She knew she sh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ust turn and leave, not looking back and forget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’d ever seen him, or heard that low, shi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oice—she knew she could no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 morning sun warmed her back, and peop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gan to move back and forth along the street,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se, crossing the main road and slipping closer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ld, ruined building. She moved to the s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pulled the door wide sof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found a horse, a bit of feed and wat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 more. No sign of him, no bags…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apons. Nothing. He had disappeared.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lanced outside again, sweeping her gaze ove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uined home, but there was nowhere tha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remain hidden. Nowhere that would affo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 shade for slee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he sleep? So many questions. She clo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oor to the makeshift stable softly, an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lancing down, she noted the cellar. She st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for a long moment, hesitating. She had forgott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. He would not be sleeping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nlight, or even in the shed. He would not tru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sleeping, only hiding from the light of God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y. That is how the priest would tell it, how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ries had passed from father to daught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urette knew those stories well enough. N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ere not stories, and she wondered how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ch of what she had heard was truth?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7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slipped into the street once more and a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ard her own small room. She didn’t live f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y, and suddenly the thought of her own b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 cup of warmed wine seemed very invit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she moved, she felt his eyes still locked to her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ing. She shivered and slipped up the stair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er loft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74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EL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had always been an early ris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mong his kind. Before Le Duc was even stir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in the shadows of his mind, the dark on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 and moving, readying the others for the roa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ad no intention of remaining in the city 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er. He had what he wanted, and he was read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move. As he waited for Jeanne to rise, he g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structions to St. Fond and du Puy, sending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ahead. He knew which direction he need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ke when he departed the city, and why. H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men had little to fear from bandits, but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itself was a problem. They would not be attack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 they needed to find another way to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cate those they sought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7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couts were off and Montrovant was pac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and forth like a madman by the time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se. They were packed, and their mounts ha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pared. Without waiting for a word of explanati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headed for the door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ed. Jeanne and the others, used to such behavio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not hesitate to follow. If they had,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ew they’d be struggling to catch up. The dar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was not one to wait when he had caugh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ent of his pre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ere moving down to the main street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 toward the edge of town shortly af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rose, and they made no attempt to h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passing. Montrovant was not really worri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ut being followed, and he knew that furti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ments and an attempt to slip out of t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noticed would be more likely to attract atten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if they left in a group and said nothing.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what they did, slipping out the west side of t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ading down the road at a brisk trot to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orested area beyo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this forest they approached that the litt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asel of a man had pointed them toward. Bandi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not uncommon, nor were they difficul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d, but to pinpoint the activities of a particul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nd was more chancy. The local law would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king this particular group as well, along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lf the nobility of Grenoble. It was not go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as simple as riding into the forest and making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roup’s acquaintance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7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knew this would actually pose little probl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du Puy and St. Fond failed to find sign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iders, he and Montrovant would be able to tra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by other means. There were advantages,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ll as drawbacks, to the hunger. Hot, rich bl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draw them. Such a group as their inform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spoken of would not be easily hidden. It was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rge, well-organized ba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hit the edge of the tree line and disappea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in quickly, the growing shadow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eeping long and eerie across their path.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t his gaze shift right and left, scanning the tre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hrubbery for a sign of passage. The road itsel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well traveled, but the forest was where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sought would move, parallel to the road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ifting through the trees and shadow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day the road was safe. None would chance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kirmish on a heavily traveled road, unless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oty to be gained was immense. But at night, 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changed. Any who chanced the dark trail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woods without the benefit of the sun’s ligh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without heavy guard, invited those who walk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mong the trees by night. It was an easy life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to understand. He had been a man of acti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is very nature, once Embraced, was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hunter. It was in the blood he stole from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unted…the notion that he lived on borrow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fe, on borrowed time, and that he would continu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teal and borrow and drain that life and bloo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til fate managed to wrest it from him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7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moved in deeper, and a few moments la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. Fond melted from the shadows, reining in bes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and speaking, his voice low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lowered his head, listening, then nod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 and spurred his mount down the trai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thers followed quickly behind, not questio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udden speed, even when St. Fond drop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into their ranks and du Puy appeared wit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rning at Le Duc’s sid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 reason to question. If the informa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good enough for Montrovant, then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be correct, and even if it were not, it was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place to question. They rushed down the trai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dark one’s wake, and when he veered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in road, plunging into the shadowed darkn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one side of the trail, they followed wit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es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a second trail. It was not as clear as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rst, nor as wide, but once beyond the dividing li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rail and trees, it was plainly visible. The hors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no trouble moving along it at a reasona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eed. Montrovant pushed that. He had no fear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ing unhorsed, and his concern for his men w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ly far enough that he hoped they served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ll. He thundered down the trail and momen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ter plunged down yet another track, lea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aight in toward the center of the tre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approach was not unnoticed. Jeanne fel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 before he heard, the shifting of bodies,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 tread of horses. They had been spotted, an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7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who’d seen them would reach their cam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Montrovant could arrive. It was not exact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trap, but it was certainly not going to be a surpris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ith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, there was no fear for Montrovant.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ar, in truth, for Jeanne either, but Jeanne was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 quick to ignore his companions. As he sen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thers moving ahead of them he began to bar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ders sharply. There was no need for silence,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expected. What was important was disciplin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peed. They would not be unannounced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they pushed their own speed, there would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ttle time to mount a defens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s later they burst into a clearing. Arrow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flying the moment they cleared the trees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st were wild shots, without aim or ca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took a shot through the shoulder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did not even turn him in his saddle. He spur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mount forward and ran the bowman down wit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thought. He was out of the saddle in second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ping to the ground without waiting for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 to come to a stop, ripping the arrow fre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napping one end and dragging the tip ou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 side, tossing both pieces aside with a snar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followed suit, leaping from his hors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ike another bowman full force, toppling the m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ground and ripping his throat out with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ngle swipe of his talons. Le Duc had his blade fre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its scabbard as his feet struck the ground, and 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another before him, the steel blade sweeping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7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an arc with death at its end, removing a h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ending it spiraling through the air in slowmo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attle was short. It appeared that they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ught the camp only partially manned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they had not truly had the element of surpris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had been close. Those they faced were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pared for the ferocity of their attack, and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not disciplined warriors like Montrovant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ights. They were bandits, and they had litt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yalty to anything, let alone the risking of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ves in the defense of an empty camp. They tur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fled moments after the battle began,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se was 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Get one of them,” Montrovant bellow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ords were unnecessary. Jeanne was alread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ying down a side trail in pursuit of a lanky, longhai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rrior with a bow in one hand and an arr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other. The man had not had the chanc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w his blade, but had chosen instead to fle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ke his chances on the trail. He’d believed, mistaken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Montrovant’s group sough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asure in the camp, and that his own lif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of little conseque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ran the man down easily, moving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iftly without the horse and with the battle ra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ping into his eyes. He held his arm 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dy…shivering with the need, the desire to sp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’s blood. The hunger was eating at hi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ts, and the battle rage pounded through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8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, making the blood he’d already stolen fee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ak and th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trong hand fell on Jeanne’s shoulder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un quickly, his blade ready to slice back and up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the gaze he met stopped him cold.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od there, very still. There was no fear in his sire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. He waited for the blade to slice, and bo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ew it would never meet its mark. Jeanne’s m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eared in that instant and he released the tensi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epping aside and tossing his captive to the gr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quick shrug of his should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ould not have killed him,” he muttered sof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eyes were dancing now, and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ly laugh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, my friend, you would have destroyed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it is not to be. Not yet. I need to know w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thers have gone, and I need to know if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was present when they encountered the Orde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nodded, walking away slowly. His m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clear, but the hunger was no less intense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ught it, listening with only a small part o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nd as Montrovant questioned their prison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seek a group that came through your fore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cently,” he said slowly. “They would have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ansporting several wagons, and might have appea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e monks, or pilgrim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risoner’s eyes were wide, frighten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regarded him with dark eyes and no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isible emotion. When the man did not immedi-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8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ely respond, the dark one slapped him, hard,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ack of one hand. The bandit went spraw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ground, a huge red welt rising on his fa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answer me,” Montrovant said soft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nd you will do so swiftly and completely, or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die. It will not be a pretty death. It will not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quick death either. It will be long, and slow, ea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 spent working toward the truth you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veal eventually. Save yourself the pain. You m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e anyway, but it will be swift and fina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 swallowed once, shook his head, clo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eyes, and then swallowed a second time. “I sa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,” he said at last. “Jesus, God, don’t kill m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sieur. I saw them. They wore brown rob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oded, and I couldn’t make out their faces, but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I and another who spotted them on the roa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brought the word back to Claude, and he l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tack. It is the only time since we came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est that we have suffered such a defeat. No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gained that night, and three men were lost.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lucky that all was not los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fled, then?” Montrovant made the ques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 insult, twisting his lips into a sneer as he voic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question. “You are here to answer my question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cause you left your companions to di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ger flared in the man’s eyes for just a mome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faded it the face of Montrovant’s gaze. “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thing I could do. There was nothing any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do. Claude called the retreat, and he call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too late, if you ask me. He tried to get to the oth-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8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rs, to help them, but we could not. They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mons. They moved like lightning, and they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onger than bears. I saw one of them fling a m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wenty feet through the air. Not huma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laughed then. Without warning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d after Jeanne, grabbing his progeny unde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ms and flinging him upward without warn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cried out, then realized the game and gr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 in flight, rising higher, focusing and then plumme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ground. He was so far from the poi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re Montrovant had grabbed him that 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le to grab a low-hanging branch and swing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ound, smiling at their prisoner as he land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talk to me,” Montrovant told the ma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talk to me now, and quickl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 swallowed a third time, and then nodd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know very little,” he said, shuddering. “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too much for us, and after we fled,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med to just disappear. Claude believed they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ken a different road altogether. I don’t know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re. None of us do.” The man’s eyes dropped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ound, and he whispered, “We ran like childre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have no idea what was in those wagons, or w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took them, but I know they headed in, to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ountain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tared off into the darkness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rection the man had indicat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ow long?” he asked. “How long since they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ed this way?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8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Four days,” the man said quickly. “It has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ur days. Tonight is the first that Claude has ventu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 on the roads since the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nd he is out tonight?” Montrovant asked. “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not see him on the roa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was to go into the city first,” the man sa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ftly. “There are supplies we need. He was to pi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up, then to watch the road for a few hour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come her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miled. That would take some tim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re was little danger that the bandit chie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come back before they depart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quick toss, he pushed the man to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again. “Be quick,” he said softly. The oth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joined them, two others prisoners in tow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will be on the road again in a few moment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is men, he gave quick instructions.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 reason to leave the camp intact. He ord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any gold, silver, or supplies be quickly remov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camp. There was no way to know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ould face on the road ahead, and to leave 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source untapped was not Montrovant’s sty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 others trickled away, Jeanne grabbe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isoner by the throat and dragged him in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es without a word. It was a matter of secon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he’d laid the man’s throat bare, drink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ch, hot blood hungrily and tossing the near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ined corpse aside with a shrug of his should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knew Montrovant was doing the same in a differen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t of shadows, and he smiled. It felt like ol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8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s. He and Montrovant had shared many road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it had been a long time since the two had f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gether, and it marked the first time in the cl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icinity of the others. A landmar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moved back to the clearing at nearly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me moment, filled and sated, ready to continu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has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must head for the mountains,”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id softly. “We will find them ther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nodded, and the two moved back to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amp quickly. Their men had gathered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s, which had not strayed far, and pack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rything easily carried into their bags.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be on the road and gone before the bandi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ew they had been robb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is no reason to wait for the rest of the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thless vermin,” Montrovant said as they tur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y from the camp, following one of the band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ails parallel to the road. “We have the informa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need. There is little more that could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dded by other witnesses, and any time we was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king our way to the mountains is time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and the others will have ahead of u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nodded. “If they are headed for the mountain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here, they have only one road. We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d word of them along the way. It is difficul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de such a large group, even traveling by nigh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nodded. They gathered their m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undered off through the forest toward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ad beyond. Montrovant wanted to be well be-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8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nd the borders of the city before daybreak.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be unfortunate if the bandits were abl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a mind to follow them, less fortunate still if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tually caught up. The forest swallowed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le, returning to silent shadows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was out of the cellar and into the s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the first kiss of shadow. There was no tim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se. If Montrovant had learned of the bandit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the trail of the Order led through the woo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yond the town, he would be there, perhaps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gone. Abraham would have to pick up the trai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yond and hope he could make good enough ti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keep the group in tracking dista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also wanted to get free of Grenoble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and Noirceuil located him. He knew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t likely to be the pair’s prey, but he was cert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fact would not sway Noirceuil one bit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stroying him. Abraham had seen the hunger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lder one’s eyes as he worked. There was a hat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burning, very old and very strong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st thing Abraham needed was to fall victim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even had his goal in s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ounted his horse and turned away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uins, sweeping his gaze up and down the roa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certain he was not seen. He sensed others mo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ut, but that was to be expected. The d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ending. Workers returned home, and f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be on tables around the city. A good tim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rise and be gone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8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 watched him from the shadows of an alle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he paid them no mind. His thoughts were focu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head, on the trees and the dark memory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laughter, and his eyes. Soon, he to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, there would be a reckoning, for good or i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id not take the road straight to the wood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wung wide, coming in from the far side, w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line of trees jutted from the side, sliding in am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rees easily, senses alert. Odds were that, trave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one and by night, the bandits would f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before he traveled too far. He was not worri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ut an attack, but he did not want to waste to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ch time, nor did he want to become the nex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umor bandied about in the taverns. Lacroix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on that scent in moment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oved quietly, and though he sensed once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wice that there were eyes watching him and he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urtive movements deeper in the trees, sometim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head, sometimes behind, he was not molested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oved in toward the center of the forest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in road. He slipped from the trees and onto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ail about an hour after sunset, eyes sweeping u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down, watching for signs that others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first there was nothing, but as he moved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eper he saw where a group of horses had sped up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plunged off the main trail, and he follow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tracks, sliding off the secondary trail and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rees once more. No sense announcing his arrival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nted to get in and out without being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8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n, if possib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ere no guards, and that in itself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ange. The trail of the others led boldly up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nter of the path, and eventually he came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dge of the clearing that marked the bandit’s cam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melled the fresh blood then, and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dows of the trees, he could make ou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rawled bodies and disheveled equipm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had been here, and gone. He slip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trees, walking his horse through the ruin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place, the beast shying away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esh corps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ere not many bodies, not as many as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have expected from Raul’s report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nd. Where were the others? Dead? Fled? He dismoun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leaned closer to examine one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dies, and it was then that the gates of Had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pened up to flood the clear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burst from the trees all around him, swor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wn, eyes blazing, screaming in a mixture of ra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frustration. Abraham turned in a crouch, sa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e was too late to flee, and leaped straight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ir, clearing the first horse and its rider easi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grabbing a limb of the tree above. He swu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 and forward, slamming his boots into the fa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next rider in line. There were too many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ght kill them all, he might not, but it would certai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a bloodbath. Cursing, he rolled back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feet, ducking under the blade of his next attacker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anking the man from his saddle and tossing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8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to the sid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own mount was bucking crazily, shying a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attacking horde, but he managed to sli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 beside it and scramble into the saddle, grip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nimal’s flanks tightly. He didn’t need the r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 much as he did the papers and his few possessio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amming his heels into the horse’s sides,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unched it forward, leaning low along the nec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id not draw a weapon. He slipped pas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der of the bandits, and as he passed his hand sh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, catching the hilt of the man’s sword and tea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from his hand. The bandit snarled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backhanded him hard, sending the m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rawling to the grou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pun for the edge of the clearing, and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ping through a break in the trees when an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y drifted to him and he turned. He cursed as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w her. Fleurette was being dragged, kicking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reaming, from the tree line by a huge warrior.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 were filled with death, and the girl’s fat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bviou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out thinking, Abraham spun again,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 leaping toward the edge of the clear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gry swordsmen converged on him from all sid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he swept past them, ignoring their charge,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xed on the lone warrior who held Fleurette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ghtly by her hai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 spotted Abraham, and drew his bla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cry. Fleurette chose that moment to bring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wn her boot hard on the man’s instep. He ca-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8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ened to one side, screaming in pain, and s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him, her dagger sweeping over his neck, sen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red spurt of blood that made Abraham’s sens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im with its nearne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id not hesitate. He stormed up to her, he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cry out in fright, leaned and took her by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me grip the warrior had taken, dragging her up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addle before him as he tore out of the clear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way. It was not the direction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ended, and he cursed again, arcing, moving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 angle to the road, then swinging bac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seen tracks leading out of the clearing j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the attack, and he knew in which direc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had gone. The only questions wa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he get out of the forest, particularly with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w, unwanted companion, without being overru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the bandits?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oubled back, and miraculously, the pursu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med to fall into a confusion. He could hear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lowing and beating about in the brush, but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falling steadily further behind as he mov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 pressed his mount to a dizzying speed, igno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hipping branches and scratches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ing trees. Fleurette clung to him, eyes closed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rror, and the rapid beating of her heart against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est brought him to a further frenzy. He nee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reak free of the trees, and he needed to fe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se were paramou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he did not find another, he would take her. 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n’t know what had possessed him to save th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9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irl, but whatever it was it was nothing befor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nger. If he hungered, he would feed. If she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nly one there, she would be his meal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regret it, but it was a fact of his natu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burst from the trees to the south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ad, galloping parallel and skirting behind rock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es, whatever cover presented itself, flying of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ard the mountains. He watched, letting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nses slip back, feeling for blood, for hearts bea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anger and the thunder of following hoov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it never came. They were miles down the ro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at last he could stand it no more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ined 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seen no sign of others along that road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unger was eating at his sanity. He pulled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his chest, turning her eyes up to meet his gaz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y?” he grated. “Why couldn’t you just stay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ity, drink your wine, and be well? Why did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llow m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…I thought you might need help,” she mutter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ying for one long moment to hold his gaz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iling. “The forest is not a good place. I j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nted to see that you made it through. You d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ve my lif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nd now I may end it,” he rasped. “You kn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I am. You know I must feed, and yet you ca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m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gazed at him calmly. “I know your darkness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said. “I have seen it, felt it when you slamm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ul to the wall.” She was shivering uncontrollably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9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growled, dropping suddenly from the sadd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leaving her to scramble for balanc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holds as he staggered aw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have no idea,” he said, spitting the wor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at her. It is not by choice, it is my nature.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feed. If you are here, and I hunger, your life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come a part of mine, and you will cease to be.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m not strong enough to prevent i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watched him warily, but did not back aw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sat in the saddle, gazing down at him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de, questioning eyes. “If not me, you will ta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other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returned her gaze, eyes dark, then nodd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f cours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slid from the saddle, mo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ser…trembling, but stepping firmly. “Take 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,” she said softly. “Take me now, because I inte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follow you, and if not with you, I do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nt to go back through that wood to be rape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illed, nor do I have anything, or anyone wai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Grenoble. I would sit alone and dream of you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shadow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tched her, shaking his head and backing u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tep, but she was quick, and as she approached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lted her head to one side, tossing her hair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quick shru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spite her bravado, she was trembling weak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not,” he said, though he stood very sti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heart was hammering wildly, and the scent of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warm blood mixed with the perfume of her hair,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9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ear and strength in her eyes. He had seen no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ke it since his Embrace. He’d seen fear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athing, and hatred, but not this. She was offe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what he needed to sustain his life, offe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own as forfeit, and though it terrified her,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od fa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…” He lunged. It was too much. He knew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e should have taken Raul, or another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avern, left their husk in the alley beyon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gone. He had waited too long. Fleurette cri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 softly as he fell on her, driving her back, catc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before she could fall away and latch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soft throat. She struggled, but that strugg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wisted until she was pressing into him. He he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, he fed, and as he drained her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akened…fluttering against him, eyes closing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udden ecstasy of the moment. He watc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eyes close, and something inside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napped. He fought the hunger, drawing back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narl at just the last moment, while life yet flick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her heart. Laying her back quickly, he r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nail across his wrist sharply, opening his redde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kin, starting a trickle of her blood flowing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 of his veins, and he brought that wrist to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ps with a snarl of frustration at his own weakne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eyes flickered open, and she realized in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cond what he intended, but if she’d mean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ght him, she could not. The blood slid over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eet lips, touched her tongue, and she was lost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found—born again to him. He held her as sh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9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cked to his wrist, sucking the blood back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ip in his skin, ravaging his flesh hungrily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itted his teeth against the pain, closed his ey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waited. He wasn’t certain how long it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ke, how much of his blood he would need to retur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er. He’d never Embraced another,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ended never to pass on that curs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he had held this girl in his arm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ed her eyes close, and in that instant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she was the one human who’d looked up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in anything resembling friendship in long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he cared to remember. She had been unwil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leave him to his fate, and in her attempts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id him, had sealed her own. She might hate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, most certainly would come to eventually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ruth of her Embrace hit her. These were fac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ould have to come to terms with. The simp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ct was, he did not wish to be alone, and it was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choice, but his. He felt a small throb of hung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, but it had not been so long since he’d f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Pierre in the alley. He would survive, and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sh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xtra responsibility of teaching her, and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eeping her alive on the road, were something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ill afford, but he cast these thoughts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 angrily. He would catch Montrovant, or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not, and very likely he would be destroy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he did. Nothing said he should not enjoy his la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w days in the company of another. Poor logic, bu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not of a mind to contest it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9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ithdrew his wrist with a quick snarl, watc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ain in her gaze and pushing her back easi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she scrabbled after him, trying to re-attach hersel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is vein, to drain more of his strength.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enied her, the questions flooded endlessly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epths of her eyes. He lifted her before hi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ipping into the saddle, and turned towar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ai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had to find a place they could rest safe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re he could feed her at least once mor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ild her strength. The mountains beckon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somehow they seemed worlds away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 Montrovant’s mocking laughter was fading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a dull echo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9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TWEL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followed Noirceuil’s lead as he lef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ity behind. They did not head into the wood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spite what they’d hear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y have been there and gone,” Noirceuil explai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rsely. “We should have been on the ro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urs ago. I will catch the trail beyond the woo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ill be heading to the mountain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ow do you know that?” Lacroix had argued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ust a moment. “And don’t tell me it is just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r mind tells you, because this is far too import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e trusting little voices in our head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had stopped short of his mount, tur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is partner, eyes very cold. “I know because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I questioned at the tavern told me that they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9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go to the woods. While you sat and sip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ardinal’s wine, perhaps running over old stori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life in Rome, I left the city and scouted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ods. Beyond the woods they could have g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wo ways. One road leads straight inland, citi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eople, even an army to contend with. The 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ad leads to the mountai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f you were leading a band of undead demon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e very treasure of God in your wagon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you head for civilization, or would you h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away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did not speak for a long moment. He sa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in the depths of Noirceuil’s eyes than he ca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. Things he wondered at not seeing before.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irst time he began to doubt the wisdom of be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the road alone with the ma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nodded at last, and Noirceuil turned a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out a word, mounting his horse and guiding i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 away from the cathedral brusquely. Lacroix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ed as well, turning to gaze back at the cardin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a moment. The priest was standing on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lcony outside his quarters, staring down at the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hand raised in farewe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ce beyond the city the two made good ti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led them at an angle that cut next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r side of the trees, but avoided the stand of fore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tirely. He was intent on the road beyond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ountains that stretched above them, broo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cold. Lacroix knew Noirceuil was probably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ght, but the further they turned from the confin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9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city, and the church, the less comfortable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ca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time, he knew, to trade in his saddl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sword for a parish of his own, or a chamber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me where he could oversee the questing of oth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brand of service had been unique, and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few as qualified as he in such matters. As 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 Damned walked among them, Lacroix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need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now, that was a different story.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ue to a point that one needed a madman to hu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dmen, but there were limits to everything. If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arrange it, he knew that Noirceuil shoul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turn from this journey. If not, soon after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turn he would have to give the word. It woul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an easy thing. Noirceuil might be mad, bu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t a foolish man. He would feel the grow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nsion between them, and he would be o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ar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shivered. Perhaps it would not b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 hunter who did not return. He leaned in cl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ver his mount and gazed into the wind whip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long hair about his shoulders. Noirceuil ro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sily, head up as though the battering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ather did not affect him. Perhaps it did not.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nd was sealed. Perhaps he saw only his own goa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gnoring the rest of the world. Perhaps he was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he seemed at a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skirted the trees and turned down the road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did not remain long on that main track,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9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cut off first to one side, then to the other, seek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found what he was after far to the righ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oad and gave a soft cry for Lacroix to follow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urring his mount forward. Lacroix saw it then,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ame up behind his partner. Tracks…the track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a single horse, heading toward the mountai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remained to one side of the road, but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 waver in the direction. Moments lat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reined in suddenly, sliding from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ddle so quickly that for a moment Lacroix believ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ad falle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owing his own mount and wheeling back,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azed down at where Noirceuil was kneeling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rt, eyes blazing. Turning his face up to me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’s gaze, he spoke sof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has bred another,” he said softly. “A femal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ng. He fed here,” Noirceuil’s boot trac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pression of boots, and a knee, in the soft soi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allowed her to feed from himself here.” An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 gesture. Lacroix could see that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been activity, but he scanned the impression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ankly in search of whatever clues gave Noirceui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informa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Montrovant?” Lacroix asked, uncerta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,” Noirceuil replied with a smile. “The dark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have killed her and left her shell here to rot.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It is the other, the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hunter </w:t>
      </w:r>
      <w:r>
        <w:rPr>
          <w:rFonts w:cs="Goudy" w:ascii="Goudy" w:hAnsi="Goudy"/>
          <w:color w:val="000000"/>
          <w:sz w:val="20"/>
          <w:szCs w:val="20"/>
        </w:rPr>
        <w:t>that fool Santorini sent 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out consulting us. Sending a vampire alon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nt a vampire seems a fool’s game to me. We mus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 to his destruction as well, and this new one.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19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watched Noirceuil’s eyes. The wor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umbled for a moment in his mind. ‘Sending a vampire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out to hunt a vampire,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>alone</w:t>
      </w:r>
      <w:r>
        <w:rPr>
          <w:rFonts w:cs="Goudy" w:ascii="Goudy" w:hAnsi="Goudy"/>
          <w:color w:val="000000"/>
          <w:sz w:val="20"/>
          <w:szCs w:val="20"/>
        </w:rPr>
        <w:t>.’ That last wo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not release him as he shivered and fough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eep his breath stead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 not our task,” he said at last. “We can’t diver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rselves from Montrovant for even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, or we may lose him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laughed then. “You forget, my friend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aid softly, “that this young one hun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as well. He is leading us straight to 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al, and I will leave no windows open this ti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ill all perish, returning to Satan’s shadow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nodded, turning away. Noirceuil knelt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irt for another moment, then rose, lea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to his own saddle. “They have passed 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ery early. She will slow him down, but we will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tch up with them this night, I think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turned back toward the mountain, kee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oad in sight off to their left, riding throug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iaroscuro wash of the midnight moon. Lacroix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llowed, a dark shadow of a dark shadow, fly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ver the lower hills. It would be two nights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reached the mountains, and though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ght expect to find Abraham, or 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, before the mountains were actual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hed, it was still a long rid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maintained his silence, watching fir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oad, then Noirceuil, then the road again, m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rling. Definitely too old for this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0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knew they would be followed. He al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ew that with Fleurette in his care, he coul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pect to withstand an attack from Lacroix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. It was uncertain if he could do so 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he had full advantage. He decided to go with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stincts, and just before daylight, he stoppe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rse, removed what belongings he had, and s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nimal on its way. He moved off at an ang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road, carefully erasing his tracks as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nt, carrying Fleurette’s prone form easily o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shoulder and cursing himself as a fool as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nt. Montrovant was right. He was weak. Somehow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, the limp weight of his compan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forted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s were growing more and more complex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ould need to acquire another horse, and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both need to feed. He had to do all of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out creating a scene, or costing himself to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y days on the road. He frowned, then burst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quick laugh. It was no more ludicrous than cha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centuries-old vampire by himself with no ai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llowed himself by Christian vampire hunt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ountains were not so many nights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tance. He knew that whatever happened ther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ould not leave until he perished,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und the answers he sought. The Order, if they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d there, would be expecting to remain for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od many years. It would be better to have Rome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unter” before him than behind him. All of thes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s he told himself as he rode further and fur-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0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 from the road, catching sight of smoke ri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distance. He found a cave in one of the larg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croppings, deep enough to hold them both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bit more searching brought him a stone lar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 to seal the opening. It would not be perfec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with the girl helpless his options had thinn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dawn approached, he dragged Fleurette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mall alcove, drew the stone seal in beh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, pulling it as snug as possible, and lay o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ol earth, drawing her close against his body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ight of the sun rose, pressing him downwar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inning him and stealing thought. He drifted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ness, and for the first time in many years, 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t alone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02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PART TWO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0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THIRT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early evening when Gustav was summo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great hall of the keep. He had not been u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, the sun releasing him reluctantly to mo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what passed for life. They had a visitor, but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ust any visitor. As he entered the hall, his gaz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xed immediately on the thin, ancient figu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nding just inside the great doors. Fine wisp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te hair flowed back over thin shoulders,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 were just as Gustav remembered, wild, with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nt of things so ancient they could scarcely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iev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Kli Kodesh,” Gustav breathed. His master/ment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iled at him, moving slowly across the room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meet the aged Nosferatu midway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0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has been too long, Gustav,” Kodesh said quie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Far too long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only nodded. He had known that thing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change once they’d moved to the mountains;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went without saying. They had brok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ncient bond with the Church, and this had s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in motion once more, generally stir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 force interested in the ancient treasur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ad not expected to see the old one at his doorste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midst of it all. It had been a long ti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are surprised to see me,” Kodesh cackl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Good. I have entertained you. But wait, I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ought something to add to your responsibiliti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rtifacts you hold have been too long wit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guardian, and I have decided the time h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e to reunite the two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’s gaze flickered around the room suspicious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ancient burst into cack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ught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h, calm yourself my friend. Santos is here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as you suspec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hing into his cloak, Kodesh pulled free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all vial. It was corked, and inside, 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d about slowly. Gustav looked more close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maggot. The vial contained a single maggot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ld Nosferatu’s eyes flickered up to catch Kodesh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inning visag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did not die in de Molay’s keep,” Kodesh explain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ough it was very close. He was able to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h out and grasp the true name of the only lif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0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m nearby at the time. When I went back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arch of the head, I found him.” Grinning, Kode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ok the bottle violently, sending the larval for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side spinning and squirming. “I decided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st to imprison him before he managed to reg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true form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’s features were slowly creased by a smi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head?” he asked softly. “Have you brought 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to watch as well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,” Kodesh grinned, nearly prancing in circl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delight at his treasure, “I left that in an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ce. It is of little use to any without knowled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spells that bind and animate it, but the attemp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find and recreate those spells have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st amusing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shook his head slowly. The things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mused Kli Kodesh would not strike the world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rge as amusing, or entertaining. That head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ly cost each of them their existence at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int or another, by the power of its prophecy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rk intent of its holder. Gustav glanced o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at the maggot, squirming in the via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have done as you instructed,” Gustav sa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last. “Everything has been brought here with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ch secrecy as possible. I am certain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follows, and at least one othe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 grinned. “It will be good to se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 one again,” he said softly. “He has never fai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entertain me. No matter how many walls you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rect in his path, he is incorrigible in his quest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0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n could learn from his perseverance, if not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succes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shook his head again, turning and lea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ay deeper into the keep. He moved d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dimly lit hall lined with old paintings, hung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pestries, carpeted in rich oriental rugs. The kee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been many years in the building, even more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utfitting and design of the interior. It was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ce to spend lifetimes, a refuge from the worl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cked away as it was in a forbidding rang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ains, joined to the world by only a singl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ll-guarded road, it was a perfect place to preser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ly relics, or to stand off a sieg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moved into a smaller, darker space.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ned with couches and chairs, a large mahog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ble running nearly the length of the chamb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passed by this and moved to the far corn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re a large, dark desk sat. There were scroll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oks piled high on the desktop. Gustav sat beh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desk, gesturing to a comfortable chair just opposi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 sat, looking about with an appro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ile. “I see that things have gone well with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ce. It is so much a thing of chance, putting any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thwhile together in secrecy, and in su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ecluded spo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had plenty of time,” Gustav replied. “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ey and time we could rebuild Jacob’s ladde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grinned, nodding. “That is true, an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an entertaining prospect that would be. A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0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irway to heaven. So obviously destined to failur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such a lofty goal. You know what they sa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, old friend. If you set your sights too high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r failures will be more presentabl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’s eyes twinkled. “Someone will always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der that stairway when it falls. Best to leave G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is own devices and build our stairways to gu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er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threw his head back and laughed mad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lways the practical one, eh Gustav? If God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on his side, he would have guard towers li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oad to Heaven and a search at the border, j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e certain no demons slipped through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nodded. “Are you certain that non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r own demons will slip through this time?”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ked. “Montrovant is no fool, and there are oth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doubt that the Church has entrust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tire chase to the dark one. There is no tel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will end up in our courtyar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at is the beauty of it all, is it not?” Kode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id brightly. “The not knowing. There are so f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s in life that I do not know, so few events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nnot predict. I even have a good idea how all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will end up, though I have high hopes of be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appointe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decided to ignore this. “The vaults 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aled tightly,” he went on. “The towers are fortifi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men armed. This keep is more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tress than anything else. The framework wa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ilt by one of the local lords down below. H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0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nted to have a commanding view of his holding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t enough labor available, and 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illed before construction could be completed.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proved on his desig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entire lower level of the keep is a sing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ge vault. Within those walls are more wall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in those still more. Each is protected by trap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guardians. We have learned a great deal o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years, shunning nothing of valu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nodded. “I know how the boredom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ears can make the mundane enticing,” he sa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ftly. “I want to see the vaults, and to see the artifact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will place our friend here,” he patte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cket, where the vial still rested, “with his treasur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is fitting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rose, clapping his hands twice, and tw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wled figures stepped from the shadows. “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show you the vaults,” he said softly. “I do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 near the artifacts if I can help it. The tempta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release their power is too grea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laughed. “You are too cautious, o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iend,” he said with glee. “Power is meant to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leashed, that is its nature. The longer you bott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, much like curiosity, the more pressure builds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ventual releas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let it build a while longer, I believe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said, chuckl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turned with a shrug, follow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oded figures down the long hall again. Gustav sa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his chair, behind the huge desk, watching th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0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, crazed apparition depart. So many years.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med an eternity since Kli Kodesh had share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od, and his curse, with Gustav and the oth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had been old already, but his followers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Embraced only that night. The old Nosferat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ten wondered what had become of the proge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left behi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 his existence was a never-ending string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zzles and games. There were many besid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ho sought one or another of the treasur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guarded. There were those, as well, wh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ieved that the objects they sought were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’s control. He himself had no true inkling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rything that had been entrusted to him.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 inventory. There was no way to be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ence of so many objects of power for any leng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ime. It corrupted. The strongest of conviction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led when the mere chanting of a few anci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ds could bring about ultimate chang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had lived, and died, and walked the Ear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. Even that had not been the end of his journe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been Embraced by an elder Nosferatu,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ampire killed eventually in a skirmish with Kl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. From that moment on, Gustav, an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n, had followed Kodesh and his “entertainment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uld not have explained why.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 bond, not like the blood. Kodesh ha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his sire, nor had he drained that ancient up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illing him, as Gustav would have. It was something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lse, a hint of mystery, and of power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1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the question of loyalty had been era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ever. One dark night, just outside Jerusalem,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had fought his own battles wit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gyptian, Santos, Kodesh and the Nosferatu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laid a group of knights on their way to the Ho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nd. They had fed on each of them, Embrac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, and Kodesh had given each a taste of his 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od. Blood so old, so powerful, that the scent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ddened Gustav, nearly stealing his sens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til it was offered to him as well. He was chos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lead this new band. He was to leave all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known, take this band of new, untested follow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a journey of immense proportion and impor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carried secrets and treasures so old and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werful that they had fallen into legend, and beyo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ngs so old that none remember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eople who had wielded them, let alone the stori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hind them. And other things. Many of the treasur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had collected and guarded came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arly Christian era. Not so old as others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rrying immense power drawn from the belief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ship of thousands. There were talismans, bit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lesh of ancient priests and martyrs, scroll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bjects touched and blessed by men long crumb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du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re were rumors of other things.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ly Grail, the Ark of the Covenant. Many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ems were boxed and packaged, sealed to prev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influence over those who guarded them. I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a Pandora’s box of magic and corruption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1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kept his distance. It was one thing to kn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owers that were under his protection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te another to dream of those that might be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not seen the light of day in several hund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ears. He had not felt breath in his lungs, or bl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uld call his own in that same ti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’s blood had returned a rotted sembla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se to him, but this only served to cau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urther pain. He could rise earlier than most o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ind, and remain upright and coherent longer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un rose. He could go long, almost intermina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eriods without feeding. That bloodlust, the desi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feed and rend, to hunt, that had been the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ill left to him. Kodesh had removed it, lea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nearly immortal on the earth, with a sing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rpose: to guard the objects entrusted to him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do as Kodesh bid. These were small recompen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centuries of boredom, but the Blood Oath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plete. He could not ignore Kodesh’s command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tched until his men and the old one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ne from sight, then moved to the hall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ed to the left, making his way to a win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irway leading up to the walls of the keep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ew that the dark one would not be far behi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would not show himself unless ther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thing to be done, or seen, a new thing to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perienced. It was the ancient vampire’s natu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eek out that which could ease the perpetual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redom of his existence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1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night had fallen fully, and Gustav moved 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to the wall, gazing down the road into the shadow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 much had changed. The arrangement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me had provided a measure of security for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umber of years, but at the same time, the const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igilance of Montrovant and the lack of activi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been stifling. Nothing had changed during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. There were those who approached the Ord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ng Cainites with their own stories, a bi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thing to add, but nothing of substance. Gustav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been ready to slip out one day, slide in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rth, and rest for eternity. Nothing was worth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ind of stagnanc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rder to move, at last, had seemed a godse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had been traveling back and for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ir old mountain hideaway to this keep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cades. He had planned each step of the reconstructi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there when the stone walls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id between the layers of the vault. He had pick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purchased the decorations, what furnishing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provid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library was one of the most fully stocked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orld. He had scrolls and tomes from e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ciety that had walked the Earth, and a few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estion. He had secrets that should have died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who discovered them. He had read words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ngues long withered from the memory of me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till there was nothing to hold his intere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ly action served Gustav, and at long last ther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action brewing on his horizon. Montrovant wa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1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match for Kli Kodesh, but Gustav knew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ster would exclude himself from what was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e if it was possible. It would be a matter lef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and his followers. The old one would s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and watch, waiting to see how much entertainm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be gleaned from the conflic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was fine with Gustav. He was ready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thing different. If it was the last such 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r to happen in his long years of existence,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fine as well. The alternative was that h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main in this keep, alone with his followers, unti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orld rotted around him, or another ca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ong to attempt to claim the duties and make of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at which he guard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 many things he would have traded for a retur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imes past. He moved along the wall slow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dding to the guards as he passed them, slip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ound the corner of the wall and away in silence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 moved through the stone doo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. They had slid open at the soft touch o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ide’s hand in a certain sequence agains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nes of the wall. The old one memorized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quence quickly. He needed to know that he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cess that which he controlled. They moved inwar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 few feet beyond the stone doors,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ide’s hand returned to the wall, opposite sid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nother sequence of stones was pressed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or slid open silently, huge stone slabs slipping to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ides with no more evidence of their passing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1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if a fly had landed on his cloak. Again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ed careful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ere four levels of security in all. Ea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 they moved inward he matched the pattern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ther’s steps. There were traps planted, this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ew. Concentrating, he let his mind grow blank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directed his thoughts to his physical senses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sense the potential danger of the trip mechanism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ough he did not know their exac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ature, he knew enough to be certain they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signed to guard against both mortal and und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rus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inal portal slid wide, and he enter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ner vault. The same wagons that had transpor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oods to the keep had been rolled inside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de passageways of the keep itself and the hu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ne doors had facilitated this passage. The treasur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selves, many packed away from air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ight of man for so many years their pac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rotted away around them, were still tuck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fely in the wooden crates that had transpor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since their exodus from Jerusalem so m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ears befo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 had been an excellent guardian. Gustav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him one better. While Santos had been crea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guard the treasures, he had had no desire to u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himself. He had his own powers and his 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tifacts, some he’d designed, others he’d tak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ose who’d tested him through the years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ecrets he’d guarded were sacred to him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1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was different. The old Nosferatu was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reful not to be tempted, so worried that h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ip and break his trust, that the treasures were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 unpacked. Kli Kodesh had seen most of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one time or another. He had a good idea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ache held, what sort of chaos that hord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crets and power could unleash upon the earth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released. The tension this created made it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ch more delicious to Kodes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ad hoped, actually, that his protégé m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ip. He had wondered for years how much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un the world might be if some of the old pow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unleashed. Gustav had proven stronger th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believed. The treasures were intact, and n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oved forward, wrapping the vial carefully in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it of silk from the packing material, and laying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its side among the re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Farewell, old friend,” he said softly, moving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miling at the guards. He made a quick circu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stone chamber, checking each wall, see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w strong and complete the they were, then mo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toward the entra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turned without a word, backtracking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ze of trips and traps without a hitch. The tw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’d led him to the vault followed as quickly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could, watching his retreating form with concer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ere to guide him, but he seem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blivious to their existence. It was obvious that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trip through their security had been enough to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tch it in his memory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1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made his way to the main passagewa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, sensing Gustav’s presence above him, ma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own way up toward the walls. The dawn was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r away, but there was enough time remain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for a few moments’ meditation. He was not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ch in fear of the sun as the others. The bl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nger did not sing in his veins…he could take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ve the feeding. He had walked the Earth for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 that very little could be offered to catch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erest, and the curse he bore had robbed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 of the pleasure of the blood. The curs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yea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id not follow Gustav, but instead stepped u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to the wall and turned, leaping to the wall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keep and climbing, hand over hand, until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hed the highest point of stone. Here he sa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ring out at the shadows, thinking. His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sed slowly, and his mind grew blank, seek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etching out his senses. He knew they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e, knew them as well as he knew his own mi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. The dark one would come as sure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 sun would rise, his progeny in tow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urch had its own emissaries on the roads, bo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mned and living, and as Kli Kodesh stretche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reness, he became aware of that oth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eyes popped open for a moment, and a sl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ile crept over his face. “Noirceuil,” he mutt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glee. Such a long time, and he’d not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re that particular Cainite still walked the roa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Earth. It seemed so unlikely, given his par-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1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cular habit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his eyes closed again, and he did not mo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til the first fingers of dawn’s light slid over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gs, itching at his skin and drawing him from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veri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climbed down, seeking the shadow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otection of the keep, he smiled again. “Noirceui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h, this is so swee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he disappeared into the depths of the keep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ilence reigned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18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FOURT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and his men came to a fork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ad two nights away from the forest. The left for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nd down into a small valley, and the r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naked up the mountain into mist and shadows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pped at that crossroad, staring upward, let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mind go blank. He knew it was the way.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 other place nearby, no way he could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icked into the wrong turn. Yet he hesitat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 was behind it all. He had been beh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all from the beginning. Sometim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ondered if the old one had 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behind his own determination to foll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had turned into a fool’s quest for so many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ears. He watched the weatherbeaten trail, hi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1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rse shifting slightly beneath his weight,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ed to Jean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Order will be there, but they are not go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where,” he said. “I think we would be be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rved by a short visit to the village below. We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fed in two nights, and the others are grow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ary. Tired men are careless men, and we can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fford to be careless. Not now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grinned back at him. “I was thin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ch the same thing, but did not know how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take such a suggestion. You are righ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. If there is one ally that serves us now as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s always served us, it is time. Neither Gustav, n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 is in danger of succumbing to old ag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rtifacts, and the Grail itself, are timeles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turned to the others. “We will spe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night, tomorrow, and possibly another n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yond that in the village. St. Fond, ride ahea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quarters prepared, see to the service of 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s. Have the innkeeper prepare foo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ne. Our time on the road may be near an en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we need our strength, and our wits, for what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com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ere murmurs of assent, and a gener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ppreciative rumble at his words. The road was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ce they all felt comfortable, but part of the appe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road was the wine, women, and f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iting them at its end. If Montrovant was go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allow them that space, it would be savored an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ppreciated, binding each to him a bit more fully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2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he had been befo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took the left fork and presse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rse to a slow canter, heading down to w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te spirals of smoke showed the boundaries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illage. St. Fond took off at a faster pace, wide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ap between himself and the main par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pidly and soon disappearing from sight altogeth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watched him go, considering for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 moment taking off after the knight and joi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uld sense that they were near mortal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almost taste the hot blood on his lips. Tw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ights was not a horribly long time for him to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ne without feeding. He’d been longer, but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 reason the knowledge of what was to co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spurring him onward, increasing the appea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loved battle. He lived for the red haze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bbed him of everything but the moment. H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erserker’s blood in his soul; his Embrac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cost him that, but had heightened it. 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himself once the battle was joined. It was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nger skewed slightly from the ache that had shiv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his veins since his death. He fel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minence of fate. He felt powers larger than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mmanded at work, pieces fitting together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all building to a focus of energy that permea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ir. That aura of coming change buil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in his mind and his thoughts, and it charg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senses, feeding the hunger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followed closely behind Montrovant, who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2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leading the small group slowly down the mountai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 noted with a quick smile how the dar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shifted in his own saddle. They held their pa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a while, as though to give in to the urge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eed would be a sign of weakness, but in the e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too much, even, for Montrovant. They s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slow progress to a canter, and then a sl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allop, rushing down the softly rolling hills in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ght pac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y neared the break in the trees and bru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signaled the border of the small villag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reined in a bit, slowing to a trot.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 sense bursting into the village like an ang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b. It was enough that they approac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penly. If any came searching, or if they ran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 of Gustav’s spies, then their cover was blow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did not seem to be concerned 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er with secrecy. From the moment he’d glanc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 that trail to the mountains he’d acted different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eyes shining, his step more lively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 one was not afraid of Gustav, or his Nosferatu.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He was not concerned with the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how </w:t>
      </w:r>
      <w:r>
        <w:rPr>
          <w:rFonts w:cs="Goudy" w:ascii="Goudy" w:hAnsi="Goudy"/>
          <w:color w:val="000000"/>
          <w:sz w:val="20"/>
          <w:szCs w:val="20"/>
        </w:rPr>
        <w:t>of getting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ever safe house Kli Kodesh had dreamed u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already holding the Grail in his hand as f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was concerned, his arrogance peaking.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the moment he’d been born for, and 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ving it, reveling in the excitem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knew that, as usual, he would have to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ractical one. When the trouble started, an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enemies surrounded them, it was Jeanne who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2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watch the rear, who would seek the saf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ute through whatever maze presented itself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ould be the one to charge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opening, and the trick was to point the dar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in the right direction before he led them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tra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had no illusions of their destined succe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 was the most ancient vampire h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countered, so old that the things Jeanne knew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ue for himself and Montrovant did not apply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ame way when you thought of him. Gustav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 was not young to the Blood, and they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e across both characters enough times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t to know that whatever was to take place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mountain, it would not be simple, if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ssible at all, to break through to where whate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being kept by the Order was stash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dd as it seemed, Kli Kodesh was their one hop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success. The ancient had created the Order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itter Ash with his own blood, but he coul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trusted to back them completely. He had liv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 long, seen too many born and ground to du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ery little in the world could hold his interest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 length of time, and Montrovant, for all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ults, had proven to be one of those things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might not ever allow the dark one cl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 to truly get his hands on the Grail, bu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certainly make it possible for him to try. I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more entertaining that way, and Kodesh lived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2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entertainment. Without his little intrigue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ames, Jeanne was certain that the ancient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sunk to the earth and never risen long befo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ne constant in all their dealings with Kl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was that none involved could trust him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send one group one way, another the opposit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nd in the middle and laugh as a third grou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ither of the others suspected marched up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nter and tilted the odds. The thing to do, the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t to look for a way through to the treasur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to try to beat the puzzle the old on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se, or to fall into the game he would begin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cret was to try to anticipate which wer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ieces of this game, and to avoid them altogeth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le appearing to fall into the tra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had never succeeded in getting with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’s reach of the treasures the Order guarded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had come much closer than Kodesh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, now apparently destroyed, would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red to see them. This time had to be differ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time they would need intrigue of their ow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 good measure of luck, because Jeanne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, for good or ill, Montrovant had set his m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this. He had decided it was to end, and he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meant the stakes, and the risks, would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ing u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y walked their horses into town,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ed that St. Fond had worked quickly. He st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side his mount in front of the one inn in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n, two local boys beside him, staring up at th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2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pproaching knights as if God Himself had co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ca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miled, slipping from the saddl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ing over his reins to the first of them. “Foo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water,” he told the boy, “plenty of it. I expec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ch horse to be brushed and cared for proper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bridles and saddles oile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oy nodded dumb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partner, a bit bolder, chimed in, “Yes si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’ll take good care of them for you, sir. You’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no complaints with u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at I am sure of,” Montrovant replied, almo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iling. “I am not a man you want to displeas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th boys gulped at this, taking in the tall, impo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gure that towered over them, then nodd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es si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did laugh then, and turned to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inn. The others dismounted behind him, drop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eins of their mounts and following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der. The horses, trained for battle and cam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ike, did not move once their reins touch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ound, but the animals watched, eyes rolling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nger, as their companions were led off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bl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wo stable hands scurried back and forth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possessed, struggling to get the animals shelt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 so they could be about their work. To te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ve such magnificent animals in one nigh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rely the highlight of their past year, but with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eat of Montrovant’s anger hovering over them,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2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thought of the recompense such a m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ght offer if he were pleased growing in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nds, they hurried quickly about their task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entered the inn with the oth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se behind. The interior was cheery, a large war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re centered on the far wall of one large room, sever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ugh wooden tables with matching chair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eries of sleeping furs near the fi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. Fond had arranged for the only two room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th large and spacious, to be readied for them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moved off with the innkeeper’s son, wh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seeing to the preparations, to modify the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and Montrovant would share. Du Puy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oin them, as guardian, but it was importan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 how they would spend the coming day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king any time to decide what to do wit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oom was low-ceilinged, and there was o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ingle window, heavily shuttered. Thick curtain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ned the portal’s sides, and Jeanne moved to i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iding them closed in the center with a quick shru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his shoulders. He turned, catch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nkeeper’s son’s eye over his shoulder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inn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can go, boy, we will handle it from here.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need anything, be certain you will be the fir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know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oy hesitated. It was obvious he’d expec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leave with more information on their magnificen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ests. Jeanne watched him for a moment,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2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turned, taking a step toward the door,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y fled. Laughing, Le Duc turned next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set. As he’d hoped, it was large. The room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signed to house a group of travelers, as the in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too small to offer individual quarters,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set was large enough for the belongings of severa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sealed from the room by a very solid oa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or, and Jeanne stepped inside, closing this, tes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racks above and below. There was so litt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ace that as he closed it he could feel the pressu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small space resist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tepped out, nodding to himself. It would d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icely. This taken care of, he closed the door beh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 and headed back to the main room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inn. He knew that, with du Puy stationed outs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loset, and the room’s door and wind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sed tightly, they were as safe as they were like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e in a public, mortal dwelling. Unless the innkeep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abnormally curious, or some 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shap befell, it would be a smooth vis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nted to get outside. He wanted to get beyo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onfines of the city, to the outly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mes, the hunters and farmers. He needed to fee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cent of the hunt, the fear of a victim, nee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ot coppery taste of life sliding over his lip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wn his throat; the warmth of another’s lif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s seated at a table positioned b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huttered window, as far from the blazing fire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ssible. St. Fond and the others were gather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ut that fire, with a small group of locals, work-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2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g on what must have been, from the empty mug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rayed before them, their third ale apie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shook his head in silent laughter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oined his sire at the tab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need to go out,” he said at la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nodded. “I will wait until you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gone for a while, then follow. We will ne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r wits, and our full strength. I can’t shak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eling that he has done it again, that Kli Kode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s manipulated us across the country to this sp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ke unsuspecting childre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t unsuspecting, then,” Jeanne grinned. “If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, what is the difference? We are here, they 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e, and the old game has begun again. It is g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e back in the fire,” he added. “I have miss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citemen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laughed softly. “Go. You begin n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ound like Kli Kodesh himself. Next you will te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 how it is so much more entertaining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laughed too, then rose and turned to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oor. The night was still young, but he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need to get far away from that inn not to b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spicion upon himself, or the others. That me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quick start, and swift travel. He was ach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g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Jeanne slipped silently away from the inn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turned back to watch the group 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re, lost in thought, two other travelers reac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rossroads beneath the mountain. They shar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ingle mount, and Abraham stared longingly up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2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ountain as his companion, leaning up beh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, clung to his back, dark eyes scanning the ro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both directio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urette had not said a word since awaken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ad fed and shared the blood with her the n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fter her Embrace, and she’d not questioned it,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uggled. Now she was silent, watching every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her new sight, taking in every nuance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ndscape, and clinging to him for support, th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the same time Abraham could feel her pus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aw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knew they weren’t too far beh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, despite the delay, but what worri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the most was the others. He’d seen no evide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Lacroix or Noirceuil, and that meant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wo things. Either the two had lost the scent,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knew exactly where he was, and his time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confrontation was limited. If the lat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true, then there were choices to be mad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tared down at the curling smoke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illage, then up the mountain. He could feel th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rder was up there, waiting, watching. Below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knew? He could question the locals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passing, but there was little poi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rk one would be going up the mountain.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not already there, he would go so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only needed to go, and to watch. If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rived first, then perhaps he could renew his o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quaintances. At the very least he might fin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 answers about why he’d been left behind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2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turned his mount upward, mounting the trai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a slow walk. The way was shadowed and curv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ound to the left quickly. He rounded that cur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disappeared from the crossroad. The moon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ly just rising, and there was plenty of tim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out the hillside above, then make his plans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nted to make Fleurette understand as well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drawn her into his dark world; that was en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make her hate him eternally, once the significa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it hit her. Now he was riding into the fa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almost certain destruction, either from Lacroix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Noirceuil, Montrovant, or the Order itself…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cond death, much more painful and final th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irst, and without the promise of salva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planned to offer her freedom, such as it wa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uld force her to do as he wished. She was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ng to the Blood, and his childe. He had ne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eated another of his kind, and the responsibili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an unfamiliar, uncomfortable weight o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ulders. She was not going to be much u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st Noirceuil except possibly as a momenta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traction. She did not know how to hunt, or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expect when they reached whatever strongho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rder had created. She was a burden, and 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igma, with her dark eyes and her silence. Not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irst time, Abraham cursed himself as a fool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killing her and being done with it when h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hance. He still didn’t know exactly why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not, except that something deep inside had no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owed him to betray her. It was one thing to fee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3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ose who didn’t matter, or who hated you;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te another to end the existence of the only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care about your ow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ntinued up the sloping trail for a few hund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ards, then glanced back down and made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cision. The road was open as far as he could se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ward, and below it stretched around that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nd, but was otherwise bare. If any were follow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ould spot him and his companion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conds after rounding that be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turned off the trail to the left, where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ly about twenty yards to where the tree line r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side them, cutting off their view of the ro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head, but shielding them from prying eyes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 became steeper and more rocky soon after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eered to the side, but a bit more effort in climb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a small price to pay for possibly protec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ir liv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limbed steadily, shifting from side to sid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ipping around rocky outcrops and avoiding stan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rees and overgrown brush. It slowed them to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k, eventually bringing them to a nearly she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iff face. He noted that there was a very dark pat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is right, at the base of that cliff, and he tur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mount toward it curious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a shallow cave. The hole sank deep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arth, but was no taller than a small child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red at it for a long moment, glanced to the sk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ighed. It would do. There was still over an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ur until the sun would rise, but he needed tim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3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go back over their tracks and be certain they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left a trail, and he needed time to talk with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lent progen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turned, pressing her to one side gently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dicating that she should dismount, then joi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, tying the horse loosely to a nearby tree. No 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ide it, or their location. The only hope lay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eeping any from following them to that dark ho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thought of Noirceuil for a moment, and he shiver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ying his hands on Fleurette’s shoulders,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d her to a small cleared space before the caver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sing her down so that she sat opposite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have to listen to me,” he said softly. “Thing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never be the same for you. There is no 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from what has been done. You are like I a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, your hunger will follow you and haunt you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un is denied you, and you are bound to do as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k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urette did not answer, but, meeting his gaz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nodded. Her gaze was wary. Her wits di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ppear to have been dimmed, but she was guard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ed deeply inwar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at is the good news,” he said softly. “I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ell you why I am here, and who else will follow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spoke, leaning in closer so that he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eep his voice very low, she watched him intent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stening. He did not stop talking for a very 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, and the night slipped away, stealing the tim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ad planned to spend on other things. The win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3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icked up some, and in the distance, a stor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brewing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ow, at the crossroads, that same wind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icking leaves and sand up in small spiraling gust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ncing it around and over Noirceuil’s boots as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mounted and led his horse to where the roads u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down the mountain me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sat on his horse, watching, and wait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had calmed somewhat once they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on the road, and things were nearly back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usual level of comfort, such as it wa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was controlled and silent as he hunt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his way, and now he had two trails to follow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unter spun slowly, and spoke in a low voi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new one has gone up the mountain,” he sa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ftly. “I sense others there, a great number. I belie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are very near our goal, my frien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Montrovant?” Lacroix ask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watched his partner for a long mome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shifted his gaze up the trail again. “I d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sense the dark one. There is a light trace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young one, Abraham, has gone up this mountai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re is something waiting there. I do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 what has distracted Montrovant, bu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der, and whatever they guard so jealously, is u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ountai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looked troubled for a moment. He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Montrovant would not easily turn from thi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est. Something did not seem right, and he’d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3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rned over the years to trust his instinct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other way,” Lacroix said at last. “There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village below…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village is a diversion,” Noirceuil repli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 glittering. “We were to find the Order,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iend, and if possible, to put Montrovant out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 at the same time. I agreed to this mission becau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allows me the opportunity to do as I d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st, and that is to hunt the Cainites, to send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ir final damnation. That mountain is craw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em, and it is there that I will go. You 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ee to check the village below first, if you lik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started to reply. He was nominally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rge of the mission, and while Noirceuil was,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ense, correct that the Order and their secre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the primary goal, to ignore Montrovant as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rk one had faded from the world was just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se. “I do not want the dark one behind us, is all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aid at la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will not catch us if we continue up now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said softly. “I can sense them not so f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tant. Not tonight, but early tomorrow eve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can reach them. If Montrovant is in that villag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an’t get there before we do, and we will be a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watch the road below for his approac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s far as we know, the dark one does not 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 we follow him. There is no reason to fear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ill track us up the mountain, and if we c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rive ahead of him, we can scout the ground abov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pick our battlefield. Make no mistake, my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3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iend. This will be no slaying, but a battle. We m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ll never walk away from this mountai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shivered, then nodded. “I know tha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. I have known that each and every ti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have begun a hunt, and yet we walk, still.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y have gone the way of dust at our hands I c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arcely recall them all. It changes nothing w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moment arrives. I feel that chill breath o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of my throat…have felt it since we left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ity a while back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nodded, whether merely in acknowledgm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Lacroix’s words or in agreement,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possible to tell. Turning away, the hunter lea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into his saddle with incredible agility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ed his mount up the trail, moving in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dow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a quick bend, and Lacroix found himsel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eading what might lay around it. He was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ken he held his breath until they’d passed beyo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urn, but there was nothing to see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ail stretched up and away into the darkness so f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is sight failed long before it reached either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 or a goal. Noirceuil started up that trail slow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 followed, wondering if it would be the la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 he followed that dark form into the unknow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merely another chapter in an ongoing saga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just starting to relax when Noirceui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pped again, his nose to the air, as if on a sc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unter closed his eyes, spun for just a momen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pass a white flash of smile to Lacroix, and turned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3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mount from the road. He started off throug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es to the left of the trail at a pace a bit faster th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would have set. Lacroix spurred his 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 so that he could come nearly abreast o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rtn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is it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turned to him again, eyes blaz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y are near. Abraham, Santorini’s fool,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ng one. They are very close. I believe we c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tch them tonigh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’s eyes grew dark for a moment. “They 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our missio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turned to him again, and those ey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azed now, afire with a burning, possessive dri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Lacroix would never understand. “They are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ssion. All of them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turned away again, and headed off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rees a bit more quickly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heard the hoofbeats pounding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rees just in time. There was no time to prep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defense, or to flee, so he did the one thing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ccurred to him that might not spell immedia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ath. He grabbed Fleurette, drove her ahead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, and dove for the small cave in the cliff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rambling under the rim, he pushed her ahead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, whispering terse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Go. Don’t stop until you feel my touch on y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kle, or you are as far in as you can be.” She di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hesitate, sensing his agitation, and he slid in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3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hind her, leaving his bags, his horse, every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brought with him, to whoever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pproach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thought of Montrovant, but somehow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not the dark one. It had to be Noirceuil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it was, crawling into the cavern was no true escap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moved steadily inward, and eventual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felt Fleurette hesitate, then slide to one side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ipped ahead, and found that he’d come up near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side her…the tunnel was widen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lently, she nodded at the wall to his r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a stone slab there, pushed aside, lar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 to slide back over the tunnel. It was not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atural cavern then, but a tunnel, and that tunne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lead but one place. Pressing her ahead a b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urther, he grabbed the stone slab and slid it slow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ross the opening. It moved smoothly and easi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when it hit the far side, there was a sudd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ICK! It would not budge either way after tha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unnel, effectively, no longer existed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red into the pitch-black void where the st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cked their way for a long moment, then tur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crawl ahead again, tapping Fleurette o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gh so she would know to follow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only a little before dawn, he could sen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eight of the sun’s rising, and when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hed a hollowed-out area about twice the wid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original tunnel, he chose to stop, dragg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progeny to him and holding her there in darknes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ilence. If none used the tunnel on a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3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gular basis, they could rest through the dayl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only hoped that whoever was following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figure out the mechanism to move the st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or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came up to the cliff, seeing the hor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its baggage, and noting the cavern momen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ter. His eyes narrowed. It would be a momen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ckoning if he followed as he desired. Lacroix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not fail to see him as he was if he craw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 belly of a mountain and dragg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inites out without dying himself in the proce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not yet time for such a revelation as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b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placed his hand to the stone over the open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alled into it loudly…listening carefully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cho. His eyes flashed as the echo retur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. Not hollow. It had an end, and that me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ould have to come out. Eventually. H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 to Lacroix, he smiled for the first ti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day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Let’s make camp here,” he said. “They are ho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 for the night, and we will be safe enough unti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morrow evening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nodded. He dismounted quickly, eye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ole in the mountain warily, then mov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ce a silver crucifix across that opening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hed to his pack and brought forth a vial of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er, blessed by the cardinal in Grenoble, an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3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ipped it in a tight semicircle around the cro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watched in amusement for a mome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turned once mo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keep watch on the perimeter until it is to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ght for Montrovant to surprise us,” he sai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found that he was more weary than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lized. Nodding, he sought the shelter of a nearb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crop of stone with a small bent tree dang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ver it for shade. He brought down his pack, plac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beneath his head and drawing his long cloa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ut himself tightly, lying back to watch the 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’d co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slipped off into the trees, mo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iftly and leaving his mount behind. When 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rtain he’d put enough distance between himsel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Lacroix, he stopped. Closing his eyes, he allow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mind to slow, and his feet slipped soft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the earth, to the heels…ankles…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ghs…disappearing slowly into the embrac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oil of the mountain. He would rise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grew suspicious, and then he would find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 to flush his rabbits from their hole. The hun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on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3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FIFT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returned to their room in the inn to f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Montrovant was already there. The dark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t by a window, staring out into the darkness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ditative silence. Jeanne slid into the chair opposi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sire, leaning back and waiting. 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ull, sated and feeling the first vitality-sapping effec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coming dawn steal through his limb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 coming full circle,” Montrovant said soft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 from the window to meet Jeanne’s gaze. “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n feel it. I’ve hunted this thing for so long, follow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fool’s errand until I have begun to se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self as the fool. I cannot continue as we hav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y have not all been bad times, my friend,”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said softly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4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,” Montrovant said, laughing suddenly, “no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have not. But there has always been this 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ot of it all. The Grail has been fixed in my m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so long that I feel it with me, even though I’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ver set eyes on it. I can sense it, calling to m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cking me, and that eats at me constantly. I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rational man in life, a bit impulsive, but a g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der. I was destined for great things, I believ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ended, and even after death, I was cautiou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rning, seeking knowledge if I did not possess i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n Eugenio told me the story of Kli Kodesh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of the Grail. I still dreamed of the sunl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…did you know that? I still thought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s I walked carefree with women, stealing a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em, not to drain their life and continue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n, but to share hot, sweaty moments and secre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moonlight. When he told me the legends ab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rail, it was the beginning of a drea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believed it might bring some of that back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. I believed that, with the Grail, I might be a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free myself from the shadows, return to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ght. Certainly all those I knew would be dea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ried, but what did that matter to one who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ternally young, and handsome? I saw myself as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ing in the world of the living, and that intoxica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ver the years,” his voice lowered, and his gaz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ifted back to the window, “I have come to a differ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erspective, though the fire to possess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ail is no less intense. I know now that there i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4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going back to what has been. I would no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t into the world of the living than I would wi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join it. My Embrace did not lessen me, Jeann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fulfilled me. This is who I am, what I a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at is why I will go to that mountain. I know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well as you do, that in a true test, we have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nce to wrest the Grail from Kli Kodesh.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no power on Earth I would wager on pit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st him. But he is a mad old fool, and he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ive us a chance. I will take that chance. I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ken it before, and it has done nothing but exte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hase, but somehow I feel this is different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ows weary of the game as I do. He will not pl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any longer, but will work the pattern to a clos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o not be comfortable with that,” Jeanne sai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ning forward suddenly. “He has always wo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atterns, and we have always done just as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ew we would, have always woven ourselves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apestry of his little games without conside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ptions that might have changed the outco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are not a chess piece. You do not have a s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 that you cannot deviate from. You ne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ticipate the pattern. Probably more than o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ill expect us to try something new, and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st do that, but perhaps there are several thing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can do to change the pattern. Maybe there 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s to alter it altogeth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goal will remain, and that part of the puzz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his to command, but the pathway to that goal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depends entirely on you.”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4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continued to stare out the window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Jeanne could tell that his words were get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trick,” Jeanne added softly, “is to know j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would amuse the old one the most. That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the pattern, and once we know it, we can wor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upset i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poke then, voice low and thoughtfu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f we can find a way to disrupt his pleasure,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 to make things swerve toward an end that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satisfy him, we might tip his hand. He m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 too swiftly, trying to rectify that which w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ift, trying to fill what would be a horrible void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existence, a dull ending to a long, drawn-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ame. It is possible that if he believes he is win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 easily that he will tip the scales on our sid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lance things, and we might take advantag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mom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One thing I do believe. If we win, he will let u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. He will see the Grail in my hand, and he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ile, and he will begin to scheme with that 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ledge and image in his mind. The chang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could be possible if even half of what I’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rned of the Grail are true would be enormou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ntertainment value of it all cannot have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st on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f not me, he must plan to unleash those artifac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day. I have to believe that his design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ame includes both possible endings. He certainly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not seem concerned whether I killed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4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ntos, or Santos ended my existence, so long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met and clashed. Neither does he care so mu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ut his own followers, since he has pitted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st powers they cannot possibly face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s than I can count, only to pull them out 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st momen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ll, whatever we do must wait for nightfall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said, rising slowly, “and the dawn is grow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 close for my comfor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oved slowly to the closet, pulling the do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de and making his way inside.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ed, then turned to the window again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rose as we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is something else,” he said softly. “I sen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as I hunted this evening, a presence, a power.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, I would recognize that. Something differe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ngerous. I wonder if it is a part of the o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’s puzzle that we haven’t seen, or a new pie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et to be fitted, one that we can work to our advantag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smiled. “If there is a way, we will find 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have grown quite fond of the notion of hol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rail myself. I would hate to be disappoin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 near the en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laughed softly. “We will drink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cup together then, my friend. You have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me longer than any, been more supporti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 than my own sire, and his ‘family.’ Whe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 comes, we will end our existence, or begin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ew, together.”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4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they closed the door quietly behind th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 Puy was already asleep, half drunk and snor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ong the wall beside the closet door. As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sed, the knight stirred, scanning the room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lence without rising, then resumed his slumb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rest was deceptive. Even a few flagons of wi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not be enough to prevent instinct from ta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ver if any opened the outer door to their roo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locked, and there were strict orders to prev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 entering, even the others who trave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em. If that door stirred (and it woul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ive easily, since one of the stout wooden chai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been propped at an angle beneath the handle)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 Puy would be on his feet and ready before 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gain acce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probably an unnecessary precaution.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 reason for the villagers to suspect anyth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innkeeper was certainly going to be loa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do anything to end the steady flow of gold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been flowing into his purse since they ent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establishm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s not one to take chances, and d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y needed a place to sleep it off in any case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om fell to soft shadows and the only sound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all knight’s heavy breathing. From the close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the mountain, deep within the earth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’s body rested, but his mind roamed. 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not find the rest the light should hav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4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ought, though he was beyond its reach. He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find peace in any form, but only endure unti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night fell once more and the hunt could beg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ew. It was the only time the ache would stop,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ly way he could reconcile his existence in 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 that did not lead to madne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tried to pray. Where he’d once felt his G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ery close to his heart, holding him up and suppor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mind and heart, he felt a void. Where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oice had seemed to take wings each morning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ight, his thoughts and dreams making their 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realms beyond his understanding, where answ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always been waiting to fill his mind with peac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ere no answers now. The words, prayer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eams shot off into a deep, dark pit from whi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 retur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remembered the church so vividly. He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 remember the feel of the sun, warm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ning, shining in through stained-glass window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fall over the altar as he prayed. It had been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all church, a parish of so few that there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ndays he shared the Mass with no more than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, but it had been so precious, so complet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 nothing was complet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ry thought brought the anger. Every memo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ought the rage. He knew what he was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ew he was Damned. He knew the void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ver be warm, or filled, or complete, but he d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lose sight of his God, for all that. If he coul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serve and be redeemed, he could serve and sav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4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ouls of others. With his own soul forfeit,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ans justified the ends. He would put them all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st, one by one. He would kill them finally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pletely, preventing them from stealing the liv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ouls and afterlives of others. He would not re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til they all crumbled in the sunlight, or until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 ceased, at last, to exist. His prayers were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er for a place in Heaven, but for the nonexiste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He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did not understand. He saw the raw ed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Noirceuil’s anger, his rage, but he did not se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in at its base. He saw the dark hunter, but he d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see the angry young priest, robbed of salva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aw the obsession, and the growing lack of concer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the Church, and these things angere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ightened him. Lacroix was a man with his m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art set on a very worldly future. A nice, sof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ob in Rome, and a long, opulent retirem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ad been so vibrant when Noirceuil first m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, so full of fire and the love of the hunt. Lacroix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have been a knight instead of a priest, if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not been for the hunt. The notion that darkn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isted, and was powerful and loose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ld fascinated and intrigued him. W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had shown him how it could be hunt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rreted out, and exterminated, the seeds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wn. Rome had known for years, possibly centuri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Damn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ere legends and stories to frighten children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been since the beginnings of time. Ther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4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no stories without some sort of basis in realit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had heard those words; now he liv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had never questioned his partner’s idiosyncrasi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others in the Church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rtainly cast some odd glances in his direction.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the results that had kept things moving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latively safe. Some suspected Noirceuil’s secret—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w could they not? Rumors were rampa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he had what seemed a logical explana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his odd actions, the lack of deviance in his routi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been noted more than once.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natural, to say the least, to never see the l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day, even if one were obsessed with the n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exist as the Damned existed. To walk o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they walked, see only what they saw, an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d their foul existence at every opportunity, all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name of God. That was his story, his tainted</w:t>
      </w:r>
    </w:p>
    <w:p>
      <w:pPr>
        <w:pStyle w:val="Normal"/>
        <w:widowControl w:val="false"/>
        <w:autoSpaceDE w:val="false"/>
        <w:rPr/>
      </w:pP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>afterlife</w:t>
      </w:r>
      <w:r>
        <w:rPr>
          <w:rFonts w:cs="Goudy" w:ascii="Goudy" w:hAnsi="Goudy"/>
          <w:color w:val="000000"/>
          <w:sz w:val="20"/>
          <w:szCs w:val="20"/>
        </w:rPr>
        <w:t>, all that remained of his dreams,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lory of the love he’d felt for a God who had 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andoned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there was hope for him, he would seek it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venge. If there were truly “many rooms i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ther’s house,” he would seek his throug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rts of as many of the filthy, bloodsucking demon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could bring along for the journey.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Damned, as he, and they should not be wal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arth. They should not be borrow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ves and souls of others to continue their own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clean existence. They should, in fact, not be at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4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. That was his goal, to make that a realit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un rose, and kissed the earth, the trees,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nd stirring the grass and animals slipping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holes and dens to scamper about the clearing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search of food. Noirceuil waited. No rest,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eace, only the agony of knowing that the ti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be wasted until again the sun dropped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once, Noirceuil’s little jaunt into the fores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which he never returned before morning, d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upset Lacroix. He still watched the opening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liff warily, but he did not believe that,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and his young one had entered ther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they would be exiting into the bright sun,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safe from th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dly, it was the partner with whom he’d sp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 years on the road who brought his fear. 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sing trust in Noirceuil fast; and in their work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could prove fatal very quickly. They had to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le to depend on one another, and wit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’s uncanny ability to spot, flush, and destro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mned, Lacroix would have been dea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risen to a darker unlife, a hundred times over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cused on that as he rolled into his blanket benea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one ledge. They had come so far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was to be their most important mission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not afford to become the weak link over so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ildish fea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rprisingly he felt his eyelids growing heavy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it was not long before he drifted off, ignoring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4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ngers that surrounded them. One thing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characterized his time with Noirceuil was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emy. During the daylight, there was no enem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hunted by night, a practice he now though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last, to question, but by day it was as if the enti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dness of it all slipped away and disappear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un missed him as the shadow of the st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rapped around him, and he slept, though dark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adows chased him through his dreams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50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SIXT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felt the weight of the sun release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slow reluctance. He shook Fleurette gent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ing she would be slower to rise, but nee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to move as quickly as possible. If this was a 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 new stronghold of the Order, two thing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fairly certain. Those inside would know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, and they would use it as a way of exit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ither fact was cheering to him as they lay s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side covered by a mountain of earth. It was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good place from which to negotiat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soon as Fleurette stirred against him he urg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forward. There was no going back, and h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way to be certain that Noirceuil would not fin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way to open the portal from the far side. Even les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5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the Order did he want to meet that one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ch a dark, confined spa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 they moved on and in. It was no more th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fty feet before the passage turned, and around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 they came to another portal. This on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ready closed, but Abraham did not panic. He sl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ward, gesturing for his companion to stay as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for a moment. The passage had widened considerab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re was a bit more room over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 as well, so maneuvering was less of a probl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examined the stone door carefully, fing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sing into it here and there, sliding ar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dges, then walking across the center, loo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a latch. He found nothing, and as he continu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earch, growing a bit more frantic, he fel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urette moving up beside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remained quiet for a long moment, then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s shot out, sliding past his outstretched arm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pressing against the stone. With a quick shru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her shoulders, she pressed the stone slab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de hard. It slid easily, sinking into a slot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nnel wall. She looked at him again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t for just a second that the smallest flick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a smile had danced across her eyes, but then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gone, and she was still as silent and unreada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she’d been since the morning she awok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at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out a word Abraham slid through the sm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trance and she followed. Once they were inside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arefully pulled the stone slab back across to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5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de the fact of their entrance as long as possib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ere those among the Order who would rememb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, even those he’d though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call friend. Now he was less certain, and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de sense not to rock the boat until one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w deep the water wa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lipped along the nearest wall, Fleuret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ing easily behind him, and found that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at the end of a long, narrow passage.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urved around to the left, then evened out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pened into a larger passage. Along this larger 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ould feel air moving. He turned into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ight breeze, still staying as close to one wall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ssible, and moved carefully inward. It was o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s later that he caught sight of the stair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head. There were torches flickering alo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ls, illuminating the passageway dim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knew they would be on the lowest leve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ir stronghold that was feasibl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ore of the Order had been Embraced b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’s original band of Nosferatu. Abraham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rd the story over and over again, though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dlessly fascinating. Upon their being Embrac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ld one, Kli Kodesh, who seemed little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a legend to Abraham, had shared with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his own blood, and it had altered them somehow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inding them to him, and changing their makeu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had been Nosferatu, and old, at the tim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transformation, and his features still bore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ars of that odd, decayed group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5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thers were more fortunate. Their skin fair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lowed. While other Damned were pale, 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te at times, these were opaque and milky. 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had lost much of the harshness of his featur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deformities somehow becoming l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bvious. There were other chang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ring his stay with the Order, Abraham ha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ce seen one of them feed. It was possible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rituals forbade public blood-taking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was certain it was more than that.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not feed because they needed much less bl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other Damned. They felt the hunger, but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more of a nagging itch than a consuming fi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also an uncanny ability to be rem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ke in the morning, before dawn, and to ri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it seemed possible. Never had Abraham s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of them retire for the evening, and every ti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risen, they had been there, alert and bus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ing about their business as though they’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all alo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spent their nights, when not mo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ut on business that had never inclu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, in study. In the mountain where they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andoned him the libraries and laboratories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extensive, even astonishing. The wisdom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y ages had been contained within those wall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braham was willing to wager it had co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ong with them as well, or been moved slowly,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it at a time, the entire time they’d been under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mountain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5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 he was pitting himself against this group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werful Cainites, with a newly Embraced compan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his side, and to remain behind with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ster like Noirceuil about was an even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rtain destruction than that which they fac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for the first time Abraham wondered wh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Santorini had given him the letters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ld and sent him on his way, he had not tur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ard some faraway land and never looked bac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cared nothing for the Church.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iven up on that form of salvation when his lif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ken, then handed back to him warped and darken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he’d walked about as a man it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med well and good to offer his life to Go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trust to salvation. Damned as he now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, it mattered little and seemed nothing shor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frivolous to worry over it at a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the Order promised something more.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istence, their odd powers, their secret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ledge, these were goals worth latching o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following. These were things worth belie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ing more slowly, he came to the bottom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one stairs that led up into the shadows abov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still no sound, no sign that any save himsel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Fleurette inhabited the huge building.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irst time since coming up the trail he wond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he’d been wrong. Was this where they’d come,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it an elaborate hoax? It was not beyond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der to raise this huge stronghold, fill it with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5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 for years, then slip in and back out of i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scaping down the far side of the mountain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obliv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se thoughts brought a hint of desperation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movements, and he began to climb the stair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ing more rapidly. Fleurette reached out, plac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hand on his shoulder, slowing him. He tur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at her arm away, but her eyes stayed his ha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was right. He could not go barreling up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irs without regard to what might be waiting.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e had a plan in any case. So close to his goa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yet still so far from any resolu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made the top of the stairs, and her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ageway branched in both directions, with an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ir leading further up directly opposi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re they stood. Abraham glanced down the passa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either direction. There were doors li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passage, and by the spacing he determined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ere probably the private chambers. It was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wer level still, completely cut off from the su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ring the d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have to go higher,” he said softly. “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n’t be here by nigh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urette nodded, and as he moved across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age, taking the second set of stairs upward,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llowed closely. He had not bothered to expl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er exactly what they were doing, or what sor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danger they now faced. It would have taken f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 long to make her understand, and her silenc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begun to wear on his nerves. He was half con-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5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inced she’d lost her faculties during her Embra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oved even more slowly than before.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 way to know how far down into the mount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ructure reached, or how far they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to climb to be near the top. He climb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eadily, pressing to the shadows along the wal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ing and listening for even the tiniest brea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motion, the softest passage of ai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head, he saw that the stairs ended in an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de passage, and he stepped up to the frame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orway, glancing to the right, then turning lef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topping. Gustav stood not ten feet from hi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ing him intently. The old Nosferatu di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 to attack him, nor did he seem particular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turbed or surprised to see his young would-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llow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llo, Abraham,” Gustav said softly. “It h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a long tim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froze in place, and Fleurette, who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d up beside him at the sound of a voic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ed Gustav in sile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t so long,” Abraham said at last. “Not 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 to forget my name at least. Why did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ve me, Gustav? Why abandon me after so m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hs of my company? Am I that contemptibl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are not of the Order,” Gustav replied simp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did not form the Order, and it is not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ce, though I oversee the actions of those her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add to that number. I did as I had to do, as do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. It is good to see you again.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5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o are you?” Fleurette spoke, and Abraha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ed as if he’d been bitte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watched the childe in amusement. “If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a few hundred years, girl, I would be happy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t back and tell you. Unfortunately, however, n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us can afford too much time for idle banter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junctur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do you mean?” Abraham ask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Montrovant, of course,” Gustav replied, tur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y and heading down the passage slowly, lea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to stand or to follow, as they chose. “He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ght on your heels, you know. He and another.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not do for us to underestimate the dark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he takes the time to make his way to our 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orstep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 all a trap then,” Abraham called after hi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llowing the old vampire down the hall, his fe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moments before replaced by curiosity, ting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nger. “It is all to draw the dark one her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self in the bargain, if I survived, that is. Tell m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, why you couldn’t have just stayed i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ain, guarded the treasures, and waited? Wh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? Why now? Surely you know the church is aw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your leaving? Rome is filled with those who w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unt you down, not all of whom are powerl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do so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did not look back, but he replied sof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was not my choice, Abraham. It is seldom m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oice. Come, in moments you will understan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fully.”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5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then that they rounded a corner and ca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a massive open doorway, leading into a lar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mber. In the center of the room sat a long, ob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ble of dark, solid wood. Around that ta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y chairs were ranged. In each of these chai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of the Order sat, watching the doorway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they’d been waiting for Abraham to arri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 evening. At the head of the table, a figu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had never seen lounged indolen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vampire was old and brittle, thin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int of emaciation, his long, wispy white ha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eeping back from his drawn face like a dandel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ssom past its prime, looking as though it m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blown away by a strong gust of wi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 from that distance, the vampire’s eyes st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. In a room where every feature appeared a b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f kilter, warped, or rotted, where nothing sh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amazed, where the norm was far more bizar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any other gathering Abraham could imagin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eyes stood out. They smiled without humo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tching onto Abraham’s gaze and drawing him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ilent halt. If Fleurette had not noticed the sudd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k of motion and kicked his leg soft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might have stood in that one spot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red for hou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Kli Kodesh,” he breathed. It was not a ques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 other it could be, and with all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happening in and around the keep, ther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other place one might expect the ancient on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e found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5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nd you are Abraham,” Kodesh replied, grin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. “I hear you have led my frie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right to my doorstep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watched the old one for a long mom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silence before replying, trying to reconcil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ght of him with the words and stories he’d u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uild his own image. It was difficul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did not lead him anywhere,” Abraham said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st. “I followed him her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see that,” Kodesh replied, eyes dancing, “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et you have arrived first. An interesting meth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racking, one we shall have to discuss at a la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te. It is enough that he has come, as I knew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found the old one’s humor at the situa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ss than amusing, and would have said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given the chance, but Kodesh went 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seems, according to our scouts,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and his men have departed the villa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ow and are making their way up the mounta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is nearly time to make ready for their arrival,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mention a fitting welcome for Noirceuil, wh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haven’t seen in years. It should be an interes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version if I can arrange for a meeting betw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two on the mountai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irceuil is a hunter,” Abraham cut in. “He kill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own kin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believe that he would argue that one with you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 young, impetuous friend,” Kodesh repli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. “Noirceuil is fighting in God’s army, an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6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ear him tell the tale he is the only qualifi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rrior in that group. He will do his best to se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r dark one to his final rest, you can be assured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. It is in the interest of the salvation of soul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Noirceuil kills, and while a bit overzealous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methods, he has proven very effective ove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ears. I would hate to have to sit down and cou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number of Damned he has put to rest since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mbrace. What a delicious irony his existence h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!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y bring him here?” Abraham insisted. “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r goal was to lure Montrovant here, a final confrontati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y invite more trouble? The hunter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here on his own, he was sent by the Church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Inquisition. If he does not return, he or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rtner, Lacroix, this area will soon be swarm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gents of Rome, poking under every rock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e, searching for what they only vaguely comprehe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y ask for that so blatantly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threw his head back and began to cack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dly, leaning over the arm of his chair and near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lling to the floor in the sudden, out-of-contro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rst of amusem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f you have heard anything at all of me, boy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turned to grin at Gustav, who sat to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ght, “and in this company I am assured that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, then you know that I do things for one reas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one reason alone. They relieve my endles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dious boredom. They give me a reason to continu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, though everything has been done tha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6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is to do, and everything seen that can be see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nly thing left is the mind, the subtle nua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one will, one heart placed against the resista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another. It keeps me moving, makes 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le…and it amuses me to no en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the laughter returned once more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ld one lay back in his chair, surrendering himsel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Let me help then,” Abraham called out bold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have as much reason to hate Montrovant as 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walk the earth by day or by night. I have s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unger take the existence of another just becau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suited him. I want to be a part of their en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such is your plan. I want to be a part of the Orde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leaped suddenly from his chair, lan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his feet on the table in an incredible display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eed and agility, made all the more ludicrous b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fragile, aged aspect. His eyes were burning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lips were curled back in a sne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ould be one of them?” Kodesh’s eyes swep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rst over Abraham’s features, then over the gath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ng of his own followers. “You would wal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Gustav, study and control the secrets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es? You would stand against Montrovant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who think to take these treasures and ma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their own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tried to speak, but Kodesh caught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sily in that magnetic gaze, advancing on him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the grace of a large, predatory cat. Abraham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6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nted to flee, but at the same time would not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d granted the strength. It was the mom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waited for since he’d come from Lori’s cavern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doorstep of the Order so many years befo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ould die now a second time, or he would ri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e something mo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will work,” Kodesh grinned, nodding. “I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ive you what I have given them, on the condi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you will then become the bait. You will go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both, Montrovant, Noirceuil, and you will l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see what you have become, what has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fered you and denied them. Then you will l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to their destruction, or be destroyed yoursel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attempt. At least, for that moment, you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what you have sought for so long, what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dreamed of late into the night and during y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st by the light of day. You will be one of the Ord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Bitter Ashes, guardian of secret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urette had drawn close behind Abraham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clutched him suddenly. “Do not do it,” she sa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ercely. “He is making it sound like a good th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pecial thing. He will send you to your death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nd what if he does?” Abraham replied, tea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gaze from Kodesh’s dark, deep-set eyes to me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s. “If I die, I will die accomplishing what I s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 to do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t if you die at Montrovant’s hand,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n’t,” she said, shaking him by his arm. “You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 as that one,” she turned to Gustav, pointing a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ender finger at the ancient, eyes blazing, word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6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napping free of her lips as if spat. “You will tur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r back on what you have created, on the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now lead. You will do as they all did to you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andoning me as soon as you took my lif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pe of salvation. You will take this new Damnati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you will leave me here…to do what?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rve? To make my own way in the world, fee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f those I once called friend? Alon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screeched then, diving at Abraham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ch sudden fury that he was driven back sever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eps and took a deep gash below his eye before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aged to grab her wrists and hold her. Still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uggled to get at him, eyes awash in cold fury.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nd whirled. What she said was tru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top,” he commanded, and though the fi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rely dimmed in her eyes, she did as he command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had no choice, bonded by the bloo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she would have continued to fight until 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ced to do something more permanent to sto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he is full of fire,” Kodesh cackled. “You will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tter off without he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,” Abraham turned back. “I will do as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k, and I will lead them here, but you must ma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r offer to us both. I swore long ago that I’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ing another to this hellish existence, but now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done so. I will not become what I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athed. I will not leave her to suffer as I hav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hesitated. It was not his plan, but it wa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ear that Fleurette’s actions had caught his eye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6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version. Entertainm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nodded. “So be it. I will double the stakes.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lose her on the mountain, that will be on y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n conscience. Come to me now, both of you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ping from the table, Kodesh stood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, holding out one withered hand, and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th started forward instantly, compelled. Fleuret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ied to fight at first, but it was futile. Abraha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d in a trance, mesmerized by the moment,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dd twists of events that had led him to where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o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moved steadily and as they came nea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wrapped each in one ancient arm, his fa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ight with—madness. It was the only way to descri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. As his arms wrapped them, he brought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rist to each of their lips, not waiting for them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ite, but impaling himself on their fangs, lif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from the floor with the violence and suddenn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his action. They both struggled then,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ust an instant, then their expressions shif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btly…complete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eyes stared, glazed, and their jaws clam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rd, as if in unison. Kodesh stiffened for a 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, feeling the blood flow, the twin bit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iercing his wrists in an odd mockery of the nail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iting in the crucifixion, symbol of the 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urch that now hunted them. Then he shoo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, and they fell away as if thrown, tumb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floor. Neither moved at first, and Kodesh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ew his arms in toward his body, closed his eye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6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lowered his head for a moment, then raised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, the dark grin having spread to a maniac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pression of something much wild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has begun,” he said softly, as first Abraha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Fleurette rose to their knees, and then to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e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stared at his hands, then turned,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aze rising to meet Kodesh’s. He tried to speak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ds failed him. “I…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Go,” Kodesh said gently. “Go back the way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tered, through the tunnel, and find them. If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e first to Noirceuil, as he is hunting you, u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to draw Montrovant’s attentio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nd if we draw too much attention?” Fleurette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oice was smoother now, cooler. Her eyes di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op when Kodesh turned to catch her once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his gaz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n you had better be prepared to fight, you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,” he replied with a smile. “Noirceuil will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impressed with your fancy new blood. He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nt to prevent you from damning any more soul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urette nodded, and as Abraham watched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sternation, she turned from the ancient wit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backward glance and headed towar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ageway through which they’d entered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ed her for a moment, then turned back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ble as Kodesh started laughing aga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’d better catch her, friend Abraham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cackled, “she doesn’t appear to be waiting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you.”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6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turned and quickly followed Fleuret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 passage and down the stairs, quicke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steps as the mad laughter rang out behind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rything about the way he thought and felt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nged in a single instant. He had yearne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ited, dreamed and now…now it was his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ift. He was one of them, and there was no cha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savor it. He could sense things around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utely. He could feel how the hunger, so madde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, had peeled back. It was there, but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int, so tiny that it was difficult at first to recogniz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as the hunger at a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urette had no experience to gauge it agains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still her actions were aggravating. As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hed the bottom of the second stair and hea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ound the curve in the passage back towar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nnel, he took her by the shoulder suddenly, spin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to face him. He did not speak at first, o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t her steady gaz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are you doing?” he asked her after a mom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silence. “Why do you just walk away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f I could truly walk away, I would do so now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spat at him. “You have twice, in less tha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an of a single week, altered my fate without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oice on my behalf. I came here because your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pelled me, and with my new hunger, I nee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r teaching, your support. You would have abando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 here as surely as we speak. Then, in a f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guilt at my accusations, all true, you drag me into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as well. Did you ask if I wished to be granted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6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this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>gift</w:t>
      </w:r>
      <w:r>
        <w:rPr>
          <w:rFonts w:cs="Goudy" w:ascii="Goudy" w:hAnsi="Goudy"/>
          <w:color w:val="000000"/>
          <w:sz w:val="20"/>
          <w:szCs w:val="20"/>
        </w:rPr>
        <w:t>? You did no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…” He stared at her, and for the second ti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night, realized she was right. “I am sorry,”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id, too late, and too pointless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 from him, she made her way to the tunne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trance and pulled the stone slab asid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eering into the darkness beyond. “We will discu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hen this is done,” she said in a toneless voi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feel that the hold you had on me has been broke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may need to test tha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she was gone, crawling swiftly into the tunne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braham was left to follow as he coul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ping her anger did not rush them both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thing they were not prepared to face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st of it was the knowledge that she did not appe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care if she did so or not. For her, Noirceui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ght be the best answer of all. At least his m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clear and focused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hadows swallowed them quickly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68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SEVENT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returned to the small cave’s entra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mediately after the sun had set, as Lacroix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n he would. There were no words spoken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unter crouched immediately at the entra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himself had been awake for only moment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igors of their journey having caught up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finally and bringing a long, sound sleep. Possib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last for some time to co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sniffed at the opening, started slight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ifting back on his heels, his head swaying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de to side. He had the aspect of an animal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lost the scent, and that bothered Lacroix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anything since the two had become partners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thing was wrong, or at the very least not a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6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had expected. Theirs was a precise art.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enemy got even a moment’s advantage,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easily be the last moment of their existe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out hesitation Lacroix pulled back again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one where he’d been sleeping, drawing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apon and scanning the shadows surround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all clearing with narrowed ey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is it?” he called out sof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did not answer immediately. When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st he nodded, moving back from the entrance,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oice was low. “They are not there. They may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e back this way, or gone in deeper. I can’t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rtain. I think I detect them here…in the pa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ur or so, but it is too weak a trail to be certai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turned to Lacroix, eyes blazing, “Wh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you not watch the entranc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’s eyes narrowed as he watched his partn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away from the cave entrance. “You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back yet, and I have never seen one of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I saw you. I did not think it was late en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worry ye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looked about ready to say 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, then stopped, cocking his head to one sid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ll, they are gone. We can’t rule out the ide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they rise earlier than most, and that they m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out here with u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unter cursed quietly, scanning the shadow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’s heart was calming somewhat.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back at his side, he at least felt on even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ound with their prey, if they had not metamor-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7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hosed into the prey themselves. He’d seen to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y fall to believe the odds were now stacked to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vily against them, but he hated being caught of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ard. He also hated appearing as a fool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’s expression moments before had cal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that quite eloquen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 movement anywhere near the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something prickled along the hairs at the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Lacroix’s neck, and he knew they were not alo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y are here,” he breath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only nodded. He had shifted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st the stone, and his stance was that of 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right, coiled snake about to strike. There was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ar in him, no thought of defeat. He wanted o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target. Lacroix wasn’t as eager to meet vampir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could rise so early as his partner seemed to b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he knew he’d be happier once he had them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ght. If he were to die, he preferred to see the instrum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at deat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there was a rustle to their left, and the wa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over. The girl stepped into full view, hands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hips, staring at them as if they were verm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wering in a corner of her kitche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other sound to the right, and Abraham st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the edge of the clearing as well, his eyes dark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readable. Noirceuil shifted back and forth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ing first one, then the other, pois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Noirceuil stiffen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is it?” Lacroix asked quickly. His firs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t was that the two were not alone, and h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7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ifted his gaze about the clearing wildly, but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no others to se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omething is wrong,” Noirceuil said quie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y are not as they should be. They are strong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ok at their skin…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did, forcing his gaze to cut the dim l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hose the girl, the more pleasant to look at.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rst she looked no different than any girl, if a b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pale, but he looked more closely. Noirceui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t one to cry wolf if they did not face a wolf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he noticed two things. First, the gir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wed not the slightest trace of fear. By this ti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certain she knew who Noirceuil wa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y he had come after them, new as she was to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mnation. The other was that her skin was 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pale than he’d first believed, translucent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le, her eyes glowing with a deep, inner l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had seen plenty of vampires, but ther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thing different, wholly unnerving, in her aspec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hifted his gaze to where Abraham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ppeared, but there was no one the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at same instant, Noirceuil leapt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ne, moving with uncanny speed toward w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irl still stood, staring at them. She di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, and somehow that tipped Lacroix at the la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cond, and he lunged, trying to snatch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rtner’s cape and knowing he was far too slow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 lat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slid from the shadows like a dark knife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icing into Noirceuil from the side and driving th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7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nter swiftly to the ground. The girl simp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lted from sight, and as Lacroix heard a dee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narl of rage from his partner and an answering c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vampire, he shifted to his own right, di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rolling along the wall of the cliff,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anning the gathering darkness wild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sing as quickly as he could into a crouch,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lanced back to where Noirceuil had met the shadow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. The two had rolled out of sight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 Lacroix was alone. He drew the wooden bla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arried from its scabbard, worn close to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rt, and without thought his hand slipped up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ip the silver crucifix about his neck. He kn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th were likely futile gestures if he could not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st catch sight of his prey, and the longer he w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no sound from his partner, the more cert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became that Noirceuil had finally met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tc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there was a sharp cry, and Lacroix knew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oice as Abraham’s from the first outcry earlier.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a yelp of pain, and Lacroix moved. He didn’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 what was happening, but he did know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he could keep Noirceuil alive, and by his side,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a better chance of facing his judgment at 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eter’s gate and less of meeting it in that dark clear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oved close to the ground, watching wari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signs of the girl, and as he reached the lin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es, he plunged through with a soft curse, following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line the two antagonists had fallen along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7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s before. There was a sound ahead, scuff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et, and another cry, this time Noirceui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moved quickly, breaking free of the tre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ce more to see Noirceuil and Abraham lock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s on one another’s throats, eyes inches apar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lling in the dir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exertion was plain to see, but what stop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in his tracks was Noirceuil’s face. The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deeper, wider, and glowed with a deep 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tred. The man’s hands, more like claws, latc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with equal ferocity to those of his foe. Lacroix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pped in his tracks, then took a step bac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,” Lacroix breath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heard him, turning those feral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ard his partner. “Get over here and help m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fool,” he gasp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shook his head, not advancing. His lip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moving, but no sound was coming forth. Fac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events were clicking, placing themselves i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nd and memory, stealing his concentra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,” he repeated. He backed another step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then that he felt the soft brush of a hand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should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inning, he saw the girl, hunger was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her eyes, stepping closer, and he swu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his blade, meaning to drive it straight into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rt and to turn, running to his horse and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y down the mountain, to Rome, to wherev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where but there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caught his wrist easily, twisting it and send-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7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g the sharp wooden knife flying off into the shadow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contemptuous flick of her wrist.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med in no hurry to go to the aid of her partn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was instead fixated on Lacroix, on his throa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oft pulse of his blood growing stronger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der with each passing seco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grabbed his wrist, dragging him to her brea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sudden yank, and he nearly lost his foot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ive, you fool,” Noirceuil hissed at his bac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idn’t know what else to do, so he obeyed.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dragged on his arm, he dove forward, pas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and leaving her grip as she spun after hi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rtled. He ignored his lost blade, spinning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de and plunging into the shadow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hind him he heard her hiss once, heard sever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ft steps follow, then she stopped. The battle beh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must have been sliding in Noirceuil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vor. She did not follow, and Lacroix was back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learing and moving toward his mount in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tter of seconds, Noirceuil, their mission, every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gotten but fl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leaped to his saddle and spun the hors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gging the reins free of where he’d secu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the night before. The animal, frighten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nnied loudly and bucked, but Lacroix he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tightly, and moments later was fly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the trees, branches whipping and slap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his arms and face. He prayed not to l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knee against one of the trees as the hors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ummeted through the darkness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7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hadn’t gone far when his mind regist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other sound. He tried to focus, but the terror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ipping his thoughts, and he didn’t hea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unding hooves until he burst onto the trail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ly ran over St. Fond and du Puy, who shou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him hoarsely. He noted them in passing, realiz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it must be, and spurred his moun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eakneck speed as he turned down the mounta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. Fond turned as if to give chase, but du Pu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ok his head, and the two turned instead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de of the trail, retracing the path that Lacroix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ken out of the tre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wn the trail, Montrovant and the others sa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an burst into sight, pounding down the trai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aight at them, now screaming at the top of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ungs, and without a sound they moved asid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watched the mad horseman flash pa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, and he glanced at Montrovant, a question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eyes. The dark one shook his hea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Let him go. It is whatever chases him we 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cerned with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 upward once more, Montrovant dro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heels into his horse’s flanks and launched up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ail, shifting off to the side where his men had lef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rail and plunged into the darkness. With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rug, Jeanne and the others follow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burst into the clearing moments later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d a wild scene. Fleurette had dragged Noirceui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Abraham roughly, but Abraham was slow in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sing, and the hunter had turned on her, readying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7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 to strik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at moment, St. Fond and du Puy had bur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trees, charging straight at the two antagonist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, though injured, had manag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ll to the side and slip into the shadows o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, and the two knights, filled with the energ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drenaline of the charge, drew their blade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eled, ready to face down whoever got in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cried out in frustration, turning to fa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new danger with a snarl. He hesitated, wan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leap on Fleurette and ignoring the knight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at the same time wanting to charge them h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. The decision was made moot seconds la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Montrovant appeared behind the two, 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c at his sid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took only seconds for the dark one to assess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tuation, and he drove his mount forward quick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tting the animal’s shoulder strike Noirceuil a sol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w and send him stumbling into the shadow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unter did not go down, and he managed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, deadly swipe of sharp claws over Fleurette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ce as he passed, but the blow was glancing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stepped away easily, turning toward the tre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intercepted her, pulling her up short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she tried to leap back the other way, 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nd appeared behind her, blade draw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slipped into the darkness surroun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with a cry of rage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isn’t gone,” Montrovant called out. The dark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7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shifted about the clearing, taking in the sign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struggle, then glanced for a moment at the gir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re is another. Stay close. Whatever you do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n’t get out of sight of one another, and don’t g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 close to the shadow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moved then, very quickly, dismounting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king his way to Fleurette’s side. He swept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aze up and down her quickly, taking in her you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m, the depth of her eyes, and the cool, unwave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ength of her gaz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ow long?” he asked her sof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did not answer, only returned his gaze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d closer, reaching as if to touch her should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pulling up shor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ow long since your Embrace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still didn’t answer, and a cry from the surroun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es brought a soft curse to Montrovant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ps. He leaped to the side, plunging into the darknes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Le Duc took several steps to follow.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instant, when their attention was diverted,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gone. St. Fond and du Puy stared at one anot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consternation, but they did not give chas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word was law, and they were in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rry to find out what it was that the dark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ared in the shadows. Better to have at least a b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open ground on which to f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and Le Duc moved from opposi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des and found Noirceuil locked with Abraha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of whose arms hung limp at his side.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nter had him pinned against a tree, but could not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7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m to gather the strength for a killing blow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reined in, watching for a mome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spun quick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w,” the dark one said softly. “Now is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out another word he plunged towar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iff. Le Duc, used to such shifts, followed the dar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’s lead, leaving the two vampires to end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uggle as they might. The cliff rose above the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s later, stark and impassable, but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could comment on this, Montrovant was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feet, then on his knees, moving toward the l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pening in the stone wa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a cave. There was an opening in the wal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Jeanne smiled, dropping quickly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ddle to follow. Montrovant was already disappea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at black hole when Le Duc drop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ground and slid from the clearing, leaving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rse, his belongings, and probably his existe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hi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ere does it lead?” he asked hoarse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n and up,” Montrovant replied tersely. “Did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 them, Jeanne? That was Abraham, the one I lef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die at the keep, and the girl was no more than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ek to the blood, and yet they were strong.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ood was powerful, differen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Order,” Jeanne breath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es,” Montrovant replied, “and this is the o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 they could have come so quickly back from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Order. I sensed the horses of those other two,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7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hunters, here by the wall and guessed what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find. If they had come down the trail, it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 they would have met, not that strange on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y did you come here and not remain to hel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thers?” Jeanne asked, a twinge of guilt tugg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his hear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r words,” Montrovant grunted, sli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 deeper into the mountain. “Kodesh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pect me to fight. That one was a hunter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glance I had at the equipment o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, sent by Rome. He hunts his own, Jean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 knows this will anger me, and I’m ho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he is counting on it keeping me busy for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ile. I turned away from the battle because it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last thing I wanted to do. We will soon see if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m right, or if, once again, he has played me for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o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grinned into the shadows, and follow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soon came to the first, open portal and sl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it. Jeanne hesitated, thinking of closing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hind himself, then shrugged. Once they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side, it did not matter who followed. If oth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me behind and caused more of a stir, they m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ke for a good distraction when one was need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made their way to the inner portal, whi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closed, and Montrovant fussed with it unti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soft cry, he rolled it aside. They slid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into the lower levels of the keep in silenc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lling the stone back into place. Then they sl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 into the hall and to the stairs beyond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8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urette watched the two knights from the shadow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neath a huge old oak tree, eyes dark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nger was only a distant pulse, and she did not fee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urge to feed, but neither did it seem right to j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y there. Melting into the shadows, she circ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learing, and finally made out the sound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uggle once mo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rrying her steps, she burst into the clea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aw Noirceuil, seated on Abraham’s inert for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ising his arm high above him, a blade glitte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ightly in his grip. There was no fight left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, but Fleurette knew he had not been destroy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wasn’t certain how, exactly, but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ew that the moment he ceased to exist o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rth, she would know, and it would hurt, 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ep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soft snarl she leaped from the shadow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drew her small blade. It rode right where it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life, strapped to her upper thigh, and the curv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ne of the hilt felt good in her hand as she dre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for the first time since Abraham had come to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id in that alley so far back in time, so many mil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pa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started, half turning, but it was too la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avoid her charge. The blade caught him flush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hroat and drove him over to the ground.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llowed, rolling with the momentum of the plun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dragged the dagger free as she returned to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et. Her movements were quicker than she coul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believed in life, her agility that of a large cat,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8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Noirceuil was older, faster, and he’d been figh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death for much long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narled in rage, shifting his own blade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 hand and rolling away and up. His hand sl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is throat, pressing to the wound, which ooz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a moment, the blood glistening in the sof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onlight filtering through the cover of the tre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he moved. He came at her directly, no sidestep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feints. He was stronger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ended to make full use of that, to drive her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down and finish her quick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angered her. She had faced down older brother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rriors, drunks in the taverns. She di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down as Noirceuil charged, but waited, let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self go limp and feigning fright. His eyes glitter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s he leaped, she shifted subtly, her bo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icking out quickly and her body shifting j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 to the side that he miss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blade sliced through the air, but that was 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sliced, and he tumbled past her, her backh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b plunging her blade deep into his shoulder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gging it in a jagged line toward her. She cri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 as it was ripped from her hand, and she danc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to the clearing. Noirceuil bellowed in frustra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pa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inning, he was back at her quickly, mo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aight for her again, but watching more careful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knew the trick would not work a second tim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he had no more weapons. Her eyes shift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ound, looking for something, anything she might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8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se to defend herself, but the only thing she sa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Abraham’s limp form, sprawled in the gra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stood her ground, and Noirceuil smiled the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ing 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are an evil, agile little thing,” he said sibilant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but it will do you no good with me, girl.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send you to your dark master, you and y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mned maker. No more innocent blood will fl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your hand. No more of God’s chosen will fall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r hunge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are a fool,” she said softly. “You are no differe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better. You will feed on those I le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hind, using their blood to fuel your own war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istence as you play God and judge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mne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amned I may be,” Noirceuil replied, “But I d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d’s work. Make no mistake of that. You are 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mination in His eyes, and I will wipe you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Earth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urette noticed a slight shift in Abraham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m, and she stood her ground. “You do no wor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your own, or Satan’s, if there is such a creature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spat. “You know no more of God than I do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know no God who would allow his children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come such as we. Who are you to decide what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il, and what is not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 hesitated. It was not often he could te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he intended to kill why. Pride was his fonde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n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know God better than you would believe, girl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8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knew his love, and his salvation. It has been tor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me, but I remember that pain. I will not all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to continue, and thus rip it from the hear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others. You must be laid to res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’s cry was loud, and chilling. He r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ly to a crouch, and his one good arm shot back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abbing the sword he’d dropped moments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gripping the blade, ignoring the cuts i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 as he raised it, whipping his arm forward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massive, all-encompassing burst of anger, frustrati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rag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lade whirled through the air like an oversiz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gger. Fleurette watched it, hypnotized b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littering steel. Noirceuil was too slow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ade spun, shifted, striking him sideways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possible accuracy, and the steel slid easily in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neck, severing it and sending his head spin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f into the darkness with the snarl still in pla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 dumfounded expression of outrage etc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his dark featur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body moved a step forward, arms outstretch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 reaching for Fleurette, who st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watched its approach. Then it fell away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turned, moving to Abraham’s side quickly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rapping him in her arm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Quickly,” he gasped, trying to rise. She hel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to his feet, and they stumbled from the clea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gether. “Where is Montrovant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don’t know,” she said quietly. “He and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 left the clearing as soon as Noirceuil slippe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8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 after you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ursing, Abraham turned toward the mountain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ce. “It may be too late to stop him, then,”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asped. His arm was healing slowly, but he st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n’t get any use of it, and the imbalance of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gging at his side slowed his progress, bu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ged ahea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at is it?” Fleurette asked sof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 didn’t fight,” Abraham cursed. “He went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rail. We have to be there to stop him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though she silently believed that Kli Kode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well aware of the possibilities, she suppor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on her shoulder and the two of them hurri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to the cliff face and the tunnel. He had,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od or ill, saved her yet again. The least she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 was escort him to whatever the fates had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re. They slid into the tunnel and disappeare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sight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8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EIGHT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and Kli Kodesh stood on the wall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eep, staring down the mountain. Neither had spok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nce they exited to that walkway, bu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nsion in the air was thic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ally Gustav could stand no mo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led them here, all of them. You spent yea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ilding this place, hiding it, fortifying it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. We have labored long and put more into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I care to think of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es,” Kodesh nodded, not really paying attenti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have done wel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stopped, spinning the ancient one against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>the stone wall, his eyes blazing. “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Why </w:t>
      </w:r>
      <w:r>
        <w:rPr>
          <w:rFonts w:cs="Goudy" w:ascii="Goudy" w:hAnsi="Goudy"/>
          <w:color w:val="000000"/>
          <w:sz w:val="20"/>
          <w:szCs w:val="20"/>
        </w:rPr>
        <w:t>have we don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? Why do you move us around this ridiculous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8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essboard as if you knew your opponent,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ugh and toss us away, sacrificed before the ga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uly begins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was taken aback for a moment. Blin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owly, he glanced at Gustav, a slow smile sli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ross his face. “You are not sacrificed, old frie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are not even set up to lose. If you think ab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, there are very few who might have found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, who might have presented a danger, eventual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what you have accomplished. I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ought them here all at once to be rid of th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is al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stared at the old one darkly. “That is insane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aid softly. “I could have done away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 of them at any point in Rome, and you kn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. I had more than enough knowledge and pow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lure Montrovant in and trap him, and h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come. The others would not have come at 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Montrovant out of the wa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watched him for a moment before answer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have indeed learned a lot, Gustav, secre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arded by Santos for so long that they might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umbled to dust had we not wrested them from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ip. The books, the learning, the years, they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rved you well. I am very happy to have chos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when I did, and you have done a remarka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ob as guardian thus fa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Know this though, those secrets are guarded for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od reasons. I have caused them to be locked away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8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e, beyond even your reach, because I am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dy to be responsible for them being unleas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the world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as not planning on releasing anything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ld,” Gustav said, his anger boiling over aga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ould have used them to rid us of Montrova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at is al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don’t understand the nature of such objec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,” Kodesh replied, his eyes far away. “I tru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ieve you think that is what you would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ne, and I truly believe you would have accomplis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r goal. There are some very powerfu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bjects in your contro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power would have corrupted you. Not so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erhaps, but what is time to us, Gustav? The she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redom of existence would have done you 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there would have been none left to st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you. It is a losing battle, Gustav, wit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ears. Each passing decade, or century, a bit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what you were slips away, and you grow a b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frantic to replace it with something, anyth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roblem is that nothing will do 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 can fill the gaps left as you disintegra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a monster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nger had not burned out of Gustav’s gaz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this outburst, but he had calmed. Shaking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 and turning away, he spat his answ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have made me nothing, then, but a feebl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iled attempt to fill gaps in your own decay. You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brought them here and given them half a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8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nce at success, leaving it to me to entertain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repelling their advance. Your words about pow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ight be true, my friend, but if they are, you ar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ime example of all history. My only sorrow is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ce I was proud to be part of thi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iding away quickly, Gustav slipped thr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of the stone arches and down the stairs in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ge keep. He did not look back, and Kodesh ma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move to follow, or to speak further. His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ened for just a moment, then the glitter return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n odd half-smile, half-sneer ripp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ross his lips. Moving slowly he made his 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ong the wall, reached the corner, and slipped u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to the stone edge, peering down into the shadow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ow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out a sound he slid over that edge and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ne, crawling down the sheer wall as if it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steps carved in the stone. Below the o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unds were those of the two knights, bea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the brush, looking for evidence of w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companions had gone, or if they liv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hoarse shout indicated that St. Fond had co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ross the withered corpse that had been Noirceui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slid through the trees quickly, making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 to the edge of the clearing where the battl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ken place. It was a surprise. He’d though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nter would finish Abraham. In fact, he’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ght. It was the girl he’d underestimated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uckled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’d hoped he might get a good skirmish be-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8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ween Noirceuil and Montrovant, but that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have been so interesting, in the end. The dar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was much older, and he was very focused j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w. Noirceuil would have fallen quickly and easi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way he got to go with a f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wo knights who’d followed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sitting quietly side by side on their hors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oking about the clearing in confusion. Ther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sign of any of the others, no good indication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re they’d go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 Puy rode slowly around the clearing, pas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 where Kodesh watched from the shadows.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rse shied, then calmed and he called out sof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Here. Someone has gone this way, towar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untain.” The knight spurred his mount forwar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t. Fond was quick to follow. Kodesh watc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go, and once they were out of sight, he mov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 clearing to stand over Noirceuil’s remain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ring down. He leaned in close, gripping a go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in that hung about the hunter’s neck and yan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free with a jerk. The cross dangled before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, and he smiled. It was made of bone, very ol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old one knew its stor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carved from the finger bone of the la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ictim of the first vampire Noirceuil had killed,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ery long while back, and while the hunter ha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derstood its significance, Kodesh did. That vampi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uld have been much harder to kill;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, in fact, ancient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pocketed the amulet, knowing it woul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9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ntually need to end up with the rest. He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k up Noirceuil’s blade. It should be return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hurch, he thought, grinning at the notion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aces of those who’d sent the hunter in the fir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, he moved to the base of the cliff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wo knights had dismounted. They stood by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trance, staring at it dubiously. They woul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ter. It was too much to expect of th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ipping from the shadows, Kodesh spoke soft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nding just beyond the line of trees lini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oded slop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y will be back, or they will not, but there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 you can do,” he said. His voice was quie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the words passed his lips with such force, su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ence, that neither St. Fond nor du Puy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t immediately. Kodesh took a few steps forwar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enting Noirceuil’s blad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believe you might want to keep this,” he sai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Rome will be interested to know the fate of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nter, no matter how this turns ou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ho are you?” du Puy grated, reaching for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ade with a sudden lurch. “Who are you and h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 you know so much about this? If you 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friend, why do you not hel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…and if you are his enemy, why have you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ied to kill us instead of talking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 laughed. “Both good questions,” he sai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uckling harder. “I am not Montrovant’s friend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r am I his enemy. I am one who watches, and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9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its, and I have known him a long time. He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il, or succeed without me, and I’m afraid, wit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this once. If I were you I’d settle in, wat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exit very carefully, and wait. It is really you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ly optio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he was gone. He moved so swiftly tha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inking, du Puy saw the old one standing again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backdrop of trees one moment, and the next o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word, blade tip imbedded in the rocky soil, shive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impact of being thrust there. No sig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mained that they had been anything but alo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. Fond cursed softly, letting his sword arm dro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is side. He turned and started to speak, then fe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lent. Turning to his mount, he grabbed his bag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lifted them free, moving to the side and fin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ame stone outcropping that had shiel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croix the night befo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 Puy stared off among the trees without mo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a long time. There was nothing to se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the night continued to slip slowly past them,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ttled back beside the cavern’s opening with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vy sigh of frustration, his sword across his kne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’s blade stood where it had been left, lik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gravestone, or a thin cross, its moon-shad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ngthening as the hours slipped by with interminab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owness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reached the first landing of the stai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glanced up and down the corridor, eyes narrowed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he sought was not those who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9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habited this place, but the treasures they protect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gic led him down and in, and since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already at the lowest levels, he needed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 toward the mountain’s heart. He glanced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long moment at the stairs leading up, then shoo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head, turning to the ri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was at his heels, moving quickly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sed tightly to the wall. Each knew that steal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likely pointless. If they were correct, and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not expected this way, this soon, they had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nce. If they were discovered, the only way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be through Gustav and his brood…possib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 in the bargain. The outcome of such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ttle was not in doub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rounded the first corner and found th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age ahead widened. “It is headed inward,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aid softly. “The vaults will be 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epest, most secure poin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nodded. They moved down the hall, let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eyes wander over the walls and d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ch side passage. There was little sign of the keep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habitants at this level, though there were dus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otprints leading inward. Montrovant follow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se, not knowing exactly why. The footprints 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in a winding path toward the mountain’s cent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uddenly, Montrovant stopped, pres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to the wall quick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head the hall shifted again, continuing stra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urning again to the right. Around that corner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re the footprints led, Montrovant sensed others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9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Guards,” he hissed sof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nodded, eyes bright. If there were guard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this was the place they sought. But how to g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t the guards? They would be members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der, strong, not too old; in fact, not much old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Jeanne himself, but they would not be eas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rgets. The sounds of the scuffle might aler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st of the kee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ait,” Montrovant said. The dark one’s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glittering, but he was smiling, and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ed in wonder as his sire stepped quick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ound the corner, walking straight for the doors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 he had every right in the world to be the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a startled gasp, but no cry. The tw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ards stood, watching Montrovant approach,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long mom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o,” Montrovant said jovially, “this is it. This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Gustav has been ranting about all the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ear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uards were confused for only a moment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enough. As they moved to the sides, crouc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his approach, Montrovant spra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a dark blur, and the guard to the lef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oor was in his grasp before Jeanne regist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motion. Leaping around the corner, Le Duc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tracted the second, and that was all it took.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 rolled past Jeanne’s feet as he moved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dged it, springing at the second guard. 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 late. Montrovant was there already, the vampir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isted high over his head, and then drawn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9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w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a single rippling jerk of strong shoulder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rk one lashed out with his hand, nails cur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claws, and ripped the throat from the seco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ard, flinging the remains against the wall with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ckening crunch and following through, bo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ced on the guard’s ruined throat, hands grip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 hair, He yanked hard, wrenching the h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body with a single motion and flinging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toward the passage beyo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ntire battle had taken only second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stood, the rage seeping back out of his m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it had fully bloomed. He stared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in wonder. He’d never seen his si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 with such single-minded purpose, nor ha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n him display that sort of viciousness to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other of the Damn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ends this night,” Montrovant said softly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ed to the huge stone doors and moved clos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aze sliding quickly over the surface of the doo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watched carefully. There was no evide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a latch, or a lock, but it was obvious that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uge stone slab was the door. The question was h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get past 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 a puzzle,” Montrovant said at last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inted quickly at several spots on the stone surfac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s Jeanne looked more closely, he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 small smudges where the dust had been disturbed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is a code. There are so many combinations i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9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take years to try them one by one…and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 this. We have to figure out what seque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be chosen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’s eyes widened. “And how do we do that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thought hard. His fingers shot 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pressed in a certain sequence. Nothing. Frown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tried again. Jeanne watched, wonde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ow many attempts it would take before the futili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it struck ho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, with a soft cry, the dark one pressed a thi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quence, and without a sound, the huge st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gan to slide to the side. Jeanne stepped back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ying out. “What,” he started, “what in hell’s na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you press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inning, Montrovant moved through the op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ortal into the shadows beyond. “There were m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n five depressions,” he said softly. “There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wenty-two, as in the Hebrew alphabet. It was j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matter of figuring which name would b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de…Kli Kodesh is too fond of games to make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 difficult than tha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still star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tried Gustav first,” he explained. “Noth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I tried Gustav backward to be certain. Nex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hit me. Who guards the treasures here, or who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guardian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antos?” Jeanne breathed the name with sudd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staste, but then started to laugh softly. “He st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arded it all then, even beyond his destruction.”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nodded, turning toward the interior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9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canning the room beyond carefully.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mpty, a stone floor leading to another door,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of wood, and not so large. There was a larg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pen expanse of stone floor between where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od and that door, and the very barren nature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room stopped Montrovant in his track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glanced down and cursed softly. He could j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ke out the footprints they’d been follow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wn the passage beyond the door. They minc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and forth, first here, then three feet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ght, then back the left, an odd, dancing patter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on’t move,” he said softly. He placed his fe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rectly on the first of the prints, then dodged lef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eting the floor where the next smudge show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self and leaping to the right suddenly. Jean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ed carefully, and when Montrovant was safe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head, followed the same motio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as slow going, but there was no way to hur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. Any wrong step would set off whatever securi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in place, and both knew that it would be desig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both human and vampiric intruders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rt span seemed to stretch on forever, but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tually only a few moments before they stood, s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y side, in front of the second door. This on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large, ornate brass handle, and Jeanne reached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, ready to press the portal inward and move 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grabbed his wrist suddenly and 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r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,” the dark one hissed. He pointed to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le. It was glistening, shining and smooth, and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9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conds later, Jeanne understood. There were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udges. The handle had never been touched, 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recently, and yet someone had enter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ault ahead of th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anning the door, Jeanne saw a small squ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dentation. Leaning in closer he noted the sm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mudge in the center of it, and he pressed it sof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oor swung open easily. They both stood 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, waiting to see what would lie beyond befo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ing inwar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econd chamber was smaller and narrow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a single short passage leading to the do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yond. No wide floor for dancing cryptic step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yet, something about it sent a tingle d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’s spi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looked carefully at the floor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amined each stone, but found nothing.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 dust this far in; the sealed doors had kep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loors and walls smooth and clean. He glanc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each wall. There were shadowy alcoves all a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hort passage, but it was impossible to make 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lay inside each from where he stood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ne corners blocked his view effective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ching into his pocket, he pulled free a pou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ull of gold coins. Glancing back at Jeanne for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cond, Montrovant shrugged and turned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age, tossing the pouch ahead of him and duc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against the frame of the door. The pouc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nded on the stone floor directly between two of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lcoves. Nothing. They waited only seconds,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9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Montrovant took a step into the hall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oth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somehow heard the sound first and, ta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roughly by the hair, dragged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. The dark one cried out, spinning and slas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Jeanne as if he were being attacked, but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instant a long, razor-thin blade sliced the a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re his neck had been moments before, disappea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 stone alcove on the far sid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rectly over the pouch. A del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sing quickly, Montrovant grinned at Jeann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returned it. They stepped into the hall, mo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ard the pouch, and the first se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coves…and Montrovant glanced up. Handles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imbedded in the stone and cleverly disgui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cracks and niches. He smiled and leaped, mo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ross the ceiling like a huge bat. Jeann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eling a bit more cautious, waited until his sir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ossed the passage and dropped before the nex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or before he leaped, following after. No trap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set off, and they reached the door unhinder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one had a plain brass push-plate, and a h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int was clearly visible. With a shrug,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ushed it inward and stepped throug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both stopped still, gazing into the roo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lent, and overwhelmed. Chests lined the wall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ere tarpaulins thrown over each, and n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open, but both knew they had reached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al. This was it, the vault. One of those chests, if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had not been chasing fool’s gold all thes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29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ears, contained what they sough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a sound behind them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moved quickly…without thought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sed the door tightly, and leaped to the first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ests, that nearest to the door. It was heavy, 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vy, and he pressed it against the door at 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gle, tilting it up on e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Move,” he cried. “Quickly, search them al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leaped to obey, knowing they had litt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 now, and suddenly catching the fire that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ld his sire in its sway for so long, the Grail.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e, he sensed it, so close they could touch it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could only find the correct crat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ove for the first, tearing up the lid and digg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 contents quickly, knocking a sm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ial to the side carelessly. The glass cracked, but d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break, and the maggot inside began to squir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ut in silent rage as the vial rolled against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ne wall, forgotten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00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NINET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had wasted no time in gathering his m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making his way to the lower level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ould be finding his way into the kee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on enough, if he hadn’t already, and thoug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aults were very secure, this didn’t still the sudd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ear in Gustav’s heart that they had not d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. That vault would have held off an army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n, and most vampires would be shuddering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final death from the myriad of traps that li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loor and walls leading to and inside the vaul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was not a man, had not been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nturies, and he was certainly not most vampir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ither. Had that been the case, Kli Kodesh woul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tired of the dark one long before this. Ther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0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five of them that descended the stairs,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s clustered and spreading out in different direction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arching each level and the walls abov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and his five made straight for the vaul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unnel that Abraham and the girl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taken could still be open. There was really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 to know without crawling in to check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no time for that. If the dark one was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ready, he would have gone straight for the 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ought. If not, that was still where Gustav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wanted to be if Montrovant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did </w:t>
      </w:r>
      <w:r>
        <w:rPr>
          <w:rFonts w:cs="Goudy" w:ascii="Goudy" w:hAnsi="Goudy"/>
          <w:color w:val="000000"/>
          <w:sz w:val="20"/>
          <w:szCs w:val="20"/>
        </w:rPr>
        <w:t>appea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rounded the corner and Gustav grow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w in his throat, leaping forward. He saw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mained of the two guards and their severed head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umpled on the floor and rotting, turning to du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o late. The door was open, which meant the fir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de had been broken. Sliding around the corn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eyed the first room carefully. There was noth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how, despite the intricate pattern nee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pass through, Montrovant was not there, and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stroyed…and the door beyond was open as we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stepped carefully through the doorwa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cing his feet and concentrating. This was n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 to give in to the temptation to leap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arge. He would die the death he’d intended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, and spring the traps in the bargai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king escape that much easier. He took the fir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eps, leaped to the side, then back, counting slow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himself and moving like a darker bit of shadow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ross the floor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0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followers kept back until he’d started,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llowed, mimicking his steps carefully. They ma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ttle sound, but even so, there was a sudden scuff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und ahead, and Gustav knew that the dar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had heard them. Cursing, he doubled his spe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king chances. He’d done this a thousand time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erhaps more…he would make it through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n he did, he would bring this to an e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irst time he’d faced the dark one, ther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no chance to test him. The second ti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’d met under the gaze of Montrovant’s sir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, and no conflict had been allowed.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 it would be decided once and for all. H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ing the door when one of his followers miss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step. It wasn’t a large mistake, a single stone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loor, less than a foot from where he sh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stepp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cursed and leaped, leaving the gr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tretching toward the doors ahead, leaping to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te. The floor gave way, and from where the st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lain seconds before, sharp wooden stakes sh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 viciously. There were not a few scattered spik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e avoided, but a forest of them. There was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ry foot, their wicked points gleaming, polis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ardened by fi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ere screeches all around him as he pivo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air, trying to reach the door frame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fingers, to drag himself free of that fores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ikes. He was soaring, just beyond the sharp points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ails of those behind him drowning his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0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ts. Then he had it. He touched the fram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xtended his hands fully, and drove claws in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or frame. He lifted himself up and ove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ikes, twisting and coming to his feet just ins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rame, spinning quickly to scan the room behi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l were five gone. The one who had misstep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od still, a spike driven up straight through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dy, another through is leg, a third splitting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m. The first spike protruded from his head, hol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fast, and though he struggled feebly,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 way to save him…nothing to be done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chanism to lower the pikes was on the far si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room now. There was nowhere to go but forwar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, a low growl starting deep in his ches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leaped, gripping the handholds in the cei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asily, swinging across as quickly as his arm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move him. The door at the far end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sed, but that would not stop him for long. If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to break it from the hinges, he would g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it and he would get to Montrovant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 one would not win after so many years,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ch effort and pain. Not unless Gustav died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roce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dropped and slammed into the door, o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ounce back, nearly falling to the floor behi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momentum, into the very traps he’d ju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voided. Frustrated, he dove forward again, pressing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rder into the door. He felt it rattle, felt it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0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w, but it did not give. It was blocked someh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the far side, and it was stout. It had been ma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withstand a violent assault from an enormous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rong be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yond the door he could hear movements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knew the dark one was ransacking the room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so knew the things that would be found,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pact that could have, not only on himself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the world. In at least one thing Kli Kodesh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correct. There were some secrets it was bett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the world forget, and many of those secre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y just beyond this wooden doo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would be worse if the dark one were not searc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 hard for one item. In that room there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ny crates and chests, many treasures and wonder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ne would be easy to find wit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owledge of where to look, and the fourth protec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still to be broken. Gustav wondered if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fter all, his precautions might not prove enough.</w:t>
      </w:r>
    </w:p>
    <w:p>
      <w:pPr>
        <w:pStyle w:val="Normal"/>
        <w:widowControl w:val="false"/>
        <w:autoSpaceDE w:val="false"/>
        <w:rPr>
          <w:rFonts w:ascii="WoodtypeOrnaments-Two" w:hAnsi="WoodtypeOrnaments-Two" w:cs="WoodtypeOrnaments-Two"/>
          <w:color w:val="000000"/>
          <w:sz w:val="20"/>
          <w:szCs w:val="20"/>
        </w:rPr>
      </w:pPr>
      <w:r>
        <w:rPr>
          <w:rFonts w:cs="WoodtypeOrnaments-Two" w:ascii="WoodtypeOrnaments-Two" w:hAnsi="WoodtypeOrnaments-Two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limped through the door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urette’s help, and they turned right dow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ageway. There were enough recent scuff mark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the floor to indicate which direction the oth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all gone, and they wasted no time.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probably little the two of them could do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had won through to his objective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intended to be there at the end. His ar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still healing slowly. There had been no goo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pportunity to feed before they entered the tunnel,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0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 without wasting valuable time, but he f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the blood he’d taken from Kli Kodesh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 properti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idn’t have full use of the arm, but it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se, and he found he didn’t need to lean so h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Fleurette for balance. The crawl through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nnel had been taxing, but not in a way that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n’t handle. Abraham didn’t need his arm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ch to slither through the darkness, and Fleuret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come behind, pressing him when he lagged.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taken a remarkably short amount of time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turn to the lower levels of the kee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, it was obvious as they moved down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age that things had begun to happen with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. They could see that several sets of footstep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d inward along a way that had shown no sign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y moving along it when they’d passed the fir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m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vault,” Abraham said simp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urette nodded. They moved quickly, kee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wall, not wanting to present any more of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rget than they had to, and having no idea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ould be breaking in on when they reac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ir goa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rounded the first corner and stopped. Inhum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ies met their ears, sounds of utter torme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bodies of the guards caught their eyes firs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the open door. Moving slowly, they slip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ound the corner of the passage, along the wall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peered carefully around the doorframe.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0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staggered back, and Fleurette c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ly stare, transfixed by the sight that met her eye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losest of those impaled was only a few yar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door, and his head was turned back tow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, his face contorted, a wooden pike protrud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his temple at a lewd, disturbing angl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eyes, still moving, watching them, beseec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ally Fleurette wrenched away from the scen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for the first time since she’d carried him on h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ulder through the forest, Abraham felt her collaps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his arms. He held her for a 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ment, then lifted her to her fee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have to get past it,” he said softly. “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s to be a way to lower those pikes, and we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find it. Montrovant is in there, possibly the Grai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well. It can’t end this wa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urette’s eyes had a glazed expression, and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ok her roughly. She moved then, drawing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bit and staring at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Now!” he cri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ing to the doorway, he began to work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s over the frame, seeking, searching. Fleuret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ust watched him for a long time, her express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ep and unreadable. Then she moved to the f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de of the door from where he stood, and began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arch of her ow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moved methodically and quickly, bu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or frame yielded nothing. Frowning, Abraham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d to the wall beside the door frame. Here he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0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und, after only moments, a series of indentation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wo of them were smudged, and without though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pressed them both at on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one door began to slide slowly and inexorab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sed, and he saw that as it moved, the pik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treated slowly into the floor as well. Whoe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ed that way was meant to be trapped within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l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urette saw the door closing, and she mov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, before Abraham knew what she was do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grabbed a sword that had been dropped by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dead guards, moving to the door as swiftly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could. Turning the blade sideways, she slid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tween the closing halves of sto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a horrible grinding, and Abraha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gged her back. The blade held, then bowed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enter, impossibly, and it looked as though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snap. The pikes had not disappeared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were nearly at floor level now, and the bodi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ose impaled had dropped to lie flat ove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deous spikes, none of them moving and the horr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ies thankfully silent as the throats that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mitted them turned slowly to du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stood and watched. The stone had grow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lent, and the pressure seemed, if not to dissipat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grow no more powerful. The doors were stopp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can’t walk on that,” Fleurette said soft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 floor did not clos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nodded, thinking. Then his eyes fell on th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dies of the guards, dried and withered, and swal-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0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wing hard, he knew he had the answ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didn’t speak, and he didn’t ask what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t. If she’d fought him, he didn’t know if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do what had to be done. He hefted the crumb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mains of the first body, moved to the doo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carefully heaved it, tossing it just far enoug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the room beyond that he could leap the dista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th no trouble. The bones and skin-s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paled themselves quickly and came to re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urette’s eyes had gone wide as he lifte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rpse, but he saw that they had gone cold ag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turned to her. She moved to the second guar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agged the body closer, and between the two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they lifted it and tossed it toward the fir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itting his teeth and trying not to think about i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leaped into the room, coming to rest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irst body as lightly as he could, and reached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econd before he could truly think about it.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far enough to the second door that they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ed to use each twi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tossed the second body again, Fleuret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ighted behind him, grabbing his shoulders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pport. He moved as soon as she was stable, allow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r to slide around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e of those that had been impaled lay near hi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 reached out, taking the corpse by the han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dragging hard toward himself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ody split with a wet sound, like a rip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lon being pulped, and he shuddered but held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st, tossing the torso toward Fleurette, who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0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ed it smack onto the stakes, then reached f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 and tossed it ahead of herself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y continued across the room, using the gris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epping stones and eventually both were ne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 to the second doorway to leap 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eshold. Here they stopped. They could se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ngth of the short passage, and at the other e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od Gustav. The old vampire was tearing a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oden door in front of him like a mad bea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Gustav!” Abraham cried. “Gustav, wait! H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 we pass?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ld Nosferatu turned, eyes glazed with ang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madness, barely seeing the two who stoo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ross from him. He watched them for a momen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pping his scrabbling against the stone door, t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ed away with a gru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do not,” he called back. “You stay there.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stop him. It is my destiny to stop him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easures have been in my custody. When it is ov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I do not survive, that job will be your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returned to the door and with a sudden massive</w:t>
      </w:r>
    </w:p>
    <w:p>
      <w:pPr>
        <w:pStyle w:val="Normal"/>
        <w:widowControl w:val="false"/>
        <w:autoSpaceDE w:val="false"/>
        <w:rPr/>
      </w:pP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crash </w:t>
      </w:r>
      <w:r>
        <w:rPr>
          <w:rFonts w:cs="Goudy" w:ascii="Goudy" w:hAnsi="Goudy"/>
          <w:color w:val="000000"/>
          <w:sz w:val="20"/>
          <w:szCs w:val="20"/>
        </w:rPr>
        <w:t>he slammed his fists into the door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ggered into the room. The chest that had b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gled against the door spun crazily into the roo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two inside turned, twin snarls and glitte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yes as Gustav fell headlong, staggering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cing himself by the power of his will alone to ri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o face those with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pun as the door gave way at last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tching as Gustav fell forward into the room,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1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diverted his eyes for just an instant. One ches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mained. They had ransacked the room, digg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each chest, tossing the contents abou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om, but no sign of anything that resembled a cu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 Grail. One chest between Montrovant an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ate, his destiny. One chest and Gustav, who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lling back to his fee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moved. Le Duc was not as old as Gustav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 was nearly as old to the Blood as the dark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, but he had other advantages. The mom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oor had begun to buckle, he’d moved for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apon. Montrovant had moved toward the chest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Jeanne was ready for something more, somet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ertai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Gustav came back to his feet, Le Duc was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, pouncing with amazing agility. A low, guttura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rowl roared up from deep in Jeanne’s throat as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d, and as he swung his blade in a glittering arc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the older vampire’s neck, he cried out loudly,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ght clouded by the red haze of battle, and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oom slowing, nearly stopping, around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heard him at just the last second, rol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wn and away again with a grunt, Le Duc’s blad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aring away a hunk of his cloak as it passed.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no hesitation after the miss—the blade did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 figure eight in the air and drove down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re Gustav rolled, following, slicing sideway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is time finding the old Nosferatu’s thig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creeching, Gustav changed tactics, sliding into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stroke, taking the damage to his leg and swip-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1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g his arm at Jeanne’s leg. Jeanne saw the moti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d with it, leaping into the air and whirl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came to rest, feet spread wide, balanced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ised the sword again. Though Gustav moved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credible speed, the battle haze had settled firm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o Jeanne, the entire scene seemed one of sl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tion, blurred images. He saw his opponent lung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ward him, saw a long, wicked dagger slip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lds of his cloak, all as if it were happening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age at a time, and he avoided the thrust easil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iding to one side, feeling Gustav glance past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iving his fist, which still gripped the pomme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ightly, into the side of Gustav’s head, sending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eling toward Montrova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rk one looked up with a growl. He ha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s on the lock of the final chest, prepar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p the lid away, but there was no time. Gustav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eing that the momentum of his stumble w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ke him to his goal, moved with it, dagger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 extended, eyes deep with hat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dove to meet Gustav’s charge, gla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fury. He was there, and Gustav stabbed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lade cut only air and what had seemed to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rk one proved only a wisp of shadow, as i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wner stood high behind Gustav, arms raise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ashing down hard over the Nosferatu’s back, dri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to the floor. Montrovant moved forward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f to finish what he’d started, but Gustav roll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y, and then there was another distraction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oices, from the door, and Abraham, followed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1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sely by a girl who stank of Kli Kodesh’s bloo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wung through the portal from the hand holds 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ceiling beyon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ying out in frustrated rage,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ammed his boot down where Gustav’s skull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en seconds before. Gustav, however, had igno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newcomers, already expecting them, and tak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se few seconds to slide away and rise once mor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 Duc turned to where Abraham now approach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ying out sharply and lunging. He would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aken the younger vampire out in the first charg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Fleurette was too quick. She shoved Abraha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head, and as he cried out, falling at the unexpec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ust from behind, Fleurette dropp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Jeanne had not been expecting this. His momentu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gauged to slam him into Abraham fu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ce, and Abraham had been in the doorway.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ried to stop…to fling his arms out and catch himself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as he moved forward the last foot, his boo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t Fleurette where she’d dropped, tripping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ending him in a long sprawl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ms pinwheeling madly, crying out in surpri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udden fear he careened into the passage beyo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oor. There was a loud, whooshing sou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passed the first alcove, a sharp, empty cry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urette, who was just rising to her feet, watc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horrified amazement as the huge blades shot o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alcove…four of them, dicing Le Duc’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dy into quarters. He flew on past, and the bits of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he had been passed the second alcove, setting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1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f three more blades, one of which caught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d, which had begun to drop down, sending it u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, skittering aw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urette saw his eyes then, hollow and empty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nger on his lips in no way diminished by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inality of his mis-step. His blade dropped, cras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grinding, glancing off the others as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ed through the passage, clattering off the wa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etting off the last set of blades. As they sl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rough the passage, she saw his head a final tim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blade, as they met. The blade lodged in L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uc’s skull solidly, swinging the remnant of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ound and smacking into the wall, cleaving his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skull with a soft, wet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>shwuk</w:t>
      </w:r>
      <w:r>
        <w:rPr>
          <w:rFonts w:cs="Goudy" w:ascii="Goudy" w:hAnsi="Goudy"/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urette wrenched her eyes from the imag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wisting back to the room. Abraham was circl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owly to where Montrovant and Gustav were fac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f again. Fleurette slid around the opposi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ide, knowing she was next to useless in a pitch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ttle with two so old, but that spreading thei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ces, and Montrovant’s attention, changed th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dds. As a diversion she was more than adequat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aren’t going to get it, dark one,” Abraha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aid softly. His eyes shifted to the side, gaze ligh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 the last chest. “There are too many of u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you have no chance. How does it feel to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rything come down to this? How do you lik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dea of your failure brought to you by the hands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ne you decided it was more interesting to have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ive and chasing you?”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1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’s eyes glittered, and his lips curv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to a smile. A momentary shadow passed acro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face as he stared out through the doorway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ere Le Duc had disappeared. Another end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other part of what he had been slipping aw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Don’t flatter yourself,” Montrovant replied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st, his eyes intent on Gustav, who circled slowl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dark one kept pace with his opponent. “I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rink your blood from the Grail this day, boy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will be nothing more than the memory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uld have been when last we me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lunged. Montrovant, ready and just a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action of a second quicker, slid to one side, grabb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arm that thrust the dagger to his thro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dragging it past him, tossing his opponent har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he wall, where he landed with a crash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unned him for just a second. Montrovant tur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to Abraham, lunging, but at that secon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urette dove in from the side, sending a qui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ick toward his hea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dodged the kick, barely, but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owed his forward momentum enough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was able to move safely out of the 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im a kick of his own, which the dark one did</w:t>
      </w:r>
    </w:p>
    <w:p>
      <w:pPr>
        <w:pStyle w:val="Normal"/>
        <w:widowControl w:val="false"/>
        <w:autoSpaceDE w:val="false"/>
        <w:rPr/>
      </w:pP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not </w:t>
      </w:r>
      <w:r>
        <w:rPr>
          <w:rFonts w:cs="Goudy" w:ascii="Goudy" w:hAnsi="Goudy"/>
          <w:color w:val="000000"/>
          <w:sz w:val="20"/>
          <w:szCs w:val="20"/>
        </w:rPr>
        <w:t>manage to dodge. It connected solidly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rolled away, a flash of shadow, and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ddenly across the room, glaring back, b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ightly where his ribs had absorbed the blow. “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ill take a great deal more than that, Abraham, to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ing an end to the nightmare I have become to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1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. Do not make the mistake of believing for ev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 instant that I won’t walk on the ground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vers you when your brief stay here is don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was on his feet again, and Montrova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un so that his back was to the chest. Regardles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disadvantage it put him at, he wasn’t mov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y from his goal. His three antagonis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ved forward together once more, and he squat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ightly, taking a defensive stance and watc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rily. He knew he was faster and stronger than 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m, but he would not underestimate a foe 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ch a crucial moment. He had done so in the pas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e had paid the pri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fore he could make a move, however, or fa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other attack, soft laughter floated in from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ssageway beyond, and they all froze. Kli Kodes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ppeared in the doorway seconds later, a shock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ir held high in his hand, part of Jeanne’s scal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ill clinging to i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would appear your hotheaded young protégé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ade a tactical error, Montrovant,” the anci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ckled. “Oh, this is too deliciou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flung the bit of scalp to the side with a shru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stepped to the center of the room, igno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m all and turning, taking in the scene with ey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ight. Montrovant had seen the old one in t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od before, and it did not bode well for the even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follow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have led us a long way if your only plan was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end it yourself,” Montrovant said at last. “I grow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16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ary of the gam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spoke the dark one concentrated. He’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nsidered every possible scenario, or so he’d believ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this final moment. He’d known th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be conflict, had known, even, who and w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conflict might entail. He’d underestima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, but the young one was not the danger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ne but Kli Kodesh had ever truly stood in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it would end. As Kodesh turned to him on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re, getting ready to make some inane commen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out how entertaining it had all been, or how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uld end, Montrovant struck. He lashed out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mind, focused and powerful, putting e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nce of his will behind that strike, every pent-up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ustration, every dream and desire of his lo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e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effect was one he’d learned from Eugeni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ng years past, a thing he’d tried, shrugge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oulders at, and tossed aside, but recently reconsider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times the old ways were not wro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times there were things one could learn if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aid attent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 was a crackle of tension in the air, a sudd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ab and draining of energy as it took effec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Montrovant staggered back. He was blin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self for a few seconds, but the gasps and crie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ound him told him that, at least in part, he h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ucceeded. Even Kli Kodesh let out a sudden, keening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il. For once, the old one had not foreseen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17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veryth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inking once, Montrovant opened his eye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lanced about quickly. The others were stagger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indly, fists pressed to their eyes, lost. With a fierc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y of triumph, he turned, slipping to the side of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est and taking the hasp in his hand firmly, jerk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p and out with incredible strength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inging the wooden lid back with a crash. He on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eded a moment. He had no idea how long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lindness would las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lind those within range had never seemed a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mportant skill when he was new to the Bloo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ugenio had shaken his head, insisting, telling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ver and over that there were no weapons o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uld do without, that there was an instant in ti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or each bit of knowledge to prove its usefulne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wardly as an attack, this particular bit of learn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finally found its moment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he tossed the lid back, he stepped bac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. A cloud of dust had risen, as if flung, as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sed the top open, and before he could react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d settled over him. He shook his head in annoyance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epping closer again, peering inside,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nds tossing the top layers of packing awa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. He was past the first layer, mostly silk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loth, and pulling packages from the interior, wh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noticed that his arms seemed heavier. Blink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fought the sudden lethargy, eyes narrowing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pulled free a larger package, dragging the silk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rapper from it with a growl. A stone, a simple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18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ne. He pulled free another, and the same th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is one flat and oblong, but stone. A low cry ros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deep in his chest. He clawed at the box,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nees growing weaker, realizing too late his err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opening the chest so hastily. Cursing, he fou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remain upright, dragging each package free,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tones dropping away to the sides now an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ight, hungry eyes watching in panic as they fe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w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he slumped forward, unable to rise,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tion causing another cloud of the odd dust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se. From far away he heard voices…heard Kl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odesh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Stay back!” the old one barked. The voices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aring, and Montrovant’s fogged brain realiz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 the blindness had worn off. “Don’t go near hi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until he is perfectly still and I can close that ches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you’ll end up the same wa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felt his head crash down int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est…hard…felt the world slipping away benea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, and managed only a final curse of frustra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age as his mind emptied and flowed away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. His final coherent thought was how much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ted Kli Kodesh’s cackling, ancient laughter, as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choed through his mind and chased him into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ness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19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TWENT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awakened slowly, shaking his hea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try to clear the odd lethargy that had claim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. At first he had no recollection of where 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, or what had happened, but as the haze fad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his thoughts returned, he bucked up, trying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se, eyes wide open very suddenly, twisting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ght to left. He could not move. His arms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ld tightly, and his legs bound so completely the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held immobile. The most he could do was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rithe, worm-like, on the cold stone where he la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Ah,” a cold, rasping voice said softly, “he h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joined u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!” Montrovant spat. He tried to move again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ctually succeeded in sliding an inch or two across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20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loor toward Kli Kodesh’s boot before lying 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ace and arching, struggling against whatev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und him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find the bands quite sufficient to contai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,” Kodesh said softly. “They worked we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nough on young Abraham here that you shoul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ve been convinced long ago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hook again, screaming in rag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lples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s gaze shifted about the room, and he realiz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was no longer in the vault. It was a large chamber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ichly hung with tapestries and luxurious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urnished. There were others, many others, gather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round, but only four stood near him. Kodesh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, Abraham, and the girl he’d seen, the gir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o’d killed Jeann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t was not in that chest,” Kodesh said softly. “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ever underestimated you after our first meet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ark one. You would have found it and taken it i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’d made it that easy. Those other treasures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ery real, and there were forces within that ro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at, if you knew their secrets, could undo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rld as we know it. The Grail, beyond all that, 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ecial. It is safe. You pulled away the lid, but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not look beneath the chest, where the seco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vault’s security begin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lie,” Montrovant spat, eyes blazing, and arch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 from the floor. “You lie again as if it is easie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you than any other speech. If I am a fool, it is for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lieving you ever had the Grail in the first place.”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21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ill tell you truly,” Kodesh said, laughing with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 brittle, harsh tone that removed all trace of humo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rom the sound, “I have never been able to separa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yself from it. You are damned, dark one, but I a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ubly cursed. My existence, such as it is, is not min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end, even should I want to. I am bound in way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you could never understand, and the Grail is ver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al. You were right to covet it, to seek it. You we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rong to believe you could succeed. I am not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nly power standing between you and such a ho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lic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will not keep it from me,” Montrovant raged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are correct in that, Montrovant,” Abraha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ut in, stepping forward and leaning close. “We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eep you from it instead. I think you will appreciat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is in store for you; perhaps better than an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, you will see the iron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 stood aside then, and Montrovant caught sigh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a coffin-length wooden box. It was not quite 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arge as the one in which he’d imprisoned Abraham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ut it looked very solid, and there were metal band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long the length of it and across the sides, wait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be bolted in plac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ontrovant struggled wildly then, and the other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not hesitate longer. Abraham moved to his fee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Gustav to his shoulders, and he was lifte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arried quickly to the box, writhing in their grip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owered inside without ceremony. He tensed hi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scles, screaming loudly and tearing the skin, snapp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one, gritting his teeth as he struggled against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binding steel, in vain. The pain cleared his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22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oughts for a bright moment of agony, and that becam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last sight, the image that stuck in his mind;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our of them, staring down at him. Each face wa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etched in a different expression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, grinning as always, watched and enjoy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play of emotion over Montrovant’s fac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thought of the dark one’s fate. Gustav, eyes st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gry, watched sullenly. Abraham, torn betwe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emories of his own shorter imprisonment and near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struction, and a satisfied smile of revenge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irl—Montrovant didn’t even know her name, bu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watched him with the only hint of real emoti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n the group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Montrovant knew only darkness as the l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s shoved into place, and he struggled harder stil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earing the metal bands wrapped tightly ove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ooden lid, and the scraping of the bolts being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ressed into place and cinched tight. His mind slipp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lowly into that darkness, and he screamed. Over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ver, louder, louder still, until it seemed the box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world beyond it, must crumble and fall away from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force of his voice alone. There were no answers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e bolts were tightened quickly and with finality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utside the crate, the screams were only soft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ffled echoes, easily forgotten. As Gustav’s m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ompleted the securing of the crate, and carted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own to the lower level to be loaded into a wago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 others turned away, moving to a table near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all. Kli Kodesh sat at one end, Gustav at the other,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Abraham pulled a chair out for Fleurette to join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23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im along the outer edg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t first, all were silent, lost in their own thought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n at last Abraham spoke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We will leave tomorrow at sunset. I want to ge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ack to Santorini and Rome before too many days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ights pass away. I have a keep to claim, and a lo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estions to get answered before I know how I st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here. I’m not too happy about being chased b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irceuil, and Lacroix is on his way back there now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s well as Montrovant’s men. There will be a lot of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estions on all sides, and too few answer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They will be happy enough to see you when you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ring back both word of our new location, and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rate. I believe there are very deep vaults in the basements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f the Vatican. Montrovant will not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arching for any Grails in the near future, and it will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 quite the coup for your bishop as wel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only nodded. “That crate will not see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ight of another day, unless the Church falls. If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happens,” he added, shrugging, “he will likely be stole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r burned, along with all the other secrets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Church hides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Kli Kodesh laughed again then, and there was a bit</w:t>
      </w:r>
    </w:p>
    <w:p>
      <w:pPr>
        <w:pStyle w:val="Normal"/>
        <w:widowControl w:val="false"/>
        <w:autoSpaceDE w:val="false"/>
        <w:rPr/>
      </w:pPr>
      <w:r>
        <w:rPr>
          <w:rFonts w:cs="Goudy" w:ascii="Goudy" w:hAnsi="Goudy"/>
          <w:color w:val="000000"/>
          <w:sz w:val="20"/>
          <w:szCs w:val="20"/>
        </w:rPr>
        <w:t xml:space="preserve">more of real mirth in the sound. “Now </w:t>
      </w:r>
      <w:r>
        <w:rPr>
          <w:rFonts w:cs="Goudy-Italic" w:ascii="Goudy-Italic" w:hAnsi="Goudy-Italic"/>
          <w:i/>
          <w:iCs/>
          <w:color w:val="000000"/>
          <w:sz w:val="20"/>
          <w:szCs w:val="20"/>
        </w:rPr>
        <w:t xml:space="preserve">that </w:t>
      </w:r>
      <w:r>
        <w:rPr>
          <w:rFonts w:cs="Goudy" w:ascii="Goudy" w:hAnsi="Goudy"/>
          <w:color w:val="000000"/>
          <w:sz w:val="20"/>
          <w:szCs w:val="20"/>
        </w:rPr>
        <w:t>is a show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 will not want to miss. I only wish, in a way, that if i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ere to happen, that Santos would be around to shar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t. Remind me one night, when I visit you again, t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ell you the story of how Montrovant and I met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Fleurette watched, and listened, her eyes dark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urning at last, she watched Abraham closely. “I will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o with you, because there is no other choice left.”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T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O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 OF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REAMERS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L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OST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24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braham stiffened. “That is the only reason? I di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what I did to keep you from Noirceuil and Lacroix. I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id not think of what it would mean until I held you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realized I would lose the one being in life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ath who’d taken a moment to care what happen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to me. I am sorr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he watched him still, not moving. Finally, s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poke again. “I am not sorry. Not yet. I had nothing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that is why I left it behind so easily. I expecte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nothing, and was offered this. I will not decide so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quickly that I hate it, or you. Too much has happened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nd not all of it bad.” Her face softened a bit at this.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I wanted adventure, and that you have given me,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plenty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rose then, voice devoid of emotion. “I hav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much to do here. The vaults must be cleaned a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paired before Rome gets it in their head to send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omeone to investigate security. The artifacts must b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re-packed and inventoried. It will take time, but tha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is never a problem for me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“</w:t>
      </w:r>
      <w:r>
        <w:rPr>
          <w:rFonts w:cs="Goudy" w:ascii="Goudy" w:hAnsi="Goudy"/>
          <w:color w:val="000000"/>
          <w:sz w:val="20"/>
          <w:szCs w:val="20"/>
        </w:rPr>
        <w:t>You have always guarded your secrets well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,” Kli Kodesh said softly. “Even Santos was not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better in that respect, and he was very powerful.”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Gustav walked away and did not look back. Th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others fell silent, splitting off slowly as the dawn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pproached.</w:t>
      </w:r>
    </w:p>
    <w:p>
      <w:pPr>
        <w:pStyle w:val="Normal"/>
        <w:widowControl w:val="false"/>
        <w:autoSpaceDE w:val="false"/>
        <w:rPr>
          <w:rFonts w:ascii="Tiepolo-Bold" w:hAnsi="Tiepolo-Bold" w:cs="Tiepolo-Bold"/>
          <w:b/>
          <w:b/>
          <w:bCs/>
          <w:color w:val="000000"/>
          <w:sz w:val="18"/>
          <w:szCs w:val="18"/>
        </w:rPr>
      </w:pPr>
      <w:r>
        <w:rPr>
          <w:rFonts w:cs="Tiepolo-Bold" w:ascii="Tiepolo-Bold" w:hAnsi="Tiepolo-Bold"/>
          <w:b/>
          <w:bCs/>
          <w:color w:val="000000"/>
          <w:sz w:val="18"/>
          <w:szCs w:val="18"/>
        </w:rPr>
        <w:t>325</w:t>
      </w:r>
    </w:p>
    <w:p>
      <w:pPr>
        <w:pStyle w:val="Normal"/>
        <w:widowControl w:val="false"/>
        <w:autoSpaceDE w:val="false"/>
        <w:rPr/>
      </w:pP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D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AVID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N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 xml:space="preserve">IALL </w:t>
      </w:r>
      <w:r>
        <w:rPr>
          <w:rFonts w:cs="Tiepolo-BookItalic" w:ascii="Tiepolo-BookItalic" w:hAnsi="Tiepolo-BookItalic"/>
          <w:i/>
          <w:iCs/>
          <w:color w:val="000000"/>
          <w:sz w:val="18"/>
          <w:szCs w:val="18"/>
        </w:rPr>
        <w:t>W</w:t>
      </w:r>
      <w:r>
        <w:rPr>
          <w:rFonts w:cs="Tiepolo-BookItalic" w:ascii="Tiepolo-BookItalic" w:hAnsi="Tiepolo-BookItalic"/>
          <w:i/>
          <w:iCs/>
          <w:color w:val="000000"/>
          <w:sz w:val="13"/>
          <w:szCs w:val="13"/>
        </w:rPr>
        <w:t>ILSON</w:t>
      </w:r>
    </w:p>
    <w:p>
      <w:pPr>
        <w:pStyle w:val="Normal"/>
        <w:widowControl w:val="false"/>
        <w:autoSpaceDE w:val="false"/>
        <w:rPr>
          <w:rFonts w:ascii="Tiepolo-BoldItalic" w:hAnsi="Tiepolo-BoldItalic" w:cs="Tiepolo-BoldItalic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epolo-BoldItalic" w:ascii="Tiepolo-BoldItalic" w:hAnsi="Tiepolo-BoldItalic"/>
          <w:b/>
          <w:bCs/>
          <w:i/>
          <w:iCs/>
          <w:color w:val="000000"/>
          <w:sz w:val="60"/>
          <w:szCs w:val="60"/>
        </w:rPr>
        <w:t>EPILOGUE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Deep within the vault, which had been temporarily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sealed, a vial lay cracked and forgotten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against one stone wall. One glass side had broken,</w:t>
      </w:r>
    </w:p>
    <w:p>
      <w:pPr>
        <w:pStyle w:val="Normal"/>
        <w:widowControl w:val="false"/>
        <w:autoSpaceDE w:val="false"/>
        <w:rPr>
          <w:rFonts w:ascii="Goudy" w:hAnsi="Goudy" w:cs="Goudy"/>
          <w:color w:val="000000"/>
          <w:sz w:val="20"/>
          <w:szCs w:val="20"/>
        </w:rPr>
      </w:pPr>
      <w:r>
        <w:rPr>
          <w:rFonts w:cs="Goudy" w:ascii="Goudy" w:hAnsi="Goudy"/>
          <w:color w:val="000000"/>
          <w:sz w:val="20"/>
          <w:szCs w:val="20"/>
        </w:rPr>
        <w:t>leaving a tiny opening. The vial was empty.</w:t>
      </w:r>
    </w:p>
    <w:p>
      <w:pPr>
        <w:pStyle w:val="Normal"/>
        <w:widowControl w:val="false"/>
        <w:autoSpaceDE w:val="false"/>
        <w:rPr>
          <w:rFonts w:ascii="Tiepolo-BookItalic" w:hAnsi="Tiepolo-BookItalic" w:cs="Tiepolo-BookItalic"/>
          <w:color w:val="000000"/>
          <w:sz w:val="20"/>
          <w:szCs w:val="20"/>
        </w:rPr>
      </w:pPr>
      <w:r>
        <w:rPr>
          <w:rFonts w:cs="Tiepolo-BookItalic" w:ascii="Tiepolo-BookItalic" w:hAnsi="Tiepolo-BookItalic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epolo-BookItalic">
    <w:charset w:val="00"/>
    <w:family w:val="roman"/>
    <w:pitch w:val="default"/>
  </w:font>
  <w:font w:name="Goudy-Italic">
    <w:charset w:val="00"/>
    <w:family w:val="roman"/>
    <w:pitch w:val="default"/>
  </w:font>
  <w:font w:name="Goudy">
    <w:charset w:val="00"/>
    <w:family w:val="roman"/>
    <w:pitch w:val="default"/>
  </w:font>
  <w:font w:name="Tiepolo-BoldItalic">
    <w:charset w:val="00"/>
    <w:family w:val="roman"/>
    <w:pitch w:val="default"/>
  </w:font>
  <w:font w:name="Tiepolo-Bold">
    <w:charset w:val="00"/>
    <w:family w:val="roman"/>
    <w:pitch w:val="default"/>
  </w:font>
  <w:font w:name="WoodtypeOrnaments-Two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6:05:00Z</dcterms:created>
  <dc:creator>F.C.</dc:creator>
  <dc:description/>
  <dc:language>en-US</dc:language>
  <cp:lastModifiedBy>F.C.</cp:lastModifiedBy>
  <dcterms:modified xsi:type="dcterms:W3CDTF">2003-05-16T16:05:00Z</dcterms:modified>
  <cp:revision>2</cp:revision>
  <dc:subject/>
  <dc:title>DAVID NI A L L WILSON</dc:title>
</cp:coreProperties>
</file>