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9"/>
          <w:szCs w:val="39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39"/>
          <w:szCs w:val="39"/>
          <w:u w:val="single"/>
          <w:lang w:val="en-GB"/>
        </w:rPr>
        <w:t>Top 200 Science Fiction Book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9"/>
          <w:szCs w:val="39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39"/>
          <w:szCs w:val="39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9"/>
          <w:szCs w:val="39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39"/>
          <w:szCs w:val="39"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Rank Author/Editor Title Ye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6 Douglas Adams The Hitchhiker's Guide to the Galaxy [S1] 197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26 Brian Aldiss Hothouse 196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94 Brian Aldiss Helliconia Spring [S1] 198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91 Poul Anderson Tau Zero 197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29 Isaac Asimov [C] I, Robot 195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4 Isaac Asimov Foundation [S1-3] 195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50 Isaac Asimov The Caves of Steel 1954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12 Isaac Asimov The End Of Eternity 1955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47 Isaac Asimov The Gods Themselves 197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83 Isaac Asimov (et al) [eds] [A] Hugo Winners/New Hugo Winners [S] 196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57 Isaac Asimov [ed] [A] Before the Golden Age 1974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73 Margaret Atwood The Handmaid's Tale 1985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75 J G Ballard The Drowned World 196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86 Iain M Banks Player Of Games 1988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23 Iain M Banks Use of Weapons 199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91 John Barnes Mother of Storms 1994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56 Stephen Baxter The Time Ships 1995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65 Greg Bear Blood Music 1985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02 Greg Bear Eon 1985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43 Greg Bear Darwin's Radio 199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54 Gregory Benford Timescape 198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22 Alfred Bester The Demolished Man 1953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27 Alfred Bester The Stars My Destination 195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18 Michael Bishop No Enemy But Time 198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93 James Blish [C] Earthman, Come Home 1955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80 James Blish A Case of Conscience 1958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64 Ben Bova [ed] [A] The Best of the Nebulas 198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7 Ray Bradbury [C] The Martian Chronicles 195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0 Ray Bradbury Fahrenheit 451 1954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35 David Brin Startide Rising [S2] 1983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92 David Brin The Postman 1985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55 David Brin The Uplift War [S3] 1987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81 David Brin Kiln People 200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34 John Brunner Stand on Zanzibar 196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41 John Brunner The Sheep Look Up 197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84 John Brunner The Shockwave Rider 1975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79 Algis Budrys Rogue Moon 196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70 Lois McMaster Bujold Barrayar [S2] 199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48 Lois McMaster Bujold Memory [S12] 199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27 Lois McMaster Bujold A Civil Campaign [S11] 199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39 Anthony Burgess A Clockwork Orange 196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66 Edgar Rice Burroughs A Princess of Mars [S1] 191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68 Octavia Butler Parable of the Sower 199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>Sci-Fi Lists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home.austarnet.com.au/petersykes/topscifi/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http://home.austarnet.com.au/petersykes/topscifi/ - Page 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2 Orson Scott Card Ender's Game [S1] 1985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41 Orson Scott Card Speaker for the Dead [S2] 198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9 Orson Scott Card Ender's Shadow [S1] 199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63 C J Cherryh Downbelow Station 198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01 C J Cherryh Cyteen 1988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97 John Christopher The Death of Grass 195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77 Clarke &amp; Lee Rama Revealed 1994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5 Arthur C Clarke Childhood's End 1954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81 Arthur C Clarke The City and the Stars 195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37 Arthur C Clarke 2001: A Space Odyssey 1968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23 Arthur C Clarke Rendezvous With Rama 1973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79 Arthur C Clarke The Fountains of Paradise 197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74 Hal Clement Mission of Gravity 1953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58 John Crowley Engine Summer 197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44 L Sprague DeCamp Lest Darkness Fall 193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11 Samuel R Delany Babel-17 196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60 Samuel R Delany The Einstein Intersection 196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85 Samuel R Delany Nova 1968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05 Samuel R Delany Dhalgren 1975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30 Philip K Dick The Man in the High Castle 196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72 Philip K Dick Three Stigmata Of Palmer Eldritch 1964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24 Philip K Dick Do Androids Dream of Electric Sheep? 1968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59 Philip K Dick Ubik 196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87 Philip K Dick VALIS 198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30 Gordon R Dickson Dorsai (vt The Genetic General) 196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10 Thomas M Disch Camp Concentration 1968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71 Gardner Dozois [ed] [A] The Year's Best Science Fiction [S] 1984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88 George Alec Effinger When Gravity Fails 1987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52 Greg Egan Permutation City 1994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82 Greg Egan Diaspora 1997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19 Harlan Ellison [C] Deathbird Stories 1975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32 Harlan Ellison [ed] [A] Dangerous Visions 1967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22 Harlan Ellison [ed] [A] Again, Dangerous Visions 197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57 Philip José Farmer To Your Scattered Bodies Go 197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25 Robert L Forward Dragon's Egg 198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53 Pat Frank Alas, Babylon 195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96 Gibson &amp; Sterling The Difference Engine 199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7 William Gibson Neuromancer 1984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13 William Gibson [C] Burning Chrome 198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29 William Gibson Pattern Recognition 2003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80 James Gunn [ed] [A] The Road to Science Fiction [S1-4] 1977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2 Joe Haldeman The Forever War 1974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61 Joe Haldeman Forever Peace 1997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20 James L Halperin The Truth Machine 1997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39 Peter F Hamilton The Reality Dysfunction [S1] 199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66 Harry Harrison The Stainless Steel Rat [S1] 196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46 Harry Harrison Make Room! Make Room! 196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97 Robert A Heinlein The Puppet Masters 195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85 Robert A Heinlein The Door Into Summer 195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95 Robert A Heinlein Double Star 195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74 Robert A Heinlein Citizen Of the Galaxy 1957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06 Robert A Heinlein Have Space-Suit - Will Travel 1958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6 Robert A Heinlein Starship Troopers 195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http://home.austarnet.com.au/petersykes/topscifi/ - Page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5 Robert A Heinlein Stranger in a Strange Land 196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1 Robert A Heinlein The Moon is a Harsh Mistress 196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98 Robert A Heinlein [C] The Past Through Tomorrow 1967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62 Robert A Heinlein Time Enough For Love 1973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 Frank Herbert Dune [S1] 1965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63 Russell Hoban Riddley Walker 198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8 Aldous Huxley Brave New World 193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25 Daniel Keyes Flowers for Algernon 196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21 Nancy Kress Beggars in Spain 1993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8 Ursula K Le Guin The Left Hand of Darkness 196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84 Ursula K Le Guin The Lathe of Heaven 197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20 Ursula K Le Guin The Dispossessed 1974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38 Fritz Leiber The Big Time 1958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77 Stanislaw Lem Solaris 197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64 Stanislaw Lem [C] The Cyberiad 1974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58 Madeleine L'Engle A Wrinkle In Time 196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69 Jonathan Lethem Gun, With Occasional Music 1994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31 C S Lewis Out of the Silent Planet [S1] 1938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89 Jack McDevitt Engines of God 1994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07 Vonda N McIntyre Dreamsnake 1978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21 Walter M Miller A Canticle for Leibowitz 195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96 Elizabeth Moon The Speed of Dark 2003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36 Richard Morgan Altered Carbon 200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46 Audrey Niffenegger The Time Traveler's Wife 2003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33 Niven &amp; Pournelle The Mote in God's Eye 1975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82 Niven &amp; Pournelle Lucifer's Hammer 1977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76 Larry Niven [C] Neutron Star 1968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9 Larry Niven Ringworld 197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3 George Orwell Nineteen Eighty-Four 194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35 Edgar Pangborn A Mirror for Observers 1954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55 Alexei Panshin Rite of Passage 1968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67 Pohl &amp; Kornbluth The Space Merchants 1953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100 Frederik Pohl Man Plus 197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14 Frederik Pohl Gateway 1977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61 Tim Powers The Anubis Gates 1983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92 Christopher Priest Inverted World 196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62 Alastair Reynolds Revelation Space 200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59 Keith Roberts Pavane 1968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44 Kim Stanley Robinson Red Mars 199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65 Kim Stanley Robinson The Years Of Rice and Salt 200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17 Joanna Russ The Female Man 1975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04 Mary Doria Russell The Sparrow 199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90 Richard Paul Russo Ship of Fools 200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83 Robert J Sawyer Hominids [S1] 200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78 James H Schmitz The Witches Of Karres 196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48 Mary Shelley Frankenstein 1818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69 Robert Silverberg Dying Inside 197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88 Robert Silverberg [ed] [A] Science Fiction Hall of Fame 1 197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76 Clifford Simak [C] City 195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49 Clifford Simak Way Station 1963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3 Dan Simmons Hyperion 198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42 Dan Simmons Ilium 2003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47 Cordwainer Smith Norstrilia 197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http://home.austarnet.com.au/petersykes/topscifi/ - Page 3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49 Cordwainer Smith [C] The Rediscovery of Man 1975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90 E E 'Doc' Smith Grey Lensman [S4] 195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95 Norman Spinrad Bug Jack Barron 196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03 Olaf Stapledon Last and First Men 193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32 Olaf Stapledon Star Maker 1937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36 Neal Stephenson Snow Crash 199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52 Neal Stephenson The Diamond Age 1995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60 Neal Stephenson Cryptonomicon 199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33 Bruce Sterling Islands in the Net 1988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93 Bruce Sterling Distraction 1998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24 Bruce Sterling [ed] [A] Mirrorshades 198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09 Robert Louis Stevenson Strange Case Of Dr Jekyll &amp; Mr Hyde 188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68 George R Stewart Earth Abides 194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99 Arkady &amp; Boris Strugatsky Roadside Picnic 197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40 Theodore Sturgeon More Than Human 1953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28 Michael Swanwick Stations of the Tide 199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94 James Tiptree Jr [C] Her Smoke Rose Up Forever 199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73 Harry Turtledove Worldwar: In the Balance [S1] 1994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40 Mark Twain A Connecticut Yankee in KA's Court 188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115 A E Van Vogt Slan 194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54 A E Van Vogt The World of Null-A 1948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37 John Varley [C] The Persistence Of Vision 1978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114 John Varley Titan 197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75 Jules Verne Journey to the Center of the Earth 1864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51 Jules Verne 20,000 Leagues Under the Sea 187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87 Joan D Vinge The Snow Queen 198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42 Vernor Vinge A Fire Upon the Deep [S1] 199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70 Kurt Vonnegut Player Piano 195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78 Kurt Vonnegut The Sirens of Titan 195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56 Kurt Vonnegut Cat's Cradle 1963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43 Kurt Vonnegut Slaughterhouse Five 196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98 Ian Watson The Embedding 1973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26 H G Wells The Time Machine 1895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16 H G Wells The Invisible Man 1897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31 H G Wells The War of the Worlds 1898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34 Kate Wilhelm Where Late the Sweet Birds Sang 197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99 Jack Williamson The Humanoids 194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45 Connie Willis Doomsday Book 199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08 Connie Willis To Say Nothing Of the Dog 1997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67 Connie Willis Passage 200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86 Robert Charles Wilson The Chronoliths 200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38 Gene Wolfe The Shadow of the Torturer [S1] 198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53 John Wyndham The Day of the Triffids 195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51 John Wyndham The Chrysalids 1955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71 John Wyndham The Midwich Cuckoos 1957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50 Yevgeny Zamiatin We 1924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89 Roger Zelazny This Immortal 196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72 Roger Zelazny Dream Master 1966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28 Roger Zelazny Lord of Light 1967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145 Roger Zelazny [C] Doors of His Face, Lamps of His Mouth 197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3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  <w:lang w:val="en-GB"/>
        </w:rPr>
        <w:t>200 Sarah Zettel Fool's War 199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http://home.austarnet.com.au/petersykes/topscifi/ - Page 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3:11:00Z</dcterms:created>
  <dc:creator>Alf Inge Fredriksen</dc:creator>
  <dc:description/>
  <dc:language>en-US</dc:language>
  <cp:lastModifiedBy>Alf Inge Fredriksen</cp:lastModifiedBy>
  <dcterms:modified xsi:type="dcterms:W3CDTF">2005-10-06T21:22:00Z</dcterms:modified>
  <cp:revision>3</cp:revision>
  <dc:subject/>
  <dc:title>Top 200 Science Fiction Boo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Alf Inge\Mine dokumenter\Mine bilder\Sci-Fi Art\abrusian%20paradise%2004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C:\Documents and Settings\Alf Inge\Mine dokumenter\Mine bilder\Sci-Fi Art\abrusian%20paradise%2004.jpg</vt:lpwstr>
  </property>
  <property fmtid="{D5CDD505-2E9C-101B-9397-08002B2CF9AE}" pid="7" name="eBook-author">
    <vt:lpwstr>Alf Inge Fredriksen</vt:lpwstr>
  </property>
  <property fmtid="{D5CDD505-2E9C-101B-9397-08002B2CF9AE}" pid="8" name="eBook-filename">
    <vt:lpwstr>Top 200 Science Fiction Books.lit</vt:lpwstr>
  </property>
  <property fmtid="{D5CDD505-2E9C-101B-9397-08002B2CF9AE}" pid="9" name="eBook-title">
    <vt:lpwstr>Top 200 Science Fiction Books</vt:lpwstr>
  </property>
</Properties>
</file>