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pher://gopher.well.sf.ca.us:70/11/Publications/authors/Sterling/fs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