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uc1 \deff0\deflang1033\deflangfe1033{\fonttbl{\f0\froman\fcharset0\fprq2{\*\panose 02020603050405020304}Times New Roman;}{\f1\fswiss\fcharset0\fprq2{\*\panose 020b0604020202020204}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fmodern\fcharset0\fprq1{\*\panose 02070309020205020404}Courier New;}{\f3\froman\fcharset2\fprq2{\*\panose 05050102010706020507}Symbol;}{\f4\froman\fcharset0\fprq2{\*\panose 02020603050405020304}Tim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5\fswiss\fcharset0\fprq2{\*\panose 020b0604020202020204}Helvetica;}{\f6\fmodern\fcharset0\fprq1{\*\panose 00000000000000000000}Courier;}{\f7\fswiss\fcharset0\fprq2{\*\panose 00000000000000000000}Genev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froman\fcharset0\fprq2{\*\panose 00000000000000000000}Tms Rmn;}{\f9\fswiss\fcharset0\fprq2{\*\panose 00000000000000000000}Helv;}{\f10\froman\fcharset0\fprq2{\*\panose 00000000000000000000}M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1\fswiss\fcharset0\fprq2{\*\panose 00000000000000000000}MS Sans Serif;}{\f12\froman\fcharset0\fprq2{\*\panose 00000000000000000000}New York;}{\f13\fswiss\fcharset0\fprq2{\*\panose 00000000000000000000}Syst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4\fnil\fcharset2\fprq2{\*\panose 05000000000000000000}Wingdings;}{\f15\fswiss\fcharset0\fprq2{\*\panose 020b0604030504040204}Tahoma;}{\f16\fnil\fcharset2\fprq2{\*\panose 00000000000000000000}Marlet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7\fmodern\fcharset0\fprq1{\*\panose 020b0609040504020204}Lucida Console;}{\f18\fswiss\fcharset0\fprq2{\*\panose 020b0602030504020204}Lucida Sans Unicode;}{\f19\fswiss\fcharset0\fprq2{\*\panose 020b0604030504040204}Verdan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0\fscript\fcharset0\fprq2{\*\panose 030f0702030302020204}Comic Sans MS;}{\f21\froman\fcharset0\fprq2{\*\panose 02040502050405020303}Georgia;}{\f22\froman\fcharset0\fprq2{\*\panose 02040502050505030304}Palatino Lino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3\fswiss\fcharset0\fprq2{\*\panose 020b0603020202020204}Trebuchet MS;}{\f24\froman\fcharset2\fprq2{\*\panose 05030102010509060703}Webdings;}{\f25\fswiss\fcharset0\fprq2{\*\panose 020b0604020202020204}Microsoft Sans Seri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6\froman\fcharset2\fprq2{\*\panose 05050102010205020202}MT Extra;}{\f27\froman\fcharset0\fprq2{\*\panose 02050604050505020204}Bookman Old Style;}{\f28\froman\fcharset0\fprq2{\*\panose 00050102010706020507}Map Symbo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9\fswiss\fcharset0\fprq2{\*\panose 050b0604020202020204}Bookshelf Symbol 1;}{\f30\froman\fcharset2\fprq2{\*\panose 05050102010706020507}Bookshelf Symbol 3;}{\f31\froman\fcharset2\fprq2{\*\panose 05040102010807070707}Wingdings 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2\fswiss\fcharset0\fprq2{\*\panose 020b0a06030101010103}Abadi MT Condensed Extra Bold;}{\f33\fswiss\fcharset0\fprq2{\*\panose 020b0306030101010103}Abadi MT Condensed Light;}{\f34\fswiss\fcharset0\fprq2{\*\panose 020b0a04020102020204}Arial Bl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5\fswiss\fcharset0\fprq2{\*\panose 020f0704030504030204}Arial Rounded MT Bold;}{\f36\fdecor\fcharset0\fprq2{\*\panose 04040a05050d02020502}Beesknees ITC;}{\f37\fdecor\fcharset0\fprq2{\*\panose 04030b070d0b02020403}Braggado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8\fswiss\fcharset0\fprq2{\*\panose 020b0903060703020204}Britannic Bold;}{\f39\fswiss\fcharset0\fprq2{\*\panose 020e0705020206020404}Copperplate Gothic Bold;}{\f40\fswiss\fcharset0\fprq2{\*\panose 020e0507020206020404}Copperplate Gothic L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41\fdecor\fcharset0\fprq2{\*\panose 04040404050702020202}Curlz MT;}{\f42\fdecor\fcharset0\fprq2{\*\panose 04020505020e03040504}Desdemona;}{\f43\froman\fcharset0\fprq2{\*\panose 02090707080505020304}Engravers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44\fswiss\fcharset0\fprq2{\*\panose 020b0504020202050204}Eurostile;}{\f45\fdecor\fcharset0\fprq2{\*\panose 04060505060202020a04}Felix Titling;}{\f46\fdecor\fcharset0\fprq2{\*\panose 04010101010101010101}Flexu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47\fscript\fcharset0\fprq2{\*\panose 03020402040607040605}French Script MT;}{\f48\froman\fcharset0\fprq2{\*\panose 02020502050305020303}Goudy Old Style;}{\f49\froman\fcharset0\fprq2{\*\panose 0202090407030b020401}Goudy Sto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50\fdecor\fcharset0\fprq2{\*\panose 04040505050a02020702}Harrington;}{\f51\fswiss\fcharset0\fprq2{\*\panose 020b0806030902050204}Impact;}{\f52\fdecor\fcharset0\fprq2{\*\panose 04020605060303030202}Imprint MT Shad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53\fscript\fcharset0\fprq2{\*\panose 03010101010101010101}Lucida Calligraphy;}{\f54\fscript\fcharset0\fprq2{\*\panose 03010101010101010101}Lucida Handwriting;}{\f55\fswiss\fcharset0\fprq2{\*\panose 020b0602030504020204}Lucida S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56\fswiss\fcharset0\fprq2{\*\panose 020e0502030308020204}Maiandra GD;}{\f57\fnil\fcharset0\fprq2{\*\panose 00000000000000000000}Mead Bold;}{\f58\fnil\fcharset0\fprq2{\*\panose 01010101010101010101}Mercurius Script M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59\froman\fcharset0\fprq2{\*\panose 02070704070505020303}Modern No. 20;}{\f60\fmodern\fcharset0\fprq2{\*\panose 02010509020102010303}OCR A Extended;}{\f61\froman\fcharset0\fprq2{\*\panose 02060603020205020403}Rock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62\froman\fcharset0\fprq2{\*\panose 02060603050405020104}Rockwell Condensed;}{\f63\froman\fcharset0\fprq2{\*\panose 02060903040505020403}Rockwell Extra Bold;}{\f64\fdecor\fcharset0\fprq2{\*\panose 040409050d0802020404}Stenci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65\fdecor\fcharset0\fprq2{\*\panose 04020404030d07020202}Tempus Sans ITC;}{\f66\fdecor\fcharset0\fprq2{\*\panose 04040403030d02020704}Matisse ITC;}{\f67\fnil\fcharset2\fprq2{\*\panose 05010101010101010101}Vacation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68\fscript\fcharset0\fprq2{\*\panose 03070502030502020203}Viner Hand ITC;}{\f69\froman\fcharset2\fprq2{\*\panose 05020102010507070707}Wingdings 2;}{\f70\froman\fcharset0\fprq2{\*\panose 02020602080505020303}Baskerville Old Fa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71\fdecor\fcharset0\fprq2{\*\panose 04020705040a02060702}Algerian;}{\f72\fdecor\fcharset0\fprq2{\*\panose 04030905020b02020c02}Bauhaus 93;}{\f73\fscript\fcharset0\fprq2{\*\panose 03070402050302030203}Bradley Hand I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74\fscript\fcharset0\fprq2{\*\panose 03060802040406070304}Brush Script MT;}{\f75\froman\fcharset0\fprq2{\*\panose 02040603050505030304}Calisto MT;}{\f76\fdecor\fcharset0\fprq2{\*\panose 04020805060202030203}Colonna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77\fscript\fcharset0\fprq2{\*\panose 03060902040502070203}Forte;}{\f78\froman\fcharset0\fprq2{\*\panose 0204060206030a020304}Footlight MT Light;}{\f79\fswiss\fcharset0\fprq2{\*\panose 020b0802020104020203}Gill Sans MT Ext Condensed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0\fswiss\fcharset0\fprq2{\*\panose 020b0502020202020204}Century Gothic;}{\f81\fscript\fcharset0\fprq2{\*\panose 03080302020302020206}Gradl;}{\f82\fdecor\fcharset0\fprq2{\*\panose 040307050d0c02020703}Kino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3\froman\fcharset0\fprq2{\*\panose 020a0a07050505020404}Wide Latin;}{\f84\fnil\fcharset0\fprq2{\*\panose 00000000000000000000}Lucida Blackletter;}{\f85\fmodern\fcharset0\fprq1{\*\panose 020b0509030504030204}Lucida Sans Typewri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6\fscript\fcharset0\fprq2{\*\panose 03020802060602070202}Matura MT Script Capitals;}{\f87\fscript\fcharset0\fprq2{\*\panose 03090702030407020403}Mistral;}{\f88\fscript\fcharset0\fprq2{\*\panose 03010101010201010101}Monotype Corsiv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9\fnil\fcharset2\fprq2{\*\panose 01010601010101010101}Monotype Sorts;}{\f90\fswiss\fcharset0\fprq2{\*\panose 020b0606030402050204}Placard Condensed;}{\f91\fdecor\fcharset0\fprq2{\*\panose 040506030a0602020202}Playbi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92\fnil\fcharset2\fprq2{\*\panose 05010101010101010101}Signs MT;}{\f93\fdecor\fcharset0\fprq2{\*\panose 04040403040a02020202}Juice ITC;}{\f94\fdecor\fcharset0\fprq2{\*\panose 04040a07060a02020202}Snap I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95\fnil\fcharset2\fprq2{\*\panose 05010101010101010101}Almanac MT;}{\f96\froman\fcharset0\fprq2{\*\panose 02040602050305030304}Book Antiqua;}{\f97\fswiss\fcharset0\fprq2{\*\panose 020b0506020202030204}Arial Narro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98\froman\fcharset0\fprq2{\*\panose 02020503060305020303}Bell MT;}{\f99\froman\fcharset0\fprq2{\*\panose 02050806060905020404}Bernard MT Condensed;}{\f100\fnil\fcharset2\fprq2{\*\panose 05010101010101010101}Bon Apetit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01\froman\fcharset0\fprq2{\*\panose 02040604050505020304}Century Schoolbook;}{\f102\froman\fcharset0\fprq2{\*\panose 0208090404030b020404}Cooper Black;}{\f103\fnil\fcharset2\fprq2{\*\panose 05010101010101010101}Directions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04\fswiss\fcharset0\fprq2{\*\panose 020b0907030504020204}Eras Bold ITC;}{\f105\fswiss\fcharset0\fprq2{\*\panose 020b0805030504020804}Eras Demi ITC;}{\f106\fswiss\fcharset0\fprq2{\*\panose 020b0402030504020804}Eras Light IT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07\fswiss\fcharset0\fprq2{\*\panose 020b0602030504020804}Eras Medium ITC;}{\f108\fswiss\fcharset0\fprq2{\*\panose 020b0a07030504020204}Eras Ultra ITC;}{\f109\fswiss\fcharset0\fprq2{\*\panose 020b0503020102020204}Franklin Gothic Boo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10\fswiss\fcharset0\fprq2{\*\panose 020b0703020102020204}Franklin Gothic Demi;}{\f111\fswiss\fcharset0\fprq2{\*\panose 020b0706030402020204}Franklin Gothic Demi Cond;}{\f112\fswiss\fcharset0\fprq2{\*\panose 020b0903020102020204}Franklin Gothic Heav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13\fswiss\fcharset0\fprq2{\*\panose 020b0603020102020204}Franklin Gothic Medium;}{\f114\fswiss\fcharset0\fprq2{\*\panose 020b0606030402020204}Franklin Gothic Medium Cond;}{\f115\froman\fcharset0\fprq2{\*\panose 02020404030301010803}Garamo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16\froman\fcharset0\fprq2{\*\panose 02030808020601010101}Gloucester MT Extra Condensed;}{\f117\fswiss\fcharset0\fprq2{\*\panose 020b0706040902060204}Haettenschweiler;}{\f118\fnil\fcharset2\fprq2{\*\panose 05010101010101010101}Holidays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19\froman\fcharset0\fprq2{\*\panose 02040602050505020304}Lucida Bright;}{\f120\froman\fcharset0\fprq2{\*\panose 02060602050505020204}Lucida Fax;}{\f121\fswiss\fcharset0\fprq2{\*\panose 020b0504020203020204}News Gothic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22\fdecor\fcharset0\fprq2{\*\panose 04050602080702020203}Onyx;}{\f123\fnil\fcharset2\fprq2{\*\panose 05010101010101010101}Parties MT;}{\f124\froman\fcharset0\fprq2{\*\panose 02020502060401020303}Perpetu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25\froman\fcharset0\fprq2{\*\panose 02020502060505020804}Perpetua Titling MT;}{\f126\fdecor\fcharset0\fprq2{\*\panose 040c0101020201010102}Ransom;}{\f127\fnil\fcharset2\fprq2{\*\panose 05010101010101010101}Sports Two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28\fnil\fcharset2\fprq2{\*\panose 05010101010101010101}Sports Three MT;}{\f129\fnil\fcharset2\fprq2{\*\panose 05010101010101010101}Transport MT;}{\f130\fnil\fcharset2\fprq2{\*\panose 05010101010101010101}Keystrokes M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31\fmodern\fcharset0\fprq1{\*\panose 00000000000000000000}LinePrinter;}{\f132\froman\fcharset0\fprq2{\*\panose 00000000000000000000}CG Times;}{\f133\fswiss\fcharset0\fprq2{\*\panose 00000000000000000000}Unive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34\fswiss\fcharset0\fprq2{\*\panose 00000000000000000000}Univers Condensed;}{\f135\fswiss\fcharset0\fprq2{\*\panose 00000000000000000000}Antique Olive;}{\f136\fswiss\fcharset0\fprq2{\*\panose 00000000000000000000}CG Omeg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37\fswiss\fcharset0\fprq2{\*\panose 00000000000000000000}Albertus Medium;}{\f138\fswiss\fcharset0\fprq2{\*\panose 00000000000000000000}Albertus Extra Bold;}{\f139\froman\fcharset0\fprq2{\*\panose 00000000000000000000}Clarendon Conden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40\fscript\fcharset0\fprq2{\*\panose 00000000000000000000}Coronet;}{\f141\fmodern\fcharset0\fprq1{\*\panose 00000000000000000000}Letter Gothic;}{\f142\fscript\fcharset0\fprq2{\*\panose 00000000000000000000}Marig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43\fswiss\fcharset186\fprq2{\*\panose 00000000000000000000}Franklin Gothic Demi Cond Balti;}{\f144\fswiss\fcharset161\fprq2{\*\panose 00000000000000000000}Franklin Gothic Medium Cond G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45\fswiss\fcharset186\fprq2{\*\panose 00000000000000000000}Franklin Gothic Medium Cond Bal;}{\f146\froman\fcharset238\fprq2 Times New Roman CE;}{\f147\froman\fcharset204\fprq2 Times New Roman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49\froman\fcharset161\fprq2 Times New Roman Greek;}{\f150\froman\fcharset162\fprq2 Times New Roman Tur;}{\f151\froman\fcharset186\fprq2 Times New Roman Baltic;}{\f152\fswiss\fcharset238\fprq2 Arial CE;}{\f153\fswiss\fcharset204\fprq2 Arial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55\fswiss\fcharset161\fprq2 Arial Greek;}{\f156\fswiss\fcharset162\fprq2 Arial Tur;}{\f157\fswiss\fcharset186\fprq2 Arial Baltic;}{\f158\fmodern\fcharset238\fprq1 Courier New CE;}{\f159\fmodern\fcharset204\fprq1 Courier New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61\fmodern\fcharset161\fprq1 Courier New Greek;}{\f162\fmodern\fcharset162\fprq1 Courier New Tur;}{\f163\fmodern\fcharset186\fprq1 Courier New Baltic;}{\f170\froman\fcharset238\fprq2 Times CE;}{\f171\froman\fcharset204\fprq2 Times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73\froman\fcharset161\fprq2 Times Greek;}{\f174\froman\fcharset162\fprq2 Times Tur;}{\f175\froman\fcharset186\fprq2 Times Baltic;}{\f176\fswiss\fcharset238\fprq2 Helvetica CE;}{\f177\fswiss\fcharset204\fprq2 Helvetica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179\fswiss\fcharset161\fprq2 Helvetica Greek;}{\f180\fswiss\fcharset162\fprq2 Helvetica Tur;}{\f181\fswiss\fcharset186\fprq2 Helvetica Baltic;}{\f236\fswiss\fcharset238\fprq2 Tahoma CE;}{\f237\fswiss\fcharset204\fprq2 Tahoma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39\fswiss\fcharset161\fprq2 Tahoma Greek;}{\f240\fswiss\fcharset162\fprq2 Tahoma Tur;}{\f241\fswiss\fcharset186\fprq2 Tahoma Baltic;}{\f248\fmodern\fcharset238\fprq1 Lucida Console CE;}{\f249\fmodern\fcharset204\fprq1 Lucida Console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51\fmodern\fcharset161\fprq1 Lucida Console Greek;}{\f252\fmodern\fcharset162\fprq1 Lucida Console Tur;}{\f254\fswiss\fcharset238\fprq2 Lucida Sans Unicode CE;}{\f255\fswiss\fcharset204\fprq2 Lucida Sans Unicode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57\fswiss\fcharset161\fprq2 Lucida Sans Unicode Greek;}{\f258\fswiss\fcharset162\fprq2 Lucida Sans Unicode Tur;}{\f260\fswiss\fcharset238\fprq2 Verdana CE;}{\f261\fswiss\fcharset204\fprq2 Verdana Cyr;}{\f263\fswiss\fcharset161\fprq2 Verdana Gr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64\fswiss\fcharset162\fprq2 Verdana Tur;}{\f265\fswiss\fcharset186\fprq2 Verdana Baltic;}{\f266\fscript\fcharset238\fprq2 Comic Sans MS CE;}{\f267\fscript\fcharset204\fprq2 Comic Sans MS Cyr;}{\f269\fscript\fcharset161\fprq2 Comic Sans MS Gr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70\fscript\fcharset162\fprq2 Comic Sans MS Tur;}{\f271\fscript\fcharset186\fprq2 Comic Sans MS Baltic;}{\f272\froman\fcharset238\fprq2 Georgia CE;}{\f273\froman\fcharset204\fprq2 Georgia Cyr;}{\f275\froman\fcharset161\fprq2 Georgia Gr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76\froman\fcharset162\fprq2 Georgia Tur;}{\f277\froman\fcharset186\fprq2 Georgia Baltic;}{\f278\froman\fcharset238\fprq2 Palatino Linotype CE;}{\f279\froman\fcharset204\fprq2 Palatino Linotype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81\froman\fcharset161\fprq2 Palatino Linotype Greek;}{\f282\froman\fcharset162\fprq2 Palatino Linotype Tur;}{\f283\froman\fcharset186\fprq2 Palatino Linotype Baltic;}{\f284\fswiss\fcharset238\fprq2 Trebuchet MS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288\fswiss\fcharset162\fprq2 Trebuchet MS Tur;}{\f296\fswiss\fcharset238\fprq2 Microsoft Sans Serif CE;}{\f297\fswiss\fcharset204\fprq2 Microsoft Sans Serif Cyr;}{\f299\fswiss\fcharset161\fprq2 Microsoft Sans Serif Gr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00\fswiss\fcharset162\fprq2 Microsoft Sans Serif Tur;}{\f301\fswiss\fcharset186\fprq2 Microsoft Sans Serif Baltic;}{\f308\froman\fcharset238\fprq2 Bookman Old Style CE;}{\f309\froman\fcharset204\fprq2 Bookman Old Style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11\froman\fcharset161\fprq2 Bookman Old Style Greek;}{\f312\froman\fcharset162\fprq2 Bookman Old Style Tur;}{\f313\froman\fcharset186\fprq2 Bookman Old Style Baltic;}{\f350\fswiss\fcharset238\fprq2 Arial Black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351\fswiss\fcharset204\fprq2 Arial Black Cyr;}{\f353\fswiss\fcharset161\fprq2 Arial Black Greek;}{\f354\fswiss\fcharset162\fprq2 Arial Black Tur;}{\f355\fswiss\fcharset186\fprq2 Arial Black Baltic;}{\f452\fswiss\fcharset238\fprq2 Impact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453\fswiss\fcharset204\fprq2 Impact Cyr;}{\f455\fswiss\fcharset161\fprq2 Impact Greek;}{\f456\fswiss\fcharset162\fprq2 Impact Tur;}{\f457\fswiss\fcharset186\fprq2 Impact Baltic;}{\f728\fswiss\fcharset238\fprq2 Arial Narrow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729\fswiss\fcharset204\fprq2 Arial Narrow Cyr;}{\f731\fswiss\fcharset161\fprq2 Arial Narrow Greek;}{\f732\fswiss\fcharset162\fprq2 Arial Narrow Tur;}{\f733\fswiss\fcharset186\fprq2 Arial Narrow Bal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00\fswiss\fcharset238\fprq2 Franklin Gothic Book CE;}{\f801\fswiss\fcharset204\fprq2 Franklin Gothic Book Cyr;}{\f803\fswiss\fcharset161\fprq2 Franklin Gothic Book Greek;}{\f804\fswiss\fcharset162\fprq2 Franklin Gothic Book T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05\fswiss\fcharset186\fprq2 Franklin Gothic Book Baltic;}{\f806\fswiss\fcharset238\fprq2 Franklin Gothic Demi CE;}{\f807\fswiss\fcharset204\fprq2 Franklin Gothic Demi Cyr;}{\f809\fswiss\fcharset161\fprq2 Franklin Gothic Demi Gree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10\fswiss\fcharset162\fprq2 Franklin Gothic Demi Tur;}{\f811\fswiss\fcharset186\fprq2 Franklin Gothic Demi Baltic;}{\f812\fswiss\fcharset238\fprq2 Franklin Gothic Demi Cond CE;}{\f813\fswiss\fcharset204\fprq2 Franklin Gothic Demi Cond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15\fswiss\fcharset161\fprq2 Franklin Gothic Demi Cond Greek;}{\f816\fswiss\fcharset162\fprq2 Franklin Gothic Demi Cond Tur;}{\f817\fswiss\fcharset186\fprq2 Franklin Gothic Demi Cond Baltic;}{\f818\fswiss\fcharset238\fprq2 Franklin Gothic Heavy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19\fswiss\fcharset204\fprq2 Franklin Gothic Heavy Cyr;}{\f821\fswiss\fcharset161\fprq2 Franklin Gothic Heavy Greek;}{\f822\fswiss\fcharset162\fprq2 Franklin Gothic Heavy Tur;}{\f823\fswiss\fcharset186\fprq2 Franklin Gothic Heavy Balt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24\fswiss\fcharset238\fprq2 Franklin Gothic Medium CE;}{\f825\fswiss\fcharset204\fprq2 Franklin Gothic Medium Cyr;}{\f827\fswiss\fcharset161\fprq2 Franklin Gothic Medium Greek;}{\f828\fswiss\fcharset162\fprq2 Franklin Gothic Medium Tu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29\fswiss\fcharset186\fprq2 Franklin Gothic Medium Baltic;}{\f830\fswiss\fcharset238\fprq2 Franklin Gothic Medium Cond CE;}{\f831\fswiss\fcharset204\fprq2 Franklin Gothic Medium Cond Cy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33\fswiss\fcharset161\fprq2 Franklin Gothic Medium Cond Greek;}{\f834\fswiss\fcharset162\fprq2 Franklin Gothic Medium Cond Tur;}{\f835\fswiss\fcharset186\fprq2 Franklin Gothic Medium Cond Baltic;}{\f836\froman\fcharset238\fprq2 Garamond 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837\froman\fcharset204\fprq2 Garamond Cyr;}{\f839\froman\fcharset161\fprq2 Garamond Greek;}{\f840\froman\fcharset162\fprq2 Garamond Tur;}{\f841\froman\fcharset186\fprq2 Garamond Baltic;}}{\colortbl;\red0\green0\blue0;\red0\green0\blue25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0\green255\blue255;\red0\green255\blue0;\red255\green0\blue255;\red255\green0\blue0;\red255\green255\blue0;\red255\green255\blue255;\red0\green0\blue128;\red0\green128\blue128;\red0\green128\blue0;\red128\green0\blue128;\red128\green0\blue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d128\green128\blue0;\red128\green128\blue128;\red192\green192\blue192;}{\stylesheet{\nowidctlpar\adjustright \fs20 \snext0 Normal;}{\*\cs10 \additive Default Paragraph Font;}{\s15\sa60\nowidctlpar\adjustright \b\f1 \sbasedon0 \snext15 h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16\fi-432\li1152\ri720\nowidctlpar\adjustright \i \sbasedon0 \snext16 quote;}}{\*\revtbl {Unknown;}}{\info{\author Glenn}{\operator Glenn}{\creatim\yr2002\mo8\dy24\hr19\min38}{\revtim\yr2002\mo10\dy19\hr21\min38}{\version4}{\edmins11}{\nofpages136}{\nofwords9834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fchars560577}{\*\company  }{\nofcharsws688427}{\vern89}}\margl1008\margr1008\margt1008\margb1008 \widowctrl\ftnbj\aenddoc\hyphcaps0\viewkind4\viewscale123\viewzk2 \fet0\sectd \sbknone\linex0\sectdefaultcl {\*\pnseclvl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nucrm\pnstart1\pnindent720\pnhang{\pntxta .}}{\*\pnseclvl2\pnucltr\pnstart1\pnindent720\pnhang{\pntxta .}}{\*\pnseclvl3\pndec\pnstart1\pnindent720\pnhang{\pntxta .}}{\*\pnseclvl4\pnlcltr\pnstart1\pnindent720\pnhang{\pntxta )}}{\*\pnseclvl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ndec\pnstart1\pnindent720\pnhang{\pntxtb (}{\pntxta )}}{\*\pnseclvl6\pnlcltr\pnstart1\pnindent720\pnhang{\pntxtb (}{\pntxta )}}{\*\pnseclvl7\pnlcrm\pnstart1\pnindent720\pnhang{\pntxtb (}{\pntxta )}}{\*\pnseclvl8\pnlcltr\pnstart1\pnindent720\pnha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ntxtb (}{\pntxta )}}{\*\pnseclvl9\pnlcrm\pnstart1\pnindent720\pnhang{\pntxtb (}{\pntxta )}}\pard\plain \s15\nowidctlpar\adjustright \b\f1 {\fs32\highlight8 PASSION'S PROMI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8\highlight8 Danielle Stee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fi432\nowidctlpar\adjustright \cbpat8 \fs20 {\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5\nowidctlpar\adjustright \b\f1 {\b0\highlight8 [24 aug 2002\emdash scanned for #book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 sep 2002\emdash proofed for #bookz]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0 [note ... contains two embedded styles (in word 95+). Click on line, click Ctrl-Alt-H to au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mat as a chapter title (header).  Select an area, click Ctrl-Alt-Q to format it as a quotation/song (italics, indented).  Anything you can't make out, mark with ***, I will check against the book. Wiz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fi432\sa60\nowidctlpar\adjustright \cbpat8 \fs20 {\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li1440\ri1440\nowidctlpar\adjustright {\i\fs24\cf1\highlight8 I shall bury the wounded like pupa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 shall count and bury the dea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et their souls writhe in a d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ncense in my tra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The carriages rock, they are cradl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And I, stepping from this sk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Of old bandages, boredoms, old faces}{\i\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tep to you from the black car of Le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ure as a baby.}{\i\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 \qr\fi432\li1440\ri1440\nowidctlpar\adjustright \cbpat8 {\fs24\cf1\highlight8 From "Getting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y Sylvia Plath, }{\i\fs24\cf1\highlight8 Ariel}{\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s15\sa60\nowidctlpar\adjustright \b\f1 {\highlight8 Chapter 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pard\plain \fi432\sa60\nowidctlpar\adjustright \cbpat8 \fs20 {\fs24\cf1\highlight8 Edward Hascomb Rawlings sat in his office and smiled at the morning paper on his desk. Page five showed a large photog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h of a smiling young woman coming down the ramp of a plane. The Honorable Kezia Saint Martin. Another smaller photograph showed her on the arm of a tall, attractive man, leaving the terminal for the seclusion of a waiting limousine. The man, as Edward 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w, was Whitney Hayworth HI, the youngest partner of the legal firm of Benton, Thatcher, Powers, and Frye. Edward had known Whit since the boy got out of law school. And that had been ten years ago. But he wasnt interested in Whit He was interested in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minutive woman on his arm. Edward knew her almost jet black hair, deep blue eyes, and creamy English complexion so well.}{\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nd she looked well now, even in newsprint. She was smiling. She seemed tanned. And she was finally back. Her absences always seem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terminable to Edward. The paper said that she had just come from Marbella, where she had been seen over the weekend, staying at the Spanish summer home of her aunt, the Contessa di San Ricamini, ne'e Hilary Saint Martin. Before that Kezia had summered 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 the South of France, hi "almost total seclusion." Edward laughed at the thought He had seen her column regularly all summer, with reports from London, Paris, Barcelona, Nice, and Rome. She had had a busy summer, hi "seclusion."}{\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 paragraph further down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 same page mentioned three others who had arrived on the same flight as Kezia. The so suddenly powerful daughter of the Greek shipping magnate, who had left her, his only heir, the bulk of his fortune. And there was mention as well of the Belgian prin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 fresh from the Paris collections for a little junket to New York. Kezia had been hi good company on the flight and Edward wondered how much money she had taken from them at backgammon. Kezia was a most effective player. It struck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s24\ul\cf1\highlight8 him}{\fs24\cf1\highlight8  too that it was once again Kezia who got most of the press coverage. It was that way for her. Always the center}{\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sbknone\linex0\sectdefaultcl \pard\plain \fi432\sa60\nowidctlpar\adjustright \cbpat8 \fs20 {\i\fs24\cf1\highlight8 8}{\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i\fs24\cf1\highlight8 PASSION'S PROMIS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i\fs24\cf1\highlight8 of }{\b\fs24\cf1\highlight8 attention, the sparkle, the thunde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lash of cameras as she walked into restaurants and out of theaters. It had been at its crudest peak when she was in her teens; the photographers and reporters were always hungry, curious, prying, then. For years it had seemed that she was followed every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e by a fleet of piranhas, but that was when she had first inherited her father's fortune. Now they were used to her, and their attention seemed kinder.}{\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s24\cf1\highlight8 At first Edward had tried hard to shield her from the press. That first year. That first, godawful, 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lerable, excruciating year, when she was nine. But the scavengers had only been waiting. And they hadn't waited long. It came as a shock to Kezia when she was thirteen, to be followed by a red-hot young woman reporter into Elizabeth Arden's. Kezia had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derstood. But the reporter had. She had understood plenty. Edward's face grew hard at the memory. Bitch. How could she do that to a child? She had asked her about Liane, right there in front of everyone. "How did you feel when your mother . . ." The 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ter was four years late with her story. And out of a job by noon the next day. Edward was disappointed: he had hoped to have her job by the same night And that was Kezia's first taste of it. Notoriety. Power. A fortune. A name. Parents with historie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grandparents with histories and power and money. Nine generations of it on her mother's side. Only three worth mentioning on her father's. History. Power. Money. Things you can't conjure up, or lie about, or steal. You have to be born with them run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ck }{\b\i\fs24\cf1\highlight8 in }{\b\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ur veins. All three. And beauty. And style. And then with some other magical ingredient dancing in you at lightning speed, then . . . and only then, are you Kezia Saint Martin. And there was only on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fs24\cf1\highlight8 Edward stirred the coffee in the white-and-g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d Limoges cup on his desk, and settled back to look at the view. The East River, dotted with small boats and barges, was a narrow gray ribbon far below on his right. He faced north from where he sat, and gazed peacefully over the congestion of midtown 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ttan, past its skyscrapers, to look down on the sturdy residential fortresses of Park Avenue and Fifth, huddled near the clump of browning green that was Central Park, and in the distance, a blur that was Harlem. It was merely a part of his view, and n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 a part that interested him a great deaL Edward was a busy man.}{\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s24\cf1\highlight8 PASSION'S PROMISE                        9}{\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He sipped the coffee, and turned to "Martin Hallam's" column to see who among his acquaintances was allegedly in love with whom, who was giving a d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r party where, who would attend, and who would presumably not show up because of the latest social feud. He knew only too well that there would be an item or two from Marbella. He knew Kezia's style well enough to know that she would mention herself. 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 thorough and prudent. And he was right. "On the list of returning refugees after a summer abroad: Scooter Hollingsworth, Bibi Adams-Jones, Melissa Sentry, Jean-Claude Reims, Kezia Saint Martin, and Julian Bodley. Hail, hail, the gang's all here! E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one is coming hom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t was September, and he could still hear Kezia's voice of a September seven years before. . .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 All right, Edward, IVe done it. I did Vassar, and the Sorbonne, and I just did another summer at Aunt Hil's. I'm twenty-one years 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now I'm going to do what I want for a change. No more guilt trips about what my father would have wanted, or my mother would have preferred and what you feel is 'sensible.' I've done it all, for them and for you. And now I'm going to do it for m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She had marched up and down his office with a stormy look on her face, while he worried about the "it" she was referring to.}{\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nd what exactly are you planning to do?" He was dying inside. But she was awfully young and very beautiful.}{\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 don't know exactly. But I have some ideas."}{\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Share them with m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 plan to, but don't be disagreeable, Edward." She had turned toward him with fiery amethyst lights hi her rich blue eyes. She was a striking girl, even more so when she was angry. Then the eyes would b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me almost purple, the cameo skin would blush faintly under the cheekbones, and the contrast made her dark hair shine like onyx. It almost made you forget how tiny she was. She was barely more than five feet tall, but well proportioned, with a face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n anger drew one like a magnet, riveting her victim's eyes to her own. And the entire package was Edward's responsibility, had been since her parents' deaths. Ever since then, the burden of those fierce blue eyes had belonged to him, and}{\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sbknone\linex0\sectdefaultcl \pard\plain \fi432\sa60\nowidctlpar\adjustright \cbpat8 \fs20 {\i\fs24\cf1\highlight8 10}{\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i\fs24\cf1\highlight8 PASSION'S PROMIS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her governess, Mrs. Townsend, and her Aunt Hilary, the Contessa di San Ricamini.}{\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Hilary, of course, didn't want to be bothered. She was perfectly willing, in fact nowadays frankly delighted, to have the girl stay with her in London at Ch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stmas, or come to the house in Marbella for the summer. But she did not want to be bothered with what she referred to as "trivia." Kezia's fascination with the Peace Corps had been "trivia," as had her much-publicized romance with the Argentinian ambass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r's son three years before. Her depression when the boy had married his cousin had also been "trivia," as had Kezia's other passing fascinations with people, places, and causes. Maybe Hilary had a point; it all fell by the wayside eventually anyway. Bu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til it did, it was inevitably Edward's problem. At twenty-one, she had already been a burden on his shoulders for twelve long years. But it was a burden he had cherished.}{\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Well, Kezia, you've been wearing out the rug in my office, but you still haven't told me what these mysterious plans of yours are. What about that course in journalism at Columbia? Have you lost interest in trying that?"}{\fs24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s a matter of fact, I have. Edward, I want to go to work."}{\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Ohr He had shuddered almost visibly. God, let it be for some charity organization. Please. "For whom?"}{\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 want to work for a newspaper, and study journalism at night." There was a look of fierce defiance in her eyes. She knew what he would say. And why.}{\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 think you'd be a good deal wiser to take the course at Columbia, get your master's, and then think about working. Do it sensibly."}{\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nd after I get my master's, what sort of newspaper would you suggest, Edward? }{\i\fs24\cf1\highlight8 Women's Wear Daily }{\fs24\cf1\highlight8 maybe?" He thought he saw tears of anger and frustration in her eyes. Lord, she 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 going to be difficult again. She grew more stubborn each year. She was just like her father.}{\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What sort of paper were you considering, Kezia? }{\i\fs24\cf1\highlight8 The Village Voice }{\fs24\cf1\highlight8 or the }{\i\fs24\cf1\highlight8 Berkeley BarbT}{\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No. }{\i\fs24\cf1\highlight8 The New York Times." }{\fs24\cf1\highlight8 At least the girl had style. She had never lacked that.}{\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 heartily agree, my dear, I think it's a marvelous idea. But if that's what you have in mind, I think you'd be far wiser to attend Columbia, get your master's, and, . . ."}{\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She cut him off, rising from the arm of the chair where she'd perched, and glared at him angrily across his desk.}{\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nd marry some terribly 'nice* boy in the business school. Right?"}{\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Not unless that's what you want to do." Tedious, tedious, tedious. And dangerous. She was that too. Like her mother.}{\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Well, that's not what I want to do." She had stalked out of his office then, and he found out later that she already had the job at the }{\i\fs24\cf1\highlight8 Times. }{\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e kept it for exactly three and a half weeks.}{\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It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ppened precisely as he had feared it would. As one of the fifty wealthiest women in the world, she became the puppy of the paparazzi again. Every day in some newspaper, there was a mention or a photograph or a blurb or a quote or a joke. Other papers 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nt their society reporters over to catch glimpses of her. }{\i\fs24\cf1\highlight8 Women's Wear }{\fs24\cf1\highlight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a field day. It was a continuation of the nightmare that had shadowed her: the fourteenth-birthday party broken into by photographers. The evening at the opera with Edward, over t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ristmas holidays when she was only fifteen, which they had turned into such a horror. A pigsty of suggestion about Edward and Kezia. After that he had not taken her out publicly for years . . . and for years after that, there were the photographs of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were repressed, and those that were not. The dates she was afraid to have, and then had and regretted, until at seventeen she had feared notoriety more than anything. At eighteen she had hated it. Hated the seclusion it forced on her, the caution 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to exercise, the constant secretiveness and discretion. It was absurd and unhealthy for a girl her age, but there was nothing Edward could do to lighten the burden for her. She had a tradition to live up to, and a difficult one. It was impossible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daughter of Lady Liane Holmes-Aubrey Saint Martin and Keenan Saint Martin to go ignored. Kezia was "worth a tidy sum," in common parlance, and she was beautiful. She was young, she was interesting. And she made news. There was no way to avoid that, h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r much Kezia wanted to pretend she could change that. She couldn't. She never would. At least that was what Edward had thought. But he was surprised at her skill at avoiding photographers when she wanted to (now he even took her to the opera again) 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arvel-}{\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sect }\sectd \sbknone\linex0\sectdefaultcl \pard\plain \fi432\sa60\nowidctlpar\adjustright \cbpat8 \fs20 {\i\fs24\cf1\highlight8 12}{\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i\fs24\cf1\highlight8 PASSION'S PROMIS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ous way she had of putting down reporters, with a wide dazzling smile and a word or two that made them wonder if she was laughing at them or with them, or about to call the police. She had that about her. So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thing threatening, the raw edge of power. But she had something gentle too. It was that that baffled everyone. She was a peculiar combination of her parents.}{\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Kezia had the satiny delicacy of her mother and the sheer strength of her father. The two had al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ys been an unusual couple. A surprising couple. And Kezia was like both of them, although more like her father. Edward saw it constantly. But what frightened him was the resemblance to Liane. Hundreds of years of British tradition, a maternal great-gra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ather who was a duke\emdash although her paternal grandfather had only been an earl\emdas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Liane had such breeding, such style, such elegance of spirit Such stature. Edward had fallen head over heels in love with her right from the first And she had never known. Nev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r. Edward knew that he couldn't . . . couldn't ... but she had done something so much worse. Madness . . . blackmail . . . nightmare. At least they had averted a public scandal. No one had known. Except her husband, and Edward . . . and . . . him. Edw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never understood it. What had she seen in the boy? He was so much less a man than Keenan. And so ... so coarse. Crude almost. She had made a poor choice. A very poor choice. Liane had taken Kezia's French tutor as her lover. It was almost grotesque, 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xcept that }{\i\fs24\cf1\highlight8 it }{\fs24\cf1\highlight8 was so costly. In the end, it had cost Liane her life. And it had cost Keenan thousands to keep it quiet.}{\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Keenan had had the young man "removed" from the household, and deported to France. After that it took Liane less than a year to drown h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elf in cognac and champagne, and, secretly, pills. She had paid a high price for her betrayal. Keenan died ten months later in an accident There had been no doubt it was an accident but such a waste. More waste. Keenan hadn't given a damn about anyth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ter Liane died, and Edward had always suspected that he had just let it happen, just let the Mercedes slide along the barrier, let it careen into the oncoming highway traffic. He had probably been drunk, or maybe only very tired. Not really a suicide, j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t the end.}{\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No, Keenan hadn't cared about anything in those last months, not even, really, about his daughter. He had said}{\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r}{\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i\fs24\cf1\highlight8 PASSION'S PROMISE}{\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b\i\fs24\cf1\highlight8 13}{\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s much to Edward, but only to Edward. Everyone's confidant, Edward. Liane had even told him her ugly stor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ver tea one day, and he had nodded sagely and prayed not to get sick in her drawing room. She had looked at him so mournfully, it had made him want to cry.}{\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Edward always cared. He cared too much\emdash for Liane, who had been too perfect to be touched (or so h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d thought) and for her child. Edward had always wondered if it excited her to have someone so far from her own class, or maybe it was just that the man was young, or maybe because he was French.}{\fs2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fs24\cf1\highlight8 At least he could protect Kezia from that kind of madnes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he had long ago promised himself that he would. She was his duty now, his responsibility, and he was going to see to it that she liv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