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4"/>
        </w:rPr>
      </w:pPr>
      <w:r>
        <w:rPr>
          <w:color w:val="000000"/>
          <w:sz w:val="24"/>
        </w:rPr>
        <w:t xml:space="preserve">     </w:t>
      </w:r>
      <w:r>
        <w:rPr>
          <w:color w:val="000000"/>
          <w:sz w:val="24"/>
        </w:rPr>
        <w:t>Star Wars Episode 7: The Fallen Hero</w:t>
      </w:r>
    </w:p>
    <w:p>
      <w:pPr>
        <w:pStyle w:val="Normal"/>
        <w:autoSpaceDE w:val="false"/>
        <w:jc w:val="both"/>
        <w:rPr>
          <w:sz w:val="24"/>
        </w:rPr>
      </w:pPr>
      <w:r>
        <w:rPr>
          <w:color w:val="000000"/>
          <w:sz w:val="24"/>
        </w:rPr>
        <w:t xml:space="preserve">     </w:t>
      </w:r>
      <w:r>
        <w:rPr>
          <w:color w:val="000000"/>
          <w:sz w:val="24"/>
        </w:rPr>
        <w:t>created by George Lucas</w:t>
      </w:r>
    </w:p>
    <w:p>
      <w:pPr>
        <w:pStyle w:val="Normal"/>
        <w:autoSpaceDE w:val="false"/>
        <w:jc w:val="both"/>
        <w:rPr>
          <w:sz w:val="24"/>
        </w:rPr>
      </w:pPr>
      <w:r>
        <w:rPr>
          <w:color w:val="000000"/>
          <w:sz w:val="24"/>
        </w:rPr>
        <w:t xml:space="preserve">    </w:t>
      </w:r>
    </w:p>
    <w:p>
      <w:pPr>
        <w:pStyle w:val="TextBody"/>
        <w:rPr/>
      </w:pPr>
      <w:r>
        <w:rPr/>
        <w:t xml:space="preserve"> </w:t>
      </w:r>
      <w:r>
        <w:rPr/>
        <w:t>Forty years have passed since the events depicted in Return of the Jedi,  where the nefarious Emperor Palpatine met his doom.  During the  decades since the Battle of Endor, the New Republic slowly    swallowed up the remnants of the Empire. However, new enemies have emerged from a   rogue  group of Dark Jedi and from a powerful alien  species located in the Unknown Regions of the galaxy. Han Solo and Lando  Calrissien are now in their  seventies while Leia Organa Solo, Luke Skywalker  and Mara Jade-Skywalker  are in their sixties. Luke Skywalker and Mara Jade-Skywalker have long since married and have a son named Jhon.   The Cloud City of Bespin has been converted into one of the many Jedi     training facilities located all throughout the galaxy. Numbering in the thousands, the Jedi Order is fast approaching its Old Republic zenith.   Bespin is now the home to both Jedi Masters, Knights and Apprentices.    During routine Jedi training on Bespin, hundreds of   Dark Jedi invade  wearing jetpacks, which send them like a swarm dropping into the  upper  reaches of the cloud city. These Dark Jedi are    seeking to re-establish  the legacy of Darth Vader and, hence, they wear a more-advanced-looking version of Darth Vader's black helmet and body armor in  honor of their fallen hero.</w:t>
      </w:r>
    </w:p>
    <w:p>
      <w:pPr>
        <w:pStyle w:val="Normal"/>
        <w:autoSpaceDE w:val="false"/>
        <w:jc w:val="both"/>
        <w:rPr>
          <w:sz w:val="24"/>
        </w:rPr>
      </w:pPr>
      <w:r>
        <w:rPr>
          <w:color w:val="000000"/>
          <w:sz w:val="24"/>
        </w:rPr>
        <w:t xml:space="preserve">    </w:t>
      </w:r>
    </w:p>
    <w:p>
      <w:pPr>
        <w:pStyle w:val="Normal"/>
        <w:autoSpaceDE w:val="false"/>
        <w:jc w:val="both"/>
        <w:rPr>
          <w:color w:val="000000"/>
          <w:sz w:val="24"/>
        </w:rPr>
      </w:pPr>
      <w:r>
        <w:rPr>
          <w:color w:val="000000"/>
          <w:sz w:val="24"/>
        </w:rPr>
        <w:t>As the Dark Jedi attack Bespin, their sleek battle satellites hover above  the floating city and rain down turbolaser fire on  the city. The Jedi are taken by complete surprise. However, the Dark Jedi seek not to   conquer  Bespin, but to capture some of the Jedi's prized  holocrons, which hold  vast quantities of information about the ancient ways  and customs of the Jedi.    As hundreds of lightsabre battles erupt between the Jedi and their   dark counterparts, some of the Dark Jedi use concussion grenades to cause damage    to Bespin's superstructure.</w:t>
      </w:r>
    </w:p>
    <w:p>
      <w:pPr>
        <w:pStyle w:val="Normal"/>
        <w:autoSpaceDE w:val="false"/>
        <w:jc w:val="both"/>
        <w:rPr>
          <w:sz w:val="24"/>
        </w:rPr>
      </w:pPr>
      <w:r>
        <w:rPr>
          <w:color w:val="000000"/>
          <w:sz w:val="24"/>
        </w:rPr>
        <w:t xml:space="preserve">    </w:t>
      </w:r>
    </w:p>
    <w:p>
      <w:pPr>
        <w:pStyle w:val="Normal"/>
        <w:autoSpaceDE w:val="false"/>
        <w:jc w:val="both"/>
        <w:rPr>
          <w:color w:val="000000"/>
          <w:sz w:val="24"/>
        </w:rPr>
      </w:pPr>
      <w:r>
        <w:rPr>
          <w:color w:val="000000"/>
          <w:sz w:val="24"/>
        </w:rPr>
        <w:t>A few of the holocrons are captured by the Dark Jedi. With their mission now complete, the Dark Jedi retreat from the Cloud City and fly away from the city using their jetpacks which they wear on their backs. The Dark Jedi fly into the nearby clouds and disappear. The roar of engines can be heard as the Dark Jedi escape in their customized Tie Ragers, which were hidden in the clouds.</w:t>
      </w:r>
    </w:p>
    <w:p>
      <w:pPr>
        <w:pStyle w:val="Normal"/>
        <w:autoSpaceDE w:val="false"/>
        <w:jc w:val="both"/>
        <w:rPr>
          <w:sz w:val="24"/>
        </w:rPr>
      </w:pPr>
      <w:r>
        <w:rPr>
          <w:color w:val="000000"/>
          <w:sz w:val="24"/>
        </w:rPr>
        <w:t xml:space="preserve">    </w:t>
      </w:r>
    </w:p>
    <w:p>
      <w:pPr>
        <w:pStyle w:val="Normal"/>
        <w:autoSpaceDE w:val="false"/>
        <w:jc w:val="both"/>
        <w:rPr>
          <w:sz w:val="24"/>
        </w:rPr>
      </w:pPr>
      <w:r>
        <w:rPr>
          <w:color w:val="000000"/>
          <w:sz w:val="24"/>
        </w:rPr>
        <w:t>The members of the Jedi Council, currently only seven are present on Coruscant, quickly rather themselves in the new Jedi Temple. Under Luke Skywalker's guidance, the legendary 12-member Jedi Council on Coruscant was re-established. Both Luke and Leia are current members of the Council.  However, neither is present on Coruscant to hear   Jhon's report (Jhon is the son of Luke and Mara) of the Dark Jedi's attack on Bespin. Jhon's  report  to  the Council ends with the news that Bespin has been left in near  ruins    as a result of the assault. Jhon reports that the Dark  Jedi have stolen some of  their sacred holocrons. The Council senses that a new war may soon erupt.</w:t>
      </w:r>
    </w:p>
    <w:p>
      <w:pPr>
        <w:pStyle w:val="Normal"/>
        <w:autoSpaceDE w:val="false"/>
        <w:jc w:val="both"/>
        <w:rPr>
          <w:sz w:val="24"/>
        </w:rPr>
      </w:pPr>
      <w:r>
        <w:rPr>
          <w:color w:val="000000"/>
          <w:sz w:val="24"/>
        </w:rPr>
        <w:t xml:space="preserve">    </w:t>
      </w:r>
    </w:p>
    <w:p>
      <w:pPr>
        <w:pStyle w:val="Normal"/>
        <w:autoSpaceDE w:val="false"/>
        <w:jc w:val="both"/>
        <w:rPr>
          <w:color w:val="000000"/>
          <w:sz w:val="24"/>
        </w:rPr>
      </w:pPr>
      <w:r>
        <w:rPr>
          <w:color w:val="000000"/>
          <w:sz w:val="24"/>
        </w:rPr>
        <w:t>Meanwhile, Luke and Mara are many light years from both Coruscant and Bespin and are unaware of the attack on Bespin. Luke and Mara, with their Jedi entourage, are in the Bendu crossways securing badly needed  supplies for the various Jedi training facilities. Upon   returning to their Jedi starship, Luke and Mara learn from C-3PO and R2-D2 that the Dark Jedi  have stolen some of the holocrons from a damaged Bespin.  After learning of  this shocking news, Luke and Mara hyperspace to Bespin in their starship.</w:t>
      </w:r>
    </w:p>
    <w:p>
      <w:pPr>
        <w:pStyle w:val="Normal"/>
        <w:autoSpaceDE w:val="false"/>
        <w:jc w:val="both"/>
        <w:rPr>
          <w:sz w:val="24"/>
        </w:rPr>
      </w:pPr>
      <w:r>
        <w:rPr>
          <w:color w:val="000000"/>
          <w:sz w:val="24"/>
        </w:rPr>
        <w:t xml:space="preserve">   </w:t>
      </w:r>
    </w:p>
    <w:p>
      <w:pPr>
        <w:pStyle w:val="Normal"/>
        <w:autoSpaceDE w:val="false"/>
        <w:jc w:val="both"/>
        <w:rPr>
          <w:sz w:val="24"/>
        </w:rPr>
      </w:pPr>
      <w:r>
        <w:rPr>
          <w:color w:val="000000"/>
          <w:sz w:val="24"/>
        </w:rPr>
        <w:t>During their journey to Bespin, Mara contacts Leia concerning the attack on Bespin. Leia tells Mara that she has already learned of the attack and will be returning to the Jedi Tower on Coruscant as soon as possible. Han and Leia are knee deep in negotiations on the outskirts of New Republic territory. Leia is negotiating with the Raverons, a   dangerous alien  species that lives in the Unknown Regions, concerning one of Lando's mining  facilities which is located just outside of Raveron  territory.</w:t>
      </w:r>
    </w:p>
    <w:p>
      <w:pPr>
        <w:pStyle w:val="Normal"/>
        <w:autoSpaceDE w:val="false"/>
        <w:jc w:val="both"/>
        <w:rPr>
          <w:sz w:val="24"/>
        </w:rPr>
      </w:pPr>
      <w:r>
        <w:rPr>
          <w:color w:val="000000"/>
          <w:sz w:val="24"/>
        </w:rPr>
        <w:t xml:space="preserve">     </w:t>
      </w:r>
    </w:p>
    <w:p>
      <w:pPr>
        <w:pStyle w:val="Normal"/>
        <w:autoSpaceDE w:val="false"/>
        <w:jc w:val="both"/>
        <w:rPr>
          <w:sz w:val="24"/>
        </w:rPr>
      </w:pPr>
      <w:r>
        <w:rPr>
          <w:color w:val="000000"/>
          <w:sz w:val="24"/>
        </w:rPr>
        <w:t>At the Republic Senate, Lana - Han and Leia's eldest granddaughter -  is  a member of the Senate.  The Senate is in hot debate on how to handle the Dark Jedi debacle at Bespin. Some senators want to get  involved while others seek to ignore that matter and want to let the Jedi  handle their own  problems.</w:t>
      </w:r>
    </w:p>
    <w:p>
      <w:pPr>
        <w:pStyle w:val="Normal"/>
        <w:autoSpaceDE w:val="false"/>
        <w:jc w:val="both"/>
        <w:rPr>
          <w:sz w:val="24"/>
        </w:rPr>
      </w:pPr>
      <w:r>
        <w:rPr>
          <w:color w:val="000000"/>
          <w:sz w:val="24"/>
        </w:rPr>
        <w:t xml:space="preserve">  </w:t>
      </w:r>
    </w:p>
    <w:p>
      <w:pPr>
        <w:pStyle w:val="Normal"/>
        <w:autoSpaceDE w:val="false"/>
        <w:jc w:val="both"/>
        <w:rPr>
          <w:color w:val="000000"/>
          <w:sz w:val="24"/>
        </w:rPr>
      </w:pPr>
      <w:r>
        <w:rPr>
          <w:color w:val="000000"/>
          <w:sz w:val="24"/>
        </w:rPr>
        <w:t>Meanwhile, the leader of the Dark Jedi is elated to learn that some of  the  holocrons have successfully been taken from the Jedi. The leader is currently at the Dark Jedi's cloning facility, which is located on an  artificial comet hurtling through space. The leader is using this facility to make clones of Darth Vader and Luke Skywalker.  The Dark Jedi’s plan  to fulfill Darth Vader's prophecy that he and Luke  should rule the galaxy  as    father and son and bring peace and order to the galaxy. The Dark Jedi  are  using Imperial DNA samples of Vader to produce a  clone of the Dark Lord  of the Sith and are using DNA samples from Luke's  severed hand to  produce a clone of the venerable Jedi Master. Skywalker's  severed hand is  currently owned by one of the chief Dark Jedi named, Spiden.</w:t>
      </w:r>
    </w:p>
    <w:p>
      <w:pPr>
        <w:pStyle w:val="Normal"/>
        <w:autoSpaceDE w:val="false"/>
        <w:jc w:val="both"/>
        <w:rPr>
          <w:sz w:val="24"/>
        </w:rPr>
      </w:pPr>
      <w:r>
        <w:rPr>
          <w:color w:val="000000"/>
          <w:sz w:val="24"/>
        </w:rPr>
        <w:t xml:space="preserve">    </w:t>
      </w:r>
    </w:p>
    <w:p>
      <w:pPr>
        <w:pStyle w:val="Normal"/>
        <w:autoSpaceDE w:val="false"/>
        <w:jc w:val="both"/>
        <w:rPr>
          <w:color w:val="000000"/>
          <w:sz w:val="24"/>
        </w:rPr>
      </w:pPr>
      <w:r>
        <w:rPr>
          <w:color w:val="000000"/>
          <w:sz w:val="24"/>
        </w:rPr>
        <w:t>The leader of the Dark Jedi is angered when he  learns that the information contained on the holocrons has been encrypted. They must now find someone who can decrypt the safeguard that protects the  invaluable  information  located within the holocrons.</w:t>
      </w:r>
    </w:p>
    <w:p>
      <w:pPr>
        <w:pStyle w:val="Normal"/>
        <w:autoSpaceDE w:val="false"/>
        <w:jc w:val="both"/>
        <w:rPr>
          <w:sz w:val="24"/>
        </w:rPr>
      </w:pPr>
      <w:r>
        <w:rPr>
          <w:color w:val="000000"/>
          <w:sz w:val="24"/>
        </w:rPr>
        <w:t xml:space="preserve">    </w:t>
      </w:r>
    </w:p>
    <w:p>
      <w:pPr>
        <w:pStyle w:val="Normal"/>
        <w:autoSpaceDE w:val="false"/>
        <w:jc w:val="both"/>
        <w:rPr>
          <w:sz w:val="24"/>
        </w:rPr>
      </w:pPr>
      <w:r>
        <w:rPr>
          <w:color w:val="000000"/>
          <w:sz w:val="24"/>
        </w:rPr>
        <w:t>Meanwhile, Spiden hatches a plan to leak the Dark  Jedi's efforts to  clone Darth Vader and Luke Skywalker to agents working within both the New Republic and the Raveron. Spiden hopes the leader of the Dark Jedi will  be destroyed by either forces from the New Republic or  the Raverons so  that  he can become the new leader of the Dark Jedi. Spiden  leaks this  information to both sides. Both the New Republic and the  Raveron plan to  intercept  the  Dark Jedi comet, which is hurtling through space  near the Sluivan    system.</w:t>
      </w:r>
    </w:p>
    <w:p>
      <w:pPr>
        <w:pStyle w:val="Normal"/>
        <w:autoSpaceDE w:val="false"/>
        <w:jc w:val="both"/>
        <w:rPr>
          <w:sz w:val="24"/>
        </w:rPr>
      </w:pPr>
      <w:r>
        <w:rPr>
          <w:color w:val="000000"/>
          <w:sz w:val="24"/>
        </w:rPr>
        <w:t xml:space="preserve">    </w:t>
      </w:r>
    </w:p>
    <w:p>
      <w:pPr>
        <w:pStyle w:val="Normal"/>
        <w:autoSpaceDE w:val="false"/>
        <w:jc w:val="both"/>
        <w:rPr>
          <w:sz w:val="24"/>
        </w:rPr>
      </w:pPr>
      <w:r>
        <w:rPr>
          <w:color w:val="000000"/>
          <w:sz w:val="24"/>
        </w:rPr>
        <w:t>Also, Spiden contacts Luke Skywalker and asks the great Jedi Master  to  meet with him on the planet of Sluivan. In a volcanic cavern on Sluivan,   Spiden  tells Luke that Spiden has something that Luke might want to have  back.   Spiden places Luke's hand, which is stored in a  small preservation  chamber, in the middle of the cavern between the two. Spiden  tells Luke of the  Dark  Jedi's plans to clone Vader and Luke. Luke is horrified upon hearing  this news. Further, Spiden offers to give back Luke's  hand in exchange for   a  duel. It becomes clear to Luke that only the winner of this duel will  be  able to keep the hand. This is the only way Luke  has a chance to  become  fully human again without any bionic implants.</w:t>
      </w:r>
    </w:p>
    <w:p>
      <w:pPr>
        <w:pStyle w:val="Normal"/>
        <w:autoSpaceDE w:val="false"/>
        <w:jc w:val="both"/>
        <w:rPr>
          <w:sz w:val="24"/>
        </w:rPr>
      </w:pPr>
      <w:r>
        <w:rPr>
          <w:color w:val="000000"/>
          <w:sz w:val="24"/>
        </w:rPr>
        <w:t xml:space="preserve">    </w:t>
      </w:r>
    </w:p>
    <w:p>
      <w:pPr>
        <w:pStyle w:val="Normal"/>
        <w:autoSpaceDE w:val="false"/>
        <w:jc w:val="both"/>
        <w:rPr>
          <w:color w:val="000000"/>
          <w:sz w:val="24"/>
        </w:rPr>
      </w:pPr>
      <w:r>
        <w:rPr>
          <w:color w:val="000000"/>
          <w:sz w:val="24"/>
        </w:rPr>
        <w:t>Luke tells Spiden that Luke is only half the man he use to be in his   prime.  Spiden replies to Luke that he has no problems with  striking down an old man like Luke because Spiden's own fallen hero,   Darth Vader, had no  problem striking down the aged Obi-Wan Kenobi on the death star. Spiden draws  his  lightsabres; one in each of his hands as is   Spiden's fighting style.   While Luke may be many years older than Spiden, Luke was   still many times  more  powerful in the ways of the Force than Spiden. Luke is so powerful  that  he  no longer has to rely on weapons for protection.  With a quick throw   of  his  hand, Luke uses the Force to send Spiden plummeting  over a cliff  located  at    the edge of the cavern. Luke picks up the small  chamber containing  his hand  and leaves the cavern. Luke plans to head back to  Coruscant.</w:t>
      </w:r>
    </w:p>
    <w:p>
      <w:pPr>
        <w:pStyle w:val="Normal"/>
        <w:autoSpaceDE w:val="false"/>
        <w:jc w:val="both"/>
        <w:rPr>
          <w:sz w:val="24"/>
        </w:rPr>
      </w:pPr>
      <w:r>
        <w:rPr>
          <w:color w:val="000000"/>
          <w:sz w:val="24"/>
        </w:rPr>
        <w:t xml:space="preserve">   </w:t>
      </w:r>
    </w:p>
    <w:p>
      <w:pPr>
        <w:pStyle w:val="Normal"/>
        <w:autoSpaceDE w:val="false"/>
        <w:jc w:val="both"/>
        <w:rPr>
          <w:sz w:val="24"/>
        </w:rPr>
      </w:pPr>
      <w:r>
        <w:rPr>
          <w:color w:val="000000"/>
          <w:sz w:val="24"/>
        </w:rPr>
        <w:t xml:space="preserve">All members of the Jedi Council are now present on  Coruscant and  their  inner sanctum, which contains the members, is  beamed vis a vis a 3D holographic image onto the Senate chamber floor.  The leaders of the Senate  tell the Jedi Council that they must unite their  forces in order to destroy  the comet which contains the Dark Jedi's cloning   facilities. The New Republic/Jedi launch their forces to intercept the Dark Jedi comet.   </w: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t>Both the New Republic/Jedi and the Raverons are in  pursuit of the Dark Jedi's comet. Sensors tell the Dark Jedi that they  are being pursued by  two hostile forces. Immediately, the leader of the Dark  Jedi senses that   the New Republic/Jedi seek to destroy the comet while  the Raverons are  planning to capture the comet and use the cloning technology against the New  Republic.</w:t>
      </w:r>
    </w:p>
    <w:p>
      <w:pPr>
        <w:pStyle w:val="Normal"/>
        <w:autoSpaceDE w:val="false"/>
        <w:jc w:val="both"/>
        <w:rPr>
          <w:sz w:val="24"/>
        </w:rPr>
      </w:pPr>
      <w:r>
        <w:rPr>
          <w:color w:val="000000"/>
          <w:sz w:val="24"/>
        </w:rPr>
        <w:t xml:space="preserve">    </w:t>
      </w:r>
    </w:p>
    <w:p>
      <w:pPr>
        <w:pStyle w:val="Normal"/>
        <w:autoSpaceDE w:val="false"/>
        <w:jc w:val="both"/>
        <w:rPr>
          <w:sz w:val="24"/>
        </w:rPr>
      </w:pPr>
      <w:r>
        <w:rPr>
          <w:color w:val="000000"/>
          <w:sz w:val="24"/>
        </w:rPr>
        <w:t>Knowing that the Dark Jedi will be defeated, the leader of the Dark  Jedi  orders that the comet's heading be changed so that  it will crash into  one of the Sluivan moons in 15 minutes. The leader  tells his Dark Jedi to  place the growing clones of Vader and Luke into the  escape cruiser. The  leader  plans to have the attacking New Republic/Jedi and   Raveron forces  destroyed  when the comet smashes into a small moon. Starships from both sides  attach  themselves to the side of the comet and burrow  their way inside the    comet.   Strike forces from the New Republic/Jedi and the  Raverons invade the comet    and battle each other. Each side is trying to make  their way to the  heart of the cloning complex. The Dark Jedi escape in  their cruiser with  the  growing clones. When the New Republic/Jedi learn of  the comet's   collision course with the moon, they retreat to their   cruisers and flee the  area.  The Raverons try to change the comet's trajectory, but  fail to make the  changes  in time to avoid the moon. The comet, the moon and  the Raverons are  obliterated in the collision.</w:t>
      </w:r>
    </w:p>
    <w:p>
      <w:pPr>
        <w:pStyle w:val="Normal"/>
        <w:autoSpaceDE w:val="false"/>
        <w:jc w:val="both"/>
        <w:rPr>
          <w:sz w:val="24"/>
        </w:rPr>
      </w:pPr>
      <w:r>
        <w:rPr>
          <w:sz w:val="24"/>
        </w:rPr>
      </w:r>
    </w:p>
    <w:p>
      <w:pPr>
        <w:pStyle w:val="Normal"/>
        <w:autoSpaceDE w:val="false"/>
        <w:jc w:val="both"/>
        <w:rPr>
          <w:sz w:val="24"/>
        </w:rPr>
      </w:pPr>
      <w:r>
        <w:rPr>
          <w:color w:val="000000"/>
          <w:sz w:val="24"/>
        </w:rPr>
        <w:t>While the Dark Jedi cloning facility has been destroyed, the New  Republic and Jedi are unaware that the Dark Jedi succeeded  in preserving the growing clones of Vader and Luke, which will be utilized in  the Dark Jedi's  grand  scheme to conquer the galaxy . . .</w:t>
      </w:r>
    </w:p>
    <w:p>
      <w:pPr>
        <w:pStyle w:val="Normal"/>
        <w:autoSpaceDE w:val="false"/>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7:54:00Z</dcterms:created>
  <dc:creator>Mayette</dc:creator>
  <dc:description/>
  <dc:language>en-US</dc:language>
  <cp:lastModifiedBy>Mayette</cp:lastModifiedBy>
  <dcterms:modified xsi:type="dcterms:W3CDTF">2002-05-28T08:20:00Z</dcterms:modified>
  <cp:revision>8</cp:revision>
  <dc:subject/>
  <dc:title>     Star Wars Episode 7: The Fallen Hero</dc:title>
</cp:coreProperties>
</file>