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</w:t>
      </w:r>
      <w:r>
        <w:rPr>
          <w:szCs w:val="20"/>
          <w:lang w:val="en-GB"/>
        </w:rPr>
        <w:t>STAR WARS III:  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</w:t>
      </w:r>
      <w:r>
        <w:rPr>
          <w:szCs w:val="20"/>
          <w:lang w:val="en-GB"/>
        </w:rPr>
        <w:t>Story treatment by John L. Flyn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</w:t>
      </w:r>
      <w:r>
        <w:rPr>
          <w:szCs w:val="20"/>
          <w:lang w:val="en-GB"/>
        </w:rPr>
        <w:t>Adapted from Part I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</w:t>
      </w:r>
      <w:r>
        <w:rPr>
          <w:szCs w:val="20"/>
          <w:lang w:val="en-GB"/>
        </w:rPr>
        <w:t>"The Adventures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</w:t>
      </w:r>
      <w:r>
        <w:rPr>
          <w:szCs w:val="20"/>
          <w:lang w:val="en-GB"/>
        </w:rPr>
        <w:t>Obi-Wan Kenobi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</w:t>
      </w:r>
      <w:r>
        <w:rPr>
          <w:szCs w:val="20"/>
          <w:lang w:val="en-GB"/>
        </w:rPr>
        <w:t>The Journal of the Whill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</w:t>
      </w:r>
      <w:r>
        <w:rPr>
          <w:szCs w:val="20"/>
          <w:lang w:val="en-GB"/>
        </w:rPr>
        <w:t>By George Luca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ADE IN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MAIN AND CREDIT TITLES SUPERIMPOSED O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LACK OF OUTER SPACE -- pinpointed wi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piercing stars, several moons, and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right-colored nebulae.  As TITLES end -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following is related in the story, roll-up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ormat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ng ago, in a galaxy far, far away, the Old Republic wa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rumbling away, rotting from the corruption and treacher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ithin.  Power-hungry technocrats and wealthy bureaucrat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neuvered and bribed their way into office, while one am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itious senator plotted to destroy the Jedi and rule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alax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oping to restore virtue and the remembered glory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public, the High Council of Senators dispatched the Jedi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nights - protectorate of justice in the galaxy - on a quest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trieve the lost Kaiburr Crystal.  They believed that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mall diamond-like object (which intensified the power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orce) would unite the disaffected among the people and woul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stroy the corruption around them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owever, within their Council, the evil Senator Palpatine ha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ther traitorous designs.  Foreseeing that the Crystal woul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cure his position as Emperor, Palpatine deceived one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edi Knights and sent him to acquire the Crystal. . 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DISSOLVE TO:</w:t>
      </w:r>
      <w:r>
        <w:br w:type="page"/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:  Sigma Vulcanus -- a new, evolving world, that is con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stantly being shook by violent earthquakes and volcan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eruptions, and which is devoid of sentient life-form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n the molten, volcanic world of Sigma Vulcanus, Anak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kywalker, a handsome, swarthy man with a dignified stature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kes an important discovery.  Using his lightsabre (a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quivalent of a divining rod), he uncovers the legendary Kaibur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rystal.  It pulsates with energy and fills Skywalker with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alse sense of power and importance.  But before he can savor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iumph, and return the Crystal to Palpatine, he is confronted b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old friend, and fellow Jedi Knight, Obi-Wan Kenobi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quested to explain his actions.  Anakin refuses, and instantly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two knights draw their lethal weapons and become locked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rtal comba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nakin Skywalker, as if controlled by another force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rikes swiftly in rage, but Obi-Wan Kenobi, the more experienc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edi, easily deflects the furious blows of his young opponen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"Let go of the Crystal, my friend!  Its power will consume you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turn you against the Jedi Knights," Kenobi explains.  But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ords are un-heeded by the young Jedi, and the conflic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tinue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Skywalker attacks Obi-Wan again, forcing him to discar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defensive posture.  Kenobi parries the thrust and sends Ana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in's lightsabre flying out of his hand.  At precisely the sam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ment, a cataclysmic earthquake rocks the planet.  The effect 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vastating:  fissures, in the earth crack open and spout wall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flame; thunder and lightning strike violently from the sky;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several volcanos burst and bubbl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young Jedi struggles to regain his lightsabre, bu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ses his footing and plunges, still in possession of the Crys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l, into a pit of molten lava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Kenobi hurries to the edge of the volcano and looks down;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ut he is too late to save his former friend:  Skywalker 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pletely engulfed in lava!  With tears in his eyes and anguis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 his heart, Obi-Wan picks up Anakin's lightsabre and bids a sa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arewell to the body of his frien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2:  Jhantor -- is "the bright center of the universe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Highly populated and technology-oriented, it is an ol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world of many contrasts:  the huge, domed capital, wi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its elaborate space ports and transportation system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stands adjacent to an ancient castle and templ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In another part of the galaxy, on the capital world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hantor, Palpatine enters his senate chambers - followed closel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y a brash, young courtier named Prince Valarium - and assum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place at the head of a conference table.  Valarium stand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ext to him and whispers in his ear as Palpatine's wizened ey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avel around the table from man to ma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rough a terse discussion with his cabinet member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ersonal guard, Palpatine reveals that he has bribed or black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iled most of the High Council members into voting for him a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sident, but he is concerned with three senators who cannot b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wayed - Tara Courtney, Mon Mothma, and Bail Organa.  He furt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ains that, once they have been eliminated, he intends to hav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troops take over the Spice and Mineral Mines and blockade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mercial shipping lane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Several of his personal guard nod their approval; how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ver, two young officers stand and voice their disagreemen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ieutenant Motti (bright, young and smartly-dressed) and Com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nder Tarkin (thin, hatchet-faced with dark eyes) report th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's military force (which he has genetically engineer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n the prison planet) are en route to the Spice Mines and Star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orts AND that they are ready to take command of the Starfleet;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ut they fear the swift retribution of the Jedi Knights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I think I know the best way to deal with that rabble,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announces, standing and walking over to his cabine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"It's time that I demonstrate my absolute power--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aking a large, crystal globe form his cabinet, Palpatin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rokes it with his long, well-manicured fingers, then trace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ngitude and latitude lines.  The object begins to glow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with ILM's help) conjures a series of images from the plane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gma Vulcanus.  These images combine and crystallize o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NGLE image of the dead Anakin Skywalk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LAP 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5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3:  Sigma Vulcanu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our shadowy figures - adorned only in dark, hooded rob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which conceal their identity) - approach the charred, motionles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ody of Anakin Skywalker and lift him from his fiery grav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kywalker's flesh is torn and scabbed, his hair is missing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lumped in disgusting patches.  Deep scars trace his face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body and limbs are without lif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y place him on the ground with great reverence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egin to administer to his injuries in an attempt to bring him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ack to life.  One robed figure motions to the other:  "Bring m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herbs and remedies."  He actually says nothing but 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stantly understood by the others.  A third figure sprinkle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ody with a powder, while a fourth looks toward the star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egins to chant in a deep, rumbling voic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In a matter of moments, the lifeless body of Anak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kywalker stirs, as w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4:  Dagobah (introduced in Episode Five: Empire Strikes Bk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ar across the galaxy, on the bog world of Dagobah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bi-Wan Kenobi walks through the dense fog and pauses, unhapp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dejected because he has been forced by circumstances to ki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friend.  He turns to Yoda, his eight hundred year-old teac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says:  "I have failed, Master Yoda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6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Yoda gives him a contemptuous stare, then closes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yes:  "No good is it to teach you when you have not yet learn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tience!  Humility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bi-Wan shakes his head and offers an excuse as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ply:  "But Anakin was my friend.  The Force was with him ver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rongly, and I thought that I could be as good a teacher as you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ere with me."  He pauses and breathes a deep sigh:  "I fear m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istake may have terrible consequences for the galaxy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Jedi Master points a crooked finger at him:  "Mos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mportant lesson have you learned!  Now a great burden you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arry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Kenobi squeezes his tear-filled eyes shut and drops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ad in defeat.  But Yoda is immediately at his side to off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fort and to reveal that Anakin is not dead.  He furt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ains the incidents which have just taken place and foresees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adly conflic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Jedi Knight is pale and silent for a long momen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n, slowly, he, too, recognizes the entire awesome threat th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has brought to the Old Republic.  He thinks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ives of his friends (Lady Arcadia Skywalker and Bail Organa)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alizes that he must leave immediately for Jhanto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7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5:  Bridge Interior -- a small, saucer-shaped freighter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with cramped quarters and a cockpit-like bridg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n the starship bridge, Captain Antilles - a rugged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ustached thirty-year old - makes final calculations for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pproach to Jhantor when two tractor beams lock-on and bring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essel to a halt.  His short-range scanners reveal two sentr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ghters, swooping into a holding pattern on his port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arboard sides.  The sentry pilots order him to heave-to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pare to be boarde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No," he snarls in reply - but quickly reconsiders, wh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protocol droid (C3PO) and his ten-year-old, Correllian cab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oy remind him that he is out-gunned.  Antilles brings his ship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bout, and, in moments, despite his objections, a handful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's troops board the freighter and confiscate his cargo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Captain Antilles curses the officer in charge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ains the incident is far from over, as w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6: Jhant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When the tragic news of Tara Courtney's assassinatio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aches her embassy chambers, Lady Arcadia Skywalker is shock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hastily gathers her servants and droids to leave for 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omeworld.  She is a beautiful matron, who is in the last stag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pregnancy, and she is fearful for her unborn child (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hildren)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8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or the past several weeks, she has watched the order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hantor deteriorate into anarchy under the rule of Palpatine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e has made plans to escape, by smuggling her household aboard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pice freight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ut, in the docking bay, Lady Arcadia and her party ar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uddenly surrounded by a heavily-armed detachment of troop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ctivating their weapons and raising them to firing positio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e turns to the officer in charge and demands to know what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oing on; but he doesn't know - he is simply following order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e resists his authority, claiming diplomatic immunity, bu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quickly reconsiders when the voice of evil echoes through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ay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You mustn't be so hasty, Lady Skywalker!"  PRESIDEN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emerges from the shadows, accompanied by Princ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alarium, and explains that Arcadia, her servants, her droid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her pilot are being placed under his protective custod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7:  Sigma Vulcanus -- The Monastic Order of the Sith --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spartan-like retreat, high atop a mountain ridg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rough a montage of scenes, wherein Anakin Skywalk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mains in a coma, the silent, robed figures minister to his in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uries.  Their task is an awesome one:  First, in a most sophis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icated furnace, they forge battle armour and a meta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reath-screen (skull-like in appearance) that will cover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molished visage.  Next, they amputate his arms and limbs th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o longer function, repair vital organs, and encase the torso 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9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orever - in the dreaded armour and artificial respirato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nally, they restore the severed limbs with intricate comput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ircuitry and revive him from his comatose state.  Anak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kywalker becomes Darth Vader, more machine than man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ollowing his repairs, the monk-like figures (sti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dden under their hooded robes) begin to instruct Vader in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ark, evil parody of Luke's apprenticeship under Yoda.  Dar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ader is taught many sorceror's skills; he is lectured o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nister machinations of the Force and is shown how to construc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 even more lethal sabre using fragments of the shatter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aiburr Crystal.  But with each new challenge, and ski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ccomplished, Vader is doubtful of purpose.  He knows he is be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ained as a power weapon - and yet, he cannot conceive wh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ngered by this confusion, and the fear that his humanit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and manhood) has been stripped away, Darth Vader strikes out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age at one of his hooded teachers only to discover an empt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obe.  He is momentarily terror-stricken and then mystified a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ne by one, the hooded figures vanish - in a strangely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pelling way - to reveal a 3-D holographic image of Palpatin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Yes, yes," Palpatine taunts him, "Only now do you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ceive that is was my force of will that saved you - that kep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you alive - and that gave you life again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Darth Vader extends a courtly bow to Palpatine and thank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0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m for his life.  But Palpatine is not interested in gratitud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 is in need of a powerful weapon and an obedient servant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 reminds the former Jedi that he has the power to crush him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ould he desire.  He then forces Vader to his knee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mands:  "Now come to me, my servant.  I have an important task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will complete your training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8:  Jhantor -- Docking-bay and City Exterio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bi-Wan Kenobi's approach and arrival on Jhantor 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undetected by the planetary defenses.  Marshalling his Jedi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rength and cunning, he is able to slip past the sentries i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ocking bay, edge by the troops patrolling the perimeter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ach the home of Lady Skywalker.  But when he reache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mbassy, the huge chambers are silent and empty - and there ar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o apparent clues as to the Lady's whereabout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n, out of the darkness, Captain Antilles appear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firms what Kenobi already suspects:  The Lady and her part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ave been detained as "guests" of Palpatine in the prison ce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lock.  After introducing himself (as Captain of a Correlli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reighter), Antilles explains that he came to her embassy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eking the help of the Merchanter's Guild (because of the pirac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his goods), and discovered an R2 unit (Artoo Detoo), that ha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lipped away during her capture, cowering in the shadows.  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urther reveals that the R2 unit has monitored her terminatio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otice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1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Realizing that he has little time, Obi-Wan enlist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ilot's aid; and the two men, accompanied by the stubby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echanical droid, hurry toward the cell-block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9:  Jhantor -- Palpatine's Senate Chamb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Palpatine orders his guards to bring the captured slav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o his senate chambers.  While pacing back and forth, he examin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individual who stands before him in chains and shrewdl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siders his fate:  Boba Fett, the lone survivor of a group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mandos the Jedi defeated on Mandalore during the Clone War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s charged with interstellar slavery and the cold-blooded murd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the Jedi Kane Starkiller (Refer to Star Wars: Episode II)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ett's battle-scarred face sneers at the charges, defending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ctions as "righteous vengeance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evil President stares malevolently at Boba Fett f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veral moments, then offers him his freedom (and his confiscat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lavership) in exchange for the extermination of the Jedi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nights.  He also promises him a rich bounty for each Jedi scalp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he brings back; he wants proof of their deaths - and n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isintegrations.  Fett grins and replies that he may hav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ifficulty in locating them since they are scattered throughou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galaxy.  But Palpatine reassures him that the task should b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 easy one with the President's secret weapo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oba Fett dubiously agrees, as his chains are unlock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he is escorted from the chamber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s the slaver exits, Prince Valarium - accompanied by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ew personal guards - announces the arrival of Darth Vad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, in a quiet whisper, advises Valarium to - personally 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upervise Lady Arcadia's execution, then requests that Vader b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own i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s the guards stand aside, Darth Vader, tall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reatening in flowing black robes and armour, enters the chamb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kneels before his master.  Palpatine smiles, looking at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ightmare creation in black, and commands him to hunt down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stroy the Jedi Knights.  Vader is hesitant and request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ermission to visit his wife.  But Palpatine refuses, telling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rvant a vicious lie that she has been murdered by his comrade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produces his crystal globe as evidenc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Seemingly unmoved, Vader turns to look at a series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mages Palpatine conjures (from the globe).  The images re-creat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- in holographic form - the treacherous betrayal and murder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dy Arcadia by two of Vader's fellow knights.  (Note:  since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mages are too brutal for our saga, tight point-of-view camer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gles should convey the details.)  When the last image vanishe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Dark Lord, fooled by the false images, stands, ignite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ightsabre and strikes the crystal globe with monumental ang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this rage completes Vader's journey to the dark sid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LAP 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0: Jhantor -- Cell-block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Meanwhile, deep in the cell-block dungeons, Obi-W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enobi and Captain Antilles overpower a pair of detention guard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open Lady Arcadia's cell.  Overjoyed to find her still alive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bi-Wan embraces Arcadia warmly, then senses the pains of 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therly contractions.  Antilles interrupts their embrace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minds them to save their hellos until they're safely out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ell-block.  But, as they leave the cell, Prince Valarium and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ersonal guards appear and draw their weapons.  Antill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changes fire with the guards, and Obi-Wan and Arcadia hurry of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to the dungeon maze, followed closely by the Correllian pilo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Retreating down a linking corridor, past the cell-block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mory, the two heroes - with their pregnant fugitive - decide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and firm and fight.  Captain Antilles charges his weapon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lasts away at the detention guards, while the Jedi Knigh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centrates all his thoughts and feeling on detonating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senal and sealing the dungeon exit.  But, in the midst of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fforts, Kenobi's heightened senses feel his former friend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AGE.  The rage, in turn, betrays Vader's thoughts and Presiden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's sinister mission (to Obi-Wan)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Whatever you're doing - do it faster!"  Antilles shout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napping the Jedi out of his daze.  Kenobi immediately refocus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energy and, in a matter of moments, the armory explodes, iso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ting the guards from them.  However, the noise and excitemen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e too much for the Lady Skywalker as she doubles over in pai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orrellian pilot fears she's been hit by flying shrapnel 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ut Kenobi says she's having a baby and advises Antilles take 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o the safety of his freighter.  He further explains that he mus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eave - in spite of his desire to help Arcadia - to warn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ellow knights of Vader's treacher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1: Jhantor -- Palpatine's Chamb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Reporting to the President's chambers, Valarium reluc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ntly tells of Lady Skywalker's escape.  Palpatine is anger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quickly orders - over his private comlink - a division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oops to search the city.  He then orders the arrest of Mo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thma and Bail Organa to prevent any further interferences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plan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urning to Valarium, Palpatine's face darkens to 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sane fury.  Blinding energy bolts shoot from his finger tip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the young Prince is struck down.  "Don't fail me again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warns, as Prince Valarium crawls, like a wound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imal, to his side and gasps, "Never . . 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2: Jhantor -- Docking bay, interior of saucer-shap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Correlian freight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In the dank, dark hangar-bay, Obi-Wan Kenobi departs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starship, and Captain Antilles turns his attention to one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most difficult tasks.  With the nervous assistance of C3PO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 first comforts Lady Skywalker, then helps deliver h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hildren.  The moment is a joyous, mystic one as Luke and Lei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ke their 1st breath and begin crying.  But that special sou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5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babies crying brings a detachment of troops down upon them! *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</w:t>
      </w:r>
      <w:r>
        <w:rPr>
          <w:szCs w:val="20"/>
          <w:lang w:val="en-GB"/>
        </w:rPr>
        <w:t>* Special Note:  The troops should be costumed dif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ferently from the stormtroopers because they are part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ail Organa's personal guard, - but the scene should caus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 false moment of suspense for Antilles, and the audienc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LAP 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3: Jhantor -- Palpatine's Chamb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Still enraged from Valarium's carelessness, Palpatin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lots a unique political move that will destroy Lady Arcadia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fluence with the Merchanter's Guild AND further cement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ower with commerce and industry.  He first frees a handful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irates and bribes them to raid the Spice Mines and Minera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prings; he then orders his personal troops to eliminate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irates and guard - as well as regulate - the shipping lane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ut. in the midst of his political maneuvering, Palpatin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s struck down - paralyzed - for a few, fleeting moments.  Wh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 regains his composure, he is deeply disturbed by a nightmar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monitions, a tremor in the Force which threatens his we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eing.  He senses Lady Arcadia's true strength - the birth of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on that would one day challenge his power.  (But he fails -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twisted wickedness  - to sense the second child!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Sending his special group of assassins into Jhantor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orders them to kill every new-born son - both i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apital city and the nearby outlands - because, for the firs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ime in his life, he is afraid.  (The character should be play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uch like Herod's in the New Testament.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6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is brutal action (of Palpatine's) spawns screams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guish and unrestricted weeping as the soldiers - unquestion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gly - carry out their violent task.  (Note:  The horror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vents will be merely suggested - and not shown - to ou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ameras.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IMMEDIATE 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S 14 TO 18: Numerous Worlds -- Each distinct in its own wa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cross the galaxy, in a terror-filled montage of scene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herein we glimpse numerous worlds and races, the betrayal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ecution of the Jedi Knights is perpetrated.  Darth Vader and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andful of Palpatine's assassins barge into an exotic saloon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liminate an alien-looking Jedi amidst screams and mass hysteri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rom the patron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While this is happening, Boba Fett leads a group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ormtroopers into a docking bay and disintegrates the Knigh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ending repairs in his starship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nd by the time Vader and his cohorts have slipped in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quarters and strangled a sleeping Jedi, Boba Fett, accom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nied by several trained assassins, chases down and executes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leeing Jedi and his family.  However, the abomination of Vad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as well as Palpatine's sinister plan) is not complete until 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stroys the remaining Jedi Knights as they make a final stan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battle is fearsome, and the Jedi force manages to kill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rge number of troops; but they are vastly outnumbered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oon, they are massacred - to the last man - by Vader's troop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7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fter dismissing Boba Fett and his troops, Darth Vad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oks over the battlefield, at the dead bodies, then takes a deep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reath and says, "Kenobi, I will deal with you myself...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</w:t>
      </w:r>
      <w:r>
        <w:rPr>
          <w:szCs w:val="20"/>
          <w:lang w:val="en-GB"/>
        </w:rPr>
        <w:t>*          *          *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bi-Wan Kenobi hears Vader's words - but he is too far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pace to offer him a challenge.  He accelerates his starship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inking of his compatriots, and hurries to the planet.  However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riving several hours too late, Kenobi is disheartened to fi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dead bodies of his fellow Jedi Knights.  He unhappily build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 funeral pyre and burns their bodies (in a ceremony befitting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iking hero)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He then examines the broad, huge footprints in the sand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whispers Darth Vader's nam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19 : Jhantor -- The Alderaan Embassy -- Well-guarded,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building is deceptive in its heavy fortificatio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With very little military effort, a special detachment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oops take Captain Antilles, Lady Skywalker and party throug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defenses of the Alderaan Embassy and deliver them to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arkened conference room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ail Organa, Viceroy and 1st Chairman of the Aldera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ystem, enters the room and apologizes to his guests f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rightening then with his personal guard, but he confesses th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caution is not without warrant:  Jhantor was full of spi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assassins and the R2 unit (in her embassy) could have been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8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lever trap.  He further explains that his colleagues had put to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uch trust in the stability of the Republic, failing to realiz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while the body might be sound, the head was growing diseas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feeble, and THEY WERE ALL DEAD!  There is deep bitterness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voice, and genuine concern for Lady Arcadia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ntilles and Arcadia accept his apology and anxiousl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sist upon diplomatic sanctuary.  But, as news of Palpatine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keover of the Merchanter's Guild and the galactic shipp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nes reaches the Embassy, the outlook is grim!  Organa curs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udly, suddenly realizing that there was nothing he could do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vent the fall of the Republic and guarantee their safet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agmatically, he prays for their salvation by the Jedi Knight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unaware of their extinction), then orders the immediat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vacuation of the Embassy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20: Jhantor -- Palpatine's Chamb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With grim anticipation, Darth Vader, the Dark Lord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th, kneels at his ruler's feet and reports his succes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 is pleased that his servant has eliminated all but on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f the Jedi Knights and smiles - with evil delight - at Valerium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the other members of his cabinet.  He then asks the fate of</w:t>
      </w:r>
    </w:p>
    <w:p>
      <w:pPr>
        <w:pStyle w:val="Normal"/>
        <w:autoSpaceDE w:val="false"/>
        <w:rPr/>
      </w:pPr>
      <w:r>
        <w:rPr>
          <w:szCs w:val="20"/>
          <w:lang w:val="de-DE"/>
        </w:rPr>
        <w:t xml:space="preserve">Obi-Wan Kenobi.  </w:t>
      </w:r>
      <w:r>
        <w:rPr>
          <w:szCs w:val="20"/>
          <w:lang w:val="en-GB"/>
        </w:rPr>
        <w:t>Vader is hesitant and replies that he and Kenobi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ave a private matter to settle!  But that answer is no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atisfactory enough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Palpatine pauses in his interrogation and boasts of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19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mbitious plans (of galactic conquest) to Vader and the oth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are assembled:  his few traitorous lieutenants have betray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ir superiors and taken control of the Starfleet; his troop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ave successfully routed marauding pirates and have begun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gulate commerce and industry along the shipping lanes; and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olitical arrangements with greedy landlords, sadistic gangster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power-hungry governors have made his power absolute.  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ains (that he has told them this to illustrate) that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trol is predicated on his personnel following orders, even 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ost of their own lives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Pausing a second time, Palpatine dismisses Valarium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rders him to report to the control center.  The young princ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grees and bows slightly, a gesture Palpatine acknowledges with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erfunctory salute.  Then he spins and strides from the room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eaving the Dark Lord looking from man to man in confus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lence.  As Valarium steps into the corridor, he is grabbed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ssassinated by Palpatine's guard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Darth Vader then nods his understanding as the evi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sident reminds:  "The fate of those who fail me is DEATH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IMMEDIATE 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21: Jhantor -- Docking-ba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In the docking-bay, the massive evacuation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lderaan Embassy is taking place under tight security. 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umming of elevators and the moving of heavy equipment ech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rough the large chamber as the bustling flight crews make read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0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ir freighters and the pilots perform final checkouts.  Bai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rgana, with the "help" of See Threepio, supervises his m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ading supplies and ammunition, while Artoo Detoo aids the Lad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cadia with her two infants.  Captain Antilles is suspiciousl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owhere to be foun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Momentarily, the defensive sensors sound alarm - but the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e quickly silenced when the unknown danger is identified a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bi-Wan Kenobi's approaching starship.  Once in the docking-bay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enobi emerges from the craft and informs Bail Organa and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xious troops that the Jedi Knights have all been destroyed b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treachery of President Palpatine and the hand of Darth Vad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 heart-felt murmur sweeps over the docking-bay, like a swell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 heavy sea.  The last Jedi Knight's second piece of news is ev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re grim:  the Starfleet, under the command of Palpatine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orces, have formed a perimeter blockade, and their purpose is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revent Organa from leaving and force him to surrender his grou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oop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Bail Organa curses quietly to himself, recognizing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utility of further conflict.  The great leader - Viceroy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nator of the Alderaan system - has fought many battles:  he ha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ought along side Kenobi and the other Jedi Knights during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lone Wars, and has helped to eliminate piracy and slavery - wi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rusading Lady Arcadia - in the formation of the Merchanter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uild.  But this time, he realizes that he is outmatched!  Organ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cquires a comlink from one of his men and begins to broadcas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1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urrender orders to his troop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When, suddenly, dozens of Merchanter's Guild members,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ll species and life-forms, follow Captain Antilles into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ocking-bay and assemble around Bail Organa.  The group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reighter pilots and navigators is an impressive one:  There ar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presentatives from Mon Calamari, Bespin, Sullest, Correllia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ndalore, Kessel, and Alderaan.  Some are wearing fatigue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aded with weapons and tools, while others are adorned in thei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ive wea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"Some of them still have their ships - and the oth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ill fly anything we can put into the air," Antilles reports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morale of Organa's men is revived again.  "And if this actio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kes us pirates and outlaws - in the eyes of Palpatine's new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mpire - then we're with you one hundred percent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s the two groups of men (and aliens) hurry off, cheer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success of their united departure, Obi-Wan Kenobi approach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Lady Arcadia with his painful secret.  He reluctantly admit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his pride (in the Force) may have betrayed Anakin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lpatine, and that the man she once loved was now a hideou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onster, more machine than man.  She is, at first, taken aback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hilled by his statement; then, with tears in her eyes, s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nfesses that she, too, felt him slipping away - many month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efore - and was unable to reach him eithe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Obi-Wan Kenobi and Lady Skywalker exchange a tend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mbrace, and recognizing the potential danger they they bo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aced, they arrange to separate the children with the hope tha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y would be united one day as brother and sister.  Kenobi wil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ke Luke to live with his brother Owen on Tatooine, whil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cadia will arrange for Leia to live as daughter of Senat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rgana, on Alderaan.  This way the children would have a bett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hance of survival should one (or the other) be discovered b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ader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CUT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 22: Bridge interior -- Flagship of the Starfleet* in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</w:t>
      </w:r>
      <w:r>
        <w:rPr>
          <w:szCs w:val="20"/>
          <w:lang w:val="en-GB"/>
        </w:rPr>
        <w:t>Jhantor Star System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Darth Vader emerges from his private shuttle and strid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ast a handful of troops in formation.  His presence is awesom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threatening as he approaches the starship captain.  Command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rkin bows from the neck down and advises his superior that the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ere ready to annihilate anyone who attempts to run the blockad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rkin is over confident in his appraisal of the situation,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reflects in his conversation with the Dark Lor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* Special Note:  The Starfleet - at this moment 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alactic history - is composed largely of heavy cruiser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stroyers, and spacecraft carriers, with a full complement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ghters.  There are no Star Destroyers, Death Stars, or TI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ghters because the Republic's Starfleet was used primarily fo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oration and occasional law enforcement.  However, under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uthless command of Darth Vader, it is a formidable opponen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rgana and his diplomatic party captured alive (if possible) s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at they would face the embarrassment of a public tribunal. 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Dark Lord adds that he wants Kenobi (!), his voice convey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image of a dreadful fate (that would be inflicted) if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mands were not execute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arkin reluctantly salutes and backs away from him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gered that their positions were not reversed.  He barks severa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ommands, and his troops spring to battle station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S 23 TO 27:  Jhantor Star System -- Various types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</w:t>
      </w:r>
      <w:r>
        <w:rPr>
          <w:szCs w:val="20"/>
          <w:lang w:val="en-GB"/>
        </w:rPr>
        <w:t>spacecraft against a backdrop of stars and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</w:t>
      </w:r>
      <w:r>
        <w:rPr>
          <w:szCs w:val="20"/>
          <w:lang w:val="en-GB"/>
        </w:rPr>
        <w:t>brightly coloured nebula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larms sound full alert as the handful of freighter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ansport ships, blockade runners, luxury cruisers and one-m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ghters approach the armada of the Starfleet.  The ships attemp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- first - to cross the blockade with the diplomatic color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ymbols of Alderaan; but, when that fails, they energize thei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in deflector shields and prepare to fight their way through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Captain Antilles and Obi-Wan Kenobi hold their groups up as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rst wave attacks.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Keeping a tight formation, dozens of transport ship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uxury cruisers move in close to the Starfleet armada - and begi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lasting away, while fifty-or-so small freighters and one-ma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ghters race across their surfaces, zipping between laser bolt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s they engage the small pursuit fighters.  Their plan is one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rategic genius:  by flying in close, the rebel group emascu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tes the fire-power, which is ineffective at close-range, of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arger ships.  Additionally, the erratic and hot-dog flying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Merchanter's Guild members confuse and place the militar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ilots at a momentary disadvantage!  And that disadvantage 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oited:  Antilles and Kenobi launch the second wave of ship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nd wait tensely to join the conflict, or make their escap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However, the heroic efforts (of the rebel flight crews)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re brought to an abrupt halt by the armada as the heavy cruiser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ire broadsides at point-blank range, disregarding their ow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afety.  The Starfleet's audacious and dangerous move seems 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urn the tide of battle:  small one-man fighters scatter, luxur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ruisers reverse their engines, and freighters drop thei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dditional weapons and accelerate away.  But, as the proton beam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ke their toll, last-ditch, suicide runs are made by the damag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ebel craft:  a cargo freighter - loaded with weapons and cargo 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ads on a collision course for one of the Destroyers an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xplodes, while a transport ship - mortally wounded in combat 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imps at a heavy cruiser and detonates its nuclear engines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stroying his opponent with him.  The balance of the small craf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unch through holes and race for open space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Captain Antilles, piloting the saucer-shaped freighter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(with Bail Organa, Lady Arcadia, and party aboard), dives into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haos, then steers through the battle.  Once clear, 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ngages his ship's hyperdrive and soars away at light speed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everal pursuit craft follow - but their weapons are ineffectua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5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gainst his ship's deflector shields and their ion-propelle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ngines are no match for hi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In another sector of the battle, Obi-Wan Kenobi'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arship swoops past an engagement and accelerates into space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ursued by Darth Vader's flagship.  Kenobi executes a series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unning maneuvers in an effort to lose the Heavy Cruiser, but 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quickly realizes that it will not be easy to shake.  Marshall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Force around him, the last Jedi prepares for a death-defying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unt.  He then guides his starship into the nebulae; and with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deflector shields (and the Force) at full intensity, Kenobi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lies through the core of the exploding star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Darth Vader stands silently on the Bridge of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tarship, gazing in disbelief at the brightly-colored nebula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 demands the scanning sensors probe the area for any sign of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Jedi Knight - but the results are negative!  Gravely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isappointed, the Dark Lord orders the Flagship returned to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fleet and walks away, sensing that they would meet agai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he victory is an incomplete one for Palpatine's forces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is starfleet has destroyed or captured nearly three doz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vehicles - but scattered throughout the galaxy were rebelou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pirates and outlaws that he would one day have to deal with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LAP DISSOLVE TO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CENES 28 TO 30:  EPILOGUE -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Jhantor -- EMPEROR Palpatine, with Darth Vader, the Dark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September 6, 198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>FALL OF THE REPUBLIC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Page 26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rd of the Sith, at his side, smiles malevolently and plots hi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ext move as his assembled troops chant:  "Long Live Palpatine!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ng Live the Empire!!"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Alderaan -- Lady Arcadia Skywalker - now a common servan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 the Organa household - sings her daughter to sleep under th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atchful sensors of Artoo Detoo and See Threepio, while Bail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rgana awards Captain Antilles with a commission in his servic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</w:t>
      </w:r>
      <w:r>
        <w:rPr>
          <w:szCs w:val="20"/>
          <w:lang w:val="en-GB"/>
        </w:rPr>
        <w:t>Tatooine -- Obi-Wan Kenobi, the last Jedi Knight,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elivers the infant boy to his brother, Owen Lars, th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isappears into the desert wasteland, awaiting the day when Luk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ould claim the light sabre of his father (from him) and become 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an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                                          </w:t>
      </w:r>
      <w:r>
        <w:rPr>
          <w:szCs w:val="20"/>
          <w:lang w:val="en-GB"/>
        </w:rPr>
        <w:t>FADE OUT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2:26:00Z</dcterms:created>
  <dc:creator>Lucas</dc:creator>
  <dc:description/>
  <cp:keywords>Star Wars episode 3</cp:keywords>
  <dc:language>en-US</dc:language>
  <cp:lastModifiedBy>Simon</cp:lastModifiedBy>
  <dcterms:modified xsi:type="dcterms:W3CDTF">2001-10-14T22:29:00Z</dcterms:modified>
  <cp:revision>1</cp:revision>
  <dc:subject>Star Wars</dc:subject>
  <dc:title>Star Wars Episode III, Fall Of The Republic</dc:title>
</cp:coreProperties>
</file>