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ar Wars: I, Jedi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ne of us liked waiting in ambush, primarily because we couldn't be wholly certain we weren't the ones being set up for a hot-vape. The Invids-the pirate crews working with the ex-Imperial Star Destroyer Invid-ious-had so far eluded the best efforts of the New Republic to engage them. They seemed to know where we would be, when we would get there, and in what force, then planned their raids appropriately. As a result we spent a lot of time doing battle-damage assessments on their efforts, and they really pushed to give us plenty of BDA wor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ogue Squadron had gone to ground to wait on several of the larger asteroids in the K'vath system. This location put us in close proximity to K'vath 5's primary moon, Alakatha. We pow-ered down our engines and had our sensors in passive mode only to avoid detection by the folks we wanted to trap. Accord-ing to our mission briefing, New Republic Intelligence had got-ten a tip they considered reliable that at least part of Leonia Tavira's pirate fleet would be hitting a luxury liner coming out of the resort coast on Alakatha's northern continent. Mirax and I had actually honeymooned there three years ago, before Thrawn turned the New Republic inside-out, so I had fond memories of the place and could well remember the wealth dripping in jewels and precious metals from the throats and hands of the New RepubliCs eli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glanced at my X-wing's chronometer. "The Glitterstar is still on schedu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istler, nestled behind my cockpit, hooted with just a hint of derision in his vo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I know I told you to let me know if there was a change and, no, I didn't think it had slipped your circuits." I forced my gloved hands open, then rotated my wrists to get rid of some of the tension. "I'm just anxio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blatted a quick comment at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y, just because patience is a virtue, that doesn't make impatience a vice." I sighed and turned the latter half of it into a piece of a Jedi breathing exercise Luke Skywalker had urged upon me when trying to recruit me as a Jedi. Breathing in through my nose to a count of four, I held the breath for a seven count, then exhaled in eight beats. With each breath I let more tension flow out of me. I sought the clarity of mind I'd need for the coming battle-if the Invids materialized-but it eluded me with the ease the Invids had shown in escaping the New Repub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ngs kept seeming to happen fast. Mirax and I married fast, and while I did not at all regret having done so, events conspired to make our married life extremely difficult. Grand Admiral Thrawn and his antics ruined our first anniversary, and rescuing Jan Dodonna and the others who had once been im-prisoned with me on the Lusankya had called me away during the second. And then the reborn Emperor's assault on Corus-cant dropped a Star Destroyer on what had been our home.  Neither of us were there at the time, which was standard oper-ating procedure far too oft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fact, the only benefit of being assigned to go after the Invids was that their leader, ex-Moff Leonia Tarira, seemed to have a taste for a life of leisure. When her Invidious vanished between raids, we usually had a week of down time before having to worry about another attack. Mirax and I put this free time to good use, rebuilding our home and our relationship, but with that came some consequences that I saw as incredibly disruptive-on the scale of Thrawn disrup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rax decided she wanted childr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ve nothing against kids-as long as they go home w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ir parents at the end of the day. Expressing this opinion in those terms to Mirax was not the smartest thing I had ever done and, in fact, proved to be one of the more painful ones.  The hurt and pain in her eyes haunted me for a long time.  Deep down, I knew there would be no dissuading her, and I wasn't even sure, in the end, I wanted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id try, however, and employed most of the standard argu-ments to do so. The "this is an unsettled time in the galaxy" ploy lost out to the fact that our parents had faced a similar choice and we'd turned out pretty well. The "uncertainty of my job" argument wilted beneath the logic of my life insurance and then withered away when Mirax gave me a glimpse at the ac-counts files-the real ones-for her import/export business. She pointed out that she could easily support the three or four of us and I'd not have to work a single second, outside of caring for the children. And, she noted, that carrying a child for nine full months meant she would already have 3.11 years of forty-hour weeks of child-care logged and that I would owe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ver and above all that, she said I'd make a great father. She noted that my father had done a great job with me. Having learned from him the skills of being a father, she just knew I'd be wonderful with kids. In using that argument, she turned the love and respect I had for my father around on me. She made it seem as if I was dishonoring his memory by not bringing chil-dren into the world. It was a most persuasive argument, as she knew it would be, and hammered me pretty h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retrospect, I should have given up at the start and saved the two of us a great deal of grief. She makes her living-a vely good living, it turns out-convincing all sorts of folks that junk no one else wants is absolutely vital to them. While she en-gaged me in logical discussions-focusing my defenses on that avenue of attack-she slipped past my guard on a purely emo-tional level. Little comments about what kind of child our ge-netic lottery would produce got me investing brainsweat in solving that puzzle. That went straight to the detective training in me-the training that wouldn't let me drop a case until I had an answ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ich, in this case, meant a chi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also managed to flick on the HoloNet monitors when some event featuring news about Leia Organa Solo's three-year-old twins was being shown. The children were frighten-ingly cute and their very existence had been blamed for a baby-binge in the New Republic. I knew Mirax was not so shal-low as to be wanting a child out of envy or to be trendy, but she did note that she was Leia's age, and that it was a good time to have a child or tw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at cuteness factor really can get under your skin. The New Republic media avoided showing the twins drooling and dripping the way children do, and they really maximized the appealing things about the toddlers. It got so that when I did remember dreams, they were of me cradling a sleeping child in my arms. Oddly enough, I stopped thinking of those dreams as nightmares pretty quickly and did my best to preserve them in my mi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alizing I was lost, I began to bargain for time. Mirax flat refused to accept fixed time dates, mainly because I was think-ing in years, so I made things conditional. I told her once the Invids were taken care of, we'd make a final decision. She ac-cepted my decision a bit better than I expected, which started preying on me, and making me feel guilty. I would have thought that was a tactic she'd decided to use, but she thought guilt was a hammer and she's definitely a vibroblade f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exhaled slowly again. "Whistler, remind me when we get home, Mirax and I need to make a decision on this baby thing, now, not later. Tavira's not going to dictate my lif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istler's happy high staccato sailed down into a low warn-ing t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glanced at my primary monitor. The Glitterstar had lifted from Alakatha and another ship had appeared in-system. Whis-tler identified it as a modified bulk cruiser known as the BooU Full. Unlike the liner's sleek design, the cruiser was studded with warty protrusions that quickly detached themselves and began to run in on the lin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eyed my comm. "Rogue Lead, three flight has conta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cruiser and eighteen uglies heading in on the Glitterst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ycho's voice came back cool and calm. "I copy, Nine. En-gage the fighters with two flight. One has the cruis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flicked over to three flight's tactical channel. "Light them up, Rogues, we have the fight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tarted the engines, then shunted power to the repulsorlift coils. The X-wing rose like a ghost from a grave and came about to point its nose toward the liner. As Ooryl's X-wing pulled up on my left and my other two pilots, Vurrulf and Ghufran, arrived on the right, I punched the throttle full for-ward and launched myself into the f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smile blossomed on my face. Any sapient creature making a claim to sanity would find hurtling along in a fragile craft of metal and ferro-ceramics to be stupid or suicidal. Pushing that same craft into battle merely compounded the situation, and I knew it. By the same token, very few experiences in life can compare to flying in combat-or engaging any enemy in a fight-because doing that is the one point where civilization demands us to harness our animal nature and employ it against a most dangerous prey. Without being physically and mentally and even mechanically at my best, I would die and my friends might even die with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I had no intention of letting that happ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a flick of my thumb I switched from lasers over to pro-ton torpedoes and allowed for single fire. I selected an initial target and eased the crosshairs on my heads-up display onto its outline. Whistler beeped steadily as he worked for a target lock, then the box surrounding the fighter went red and his tone became a cons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it the trigger and launched my first proton torpedo. It streaked away hot and pinkish-white, trailed by others lancing out from my flight. While employing proton torpedoes against fighters is seen as overkill by some pilots, within Rogue Squad-ron using such a tactic was always seen as an expedient way of lowering the odds against us-odds that were usually longer than a Hutt and decidedly more ug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Invids used a form of custom-designed fighter called a Tri-fighter. It started with the ball cockpit and ion engine as-sembly of Seinar Svstem's basic TIE fighter-a commodity which, after hydrogen and stupidity, was the most plentiful in the galaxy-and married it to a trio of angular blades set 120 degrees apart. The bottom two served as landing gear, while the third came up over the top of the cockpit. The fighter still had the TIE's twin lasers mounted beneath the cockpit, while the third tine sprouted an ion cannon. The ships also had some basic shields, which explained why they were more successful than your basic eyeball, and side viewports cut into the hull gave the pilot more visibility. Because the trio of tines looked as if they were grasping at the cockpit, we'd nicknamed the design "clut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hields and extra visibility didn't help the clutch I'd targeted. The proton torpedo jammed itself right up the left engine's exhaust port and actually punched out through the cockpit before detonating. The fighter flew into the roiling, golden ball of fire and just vanished. Three more clutches ex-ploded nearby, then another three exploded off to starboard, where two flight was coming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ick targets carefully, three flight. Ooryl, we're on the pair to po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n copies, N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icked my X-wing up on the port stabilizer foils and hauled back on the stick. Chopping power to the engine, I tightened the circle, then rolled out to the right as the pirates started a long serpentine turn. I switched over from missiles to dual la-sers and immediately got a yellow box around the lead fighter. I goosed the throttle back to full to close range and keyed my comm. "I'm on the l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orvl gave me a double-click on his comm to let me know he'd gotten the message. Nudging the stick just a bit right, the targeting box went green and I hit the firing button. Two red bolts hit the target. The first fried the shields. The clutch trailed sparks from the shield generator like a comet trailing ice. The second bolt pierced the cockpit and though it hit kind of high, it hit hard, too. Sparks shot from the hole and the clutch began a slow spiral down toward Alakath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oryl rolled to port as the other clutch broke. I brought my X-wing around in behind him as he lined his shot up. Tile Gand's first two shots blasted past the shields and burned fur-rows in the ship's hull. The next two drilled the engines, jetting the disintegrating ship forward on a golden gout of flame. The flame abruptly died, leaving the Tri-fighter to tumble through space out toward the asteroid bel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p through the cockpit canopy I could see the green and white streaky ball of Alakatha and the Glitterstar rising up from it. Off to starboard the Boot), Full seemed to crouch in the void like a malignant insect. The turbolasers along its spine and in a bellv turret fired out, trying to track one fiight's X-wings, but the shots were no real danger to the fighters. Colonel Celchu, Hobbie, Janson and Gavin Darklighter were old hands at pull-ing the teeth of raiders like these. As long as we kept the clutches busy, the Booty Full had no cha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X-wing's first slashing attack came from Tycho and Hob-hie. They rolled through and each drove a proton torpedo into the aft shields. Coming from the other direction, Gavin and Wes Janson strafed the ship with laser fire. Gavin's second burst melted the belly turret clean away while Janson's shots nibbled away at the ship's aft vector jets. The Booty Full was done, though I had no doubts it would take a couple more passes before the crew realized that and surrend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followed Ooryl up and around the back toward the fight. It had fairly well degenerated into a chase-and-kill run. The loss of seven ships before they even saw their enemies had clearly shocked the pirates and, more importantly, brought their num-bers down close to ours. While clutches were more agile than X-wings-not by much, but by enough to make fighting them difficult-they couldn't outrun us or outgun us. Lacking the discipline of a trained military unit like Rogue Squadron, when panic set in, they fell apart and made our job that much easi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oryl settled in on one and hit it with a full quad burst from his lasers. The clutch exploded, but boiling in through the ex-plosion came another clutch making a head-to-head pass at Ooryl. The clutch got off a shot with the ion cannon that sent a lightning storm skittering over Ooryl's shields, but they died before the ion blast did. The motivator blew on his R5 unit and Whistler reported his engines were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oryl, go for a restart." I didn't know if he still had comm or not, but I offered that bit of advice and fired a dual burst at the clutch. Hastily aimed, the shot missed low, but did cause the clutch to veer off. Rolling out to the right, I headed in after him. "This is Nine on one. Someone watch my b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urrulf, the Klatooinan in three flight, barked a harsh, "I copy, on it," so I felt a bit safer in pursuing the clutch. One of the worst things a pilot can do is to get so locked in on a target that he misses what else is happening. When situational aware-ness focuses down on one target, the hunter becomes hunted and never knows what hits him. It's a rookie mistake and while I'm no rookie, I'm not immune to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lutch's pilot was good and clearly had no desire to die, but Whistler wasn't reporting that he'd powered down his weapons, so he was just as clearly willing to fight. I tried to settle in on him, but he modulated his throttle and used his ship's agility to keep breaking before I could get a lock. I snapped a couple of shots off at him, but they missed wide or high. Try as I might, I was having trouble keeping up with his shifts and cu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pulled back on the throttle and let him gain some distance.  His juking antics continued, but with range the movements that had ripped him out of my sights in close barely broke the edges of my targeting box. I hit the firing button and sent two paired bursts at him. One pair lanced through the aft shield and man-gled one of the landing tines. The other two energy darts clipped the thrust vector vents on the port side, limiting his maneuverabil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istler displayed a comm frequency being used by the clutch and I punched it up on my comm unit. "This is Captain Corran Horn of the New Republic Armed Forces. I will accept your surren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woman answered me. "Don't you know, Invids never sur-ren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true of the BooO' Ftd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iizolo is a fool, but he doesn't have a capital warrant out on his head. I do." She laughed. "I have nothing to live for, except my honor. One pass, Horn, you and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ll die." A single pass would negate the clutch's agility advantage. She had to know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perhaps not alone." Her ship stopped jinking and headed out on a long loop. "Allow me this honor." The clutch turned and began its run at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anted to do as she asked, and would have, except for one thing: the Invids had proved over and over again that they had no hon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witched to proton torpedoes, got a quick tone-lock from Whistler and pulled the trigger. The missile shot from my X-wing and sprinted straight for her ship. As good as she was, the clutch pilot knew there was no dodging it. She fired with both lasers, but they missed. Then, at the last moment, she shot an ion blast that hit the missile. Blue lightning played over it, burning out every circuit that allowed the torpedo to track and close on her shi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fairly certain, just for a second, she thought she had won.  The problem with a projectile is that even if its sophisticated circuitry fails, it still has a lot of kinetic energy built up. Even if it never senses the proximity of its target and detonates, that much mass moving that fast treats a clutch cockpit much the way a needle treats a bubble. The torpedo drove the ion en-gines out the back of the clutch, where they exploded. The fighter's hollow remains slowly spun off through space and would eventually burn through the atmosphere and give resort guests a thr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istler made my threat screen all green indicating no more active hostiles in the area. Three flight reported in and Ooryl was back up and running. His forward shield had collapsed and refused to come back up, but otherwise he was fine. Vurrulf and Ghufran reported no trouble with their X-wings. As it turned out only Reme Pollar in two flight had been hit hard enough to be forced extra-vehicular, but she reported she would be fine until the Skipray blast boat from the Glitterstar picked her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witched the comm over to the command channel. "All green here, Rogue L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copy, Nine. Looks like this wasn't the trap we feared it would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sir, it does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ve your people prepare to rejoin the fle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ordered, Colon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relayed the order to my people, but before we could reach my designated rendezvous point, the fleet made a microjump in from the edge of the system. A Mon Calamari Cruiser and two Victoo,-class Star Destroyers formed a triangle in the space above Alakatha. We'd come to the system aboard Horne One and used microjumps to get in as close as we did. Because the information about the Booty Full had been unusual, we ex-pected it might be an ambush, so the fleet had waited to see if the Invids would pounce on the Rogu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they had, we would have gotten a chance to finish them once and for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eyed my comm. "Colonel, if we were expecting the pirates to jump us, and they did not, was this mission a succ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od question, Nine. This is one of these missions where only Intelligence will be able to tell us how we did." Tycho hesitated for a moment. "Then again, we lost only machines, not people. It's a victory anytime that happe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w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 K'vath system was far enough from Coruscant to be trendy and desirable for seclu-sion-though the price of a mug of lum there would have been enough to discourage most folks from enjoying their holiday.  Mirax and I never would have gone there three years ago, but Wedge Antilles had recommended it, and someone in manage-ment had been convinced that our participation in the libera-tion of Coruscant made Mirax and me just the sort of glare couple to attract the notice of the New Republic's fashionable elite. As a result we didn't pay for anything while we were there, and stopping the Boot), Full over A]akatha helped me feel a bit better about having enjoyed the world's hospital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Glimmerstar requested an escort all the way to Corus-cant, which Home One agreed to supply. This meant our return trip would be at the leisurely pace dictated by the liner instead of the faster speed of which the Mon Calamari Cruiser was capable. The Rogues could have taken our X-wings home, but the trip would have locked us in the cockpit for a full twenty-four hours, which I looked forward to with the same enthusi-asm I had for discussing old times with Mirax's father. It would have been nice if the Glimmerstar had allowed us to spend the extra day of travel time on the liner, but their gratitude ex-tended only as far as letting us study the ship's beautiful lines from af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had duties enough to keep us busy anyway, and despite the oppressive humidity, the Mon Cal Cruiser's accommoda-tions were not that bad. After landing my X-wing and getting Whistler set up for recharging, I caught a quick meal in the galley, then joined the rest of the squadron in a briefing room for our debriefing. We all rode Reme for going EV, but we were glad to have her back and enjoyed her descriptions of the Glimmerstar's blast boat. After that I grabbed some rack time, slept for eight hours, worked out a bit and headed for the galley for some breakfa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oryl raised a three-fingered hand and waved me over to the table he occupied all by himself. I smiled and nodded to him, then grabbed some breakfast cakes and an artificial nerfmilk protein beverage. I almost balked at it, because consuming any-thing that doesn't sit well on the stomach can be a mistake when eating with a Gand, but I was very thirs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ropped into the chair opposite Ooryl and did my best not to glance down into the bowl from which he was feeding. "Any-thing interesting happen while I've been d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oryl's mouth parts moved apart in his approximation of a smile and his compound eyes glittered brightly. His grey-green flesh was of a hue slightly darker than the sauce on the tenta-cles he was fishing out of the bowl, and contrasted sharply with the bright orange of his flight suit. Knobby bits of his exoskele-ton poked at odd angles from within the fabric, as if his flesh were having an allergic reaction to the col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hing Ooryl considers out of the ordina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frowned. The Gands had a tradition of speaking of them-selves in the third person and not using the pronoun "I" be-cause they thought it was the height of arrogance to do so. Only those Gands who had committed acts so great that all Gands would know of them were allowed to speak of themselves as "I." The whole of Rogue Squadron had even gone to Gand and been part of Ooryl'sjanwuine-jika, the ceremony that conferred that right upon him. For him to have reverted to third person meant something was bothering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is the matter?" I narrowed my green eyes and stared into his black faceted orbs. "You can't be embarrassed about getting shot by that Inv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oryl slowly and deliberately shook his head. "Ooryl is ashamed that he has not been able to help you with your prob-l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 probl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have been distracted, Corran." Ooryl perched his hands on the tabletop like two armored spiders. "You and Mirax desire offspring. If Ooryl was on Gand, Ooryl could help solve this probl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tuffed a crumb from one of the cakes into my mouth, chewed quickly and swallowed. "Back up here. How do you know about the child 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Gand remained rock-still for a moment, then lowered his head. "Qrygg was told by Mirax that you and she would have children, therefore Qrygg had to do Qrygg's best to make certain you were not killed in comb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gave him a hard stare. "Mirax talked to you about our discussion on childr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rax wished to know if you had spoken with Qrygg about the discussion. When Qrygg said you had not, she asked Qrygg to encourage the discussion if you did." Ooryl's head came back up. "You should not have been ashamed to speak to Ooryl of it. Ooryl would have been worthy of your tru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gave Ooryl the biggest smile I could muster. I overexagger-ated it because he wasn't so good at reading subtlety. "Ooryl, if i was talking to anybody about our wanting kids, it would have been you. I trust you with my life every day and have never had any cause to regret it." I saw his mouth parts open, aping my smile and I realized right then and there I'd been fairly stupid in keeping the whole discussion to myself. "And I really should have spoken with you about it. Your advice has always been welcomed and wise. I just didn't think, which is a bad habit I had hoped to aband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Ooryl was truly wise, Ooryl would have advised you to abandon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have, in very many ways." I sighed slowly. "And, as Mirax told you, we have been talking about having kids. She went to you to learn what I was thinking. I'm sure any help you offered her was apprecia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oryl would like to think so. You will recall that during Ooryl's janwuine-jika, Ooryl was also initiated into the ways of being a Findsman. On Gand, the Findsman performs many use-ful tasks. He locates lost slaves, reads the mists for omens and hunts criminals. There is one more duty he performs for people like you and Mirax. He can wander into the mists and find the child they desire. These mistborn children are a gift and raised by the people as their own. I would be honored to do this for you, my frie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miled. "Thanks, but I think I can handle the child produc-tion part on my 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oryl's mandibles sprang open. "Then you are capa-ble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very much so." I raised my chin. "Voy much so. No problems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membrane nictitated up over Ooryl's eyes for a mo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why would you not have a child already?"  "Hu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the purpose of life, is it not? To create life is the greatest act a living creature can comm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olemnity and truth in his words hit me hard. "That's true, but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 this a time Ooryl should remind you that you are trying to abandon being thoughtl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napped my jaw shut and narrowed my eyes. "If having kids is so important, why don't you have an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oryl shrugged. It wasn't a motion natural to him and his exoskeleton clicked in protest. "I am janwuine. It is not for me to choose a wife, but for Gand to choose one for me. At that time I shall proudly commit genetic fu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idea loses something in translation there." I drank a bit of the milk and used another piece of cake to get rid of the thick chalky taste. "The fact is I mean to settle this thing with Mirax once we get back to Corusc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od. With the stories you have told of your father, any child you will have will be well cared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arched an eyebrow at him. "And how do you know I'll agree to have childr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ve spoken with Mirax. That is enoug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at back and laughed lightly. "I never really had a chance, did 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Corran, but that really means you will have every chance." Ooryl slurped in a tentacle, then wiped verdant gravy from his cheek. "We have all helped create and strengthen the New Republic. Creating the generation to which it will be passed is one more duty we owe poster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oryl's words stuck with me through the rest of the trip and worked on me like a virus. By the time I loaded myself into my X-wing and began to descend to our hangar facility, I was look-ing forward to heading home with Mirax and start working on a child then and there. And while that sort of an enthusiastic greeting when either one of us returned from journeys was not at all uncommon, this time it would be more than a wordless way of saying "I missed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ould mean parts of us would never be separated again.  That thought struck me as so right and good, even flying over the debris fields littering Coruscant could only slightly tarnish my mood. Vast swathes of destruction had been carved across the urban landscape. Ships never meant for entry into atmo-sphere had crashed down, glowing white from the heat, trailing thick clouds of black smoke, to slam into the cityscape. They gouged great furrows through neighborhoods and blasted huge craters out of the buildings. Hundreds of millions, perhaps even billions of people had died in the factional fighting that fol-lowed Thrawn's assault on the New Republic; and we were nowhere near recovered from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oking at the shattered buildings and twisted wreckage, I found it difficult to conjure up my memories of Coruscant from before, back when it was still Imperial Center. I could remem-ber vast rivers of light making the nightside glow with life, but here only dull grey predominated. Bright lights had once given Coruscant an artificial life and without them the urban planet seemed d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new it wasn't really that bad. Despite the vast surface destruction and tremendous loss of life, people did continue living. The catastrophic damage did bring out the worst in some people, but it brought out the best in even more. Mirax and I had planned to live in her Pulsar Skate when our home had been destroyed by one of the crashing ships, but friends wouldn't let us. Iella Wessiri, my old partner from the Corellian Security Force, managed to convince her boss at New Republic Intelligence that we should be given the run of a safehouse they maintained, so we ended up with a place even closer to Rogue Squadron Headquarters than bef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urs was hardly the most remarkable of tales. Supplies that had been hoarded for years during times of political instability suddenly poured forth. People took refugees into their homes, which seems hardly unexpected, but a lot of the hosts were old Imperial families and the refugees were from the wlrious non-human species in the galaxy. The battering Cornscant had taken at the hands of Imperial warlords had broken down the last walls of resistance. Suffering formed a common bond that began to erode xenophobia on both sid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the rest of the squadron I made my approach and landed in our hangar bay. I turned the X-wing ,wcr to a tech, changed into civilian clothes and caught a hoverbus south to the Manarai mountains. A mother and child in a seat up the way from me caught my eye. I watched the woman smile as the infant reached out unsteadily and grasped at her nose. She tilted her face up slightly, kissing the hand, then lowered her face until she was nose to nose with her baby. She whispered something and rubbed her nose against the child's, then pulled back accompanied by the baby's laugh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infant's delighted laugh still echoed in my ears as the bus broke from the darkened canyons and started flying across a ruined landscape of duracrete chunks strewn like a dewback's scales on a stable floor. The burned-out hulks of airspeeders lay twisted and half-melted all over the place. Scraps of cloth that had once clothed victims flapped and fluttered from various points in the stone piles. Bright bits of color that could have been anything from toys to the shards of a holodisk player, littered the 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spite the utter destruction, the child's laugh overwhelmed it all. The laugh was innocent and light, it mocked the ruin surrounding us. People could create and destroy, but, the laugh seemed to suggest, anyone who thought destruction was more powerful than creation was a fool. Within the first ten years of that child's life, the scars from the battling on Coruscant would be erased. And even if they were not, that child could, in twenty or thirty years, be the person who saw to their erasure. Life truly was the antidote to de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miled. Mirax has been right all along, and 0o0'l, too. If we live for the present and in the present, we short-change the future.  Living for the future is necessary if we are to have any sort of jutttre at all. Yes, Mirax, we'll have a child. Make that children.  We'll make our contribution to the fu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inked at the woman with the child as I got off at my stop. I threaded my way through the buildings and over the catwalks that led to my home. I almost stopped at a store to buy a decent wine to celebrate the resolution of our problem, but decided instead to whisk Mirax off somewhere for a quiet, romantic meal. I didn't know where we'd go exactly, but with the con-struction droids roaming over the planet, I knew there were dozens of restaurants that had been created in the week I'd been gone. Finding a place to eat wouldn't be much of a prob-l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it the door and punched the code into the lockplate. The door slid open and a wave of warm air cascaded down over me.  I stepped into the apartment's darkened interior, letting the door close behind me. The warm air surrounded me like a thick blanket and for a moment I almost gave in to panic because it seemed suffocating and den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 high spirits began to die down. The air had become warm because Mirax had shut off the apartment's environmental comfort unit. We both did that when we were going to be gone for an extended period of time. It was possible she was only going to be gone during the day, but a quick glance at the food prep station told me that wasn't the case. All the dishes had been washed and put away; and the small basket of fruit she kept around wasn't in sight. That meant she'd tossed it in the conservator so it wouldn't spoil while she was g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continued my way on into the apartment. I ducked my head into the darkened bedroom on the left, but saw no signs of life there. The dining area, which abutted the food prep station on the right was likewise devoid of life. The main table had a couple days' worth of dust on it and the datacard that had been set near my place likely held all the messages that had come in for me up to the time Mirax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the living room area off to the left I saw a light blinking on the holotable. I smiled. Good girl, you didn't leave without giving me a message. I shucked my jacket and tossed it on a nerf-hide chair, then crouched down and hit the button below the l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anding forty-five centimeters tall and as beautiful as ever, Mirax smiled at me. Even in miniature, her black hair shined lustrously and fire filled her brown eyes. She wore the black boots and dark blue jumpsuit in which I'd first seen her, and had a blue neff-hide jacket slung over her shoulder. A small canvas satchel rested at her fe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rran, I'd hoped to be here when you got back, but I've got a run I can't turn down. I'll tell you all about it when I get back. You should only be lonely for about a day. If my plans change, I'll let you know." She bent to pick up her satchel, then smiled at me again as she straightened up. "I love you. Don't forget it and don't doubt it. Ever. I'll be back soon, l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 image dissolved into static, then the holopad shut itself off. I reached out to run the message again, but hesitated. I'd come home to dozens of such messages during our time to-gether, as had she, and never before had I wanted to play one again. Why do I want to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struck me that I might be feeling a bit cheated and a bit vulnerable. I'd spent the better part of my time away from her thinking about children and had finally come around to her point of view, and she was gone! I'd made one of the most important and momentous decisions of my life and she was just off flitting about the galaxy as if my decision was no big thing.  To have it treated so casually stung a bit and I wanted to hear her say again that she loved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much as I knew my analysis of my emotions was true, I also knew my emotions were not at the core of my problem. I hit the button and listened to her message again, then nodded.  She said I'd be lonely for only a day or so, and that if she had a change of plans, she would let me know. The fact was, however, that I had been a full day late because of our escorting the Glitterstar here to Coruscant, so she should have been here. I'd had no message from her about a delay here or at Squadron HQ, and that surprised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thers might have taken the phrase "about a day" and have seen it as a fairly loose measure of time, but to Mirax it was painfully exact. She made her living delivering items of value to various clients, on time and intact. If she had meant twelve standard hours, she'd have said so. If she'd meant twenty-five hours, she'd not have rounded them down to a day, she would have given me her best estimate, to the hour or minu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damning and worrisome as that might seem, I knew better than to panic. Any message could have been delayed or mis-routed. She could have even stopped off to see her father on the Enfant Venture and his communication system could be down ag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shiver ran down my spine, but I shrugged it off. "Your good news will just have to wait, I guess." Still feeling a little achy and tired from the run home, I stripped my clothes off, hit the refresher station, cleaned myself up, then dropped into bed.  I left the bedroom door open in the hopes that I'd awaken when Mirax retur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cant chance of that. I dropped into a deep sleep, dark and black, like the deepest shadows on Coruscant. I realized I was drifting off and tried to seek out the dream about the child, hoping my decision would paint more details onto him, but it eluded me. Consciousness evaporated in a pool of nothingness and I fell into a dreamless slee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lT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tirred at the sound of my name but couldn't recognize the vo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RR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rax's shriek ripped me to wakefulness. I sat bolt upright in bed and reached out for her. The image of her face faded from before my eyes as my hands encountered only cold sheets where she should have been. I felt about for her, seeking the warmth that her body should have deposited there, but I found none of it. For all of a heartbeat my brain chastened me with a flash of Mirax's message, then something more horrible slammed into me. Bile surged up into my throat, choking me.  In one blindingly terrible moment, I knew Mirax was gone I stumbled out of bed on the far side and barked my shin on a low table set there. I kicked out angrily at it. Who would have put that there? I knew I wouldn't have put it there because even a gentle bump would have toppled it and scattered the datacards stacked there as easily as my kick h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looked around the room and in the half-light I saw all manner of things that were wrong about the place. The holo-graphs on the walls were pleasant enough, and were even of scenes from CoreIlia, but were of locations I'd not known on my homeworld. Who bttilt this parody of my ho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 feet caught in the sheets I'd tossed off and I crashed to my hands and knees. The pain in my shin found an ally in my knees and hands, and just for a moment shocked me into a clarity of mind. The holographs and the table and the data-cards, all these little pieces of the apartment that were not mine, they were things Mirax had placed here. Mirax, my wif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looked up at everything she'd brought in to make our apart-ment feel like a home. Somehow she had found replacements for many of the things we had lost when our previous home had been destroyed. Intellectually, as I looked around the room, I could catalog her contributions to the decor, and could even remember the when and where of her finding the items. I looked at the closet and could see her clothes hanging there. I found it easy to recall when she had purchased this gown, or where she had gotten that jack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I could not recall anything about her connections to those items. In looking at the clothes I couldn't remember which gown was her favorite. I couldn't remember which jacket she considered slimming, or which blouse and slacks she con-sidered appropriate for business, and which outfit she wore when we were out to have fu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tudied a holograph of Vreni Island on CoreIlia. It showed a small island covered with trees, floating in a stormy sea as a thunderstorm approached. Shifting my view slightly I injected lightning into the picture, a massive triple fork that sent count-less tendrils crawling across the waves. The image was fantastic and the holograph was a work of art, but I could not recall why Mirax had wanted it, I didn't know if she had known the ho-lographer or if she had spent time on the island, or if she had purchased it as an invest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rax is gone, and I am losing details of her lif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got up and ran to the living room. The red light still blinked on the holopad. I punched it with the urgency of a pilot ejecting from a stricken fighter. Her image appeared once again and I smiled, but as she spoke, my smile died. The countless nuances I'd read into how she looked at me, and what she said, how she infiected her voice and shifted her balance, were gone. I could have been looking at some commercial broadcast of a beautiful woman selling anything from lum to a trip to the Alakatha resor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it another button and switched the holopad over into com-munications mode. I keyed in a call to Squadron Headquarters.  The head and shoulders of a black droid materialized, all but lost in the darkness except for the glow of golden eyes in his clamshell head. "You have reached Rogue Squadron Head-quarters. This is Emtrey. It is good to see you, Captain Ho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too, Emtrey." I raked fingers back through my short brown hair. "I'm going to ask you a question and I want a straight answer-and the question is going to sound strange." "I understand the parameters of your requ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od." I hesitated for a moment. "It is approximately 1:30 in the morning, Coordinated Galactic Time, right?" "1:31:27, to be exact, si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nodded. Normally I found Emtrey's slavish adherence to reality annoying, but right now it was a lifeline to sanity. "And I'm Corran Hor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droid's head jerked back. "Yes, sir. A moment please .... Your voiceprint checks to within 99.4953 percent of accuracy, the variation being accounted for by travel stress and degree of r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kay, good, Emtrey, very good." I licked my lips. "Here's the big 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droid's image leaned forward toward me. "I am ready, si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married to Mirax Terrik,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mtrey's eyes flared. "Oh, yes, sir. You will recall that I at-tended the ceremony Commander Antilles conducted on the Lusankya, and again attended the ceremony you had here on Coruscant. I believe Whistler made a holographic record of the first ceremony, and I know there were multiple holographs of the second 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 jaw dropped. I knew there were holographs of the cere-monies, but I had forgotten them. Our original copies had been destroyed when our home had been leveled, but Mirax had obtained new copies from her father. I wanted to turn to the cabinet where we stored them and play one immediately, but I hesitated. I couldn't risk finding them as emotionally empty as I had the replay of Mirax's messa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e you all right, Captain Ho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frowned, then nodded slowly. "I don't know, Emtrey. Is the colonel avail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mtrey's eyes flickered for a moment. "The colonel is in his office. He has a meeting scheduled thirty standard minutes from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k him to cancel it or postpone it, please. I have to talk to him." I stared intently at Emtrey as if I could reach into his robotic brain and communicate my urgency. "Mirax is gone, I mean really gone, and I have to find her. I'll be there in a half hour. Horn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arrived at headquarters a little later than expected because of gross indecision on my part concerning clothes. I went to toss almost anything on, but I saw too many shirts and pants and jackets that Mirax had bought for me and, rather often, trans-ported from all over the galaxy. Try as I might, I couldn't re-member what she had said about any of them. I couldn't remember her smiles or laughter as she dressed me up, or what she'd said as she later worked me back out of the clothes. Each shirt hung there like a ghost of a memory, all two dimensional and lifel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d finally shrugged something on-a hideous matching of patterns and colors, as it turned out, but I had dressed in the dark. I had a haunted look on my face so people on the hoverbus shied away from me. I would have taken our air-speeder and doubtlessly salvaged some of the time I'd lost dressing, but even as messed up as I was, I knew I had no place piloting anything through Imperial City even if the traffic was l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mtrey made no attempt to stop me in the antechamber to Tycho's office. I shot in past him, then snapped to attention and gave Tycho as crisp a salute as I could manage. "Thank you for seeing me, si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anding at his desk, with a big transparisteel viewport fram-ing a view of the Imperial Palace behind him, Tycho looked every bit the recruiting hologram image of a pilot. Steel-spined straight, wasp-waisted, with his light brown hair cut short and just beginning to show some white at the temples, he returned mv salute sharply. Sympathy softened his blue eyes. "Emtrey told me about your problem, though he didn't give me much detai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idn't have much to give him. I'm sor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vcho shook his head and pointed me to a chair in front of his desk. "Not your fault, I think." He glanced back at the doorway. "That's why I asked General Cracken to join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urned back and saw Airen Cracken enter the office.  Though an older man, he had not thickened around the middle with age. White predominated in his hair, but tinges of the red hair he'd passed on to his son Pash still lingered around the sides and back. His eyes were green, like mine, but more of a sea-green, which did not make them lack for intensity. He waited for both of us to salute, which we did, and he returned it sharp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ycho waited for General Cracken to take the other chair and sit before he sat himself. "General Cracken was my ap-pointment anyway, and one I could not postp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sir," I said, as I sat. I had first met General Cracken on Coruscant, when I showed up at Tycho's treason and murder trial. My arrival seemed to surprise the general, but that was the first and last time I'd seen him taken unawares by anything.  He'd asked me to help him negotiate with Booster Terrik for possession of an Imperial Star Destroyer, and I had failed in that mission rather dismally. The infrequent times we had met since then had been more satisfactory, but his presence here did nothing to put me at ea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acken smiled carefully. "I wanted to discuss with Colonel Celchu the intelligence we obtained from Phan Riizolo, the Booty Full's captain. From him, really, we learned very little that will help us deal with the Invidious and solving the mystery of its lo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frowned. "I'd really rather talk about my wife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now, but this is germane, believe me, Captain Horn." He leaned forward and plugged a cable from the datapad he carried into the holoprojector pad on the corner of Tycho's desk. An image of an Imperial Star Destroyer hovered there as if in orbit around the crystalline model of Alderaan centered on the near edge of the desk. "This is the Invidious, represented in old Imperial holo-images because we have no current ones of any reliable quality. At the time of the Emperor's death, it was part of a task force commanded by High Admiral Teradoc and served as part of the fleet with which he secured his holdings as the Empire crumbled. That was a good seven years ago. Then, approximately six years ago, Leonia Tavira appears to have ob-tained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acken hit a key on his datapad and the image shifted to that of a very young woman in an Imperial Naval uniform, with the rank insignia of an admiral. I'd seen enough of those rank badges on self-styled warlords to make me imagine the Empire had given them away as party favors at the Emperor's funeral, but I'd never seen them on someone so young. Her black hair had been cut to the line of her jaw, emphasizing her youth, but an ancient hunger played through her violet ey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looked at Cracken. "She's a chi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 Cracken sat back in his chair. "We think she was sixteen standard years old when she began an affair with the Moff on Eiattu 4, the homeworld of a former pilot in Rogue Squadr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ycho smiled. "Plourr. We didn't know she was part of the world's ruling family until they came looking for her to come back and guide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concentrated for a moment. "She was before my time, be-fore the squadron was re-formed and Coruscant was taken.  Didn't realize who she was when I met her on CoreIlia, back when I was still with Cor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 reports on that incident spoke highly of you nonethe-less, Captain Horn." Cracken pressed his hands together. "Le-onia proved to be ambitious, and after the apparently accidental death of the Moff's wife, he married Leonia. Then he suffered a stroke that left him speechless and paralyzed.  Because of an allergy to bacta, the road back to health was not easy for him, but he worked hard in physical rehab. He regained use of his hands, a goal he had, it seems, because he then turned a blaster on himself and committed suicide. Leonia assumed his title and duties and ruled Eiattu 4 until Plourr and the Rogues forced her to flee. This she did, with a considerable portion of the planet's weal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felt a chill run down my spine. Over the years I had heard countless stories of people willing to sacrifice others for their own greed. With CorSec I had even investigated a couple of these mourning-murderers, but they were nothing in compari-son to Leonia Tavira. "Is there any question that she did away with her husband and his first wif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acken shook his head. "Not in my mind, but there is no evidence to prove she did. From Eiattu there is no trace of her-she escaped in a shuttle-until she had another run-in with Rogue Squadron. This time she was in command of a small band of pirates that proved somewhat less tractable than the Invids. She fled from that confrontation and hooked up with Teradoc. She obtained the Invidious from him by means unknown and vanished except for the occasional supply raid.  She became more bold during Thrawn's campaign, and first appeared with the Invids during the Emperor's return. She was a minor concern then, but she learned very well how to manage her pira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 image of the Booty Full replaced her holograph. "What she has done is forged a loose coalition of freebooters and marauders into a fleet that looks to her for planning and coor-dination. She provides them times and places for rendezvous, then plots courses, downloads battleplans and uses the Invidi-otts' firepower to suppress planetary defenses. Her allies then loot and pillage to their hearts' content, transferring half of what they take to her. She then vanishes and they return to their bolt-holes, waiting for her next c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frowned. "Why haven't we gone after her fleet? Tracking them can't be that difficul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isn't. We know, for a fact, that many of them spend their time at Nal Hutta, or lairing up in various and sundry smug-glers' hide-outs throughout the galaxy." Cracken's eyes nar-rowed. "Without Tarira and the Invidious, her fleet would fall apart and mopping them up would be simple. With her ship intact, we can't begin to prey on the fleet unless we devote sufficient forces to be able to repel an ambush. You were at K'vath. We had a Mon Cal Cruiser and two Star Destroyers there to take down a bulk cruiser and eighteen Tri-fight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ycho leaned forward and rested his elbows on his des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fact is, though, sir, that we were not ambushed at K'va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now, and that is one of the more troubling aspects of this whole affair." Cracken sighed and I felt a wave of fatigue wash out with his breath. "The source that tipped us to the BooO' Full's raid appears to be one tied to Tavira. Riizolo says he wanted to go out on his own, so he severed ties with Tavira. He says he had been holding out on her anyway, which is why he was able to buy his own clutches. He even sliced the plans for the taking of the Glitterstar from her computer. Because we escorted the liner back to Coruscant, he believes he just got unlucky in the timing of the raid, since we were obviously there to escort the ship, not go after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hook my head. "He'd not be the first criminal to refuse to believe he was set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still is stupid enough to think what little information he was able to give us will save him from prison." Cracken hit another key on the datapad. "About the most useful thing he did give us is this updated image of Leonia Tavir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ne was the prim vixen from the previous image. Though still very young, Leonia had become sharper and far more beautiful. Her violet eyes had a piercing quality that belied the gentle smile on her face. Her hair had grown out somewhat and was raggedly cut, but held back with a red bandanna of the same hue as the scarlet panels on her black jacket. She wore blaster pistols on either hip, and the gunbelts that encircled her waist emphasized her slender, petite physique. Her black leg-gings clung to her like synthetic flesh, while armored boots en-cased her legs from the knees d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hook my head. "Looks like life gave her some Iceheart less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acken snorted a laugh. "I hate to think what Tavira would have become if Ysanne Isard had taken her on as an appren-tice. Or even Grand Admiral Thrawn, for that matter. She ap-pears to learn from her experiences very quickly and very well, which is part of the reason we have trouble locating her. As we suspected before, and as Riizolo confirmed, she initiates con-tact, not the other way around. None of the Invid pirates know where she hides her ship or when she will show up. Only those individuals recruited to crew on the Invidious learn those secrets, but that avenue of access is one-way only. Once you are invited to the Invidious, you do not leave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vcho studied Tavira's image, then glanced at Cracken. "I seem to recall a number of other operations launched against her that proved fruitless. Do you suspect she has sources of information that tip her to our pla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certainly would like to think so, Colonel, because that means we could trap her if we could locate her source and feed him bad data." Cracken opened his hands. "So far all efforts in that area have come up empty. In fact, I have had Iella Wessiri coordinating our efforts to locate any spies working for Tavira, and the both of you know how thorough she can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miled. leila had been my partner in CorSec and had been the chief prosecution investigator in Tycho's treason trial. "If she can't find a spy, there isn't a sp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conclusion I am forced, reluctantly, to accept." Cracken shook his head. "Somehow Tavira seems to know when we have prepared for one of her raids and calls it off. We've been able to figure out no pattern of behavior that would tip her off, so we have had to rely on more and more unorthodox methods for trying to locate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turned to face me and ice crystallized in my guts. "Part of those efforts involve Mira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lumped back in my chair, suddenly feeling as old as the galaxy itself. "I know, somehow, that she is not dead, but I cannot feel her otherwise. What do you know, General'?" "I know very little, and some of that I cannot tell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ycho frowned. "This is his wife, General, and she's miss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now that, Colonel, and I know where she might be." Cracken held his hands up to forestall comment by either one of us. He needn't have done it for me because I felt as if all my bones were turning to liquid and the very act of breathing was almost more than I could mana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rax came to me to ask what she could do to help bring an end to the Invid raids. It turns out that a client of hers, a collector of antiquities, had lost some valuable items when an Invid raid hit a vacation home he maintained. He wanted the items back and was interested in having Mirax make some inquiries. She came to me offering her services, noting that such a cover story might allow her to go where my people could not. I explained to her that the Invids could prove very danger-ous, but she was willing to accept that danger-though she did travel alone, not wanting to subject co-pilots to such risk. She said that the sooner the Invids were broken up, the less she would worry about their possibly killing Rogues, and that she and you could get back to your liv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how I balled my hands into fists and fought to stop the tears threatening to leak from my eyes. If' I had not set the destruction of the Invids as a condition ./br our decision about having a child, she never would have taken this risk. I should have sccn that, I should/lave known what she would do. She never was one to stand around idle when a goal eluded her gras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 it she? With that question, with my realization that I couldn't remember enough about her to answer it, the tears came. I wanted to apologize, but the lump in my throat choked off my words. My mouth gaped open in a silent scream, then I hammered my right fist down against the arm of my chair and snapped my mouth shut. I sniffed, swiped at tears, then sat back up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lease, forgive me," I croa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hing to forgive, Corran." Tycho gave me a brave smile.  "You're taking this a lot better than I would if I had the equiva-lent news about Wi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acken reached out and patted me on the knee. "But for your sense of Mirax's being gone, I would not be overly alarmed, Captain Horn. She is overdue for reporting in, but not by so much time that I see a need to assume the wor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not assuming, sir." I opened my fists and stared down at mv empty hands. "She's gone. Not dead, just gone! I was sleep-ing and heard her scream my name, and then she was g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acken's head came up. "You think this is more than a nightm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no nightm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part of your Jedi herita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topped and thought hard. Did I maintain some sort of unconscious, untrained connection with Mirax through the Force'? I didn't know if that was possi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know, General, I just know she is gone. I can't feel her anymore." I looked toward Tycho. "Tell me you can feel Winter's presence, plea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o smiled quickly. "I think I know what you mean, Cor-ran, and I do feel her presence when we're together, but it is not a constant thing. She's off nursemaiding Anakin Solo and I have no idea where she is or how she is doing. Knowing her, I assume all is well. I can't tell you, however, that I have the same bond with her that you share with Mira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nks for your honesty." I turned back to Cracken. "Tell me where she last w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general shook his head. "I can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mu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can't and won't, Captain Horn." Cracken's face closed.  "Think about it for a minute. I have agents in place who are very vulnerable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Mirax's vulnerability I'm worrying about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now that, man, don't think I don't." An edge crept into Cracken's voice and sliced through my anger. "She's in the same position you were when we inserted you and the Rogues here, into Coruscant. If I give you that information and you head out after her, you might just cause those who are dealing with her to think they have been set up. You have to trust her and trust that she will do the right 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f that isn't enough?" I found my hands had become fists again, so I forced them open once more. "You may not want to give me the information, General, but you can be or-dered to do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ly by the New Republic's ruling counci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gave him as hard a stare as I could muster. "I'm willing to petition them to get me that information. What I've done for the New Republic may have aged a bit, and nothing is as tire-some as yesterday's hero, but I'll burn whatever political capital I have to save Mira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acken frowned at me. "But we don't even know she needs saving y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don't know, General. I do." I stood and offered both men a salute. "I respect you both very much, and I do not mean to be insubordinate, but my wife is in trouble and I will help her. I'd like your help, but absent that, don't try to stop me." I knew General Cracken's rea-sons for refusing to give me the information I wanted were good and sound, and I would have resisted my request the same as he had, were I in his position. That sort of cold logic melts away, however, in the face of the sort of anger and pain I was feeling. If I had just made a decision and not tried to delay things, Mirax wouldn't be missing. I'd abrogated my responsi-bility once and I damned well wasn't going to fail her a second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 threat to petition the New RepubliCs ruling council xvasn't an idle one, but Cracken knew he had little to fear from it. In theory, any citizen of the New Republic could communi-cate with a senator and, if their case warranted it, might even get an audience with the Council. In my case I could go more directly to Doman Beruss, the Corellian Councilor, and seek an audience that way. I was fairly certain the Council would let me speak to it. but that still put me far from getting what I needed from General Crack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ven before going to the Council, I needed to enlist support of various members so I had a chance of getting my request approved. In reality I knew it would be fairly easv for my re-quest to be dismissed in the name of security, but if a couple of Council members backed me, I might win the day any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b enlist that sort of support, however, I needed to ask friends for favors. My first stop in that quest-at least my first stop after returning home and changing into my service uni-form-was the office of General Wedge Antilles. I did not call ahead and Wedge's executive assistant, prim and cold though she was, seemed to accept my dropping in as a matter of cour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nature of Wedge's office revealed a lot about the man I had come to know and trust over the years. The whole of the wall behind his desk had been formed of transparisteel, provid-ing the illusion that he worked on a balcony. It gave him a great view of Coruscant and, more importantly, a lot of sky. The desk he had been given was big enough to land an X-wing on, and Wedge kept it clear enough so he could land an X-wing there.  Off to the left side of the room Wedge had a couch, a low table, and some battered chairs that would have looked more at home in some squadron debriefing loun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ope I'm not disturbing you, Gen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dge gave me a big smile that pulsed some warmth back into me. "Corran, it's good to see you. Been too lo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gave him a salute, then shook his hand. "It has, General, far too lo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frowned and waved me to a couch off away from his desk.  He came around from behind the desk and took a chair facing me, leaving the low table between us. I noticed it matched the one I'd tripped over in my bedroom and my shin throbbed sympathetically. A scattering of datacards from military histori-cal reviews and architectural publications littered the 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dge regarded me carefully as he sat. "You needn't be so formal, Corr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rry, Wedge." I forced a smile onto my face. "In the squadron we understood command moving you into fleet ops while the reborn Emperor threatened the New Republic, and even during the last four months you've been flying around pulling debris out of low orbits so it wouldn't crash down and kill more folks here. Then when you took this ground assign-ment instead of coming back, well, some of us wondered if you hadn't gotten used to the sound of General Antill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smiled in that easy, open way he had about him, with his brown eyes bright. "Nothing I'd like better than to be back with the squadron, but, you know, I've spent the last eleven years of my life blowing things apart. When I returned to Coruscant and I saw all that had been destroyed here, and all the folks left homeless-like you and Mirax-I don't know, something in me wanted a chan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dge leaned forward in his chair and one lock of brown hair swung down onto his forehead. He picked up one of the architectural journal datacards. "Way back when, when I lived on the Gus Treta station with my parents, I used to dream about having a home on the ground and building incredible buildings. The Rebellion and all intervened and I'd pretty much forgotten that dream, but flying over the destruction here re-kindled it. I don't know if I'll stick with it, but for now it's something I want to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t of me wanted to protest and convince him to rejoin the squadron, but he just sounded so happy that I couldn't be-grudge him his change of jobs. "You know we'll be happy to have you with us ag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nks." Wedge nodded and sat back in his chair. "So, what brings you here? Just visi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wallowed hard. "Not exactly. I need a favor. A big favor." His reply came a bit more gravely than before. "What is it, Corr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rax is missing and I need to find her. General Cracken knows where she was last reported to be-she was doing a job for him at the time-and he won't tell me where that w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dge frowned. "He doesn't want you running off and jeop-ardizing her life and his oper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now, but she's in trouble and I need to help her. I want to know if you would be willing to speak to Councilor Organa Solo and see if she would help me petition the Council to order Cracken to give me that information." I tried to make my re-quest sound reasonable, but even as I heard the words, I knew it was insane. Even if Wedge helped, the Council could never give me what I wanted. I was way out of bounds and I knew it, but I had no other cho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fore Wedge could answer, a bright-eyed man swung in through the office doorway. He was looking back at Wedge's assistant and said, "It will just take a second, and then I'll be out again." He looked over at Wedge, with a rakehell grin as wide as a Hutt and full of trouble on his face. "Wedge, want to make a run with me to Kess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essel? That's the last place I'd think you'd want to go." Wedge blinked away his surprise. "Thanks for the invitation, Han, but I've got duties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duties? Construction droids run themselves. You can head out with me and check on folks you left there, like that Fliry Vorru." Han Solo looked past Wedge and acknowledged me with a quick nod. "Sorry to interru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dge looked from him back to me, then smiled. "Have you two not m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hook my head. "I know General Solo by reputation, cer-tain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n Solo's smile remained in place. "No longer a general, just a civilian, thank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dge smiled slyly. "I don't think that's the whole of the reputation he means, Han. This is Corran Horn. He used to be with Cor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h extended a hand to me. "Then I know you by reputa-tion, too. And your father."   "My fa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rellia's most notorious smuggler nodded. "He was on my trail once. Had to take an appointment to the Imperial Naval Academy to escape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h Solo had a hint of smugness in his voice that I'd long associated with smugglers and criminals boasting of their nar-row escapes, and I wanted to hate him for it. I knew he'd traf-ficked in spice for a Hutt and that, too, was cause for me to think him the dregs of the universe. Even the fact that Corel-lians were often seen as flashy scofflaws in the rest of the gal-axy, largely because of the fame of his exploits, was more than enough to have earned him my enmity fore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there was something in his eyes and the firmness of his grip that hinted at the honorable spirit at his core. It would have been easy to deride him as nothing more than a merce-nary who had found his fortune in Princess Leia, but that de-nie~t the sheer pain he'd suffered and the effort he'd put into fighting against the Empire. Something in the man struggled against taking the easy way out, against abandoning friends and abandoning hopeless causes. Perhaps it was a will to succeed or a fear of failure, both or even more, but it caused me to realize that a catalog of his crimes and deeds could not sum this man ti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am pleased to meet you, si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give me. My personal relation skills are not what they should be." He smiled as the undulating cry of hunting stintarils seemed to mock him. "For years my only companions were Bespin rawwks-large black scavengers with leathery wings. They have a rudimentary intelligence. Never taught one a useful trick, but they would come when I had food to feed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miled and sat down on the cold stone. "I've had friends I couldn't say as much ab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as prospecting on Bespin was lonely work, but I didn't mind." The old man tapped his head with a finger. "Kept hear-ing voices in my head, feeling people's moods. Only by getting away could I shut them out. Now Master Luke's training is helping me do that consciously. Don't miss it. Puts mystery back into lif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hot him a bemused smile. "Myste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ah. Like you, for examp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very closed, but bits leak out. Pride's hot enough to melt durasteel." Streen shrugged. "And pain. Sense of judg-ment cuts like a lightsab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ally." My expression sharpened. Streen could easily be taken for a doddering old fool, but he clearly was perceptive.  Dismissing him would be doing him a disservice. "What do you me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reen chuckled. "You don't like Gantor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esn't take Jedi skills to figure that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guess it doesn't. He doesn't like you much, either." Streen sat back, leaning on his elbows and forearms. "Remem-ber that exercise tod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Gantoris putting rocks in orb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ame. You shouldn't be discouraged. When Master Luke and Gantoris came to Bespin to find me, they gave me a practical demonstration of how the Force can be used.  Gantoris learned to push with his mind to make something move a ways a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 head came up. "I see." Gantoris already knew how to use the Force to manipulate matter, which is why he excelled at the exercise. Luke didn't call him on it, on this advantage, when Gantoris started in on me. He could have had a thousand rea-sons for not doing that, not the least of which could have been to let Gantoris' words fuel my competitive sense. I didn't know if that was Luke's goal, or if what had happened would accom-plish that goal, but knowing Gantoris wasn't above taking ad-vantage of an opportunity was another datapoint I willingly logg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gardless, even that information didn't bring me any closer to feeling the For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n I ask you a question, Stre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just did, but I'll give you an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nks." I leaned forward, resting my elbows on my kne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does the Force feel like to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feels like ten kilos of life in a five-kilo box." His voice gained in strength and lightened in tone. "I can only feel a trickle now, like dust motes floating in a sunbeam, one by one, just moving through me, but it's just so right there's no describ-ing it. It tickles a bit, feels like a first kiss, or the jolt you feel when the flux in sabacc just makes your hand better than what you were already bet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anted to quip that I'd had dates like that, but the pure wonderment in his voice would have made the joke sound bit-ter. "W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s it feel like for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hook my head. "Don't know. I'm not feeling it. I think the Force in me is strong enough to let me do little things, but I've not felt what you describe. Nothing even clo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w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ope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will." Streen's voice sank back to its lower tone. "Let me ask you a ques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air tra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ster Skywalker's talked a lot to us about the dark side and how it's selfish and evil and cruel."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kay, now you remember them rawwks I mentioned, how I never could teach one a trick? Well there was this one time there was one that seemed to be smarter than the others. Just a bit, not a whole lot, but a bit. And I thought he had real prom-ise, so I tried to teach him to unfurl one wing, then the other and hop up and down in time with a tune I was whistling. I just wanted to see him dance a little, just a lit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oneliness in Streen's voice started to squeeze my hea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with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w I thought, maybe, somehow, I didn't know how, that if I could just convince him to do it once and reward him, he'd do it more. I was getting real frustrated and even angry. And I guess I used the Force to make him do the dance to the music.  Just once. And I didn't hurt him and I gave him food and all." Streen's voice died amid a cacophony of stintaril howls. "Was I using the dark side? Was I doing evi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not sure that's a question I can answ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ive it a t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nodded and sighed heavily, watching my breath congeal into a cloud of white vapor. "In an absolute sense, based on what Master Skywalker has told us, yes, you might have brushed up against the dark side. In a very real sense, though, what you did was selfish, but so minor, that on a scale of one to destroying Alderaan, it doesn't even rate a decimal poi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older man's nodding silhouette eclipsed stars. "And where would you rate your fabrications about your past?" "W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ve been told you're from a Corellian Jedi family and that you fought with the Rebellion."  "That's all tr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that pride in you, that's the sort of pride built up from having done something. The story being told about you doesn't back it w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can see that. I guess it's all a matter of perspective." I climbed back to my feet again. "Fact is, what we were before probably isn't that important. I could tell you all sorts of things about myself. Some you might believe. Some you won't believe.  Ultimately, though, not a one of them will help us become Jedi Knights. I'm proud of what I have done, but I'll be more proud to be a Jed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reen laughed a bit. "So you're not lying, you're just not telling the whole truth because it won't mean much right now." "I guess that's about it, y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can live with that." Streen hauled himself up to his feet and pointed to the turbolift. "Well, we might as well show the others we're smart enough to head in when it gets c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ouldn't do to have Jedi Knights seen as that stupid, would it?" I asked as I fell in step with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pe, wouldn't do at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ver the next several days we rotated through a series of exer-cises that underscored my inability to feel the Force. Other students had difficulties with various aspects of what I came to call pushing. Whether I was supposed to send something away, bring it near, raise it, lower it, move it at a distance or up close, I proved hideously inept at it. Whereas Luke used the aphorism "Size matters not," to encourage others to forget their doubts; with me it became praise for even the least little twitch of a r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fact was, however, that I couldn't make a ripple in a cup of water. And while my ability to sense foes and what they were planning to do got better, I still didn't feel the Force entering me from outside. My progression in defensive areas came from opening up more of the Force within me, but that opening seemed to come as part of my instinctual desire for self-preserv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 was blocked by my internal desire for preservation of 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thing had to give, and I thought I saw a way to make it give. Luke had arranged us in a circle around a huge boulder buried halfway into the ground. He nodded toward it. "You have all been told repeatedly that size does not matter. This is true. However, this does not mean all tasks will be simple. This rock, for all we know, is really just the top of a long plinth. We don't know how big it is. Moving it may not only take a titanic effort, but a sustained effort. With the Force flowing through you, you will be able to move it. If the Force is not flowing, the task will not be comple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looked at each and everyone of us openly. "Who would be first to t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antoris took a step forward. "Master, I wou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ster, if you please" I bowed my head toward him. "I would be the first to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antoris sneered in my direction. "You? You will do no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looked at me. "Do you think you are rea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hrugged. "I believe I must do this. Perhaps in focusing on small things I have closed myself down to the Force. To feel it I must open myself to something more grand." I looked around the circle, making eye contact with everyone. "I must move this rock, therefore I will move it. This I belie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as counting heavily on the internal pressures of not want-ing to fail. I accepted that failure was possible, and was willing to live with the consequences of failure, which meant my at-tempt would not be frenzied or full of the negative emotions that heralded the dark side. I would just put my honest best effort forward. I would do all the things I had been taught to do, and I would succe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Jedi Master nodded. "It is yours to do, t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losing my eyes, I set myself and drew in a deep breath.  Exhaling it slowly I let my senses expand and touch Tionne and Streen on either side of me. Then my consciousness leaped, link by link until I knew where everyone was in the circle. From there I began to work inward, and as I did so I began to feel the first faint tingles of energy. It felt almost like an ion bolt hitting close by. It made the hair on my arms stand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idn't push, I didn't race after it, but spread myself out to let it come to me. As I made myself receptive, as I caught more of the Force the way a solar sail catches sunlight, my sense of the world became more complete. The blackness before my eyes did not lighten or brighten, but I found structures there and things. Spots that moved were insects. Lines that crawled beneath the dirt were worms. I traced bushes and grasses from leaf-tip to root. If it was alive I could feel it, and what I felt outside I could also feel ins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way Luke had molded his thoughts to mine to probe me about Mirax's absence came back to me in a rush. I looked at the currents of Force inside of me and the currents swirling about outside. Little by little, slowly modifying a thought here, calming a doubt there, setting aside fear and encouraging hope, I changed how the Force flowed within me. I let it erode from the inside out all the walls isolating me from the universal tor-rent of Force energ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the first breach in my defenses the Force slammed into me like high pressure fluid jetting through a pinpoint gap in a pipe. It filled me up in an instant and I imagined it leaking from my eyes, nose and mouth. I wanted to shout and dance with joy because it was everything Streen had described. It was what I felt when Mirax first said she loved me. It was the scent of the perfume my mother wore, and the warm laugh my father used to have when he was proud of me. It was the hearty slap on the back from Wedge after a mission and even a touch of Whistler's triumphant serenades. It was everything that was good and right and positive and alive; and it was waiting for me to bend it to my w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wly empowered, I reached out for the stone. In a heart-beat I plumbed its depths. I knew its size and mass, I knew its contours and its weaknesses. I knew I could shape the Force into a hammer and shatter it, but that was not the task at hand.  My task was to move it, to rip it from the ground, to raise it up so all could see what I had d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poured the Force into my effort. At first I felt resistance, but I expected that. The stone had been firmly stuck in the ground for years. I tugged at it and could see it rocking back and forth. Small pebbles cascaded off it, bouncing down into the grasses at its base. I worried it like a loose tooth, then I prepared to pull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gritted my teeth against the effort. I felt the stone shift.  Before my mind's eye I saw it quiver and shake. Slowly, slowly at first it began to move upward. A micron here, a millimeter there, then a centimeter, then two. And four and six and twenty. Rich brown loam fell from it as the lower half of the stone began to rise above the surface. Faster it moved now, slowed only by the occasional clumsy bump against the side of the hole it had inhabited. My control was not yet fine, but I knew it would get better, so I pushed on, working on lifting it hig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tone came fully clear of the ground, but that was not enough for me. I could feel the Force pulsing into me, full and insistent. I channeled it back out through my mind and made the rock's ascent smooth. I lifted it and lifted it up so high that when I opened my eyes, I knew I would be able to see beneath it and find Master Luke across the circle from me. I would lift it so high, in fact, that not even Gantoris could deny what I had d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nally I had success. The stone hung in the air better than two meters above the ground. I held it there and redoubled my effort to quell the list in it. I wanted it as firmly embedded in the Force and air as it had been in the ground. When it stopped moving, I smiled and opened my eyes.  The rock remained in the grou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tared at it and tried to remember if I heard it crash back down into the ground. I couldn't remember such a sound, nor could I remember feeling the shockwave that would have re-sulted from a crash landing. I glanced up at where the rock should have been, then back down. I couldn't believe it had not moved because I knew I had felt the Force, and I knew the rock had fl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I noticed that all the others, every single one of them, were looking at the spot in the air where I had seen the rock floating. Tionne and Streen wore open expressions of wonder-ment. Kam wore the smirk with which he rewarded good ef-forts. Gantoris looked as if he'd seen a ghost and the others just looked amaz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cross from me Luke shook his head, then passed a hand over his eyes. He glanced back at the spot in the air where the rock should have been, then his gaze flicked toward where it really lay. He looked around at the other students, then gently passed a hand through the air, causing them to blink and rub their ey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antoris looked at the rock and then accusingly at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did you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Keiran did, was feel the Force." The Jedi Master nod-ded to me, then advanced and rested a hand on Gantoris' shoulder. "He opened the pathway to his future. What he did or did not do here should not concern you. Instead, be happy knowing yet another of you is past the first hurdle on the road to becoming a Jedi Kni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 next morning I found Mas-ter Skywalker waiting for me in my chamber after I finished my run. Dripping with sweat, my chest heaving with exertion, I bowed to him, then remained hunched over, with my hands resting on my knees. "It is an honor, Mas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loaked in black, he nodded to me. "You can tap into the Force to revitalize yourself, you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lowly straightened up and smiled. "I know, but I choose not to. The fatigue and little aches and pains feel good. They remind me I'm human and mortal, and I think that is a good thing right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ertainly not a bad one." His right hand came out from beneath his cloak. Hovering above his outstretched palm I saw a milky jade crystal block. It rotated slowly there in the air and glowed with an internal light that gave Luke's flesh a nasty green cast to it. "You remember what this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Jedi Holocron. It contains histories and wisdom and in-formation about the Jedi, collected down through the years." I twisted my torso left and right to stretch some of the muscles in my back. "Tionne has been using it to research Jedi history. She said the gatekeeper is an alien Jedi named Bodo Ba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xactly right." Luke cupped his hands and touched the floating cube with his fingerti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rystal flared white for a moment, then the hologram of a hunched insectoid creature with a bulbous carapace con-gealed above it like a green ghost. The creature oriented itself toward Luke. "Greetings, Jedi," it intoned, "I am Bodo Baas, the gatekeeper of the Holocron. Do you have a question for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looked through the hologram at me. "A model of Bodo Baas' cognitive network functions as a search, recovery and storage allocation program. There is quite a bit of information stored here. I spent some time researching last evening to see if what you did the other day has been done before."  "Has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Jedi Master smiled. "It has. In fact, one of the first manifestations of Jedi skill showed to me by Obi-Wan Kenobi was very similar. Gatekeeper, explain the power classified as Alter Mind to Keiran Halcy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gatekeeper turned toward me. Its black compound eyes fixed me with a stare. "Jedi skills in the Force are rooted in three areas. Control is internal. It is the Jedi's ability to recog-nize the Force in himself and to use it to his benefit. Sense involves the next step, in which the Jedi recognizes the Force in the universe outside herself. Here she feels the Force and is able to draw upon it for information about the world around her. Through it she is connected to the rest of the universe.  Alter is the third and most difficult area to master, for it in-volves the student's ability to modify the Force and redistribute its energies. Through these skills, the Jedi can influence the universe, making changes as needed to accomplish its goa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power known as Alter Mind bridges all these skill ar-eas. Through it a Jedi can project her perception of reality into the mind of another, or an illusion or conclusion that she needs the other to hold as true. This is a most magnificent and useful power, but it is also one fraught with danger. Bending the will of another for a benign purpose can be noble and good. The dark side lurks nearby in this power, so it should be used with cau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blinked my eyes. "Well, that's very interes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nodded. "When confronted by a stormtrooper looking for droids back on Tatooine, Obi-Wan used this power to con-vince a stormtrooper that our droids were not the ones he was looking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remember having a stormtrooper searching for me during my escape from Lusankya. I was doing all I could to make myself unseen and he didn't see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Jedi Master's eyes narrowed for a moment. "You think you unconsciously tapped this power before you began trai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guess so. Is that b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actually, it is good. It explains some things." Luke nod-ded toward Bodo Baas' image. "As the gatekeeper indicated, it's a very powerful Force ability. Some individuals show a cer-tain aptitude for areas of Jedi power-they have an inborn talent for it. It could be your talent falls into this ar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uld be. It's good I have aptitude in something, because I am useless when it comes to telekinesis. Then again, I'm not certain how adept I am at influencing minds. I remember trying to influence a stormtrooper on Thyferra with disastrous re-su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st because you have a talent for it doesn't mean you will always succeed." Luke grinned somewhat sheepishly. "When I visited Jabba the Hutt's den I managed to use it on his Twi'lek aide to get myself an audience. My attempt to use it on Jabba failed right after that. The Hutt may have been stronger-willed, and a Hutt's thought patterns are a bit further from human than those of a Twi'lek. Success was not guaranteed for me, ei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nodded. "I should also take the caution about the dark side to heart as w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definitely." Luke released the Holocron and the gate-keeper evaporated. "The dark side is seductive for those who want too much too fast. I was concerned at how easily you managed to make us all see what you wanted us to see, which is why I consulted the Holocron about your ability. I think you should be very careful about how you employ it. I would like you to team up with another student and try to alter the per-ception of color or simple things that don't matter, to test your limits. Of course, I want you only to work with that student's permission and full knowled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t it." I smiled. "However, the temptation to make Gantoris think he's already dressed when he isn't does exi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laughed lightly for a moment, then withdrew the Holocron from sight. "You still think like a pilot-maybe this room wasn't a good idea after all. Please don't do that to Gantoris. Jedi powers are not for playing pranks. Later on test-ing yourselves against each other will hone your skills, but we have to work together at it. Your rivalry with Gantoris concerns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eld my hands up. "Master, I don't consider Gantoris a rival. I don't particularly like him. He reminds me of a pilot I knew when I first joined Rogue Squadron. Bror Jace and I didn't get along at first, but we grew to understand each other.  We never became good friends, but we managed to work to-gether and managed to liberate his homeworld from Is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Jedi Master lowered his head for a moment. "Gantoris has had a lot of hardships in his life. He managed to keep the people of Eol Sha alive in a very difficult place. We have moved his colony to Dantooine and relieved him of his responsibility for them. Despite that he pushes himself and holds himself to the strict level of discipline that kept him alive on Eol Sha.  Here he sees you pushing yourself harder than he does, and your work pays off with surprising successes. He cannot beat you physically. While you failed to raise the rock, you exhibited a power for which he has no aptitude and can't underst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saying he is having trouble enjoying the freedom he now has because it's new to him. All the measures for his con-duct he would have used before have no value here, so he has seized upon me as a scale against which to measure himself?" I shook my head. "He's worse off than I would have thought." "Maybe you can do things to help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felt a cold draft seep in through my sweaty tunic. "I can t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should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he lets me. I will do what I can, but if he is not receptive, my efforts won't wor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appreciate what you will do." The Jedi Master nodded beyond me toward the communal refresher station. "Go get cleaned up and get some food. It will be a busy day for every-one. If things work the way I intend, more will learn what you have learned and we can move into the next stage of develop-ment for Jedi Knigh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the several days that followed our conversation, a variety of things became readily apparent to me. The first was that my ability to feel the Force followed a simple pattern: when the pressure was on, I could touch it and use it. When just practic-ing I found it elusive. I did manage to make nebula orchid blossoms change colors for Kirana Ti, and let Tionne see what she would look like if she changed her hair color, but even those simple efforts tired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ster Skywalker found this problem more alarming than I did. I think I was able to put it into perspective because of my training for CorSec. All recruits were taught how to handle a variety of blasters. We had it drilled into us over and over again that the only time we should draw a blaster and point it at someone was if we fully intended to use it, or were willing to use it. We were told that to use methods that escalated the tension in a situation was a bad thing, which meant my default mode was to hold back. Only when I had to succeed would I cut loo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being said, I was able to access the Force more than I had before. Luke was right: tapping into the Force could re-fresh me after a long run. It could sharpen me up when I was feeling drowsy. It could convince my body that I really didn't need to eat yet and could dull the aches and pains of life. The most faint trickle of Force energy was enough to accomplish these simple things and, not needing the vast power I had previ-ously, I didn't draw on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now Master Skywalker wanted all of us to feel comfortable in the Force and to progress at our own rates in finding out how we would use the Force, but I wanted a bit more discipline in our training. We had no baseline against which to measure our-selves-in many ways Gantoris' problem was one we all shared.  Progress was difficult to determine, and with a more organized approach we could have tried to duplicate previous efforts and learned how to actually do them ag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think it helped that Luke had trained with two teach-ers and under extreme conditions. He presented us with the lessons Yoda and Obi-Wan had taught, but they weren't always directly on point for what we needed at the moment. Tionne helped a lot, offering other examples from the Holocron, but there were times when Luke had difficulty getting his message acro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night, in the deepest of Truenight, Master Skywalker summoned us all without a word. Wearing only a hooded cloak, I joined the rest of my comrades and padded along silently in their wake. Far ahead of me, leading the way with a dim glow-lamp, Master Skywalker conducted us through the Great Tem-ple and down a tunnel I had never previously noticed. The dusty stones leached warmth from my feet and the tiny wisps of cool air that sliced in through the gap in my cloak tightened my fles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wn and down we walked, deep into the bowels of the moon. The steps were worn, but not slick, and somehow I got the impression that this pathway predated even the Temple it-self. Eventually our descent ended, and I sensed Tionne's close-ness a second before I bumped into her. Past her shoulder I could see the circle of light playing up against what appeared to be a solid stone wall, but a hint of steam and a whiff of sulfur suggested something more lay beyond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praised Gantoris and Kam for voicing their suspicions that the trail had not ended, then he worked some sort of switch that slid a panel of stone aside. The resulting hole swal-lowed the light from his lamp. Our line began to move again and as the trail curved to the left, the scent of sulfur grew. With it came a feeling of humidity and heat. Condensation slicked the stones on the path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came into the underground grotto last of all and found a place with my back to the tunnel, facing Luke across the circle.  His glowlamp played over the surface of a bubbling mineral spring. Steam coursed over the water and washed up to tease us with warm caresses. The random staccato of bursting bubbles filled the silence, and the acrid air began to burn in the back of my throat. Beneath the glowlamp's light, the water appeared to be an inviting blue, which contrasted easily with the white min-eral crusts on the visible rocks and edges of the poo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our destination," Luke intoned solemnly. He snapped off the glowlamp, plunging us into darkness. A couple of the students gasped, but I'd sort of expected him to do that.  Whatever he intended for us in this place, something mechani-cal like the glowlamp seemed unlikely to be part of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a time distant starlight poured through a crevasse in the stone ceiling above us, allowing us to perceive shapes and the wavering rippled reflections of stars in the pool's bubble-wracked mirror. The algae in the pool gave off a dim glow itself, outlining the edge of the pool, but doing nothing to dis-pel the black murk of its depth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s voice filled the grotto. "This is an exercise to help you concentrate and attune yourself to the Force. The water is a perfect temperature: you will float, you will drift, you will reach out and touch the rest of the universe." As the last of his words echoed through the cave, the water rippled outward from where he had been standing, indicating he had somehow si-lently slipped into the wa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out waiting for more of an invitation, I shed my robe and eased myself into the pool. The water at first seemed scald-ingly hot, but I knew that was only because I had been cold once I stripped out of my robe. I sank myself gingerly up to my waist, then released the pool's edge and sank beneath the sur-face. The water washed the last of the cold from my hair and goatee while bubbles marched up through the hair on my ch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broke the surface again and shook my head to clear water from my eyes. The pool eased aches and pains easily, with the heat pouring in through my flesh to warm muscle and bone. I stretched my arms out and brought my legs up, doing my best to relax so I could float there. Tipping my head back, I looked up at the stars and idly wondered how many of them I had visited in my life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eard the occasional splash and whispered apology as one apprentice floated into another. With the warmth of the water and the way it held us up, it was very easy to forget our physical bodies. I recall Luke remarking that Yoda had told him we are all luminous creatures, not crude conglomerations of flesh and bone. Here in the grotto pool, warm and isolated in the dark, forgetting our physical selves became more easy than ever be-f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absent contact with our physical selves, we are left feeling the Force within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s voice again broke the silence. "There is no emotion, there is peace. There is no ignorance, there is knowledge.  There is no passion, there is serenity. There is no death, there is the Force." He spoke the words of the Jedi Code with such power and solemnity, I found myself whispering them along with him. My voice joined that of the other students, until our declarations filled the grotto, binding us toge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ster Skywalker urged us to use the water and the warmth to free us so we could feel, really feel, the Force. I lay back and could hear the echoes of my heartbeat pounding in my ears. I concentrated on it, knowing it as a sign of life. I let my heart-beat meld with the rhythms of the Force and felt the sizzle of the Force soaking into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eard Luke saying more, but the words lost their meaning in what I was seeing through the Force. Instead of hearing every syllable, stringing them together, then translating sounds into concepts, through the Force I saw his intent create eddies and currents. He herded our attention to the stars above us, then redirected us back down and into the poo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rolled over and floated vertically, staring down into the pool. The sky's reflection sank beneath the rippling surface, then took on depth. The sliver of sky expanded as if the rocks above us had become transparisteel. As Luke asked, "Can you see it?" the pool was gone and I found myself floating in the limitless depths of sp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my mind I reached out and grafted my thoughts to those of the Jedi Master. I clung to his energy as he soared us through various solar systems. Nebulae gave birth to stars as we flew past, and suns went nova, consuming whole planetary sys-tems. Worlds flashed past, some which I recognized, others I did not. We visited systems where Imperial warlords battled each other for supremacy, and planets where refugees sought new liv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our journey I caught a flicker of something I recognized.  I wanted to linger for a second while I identified the feather-light brush of consciousness against mine. The second it took me to make contact proved too long because even as I knew I felt Mirax's presence, Luke had torn me away from her. I spun around, trying to find her again, but I could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her place I sensed malevolence and danger. At first it came from where ! had felt Mirax, then it sank deep into the moon and focused itself beneath us. I knew what I had felt had been one danger, and what I was feeling now was part of a warning from Master Skywalker about another. He'd felt an-other menace, one closer and more immedi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where, deep inside the moon's crust, searingly hot gasses had been released and were jetting their way upward.  They would bubble up and into the pool through the same cracks that allowed the water to fill the basin. In a heartbeat or three the water would be flooded with hot gasses, roasting us al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fought panic and would not have made it but for two things.  Above the splashing of others striking for the side of the pool, Master Skywalker's voice rose. "A Jedi feels no heat or cold. A Jedi can extinguish pain. Strengthen yourselves with the Force." The calm strength in his words banished my fear and allowed me to concentr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econd thing was a choked gasp from Tionne. She had lunged for the side of the pool but her slender fingers had failed to hang on. She sank abruptly and came back up, sput-tering. She coughed hard and noisily sucked in air, then real-ized she would never get clear. In the lichen's light reflected by her pearly eyes, I saw that she knew she would di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refused to let her die. The frustration, pain and sorrow that had tortured me when my father died in my arms, became transformed into a determination that Tionne would not die here. I knew I had it within me, using the Force, to prevent her death. I opened myself to the Force, adamant that I would do whatever I needed to do-even dying-to save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Force flooded into me as the superheated gasses hit the pool. I felt the heat hit my feet first and expected the Force to channel it around me. Instead the heat poured up through me.  The Force insulated me from its destructive potential, then seemed to digest it into energy I could use. Without thinking I gestured toward Tionne with my cupped right hand and raised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if riding a repulsorlift couch, the silver-haired apprentice rose from the water and drifted to the side. I set her down as gently as I could. She dropped to one knee and coughed again, with her silvery hair flowing down like a curtain between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urned about to see if there was anyone else who needed help, but the roiling surface of the water had reverted to a more placid state and everyone else appeared to be fine. I sensed no pain, just surprise and gratitude and confidence. A smile blos-somed on my face as I realized that I, too, had survived a lethal challenge by using the For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ough for tonight." I heard the splash as Luke pulled him-self up out of the pool. "Think about what you have lear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ce again, I found that when it was necessary I was able to use the Force. Lifting Tionne clear of danger surprised me, causing me to assume that the energy I had absorbed needed to be expended in some way. I had used it to power telekinesis- something I had shown no talent for in the past. It was nice to know that with an energy boost I could do telekinesis, but with-out one it would still be hopeless. That didn't matter, though.  Tionne was safe and I was plenty pleased with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wam to the side of the pool and pulled myself from the water. The cooler air immediately raked cold claws over me, puckering my flesh. I looked around for my robe, then found it drifting through the air toward me. I pulled it on and nodded my thanks to Lu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Jedi Master watched me cautiously, his blue eyes intense even in the dim light. "Do you know what you did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nearly as I can tell, the Force allowed me to serve as a conduit for the he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ery good. There is another Jedi power that manifests with the absorption and dissipation of energy. My father had skill in it. He could absorb or deflect a blaster bolt without harm." Luke's voice became colder. "He even managed telekinetic tricks with the energy he pulled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like the sound of that, Master." I opened my hands toward him. "I just knew Tionne would die if I did nothing.  Lifting her from the water seemed the most direct method for saving her. I did not think, I just ac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now, and that's very good. The Force is more heart than brain. I did not mean what I said to sound like criticism." His voice softened a bit. "It is just that doing anything with haste can lead to impatience, and that invites the dark side. You would be better off to let the power bleed back away into the galaxy through the Force. If you are going to employ it the way you did, avoid haste so you avoid problems."  "Yes, Mas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approached and slapped me on the shoulder. "You did well, Gantoris did well and saved Dorsk 81 in the process, and the others also survived this unexpected challenge. This is a good sign for our fu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m sure you are right, Master," I found myself saying, but the chill creeping into my feet as we climbed back toward the Temple left me wondering if another disaster lurked to rip us apar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next morning I woke all muzzy and, as a result, didn't realize I was starting out on my run later than usual. About halfway through the run, at the point in my circuit furthest from the Great Temple, I realized what time it was. While Luke still allowed flexibility in training times, in the mornings he usually appreciated our getting an early start. I tried to pick up my pace, but I knew I'd arrive back at the Temple well after everyone else had assembled to start work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anted to kick myself for being so stupid. The previous evening had been an impressive victory in the battle to open ourselves up to the Force. While the emergency had opened me broadly to the Force, I'd been feeling it before that. I knew I could make great progress and had been looking forward to the morning's exercises to see if I could capitalize on what I had learned the night bef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reason I'd awakened rather dull was because I'd not gotten much sleep at all. Master Skywalker had mentioned that dreams rarely disturbed a Jedi's sleep. I don't know why, but I'd never dreamed much. When I did dream I tended toward nightmares that ruined my slee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ghtmares had kept my sleep uneven and fragmentary. I kept drifting back to the place where I had felt Mirax's pres-ence. I tried to freeze the stars in place so I could figure out where I was supposed to be, but one by one they winked out.  They left me alone and in the dark. When I tried to look at my hands, I saw through my flesh as rot ate away at the bones, then I fell into nothingness, forever to exist in the knowledge that when Mirax needed me, I had failed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etty much my definition of a nightm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aring the Great Temple on my return, I heard something that made me push myself and increase my speed. The hum-hiss of a lightsaber and the spit-crack of it slicing through some-thing is unforgettable once heard. I couldn't imagine Luke and Karo would have begun to teach anyone how to fight with light-sabers without me there. I realized in an instant that such a thought was unworthy and arrogant, but since I had the only other lightsaber on Yavin, including me made sense to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entered the clearing just as Luke drove Gantoris back into a purple-boled Massassi tree. Where did Gantoris get a lightsaber?  With the black-haired apprentice's braid whiplashing through the air, he fell, scattering purple bits of tree bark. His knees resting on a thick root, and his elbows keeping his back off the ground, he stared up at Luke as the Jedi Master approached.  Gantoris' white-violet blade still pointed up toward Luke, but from where he was there was no way the apprentice could strike at the Mas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Gantoris did something that extended the blade, dou-bling its length. He slashed at Luke, but the Jedi Master moved faster than I ever thought possible. The sleeve of Luke's grey flightsuit smoked from where the lightsaber's blade had ca-ressed it, but Gantoris had done no real harm. Luke set him-self. imposing his green blade between himself and his student, bracing for another att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antoris had rolled to his feet while Luke retreated and ad-vanced confidently. The length of the blade on his lightsaber gave him an advantage and he clearly meant to use it. He waded in toward Luke, crashing down blow after blow with a ferocity I'd only ever seen in a glitbiter gripped by spice paranoia. Though Luke picked off each blow with ease, never letting Gantoris make him defend in the Inner Ring, the ap-prentice kept coming. His intensity and singlemindedness kept Luke falling back to the point where the Jedi Master's only escape was to leap away and levitare himself onto a branch of a Massassi tr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atched, stunned, as Gantoris waited for Luke to descend again. All the other students had pressed back away from the clearing. They lurked in the edges of the forest, waiting, uncer-tain what to do. Like me, Kam had no lightsaber with him. As he glanced over at me, I knew we both weighed the chances of our being able to race to the Temple, getting our lightsabers and managing to return in time to make a differe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f Gantoris can kill a Jedi Master, what chance would I have of stopping him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asked Gantoris a question, but the hum of lightsabers stole both it and Gantoris' shouted reply. Then the apprentice slashed at the Massassi tree with his lightsaber, shearing all the way through it. Stintarils in the highest branches shrieked as they leaped away. The scent of spicy sap reached me about the same time as the tree slowly toppled into the rainforest with a crackling and snap of bushes and saplings caught beneath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ster Skywalker floated to the ground unharmed and again set himself to receive Gantoris' attacks. Gantoris shortened his blade and came on. Luke gave ground, blocking the attacks in closer to him than before. He gave the impression that he was tiring, weakening. I guessed it was a ploy to draw Gantoris on, but the apprentice was not thinking clearly enough to see that.  He pressed forward, slashing his way through leafy ferns and chopping apart nebula orchi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ddenly Luke went down and I couldn't see him. Gantoris rushed forward, his spitting blade shredding the jungle. I started to sprint toward them, cursing the fact that I couldn't lift Gantoris up the way I had Tionne only hours before. I tried to think of what image I could project into Gantoris' mind to deflect him and distract him, but I never got the cha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antoris' purple blade came down in an overhand strike that burned its way through the underbrush. I heard a startled squeal, then an orange furred runyip broke from the brush, darting into the clearing right behind Gantoris. As he turned to face this new threat, his lightsaber flew up out of his hands and the blade di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plucked the lightsaber from the air, then extinguished his own blade. The two of them stood there, facing each other.  Sweat streamed down their faces and their breath came ragged, vet neither one wanted to show any sign of weakness. In the absence of the lightsaber hissing, the fading sounds of the run-yip's squeals and the normal sound of the rainforest fought for supremac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Luke did something that stunned me. He flipped Gantoris' lightsaber around and extended it to him hilt first.  Gantoris accepted it timidly, clutching it in both hands. He studied it, turning it over and around as if seeing it for the first time, then he looked back at Lu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Jedi Master nodded. "Good exercise, Gantoris, but you must learn to control your anger. It could be your undo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ropped to my knees in utter astonishment. I watched Gantoris turn away and retreat into the rainforest. The other apprentices seemed as surprised at what had happened as I was. They whispered together in little knots as Luke emerged from the undergrowth, clipped his lightsaber to his belt, and pulled his cloak back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looked around calmly and even gave us the hint of a smile. "Perhaps, after last evening, we started too early today.  We will reconvene this afternoon." In his words I felt a gentle urging to go back to my room, but I resisted it. The others did not and melted away unseen into the rainfor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glanced back at me, a half-smile on his face. "I thought w)u would still be here. You did not see the begin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hook my head. "The ending was more than enough. What are you going to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 This is done alrea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 jaw dropped open. "Unless I missed something, one of your apprentices found or somehow constructed a lightsaber and just tried to kill you with it. You don't see this as cause for alar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can it surprise you that Gantoris has found a way to fashion a lightsaber? You and Kam already possess one. We've talked about Gantoris' competition with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eld my hands up. "That may be an issue, but not the core one as I see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s eyes narrowed. "So your vision here is paramount." I hesitated and felt my stomach collapse in on itself. "No, Master Skywalker, it is not. I mean no disrespect." I sighed. "I just want to understand. Gantoris has gotten into something he shouldn't have. You have to discipline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s going to be a Jedi Knight. I cannot treat him like a child." Luke shook his head. "To do that would stunt his devel-opment. He's very good and one of the best students here. He just needs guida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give it to him." My hands convulsed into fists, then I forced them open again. "You're assuming that he will see the error of his ways and never do this again. He attacked you!  He's already shown he's not scanning right and wrong correctly.  He can't begin to figure out where the line between them runs if you don't find a way to punish him when he crosses that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Master shook his head slowly. "I can tell you that Gantoris already regrets what he has done here. Stretch out with your feelings. You'll feel it, too. He is teaching himself where the line is and how to stay on the light side of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id as I was bidden and did sense both remorse and confu-sion from Gantoris. "You are right, Master. I know you believe in redemption. What you say about Gantoris is true. I guess I don't see why he should not be punished for having done some-thing wro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not supposed to see it, Keiran, you're supposed to feel it." Luke rubbed a hand against his forehead. "Retribution leads to the dark s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ighed. "I know. I would argue that a little punishment now could prevent a disaster later, but I don't think that will get me anyw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see, Keiran, you grow in wisdom as well as the Force." I didn't want to laugh, but his comment was funny. Still, coming from someone my age, it also rankled a bit. Luke obvi-ously deserved the title Jedi Master, but part of me wished we weren't the group on which he first practiced being a teacher.  He clearly had his ideas about how we should learn, and we were all making progress. Some faster than oth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ven so, I wasn't used to his methods. I flashed on Iella's heart and mind split and knew it was a key to my problem. "I shall think further on my ignorance, Master, that I may see how nluch wisdom I yet need to learn. If you would permit it, though, I want to ask you a question."  --Plea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cratched at the back of my neck. "What did you ask Gantoris and what did he shout at you before he cut down the tr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asked how he had learned what he needed to know to make a lightsaber." Luke shifted his shoulders stiffly. "He re-plied that I was not the only teacher of the Jedi 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a very good answer. Do you think he would have gotten the knowledge from the Holocr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can't see how. The Holocron detects a student's ability and holds back things they are not prepared to know." He smiled carefully. "It works so well, in fact, that I do not know if there arc things there that I have yet to lea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not from Bodo Baas, then from whom did he learn?" I frowned. "I couldn't teach it to him. I don't think Kam would and you, I take it, have not. Who d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remained very still for a moment, then slowly shook his head. "I don't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it would have to be a Jedi, or someone with the knowl-edge of the Jedi ways and, presumably, considerable power in the For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hink so, y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yet, last night, when we were all so open to the Force that we were able to catalog stars, we didn't feel the presence of such an individual right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s eyes became sapphire slits. "N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hivered, and it wasn't because I was soaked in swe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es that worry you as much as it does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re, I think, Keiran." Luke's cloak rippled with a shud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uch m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unning down the hallway toward Gantoris' room I caught a whiff of the poisonously sweet scent I'd smelled a couple of times before during my days with CorSec. I didn't want to look inside the room be-cause I knew what I would see. The knot of students at the doorway shielded me from the sight, but did nothing to block the sc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eard Master Skywalker say, "Beware the dark side," then a greasy thread of smoke twisted through the apprentices, driv-ing them apart. Several turned away and stumbled down the corridor with hands over their mouths. Streen and Kam Solusar hung on either side of the doorway, ashen-faced and staring inside. I slipped between them, raising the neck of my tunic to cover my nose. They turned away, leaving me alone with Luke and what was left of Gantor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antoris' body lay near the far wall of his small stone cham-ber-at least I assumed it was Gantoris because it did not much look like him. He had been burned to death. Carbonized flesh had crumbled to ash at some points, revealing blackened bone.  The heat had contracted his muscles, arching his spine and pulling his head back. His mouth remained open in a wordless scream. Smoke still rose from the charred remnants of his Jedi robes, and his lightsaber had rolled over to rest against the wall it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Skywalker stood over him, staring down at his black-ened remai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happened here? Did he attack you ag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turned to look at me with haunted, red-rimmed eyes and I could tell this wasn't the first time he'd seen a body in this condition. "Do you think I did this?" The pain in his voice knifed right through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asn't accusing you. I just want to know what happened." I crouched by the body. "Occupational hazard. Who found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rsk 81 came for me, so I suppose he did. The others gathered after we got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nodded. "I'11 want to talk to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blinked away some of the shock in his eyes. "You are going to investigate this situ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 head came up. "Shouldn't 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Jedi Master hesitated for a moment, then nodded. "Yes, of course you should. We need to know what happened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ight." I pointed toward the body and circled my finger around the general area. "I can give you some basics right now.  The lack of a consistent pattern of charring, as well as the absence of a chemical scent, suggests no accelerant was used. In other words, no one poured something flammable over him and turned him into a tor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winced at that description. "I s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ke a look at the fingers and ea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dly bur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ight, but they're not gone. Bodies lit on fire tend to have those little bits burn off quickly. And the fact that he's still got clothes on him, albeit badly charred ...."I let my voice trail off because the conclusion I was being led toward ran counter to my previous experience. "It almost seems as if he was burned from the inside out. That would require an incredible amount of energy: a lightning strike or lots of microwaves, and we don't have either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but he had such energy." Luke's voice dropped to a whisper. "His ang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think he was consumed by his ang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 I think he used it to unleash dark-side forces he could not control. Had you not been able to shunt aside the energies you absorbed last evening in the grotto, you, too, might have been burned up by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reached a hand out toward the lightsaber, but could feel no heat from it, nor see any signs that it had been damaged by the fire. "I'd like to get a full laboratory work-up on the lightsaber.  Fingerprints, tissue residue matches, the works, both inside and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shook his head. "You will find that only Gantoris and I have touched that lightsaber."  "How do you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now." Luke raised his hands. "If you open yourself to this room, you can feel the residue of Gantoris' last moments.  There is much pain and much anger, as well as doubt and out-rage. The pain is physical, of course, and mental. It feels as if he was tortured before he di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tood again. Gantoris' body lay between us like a w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o would have done that to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shook his head. "None of you. Shock and surprise and horror radiates off everyone else very openly. They were not involv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 surprise, certainly, but also a determination to solve this puzzle." Luke regarded me through half-lidded eyes. "If you were to kill him, you would have goaded him into a duel or used an illusion to make him have a fatal accident. You wouldn't have been this clumsy or left this sort of evidence, you would have been sub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nks, I think." I folded my arms across my chest. "So if we didn't do it, who d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know." Luke's face darkened. "Gantoris did have premonitions of disaster, however. Even when I first met him, he wondered if I were the 'dark man' who would bring him to ruin. He said 'If I go with you, I am lost.' At the time I thought he was just afraid of what would happen to his people if he left them. Then, last evening, as he was leaving the grotto he told me that I was not the dark m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chewed my lower lip for a moment. "So Gantoris positively identified his dark man. You told me that Gantoris also men-tioned to you that you were not the only teacher of the Jedi way. I don't think it's a stretch to think this dark man might be the other instructor. The fact that you can't feel this other indi-vidual here is not a good sig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cannot remain hidden fore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think he intends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do you me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glanced down at Gantoris' body. "You said that if I wanted to kill Gantoris, I'd have been subtle. This death is anything but subtle. We have someone dead by means that are impossible, and he was killed right here in the heart of the academy. You can see by that one diagonal cut on the wall there that Gantoris apparently tried to strike at his attacker, but that did no go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my time with CorSec I helped track a sociopathic killer or two. Leaving a body out in the open like this was a taunt. It was the killer saying that he's smarter than we are, more power-ful and more cunning. Gantoris tried to kill him with a light-saber and failed. That means the rest of us have little chance of hurting him. He is challenging us and challenging you. He obvi-ously won one of your students over to the dark side, then left him here like a discarded plaything to show his contempt for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hugged his arms around himself. "I think he may have been even more dir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hook my head. "I'm not tracking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night I had a nightmare. I stood with my father on top of this temple, but it was back when the Massassi people still lived.  It must have been millennia ago. My father tried to explain to me how it was Obi-Wan's fault that he had been corrupted by his studies of Sith material. What he told me seemed to make sense for the most part, but then he invited me to follow him down that path, which I knew my father never would do. I accused him of not being my father. The image then shifted into that of a shadow that swallowed everything. At that point Artoo awakened me, so I don't know what else would have happe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became a shadow?" I shivered. "Gantoris' dark m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bi-Wan suggested there was no such thing as coincidence.  I would have to suppose that all this is related." Luke's expres-sion hardened. "I have to decide very carefully how to proceed from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will, let me suggest two thing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 ah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rst, this dark man apparently managed to convince Gantoris that he could offer him things you could not or would not. Gantoris' knowledge of and control of the Force was insuf-ficient to allow him to avoid such seductive ideas. I think you need to use the Holocron as a way to instill in us a sense of history and purpose for what we're doing, so we have even more incentive to help rebuild the Jed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avoid the easy solutions offered by the dark s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xact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Jedi Master thought for a moment, then nodded. "And the other 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this dream you said you saw the Massassi and the pyra-mids the way they were millennia ago. I think we might want to do some investigating to see what we can learn about Yavin 4 and the Temples. The Holocron might well be able to give us information. If we can put a face and name to this dark man, or figure out what he's after here, we'll have a better chance of stopping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th plans seem to make sense." Luke smiled at me grimly.  "I shall work on the first. Tionne is spending a lot of time pulling legends from the Holocron, so she can help me. With your background as an investigator, you should handle the gathering of information about our dark m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11 build a profile on him. If we can figure out what he wants and how he thinks, we have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od." Luke glanced back down at Gantoris' body, then up at me. "If the New Republic is to thrive, we can't allow the Jedi to be destroy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was no returning to sleep that night, so I made my way to the small library where we studied the Jedi Holocron. I really didn't feel up to beginning any investigation at the moment, but playing around with the Holocron and learning how it worked seemed to be something I could handle. The greenish glow making its way out into the corridor told me someone else was using the device, and my curiosity carried me right into the ro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bathed in the green glow from Bodo Baas, sat Tionne.  She looked long and lean and lovely, with the greenish tint the light gave her hair looking far better on her than it ever did on me. She would have been unarguably gorgeous, except that her hands covered her face and her shoulders shook with sob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o Baas' image reached a clawed limb toward her. "For a Jedi, there is no emotion, there is only pe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onne looked up, her face wet with tears. "It was more horrible than you could imag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Jedi simulacrum bobbed its head. "But are the tears for your fallen comrade, or for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Shock rode through her voice. She swiped at her tears and pointed a finger at the hologram, then caught sight of me in the corner of her eye. My presence cut off whatever she would have said to him. Instead of replying, she bowed her head toward me and shivered. "How could anyone do that to Gantor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nodded toward Bodo Baas, then knelt by Tionne's side. I gathered her into my arms and held her, letting her tears stain my emerald tunic. She clung to me fiercely at first, burying her head against my neck. I stroked her hair and resisted the im-pulse to kiss the crown of her h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ke it easy, Tionne. What happened to Gantoris was hid-eous, but it's not going to happen to anyone el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o Baas' inhuman gaze caught and held my own. "You speak of certainties, Jedi, where there are many unknow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quoted back a piece of the Jedi Code. "There is no igno-rance, there is knowled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the gatekeeper hissed. "Do you have a question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moment." I eased my hands down onto Tionne's shoul-ders and pulled back away from her a bit. "Can you help me with the Holocron? You know more about it than I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sniffed and wiped tears away with delicately long fing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can you be so calm after what you have se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just a second I wasn't holding her in my arms, but hold-ing my father's lifeless body. "The past prepares us for the present. I hate to say it, but I've seen other bodies that were just as horrible. What I saw in Gantoris' room was awful. It scares me, too, but I'm doing my best to keep things under contro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onne sniffed again and sat back against the cold stone wall of the small room. She folded her arms across her chest and stared forward at the base of the pedestal on which the Holocron rested. "You must think me weak."  "Not at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lie. You had to rescue me last night, and now you find me here, like this." She looked at me accusingly. "How you keep your contempt for me hidden I don't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can believe it's hidden, or you can believe it doesn't exist." I forced myself to remain calm. "The second choice is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reached out to me and I took her hand in mine. Tionne closed her eyes and I could feel her consciousness drifting toward me. The touch of her mind was but a faint whisper of what I'd felt from Luke, yet she managed to infuse herself into my surface thoughts. I consciously left them open to her, and beneath them hardened the layer that was Keiran Halcyon.  Even though I tried to keep her away from plunging deeper, she managed to twist down through my thoughts about her and stabbed deep into my hea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jerked back sharply, breaking our contact, and stared at me with wild wide eyes. "You've been hurt, very hurt."  I shrugged. 'Tve surviv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there is so much of you that is hidden." She blinked at me. "Master Skywalker has told us his father was Darth Vader.  What secrets could you have that would be more dangerous than that to sh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more dangerous, just boring. They would distract you and training here is hard enough without distrac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onne smiled and it felt good to see animation return to her face. "They might distract others, but not me. I plan to sing of the exploits of the Jedi, so I need to know about Keiran Hal-cy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fore I could deny I was worth knowing about, Bodo Baas spoke. "Keiran Halcyon was a famed Corellian Jedi. He suc-cessfully put an end to the Selonian Afarathu sect and its ma-rauding within the Corellian system." As he spoke, the klolocron presented an image of a man built more solidly than I was. but who wore the same sort of moustache and goatee I had chosen to grow. His long, dark hair had been gathered back into a loose tail and the lightsaber he held had a silver bla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smile unconsciously rose to my lips. Luke said Keiran Hal-cyon was the name of one of my ancestors. The Afarathu prob-lem had taken place four centuries back and had all but been forgotten until Imperial officials used the spectre of it to incite xenophobia among the human populations in the Corellian sys-tem. Fortunately for the Selonians, they had not been warlike for so long, few of us saw them as a true thre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onne's eyes sparkled with absolute delight. "Is that your secret'? Are you this Keiran Halcyon come back to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don't think even carbonite freezing would have preserved me that long." I laughed gently. "I was named for him. I have a lot to live up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we can learn all about him, if you want. I can even compose a ballad about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inced. "Might put some of the others off, though I would love to learn more about him. Actually, what I had hoped to study through the Holocron was any information it had about this world and the Massassi. Will you help me with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ladly." Her hair shimmered with green highlights as she nodded. "It would be my pleasure and will be a way to repay you for saving me in the grot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don't need to repay me for that." Extending my right hand, I gave her left shoulder a squeeze. "And I want you to know I don't think you are weak. Your nature is to be far more emotionally open and receptive than I am. This is why you have clearer access to the Force than I do. It may make it difficult for you to concentrate sometimes, but it is easier to learn to con-centrate than it is to learn to open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ould hate to think you are right, Keiran, because I would hate to think you could not open up your emotions." Her friendly smile warmed me. "You have friends here with whom you can be open. You can trust us as we trust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now." I gave her a brave smile, but I also knew I could not share my true identity with her or anyone else. Luke Skywalker, in suggesting I adopt another name, was right to think I might be a distraction to the others. He also had an-other purpose-one rooted in his understanding of fighter pi-lots and Corellians. By having me be someone else, he made it unnecessary for me to be the legend I had become. As much as I had seen my self-conception insulating me from the Force, Luke had seen it even more and had taken steps to solve the problem before I even realized I had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nodded to Tionne. "Believe me, when I can open up, you'll be the first to know. If there is to be a ballad of this Keiran Halcyon, I want you to compose and sing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ladly, Keiran." She lifted her head toward Bodo Baas.  "Now let's see what we can find out about this world and our predecessors here. This planet has as many secrets as you do, if not more, and I have the feeling puzzling them out will provide a basis for a very important ball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tragedy of Gantoris' death did bring the remaining apprentices together. No one did so much as whisper anything bad about Gantoris, but we all tried to be nicer and more supportive of each other. Any victory for one-size mattered not-became a victory for all. We became not so much a team as a union of equals, united in our quests to become Jedi Knigh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part of my investigation, I suggested that Jedi Knights needed to be very observant. Toward this end I organized scout-ing missions throughout the surrounding area. We started with data collected by a Rebel scout, a Sullustan named Dr'uun Unnh, back when he surveyed the moon as the Rebels prepared to use it as their headquarters. Using his information, we sur-veyed the immediate area, taking detailed notes on the flora, fauna, natural outcroppings of stone and various Massassi-made structur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ight from the start Luke made a decision not to tell the other students about the dark man or his dream. I agreed with the decision primarily because panic would only help a creature of the dark side. To fight panic, Luke had us practice calming and concentration techniques, and worked on having us feel the Force more fully. He took great pains to praise us for our suc-cesses. In providing us such feedback, we all felt we were mak-ing great progress, even though our actual gains were hard to meas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 progress in certain areas almost seemed negative. While others were able to levitate rocks while standing on their hands, or braid branches of Massassi trees together through the Force, I had no strength and no endurance when it came to telekine-sis. Unfortunately for me this inability also manifested itself in my failure to levitate myself or make the sort of prodigious leap that carried Luke clear of Gantoris' blade in their du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orse yet, Tionne discovered that this lack seemed to be a hallmark of the Halcyon line. As a result we were known for stubbornly standing our ground in various dangerous situations.  A couple of times this had resulted in a rally of the forces on our side, driving the enemy back and defeating them. Most of the time, however, it meant a Halcyon bravely volunteered to act as the rear guard and valiantly trade his life for those of his comrad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onne thought this idea made for great ballad material.  Knowing that some very powerful individual with a taste for apprentices was out there, I found the stories of my family tradition a little more omino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in keeping with Halcyon tradition, I didn't let that stop me in my search for whoever had killed Gantoris. After a hard morning of trying to move pebbles the length of my shadow, and succeeding only as noon approached, I grabbed some field rations and water, then prepared to head out on a survey of the Blueleaf Temple. Unnh's survey notes reported some weird anomalies there-weird enough that General Jan Dodonna had ordered the Temple sealed and placed off limits to all per-sonn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d intended on going alone, but Kam Solusar and Brakiss joined me at the last moment. "It's probably still sealed up tight, guys. Could be very bor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am smiled and pointed to the lightsaber clipped to my belt.  "I have the distinct feeling you are planning to reopen the Tem-p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really what I had in mind, but if circumstances de-manded." I shrugged easily. "C'mon, let's g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tarted us off at a fairly good clip, then slowed my pace a bit as Brakiss struggled to keep up. Being as tall as he was, the orchid roots were giving him trouble. Kam, though middle-aged, was in better shape than Brakiss, but he, too, seemed to prefer a more leisurely p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crossed the river separating the Great Temple from the Blueleaf Temple by walking along the trunk of a Massassi tree that had been uprooted by the river. The river itself was actu-ally shallow enough at a nearby ford that I usually just splashed my way across when running, but Brakiss didn't really look like he wanted to get his feet wet. Kam and I kidded him, asking him if he wanted us to use our lightsabers to cut him some steps and level off the bumpy parts of the tree, but he just blushed and told us to walk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Great Temple dwarfed the Blueleaf Temple, but the lat-ter building had a great deal of elegance to its construction. It rose only half as high as the Great Temple, but proportionally had a bigger footprint. A lot of brush and scrub shrubs had grown up around it, but not enough to stop us from getting to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akiss led the way around to the eastern side of the struc-ture. "The Sullustan's survey said the main entrance faced east so the orange light from the gas giant could fill the lower cham-ber in the eve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reached the entrance and could see where the Rebels had indeed sealed the doorway with large stone blocks. Clearly they had intended no one ever be able to get into it again. And just as clearly, the Imperial survey team that studied Yavin 4 after the Rebels abandoned it was just as determined to get in.  They'd melted a hole straight through the plug to do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am ignited his lightsaber and swept some cobwebs from the hole. "The webs aren't as thick as might be expected. Gantoris may have been in here and the spiders just busy si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unhooked a glowrod from my belt and handed it to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suming you want to go fir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re." Kam snapped it on, then ducked his head and worked his way in. Being smaller and somewhat thinner, I slipped sideways through the hole pretty easily after him.  Brakiss brought up the rear and joined us, brushing dust from his robe's should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green light from Kam's lightsaber and the glowrod's golden beam didn't penetrate very far. We found ourselves on a landing with stairs before us going down. Stretching out to fill the foundation of the Temple was one huge chamber with little alcoves built into the walls. We could only dimly see the ones closest to our position, but they looked smaller and slightly more cramped than the rooms we had in the Great Temp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either side of us, stairs doubled back up to the next level. I took the glowrod from Kam and played the light over the stairs going down and the two sets heading up. "Dust looks fairly undisturbed. If Gantoris came in here, he was floating himself along, and I don't think he was quite that go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ybe this landing is just as far as he got." Brakiss shrugged his shoulders. "Maybe he didn't dare go any fur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believe that." Kam pointed with his lightsaber toward the stairs going up. "Shall w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akiss smiled. "This is what we came for, after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am led the way. Our footfalls echoed dryly through the Temple and my flesh began to crawl as we ascended. From having read Unnh's survey report, we knew what to expect, and the anticipation had me a little scared. Knowing there was evil afoot and heading toward the reason General Dodonna had ordered the place sealed, I felt we were courting disas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ng I was a true Halcyon, however, I had no intention of retrea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tairs came out onto another landing that served as a foyer for the Temple's Grand Audience Chamber. The sharply sloped outer walls came together high above the chamber floor to form the ceiling. Three towers set equidistant down the chamber's midline came to a point well below the roof's apex, vet somehow seemed to be holding the roof aloft nonetheless.  ~Fhe conical tower nearest us and its companion at the far end of the chamber were covered in rings of odd runes and sigils that I couldn't identify, much less read. Window-slits in the west wall let sunlight paint golden bars down the length of the floor, providing a warm glow for the ro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warm as that glow was, however, it did little to dispel the chill I felt coming from the Temple's main and most disturbing fea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third tower-also a tall, narrow cone-had been shaped entirely out of a blue crystal. I would have almost called it sapphire, because it did glow with its own internal light, but the light did not shift as we moved closer. Instead it seemed more to flow as if it were a liquid bubbling up and around inside the crystal, swirling in some great cyc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ullustan said the stone feels oily, and you can feel the tingle of energy pulsing off it." Brakiss rubbed his hands to-gether. "Care to confirm the veracity of that report?"  I shivered. "Not me. Not y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am extinguished the blade on his lightsaber and clipped it back to his belt. "I'11 take a pass. You probably ought not to touch it ei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akiss frowned. "You're no fu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uching that thing will not be fun." I walked closer to it, being careful not to step into the circular pit surrounding it.  The nearer I drew to it, the colder I felt. The energy pulsing out of it was not palpably evil, but I could sense a host of negative emotions like despair and anger. Worse yet, as I stared into the translucent stone's depths, I saw ghostly images drifting past.  Some seemed utterly unfamiliar: gangling creatures with clawed hands and feet. Others were more familiar, often hu-man, with their faces destroyed by damage or just contorted in agony. Even so, I thought I recognized some of them. A few comrades who had fallen along the way, more enemies I had sl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Gantoris' face appeared and stared at me with dead ev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jerked back and pointed. "Do you see it? Do you see Gantor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am's head snapped around to took at me, his eyes slowly focusing. "I didn't see him. I saw . . . oth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hint of a smile played over Brakiss' face as he turned toward us. "I really didn't see much of any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glanced back at the stone and Gantoris' image had van-ished. "I could have sworn I saw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akiss shrugged. "Trick of the light." His voice came weight-lessly, scourging me with a hint of sco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fixed him with an emerald stare. "You still want to tou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shook his head. "No, that's ok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am wore a grim expression. "I don't know what this thing is or why it is, but I do know I'm not comfortable here." He jerked a thumb at the lightbars on the floor. "And the way the sunlight moved between when we started looking and now, we were staring into that thing for a good fifteen minutes."  I shook my head. "Not possi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ery possible. Very odd." Kam frowned heavily. "I'm all for leav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akiss agreed. "No sign Gantoris was ever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ight. Let's go, t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ouldn't really do to suggest that three grown men, Jedi apprentices all and two of them armed with lightsabers, fled from an uninhabited temple. I prefer to think of it as our hav-ing moved quickly to upset the plans of anyone preparing to ambush us. The fact that we didn't know of anyone else being on the world save our friends still didn't preclude that possibil-ity and I thought our caution quite admir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we retreated from it, Brakiss took one long look back at the Blueleaf Temple. "It's rather amazing, I think, that crea-tures lacking in sophisticated technology could build such a monument and have it stand the test of time. Unnh's commen-tary suggests these ruins were all millennia 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Old Republic was well established by that time." I held a branch back, opening the way to the trail that had brought us to the temple. "For all we know they could have used lasers to quarry the rock and carve it, then slid it into place with re-pulsorlift technolog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reover," Kam offered, "they could have used the Force.  As massive as those blocks are, do you think it would be impos-sible for Master Skywalker to move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possible for him to move them, no, not at all." I heard doubt in Brakiss' voice. "I don't know that I believe Master Skywalker could create a temple like that, howe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laughed. "Have you forgotten, 'size matters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ven't forgotten it at all, but that's not my point." Braki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napped a dead branch from a Massassi sapling and broke him-self off a forty-centimeter length of it. "Master Skywalker might have the power, but he's a farm boy from some desiccated, silicon ball. He would be incapable of creating such a work of vision and elega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Brakiss spoke he waved the stick through the air. Kam and I exchanged secret smiles behind his back, then Kam cleared his voice. "So you don't think Master Skywalker could learn to create something like that?"  they wouldn't all have been slaughtered. The Jedi would never have fallen, and we wouldn't be here, taught by someone who doesn't know any more than we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again asked Kyp where he had learned his history. The young man hesitated for a moment, then mumbled something i~bout having used the Holocron. I shot Tionne a glance and she frowned. Between the lessons we'd all learned from it and the work she was doing with it, unless Kyp was an insomniac, he really didn't have time to study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fore I could call him on that lie, Master Skywalker's R2 unit rolled into the room and whistled at him. I caught a bit of the code for "incoming," and stretched out with my senses.  Even before Luke announced to us that we had a visitor, I caught a sense of a powerful Force presence descending toward the moon. By the time we left the Great Temple, a Z-95 Head-hunter was setting down on the landing gr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pilot emerged wearing a silvery, form-fitting flightsuit.  She removed her helmet and shook out red-gold hair. Even in the twilight, I noticed the green of her eyes-lighter and more striking than mine. She looked quite beautiful, though the smile she gave Master Skywalker seemed to rest uncomfortably on her ki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a Jade," Luke greeted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missed her reply as the uneasiness I felt over Kyp suddenly became compounded. Iella had told me about this Mara Jade.  She had been groomed by the Emperor to be an agent who was adept in use of the Force. Her very existence had been un-known to all but a handful of Imperials, and she would have remained hidden save for her role in defeating Grand Admiral Thrawn. Details on that were all very sketchy, but I'd been left with the impression that she was very competent, very lethal and not that positively disposed toward Jed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spite that, she pulled from a pouch at her side a Jedi cloak. Luke smiled as he turned and presented her to us. "This is Mara Jade. She has come here to learn the ways of the Jed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veryone applauded her-even Kyp, though he remained sullen. Luke apparently noticed that as easily as I did because he waved me over. "Keiran, will you please see to Mara's billet-ing? I have something to which I want to attend, if you don't mind, Mar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gave him a quick nod, then turned and regarded me up and down. "Have we met bef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new we had not, but I still found something disturbingly familiar about her. "No, I don't think so."  "Odd, I usually don't forget a f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 think I would remember you." I waved her toward the Great Temple. "We have a variety of rooms ready. Master Skywalker's chambers are on the third level. Likewise some of the students. Most visitors are housed on the second lev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felt tendrils of the Force snake out from her and probe the fringes of my mind. "But that's not where you l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concentrated for a nanosecond and shut her out of my mind. "No. I was attracted to the old pilot billets on the ground fl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a Jade smiled and I found it all too predatory for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I'll look there first for a place to stay. If you don't mi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ne is not to mind, but to obey the wishes of my Mas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clapped her hands mockingly. "Oh, very good. Spoken like an obsequious Imperial courti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gave her a quick smile as we entered the Great Temp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lad to make you feel at ho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remark brought her head up. "The Empire's d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not all loyalties to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stopped in the middle of the hangar floor and I notic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 spacesuit had shifted to darker, flatter colors to blend in with the surroundings. "You said we'd not met, but you clearly have a problem with me. Shall we settle it now?" The narrowed stare she gave me was pure fire and won a smile from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as just about to rise to her challenge and let her have a catalog of hideous things the Empire had done, beginning with the death of the Jedi Knights and working on up to GantorN' murder, when sense kicked back in. Here I was, standing in the middle of the place from which a desperate strike at the Em-pire had been launched. It had succeeded. I had been part of subsequent attacks against the Empire, attacks that brought it to its knees and took away its capital world: Coruscant. I had helped destroy the Empire that had been her home, and there xvas no reason why she shouldn't long for things from her past as much as I d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rew in a deep breath, held it, then slowly exhaled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lease, forgive my being rude. It is very easy, when things are not going as planned, to trace the fault back to the Empire. You are not the Empire. To accuse you of loyalties or sympathies is unfair and probably stupid. Not the first time I've been either, but I try not to do both with people I've just m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extended my hand to her. "I am Cotran Horn." My true name almost caught in my throat, but offering it to her came as a sign of trust. Luke clearly trusted her and my gut told me I should do the sa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a Jade shook my hand and looked me over again. "I've heard of you. I apologize for the probe. I knew you were famil-iar. but the name 'Keiran' didn't fit. I didn't know why. Since I sensed no deception from Luke-Master Skywalker-I won-dered if he knew you were here under a li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suggested it." I smiled. "In many ways I think he thinks of me as Keiran Halcyon. Seems Keiran Halcyon was an ances-tor of mine and a Jedi of some note in the Corellian system." "] s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mile on her face slowly died and I sensed her closing toward me. I didn't know why and was fairly certain I could have tried to probe her for eons without getting so much as a sign of life from her. Part of me wanted to once again become very suspicious, but I kept that side of myself at bay. I had decided to trust her, so I trusted her. That might have seemed stupid, but it ,fielt very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ster Skywalker felt I should attend the academy under this alias so I wouldn't distract the stude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re were other reasons you didn't want to attract atten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would you ask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 father-in-law is Booster Terrik." Mara Jade let the barest shadow of a smile tug at the corners of her mouth.  "That's reason enough for anyone to go into hiding. I don't seem to recall having heard anything of Mirax for six weeks or so. You've been here, what, a mon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you wonder if I murdered her and have come here to h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Mara's words came cold and solemn. "I wondered if sonleone else murdered her and you're here learning how to find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 hitting so close to the mark sent a jolt through me.  "How is it that you know how long ago anyone heard about my wif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shrugged easily as we passed into the back corridor lead-ing to the old pilots' quarters. "She's very good at what she does, you know. As a smuggler, she's easily in the ninety-fifth percentile in finding exotic goods and finding buyers for them.  Talon Karrde still talks about the Sith lanvarok she enabled him to unload. When someone like her drops out for more than a couple of weeks, either they're up to something big, or they're d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flicked on the glowlamps in a small room. "This room be-longed to a female Rebel pilot. She died before the Death Star bat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a took a quick look around the room, then nodded. "It'll suit me. So, what happened to Mira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s alive, but that's all I know." I leaned against the door jamb. "Master Skywalker and Wedge think she was kidnapped for reasons unknown. They think someone has her in hiberna-tion. She's out there, somewhere, wai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fire-haired woman folded her arms across her ch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you're here learning what you can so you can find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nd her and save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a nodded. "Lucky wom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ope so." I let my voice descend into a growl. "If she's not, if I arrive too late; her captors are going to find all the luck in the galaxy won't do them any go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nk Master Skywalker planned on or hoped for something a bit festive in the way of a meal for our guest. This meant I got tagged with kitchen duty.  While I didn't really have any formal training in the culinary arts-and the Holocron had not revealed any Jedi power ori-ented toward making food taste good-I had been raised on Corellia and had seen a fair amount of the galaxy. Luke rea-soned that I knew more about interesting food than a Bespin hermit or Dorsk 81--especially because the clone's digestive svstem was so specialized he could only eat processed food waf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g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ckily for me, I'd learned all I needed to know about cook-ing from the chef on Siolle Tinta's private yacht. During a party with which I had become bored I met Chid-like all great art-ists, he asserted he only needed one name-and we chatted about the self-important guests on the cruise. We also drank, and after a lot of chatting and even more drinking, Chid con-fided in me the keys of great culinary succ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rst, make portions small. If they want more, they think it was good. Two, give the dish an exotic name and make it sound like there are secret spices in there. Snobs will spend much time trying to see if their palate is sophisticated enough to detect one part per million of Ithorian saffron and they won't dare pass judgment on the food for fear someone will think them a boor. Three, serve things that are supposed to be cooked raw, and serve hot things cold. Makes them think it's special. Four- most important-tell them you created it special for them. Only a Gamorrean would protest such an hon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academy's supplies weren't really long on spices-calling them survival rations would actually be stretching a point-but mashing up ration bars, mixing them with fruit compotes and baking them into long slender loaves that I sliced on a bias made for an interesting breadlike food. Dried meat became something of a stew with enough boiling, and tossing the dried veggies into the meat broth allowed them to soak up some flavor. And since we'd all gotten to realizing that the grain gruel the New Republic sent probably wouldn't kill us, I con-centrated on spicing it, and garnished a big plate of it with a couple blueleaf sprigs that made the yellowish mound of grain look special for the occasion. I also included the obligatory salad of local greens, but only because Master Skywalker seemed to enjoy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d just finished serving everything and was returning from the kitchen after shutting down the stove, when Kyp stormed out of the dining room and clipped me with a shoulder.  "Hey, Kyp, what's the probl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younger man said nothing and continued to stalk down the corridor. I ran after him and caught up with him after a couple of steps. I dropped my left hand on his left shoulder.  "Kyp, answer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yp whirled beneath my hand, his dark eyes blazing. I felt something solid hit my chest, but I'd already begun to move to my right. The Force blow he aimed at me glanced off the left side of my chest, yet was strong enough to bounce me off the corridor wall. I caught myself against the rough stones, but not before I'd slid halfway to the fl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are not my master." Kyp shifted from pointing at me to pointing back toward the dining room. "He is not my master.  What good is it being a Jedi if we do not a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good is it if we are Jedi that don't act responsibly?" I hauled myself upright. "Remember, Kyp, 'no-good Jedi' kicked Exar Kun's but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yp struck at me again through the Force, but I expected it this time. I relaxed and let the Force energy flow over and through me. I absorbed enough of it to let me create a shield that split the attack. The fact that I didn't end up being ground back against the wall surprised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good, Kyp, but you're not great." I held my hands up in a nonthreatening gesture. "You're involved with someone who lost a long time ago. Don't compound his error."  "And who will stop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esitated because Kyp's words seemed to echo within them-selves. It took me a second or two to figure out that the echo wasn't a purely auditory phenomenon. I was hearing Kyp's voice through my ears, but the undertones were coming to me through the Force. We were not alone, which meant Kyp's men-tor had come to aid his apprent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ill, if you make it necessa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 ancient sneer of contempt twisted Kyp's features. "Puny Jcdi, you are of no concern to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ven though I braced myself for another attack, it did no good. Kyp's previous Force blows were like light breezes com-pared with a full-out gale. I slammed back into the wall with a teeth-rattling impact. As my body absorbed Force energy and fed it back out, the shield I'd created grew in size. More impor-tantly, my surprise and survival instinct opened me up to the Force and allowed it to flow into the shield. Even so, Kyp's attack jammed the shield back against the wall and I watched stone crumble beneath its r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afe area I had began to shrink, and my chest became tight as it compressed my ribs. I looked Kyp straight in the eyes and tried to shoot into his brain the image of the mask of hate he wore, but the world around me went black before I could tell if I'd had any success at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awakened probably less than a minute after that, judging by how much of the grain gruel had been consumed in my ab-sence. I hung in the doorway to the dining room, my ribs a bit sore. Streen got up from his place and helped me to a chair while Tionne poured me a glass of wa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rank it, wishing it was full of Corellian whiske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s blue eyes became slits. "What happened to you?" "Kyp didn't like the menu." I winced as a twinge ran through my ribs. "We had a discussion in the hallway. You didn't feel any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ads all around the table shook and I felt cold dread begin to congeal in my stomach. If Exar Kun could mask the attack on me in such a way that Luke could not feel it barely fifteen meters away, then he could have slain Gantoris and could still wreak more havoc here with impunity. We were up against something more powerful than I'd ever cared to imagine ex-is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tood. "Master Skywalker, I would have a word with you, al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other apprentices started to get up, but Luke waved them back down into their seats. "We will be but a moment.  The kitc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nodded and followed him. Once alone in the kitchen, Luke turned on me. "You should not have attempted to interfere with Ky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blinked with surprise. "I wasn't trying to interfere. He was upset. I just asked what was happe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you did something to provoke an attack, didn't you?" I rubbed a hand along my jaw and leaned back against the conservator. "It's an old interrogation technique. I drew a con-clusion from what I saw earlier this evening and tried it out. I told him Exar Kun had gotten his butt kicked by the Jedi, and that Kun was wrong. I got a reaction, a very strong 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yp is strong in the Force." Luke folded his arms over his chest. "He has a certain sympathy for Exar Kun. The reaction was not to be unexpec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could buy into that, but I felt another presence. Not strongly, but it was there and it helped Kyp's next attack pack a wall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you think that was Exar Ku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hought for a moment before answering. "Either it is Exar Kun or someone calling himself Exar Kun because Kyp reacted to that name. Could be it's someone just trying to wrap himself up in Kun's legend, just the way he presented himself to you as your father. Regardless, he's powerful. Kind of what I would bxpect from a Dark Lord of the S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shook his head. "You're making a mistake jumping to the conclusion that we're dealing with Exar Kun. We don't know what happened to him in the e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ok, I've been with Tionne as she's pulled as much infor-mation as we can from the Holocron about Kun. He was run-ning the culture here and a massive Jedi strike wiped it out.  Certain conclusions seem logical from there." I shrugged. "I think planning for the worst case scenario can't hu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might be gatekeepers in the Holocron that have data about Exar Kun that neither you nor Tionne can access. I will have to conduct my own investigation in that ar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caught a note of hesitancy in his voice. "You're not thinking that just because you were able to redeem the last Dark Lord of the Sith that Exar Kun might have had a change of heart, are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s face became impassive. "That can't be ruled out." "Wait a minute, you can't be serious." I watched him care-fully. "Look, if Exar Kun was never redeemed, if no other Dark Lord of the Sith ever saw the error of his ways and came back to the light side, that means nothing concerning your father.  You're letting yourself think that if you'd been good enough, if you'd done everything right, your father could have, would have survived. You're thinking that you didn't work hard enough to redeem him because, if you had, he'd still be here. And you're thinking that if another Dark Lord had been redeemed, then you could compare what you did to what happened to him and learn if you really did do all you could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no way." Luke shook his head adamantly. "You have it all wro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uld be, Master Skywalker, but . . ." I swallowed hard.  "Look, I know exactly how this game is played because I did the same thing when my father died. Neither one of us can be certain that we did all we could to save them, but all the second guessing in the galaxy won't give us a second chance at saving them. The only thing we can do is accept responsibility and live with the consequenc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IME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s expression remained impassive, but even that told a story. Just for a moment I got to see him as the human being he was. Raised by relatives on Tatooine, always wondering about his parents, never learning how to properly deal with a mother or father. He had to constantly wonder why his life wasn't "nor-mal," not realizing that eve~yo~e asks themselves that question.  And then, when he discovered who his father was, it turned out that his father was the trusted henchman of the galaxy's most hated individual. His father had not only killed people, but he had been the betrayer of the most noble tradition in the galaxy.  He determined he would save his father and did, just in time to lose him fore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alked over and rested my hands on his shoulders. "You did all you could do. You know that. Here, with this academy, you are helping erase the legacy your father left behind. What you are doing is good and vital, but you can't let your need for reassurance blind you to what's going on here, right now. Kyp is out of control and under the influence of someone that is steeped in the dark side. You have to talk to him and straighten him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felt a wave of peace flow down over Luke. "You've now reasoned your way to a conclusion I made before your confron-tation with him. Kyp is still in a state of turmoil. I think he would see intervention right now as a confrontation, don't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nodded. "Let him sort his head out himself? He's a smart kid, it could definitely work. If I can be of any help . . ." "Just don't provoke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hook my head. "I'm sorry for interfering, Master Skywalker. I'll gladly leave him alone. With his ally he's out of my weight class anyway." I smiled carefully. "I don't pick fights where I know I'll get poun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returned my smile. "Unless there is a good rea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ight, and I can't think of one that will be good enough to deal with Kyp any time so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retrospect, there were billions of reasons to confront Kyp and risk getting my head handed to me. Luke was the Jedi Master and he asked me to step away, so I did because I agreed xxith his plans. Even now I wish I'd tried to do something, but all tile scenarios I worked out in my head turned out just as bloody as the real thing d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rt of murdering Kyp, I could have changed no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by murdering him, I would have irrevocably changed myself for the wor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returned to a meal that we completed in relative silence.  What comments were offered were light, often of pleasant remembrances of childhood days. I noticed that Master Skx~valker and Mara Jade remained quiet during those ex-changes, as did Brakiss and I. The food itself was actually pretty good. though no one seemed to notice. And no matter how small the portions, no one seemed to finish what they had tak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cleaning up I retreated to my room, and heard Mara eventually go to hers. I was having trouble getting to sleep and ahnost strolled over to talk with her, but the way she'd politely shut me out earlier gave me a clue that I would just be courting rejection. I clearly didn't need that, so I remained in my room, mentally reviewing and rehearsing the various moves I'd learned in using the lightsab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some point the shrill bleating of an R2 unit penetrated my meditations. It took me a second to realize it wasn't Whistler. I grabbed my lightsaber and went running out of the Great Tem-ple. trailing two silhouettes that had to be Master Skywalker and Mara Jade. As I came out into the cool night air, I saw Mara Jade's Z-95 Headhunter streaking away into the starry sk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stole my ship!" Anger poured off Mara Jade in wav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ve got to go after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shook his head. "We can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do you me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cleared my voice. "We don't have any ships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a's jaw dropped. "No ships. No X-wings? You two with-~)ut X-wing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a school for Jedi, not pilots." Luke's face closed up as the other apprentices began to filter out of the Great Tem-ple. '~Kyp is gone. I don't know if he will be back or not. I hope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 too." Mara slowly ground a fist in the palm of her opposite hand. "Steal my ship, will 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fixed her with a hard stare. "Mara, please, calm your-self. You're not helping the situation. I've got to deal with my apprentices and explain this to them. After I see to them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anger pulsating out from Mara lessened, but I had the feeling she'd just shielded its output. "Go, Luke. I underst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ster Skywalker walked back toward the Great Temple and never gave me a glance. I watched him go, but felt no inclina-tion to follow. I didn't know what he was going to tell everyone else, but I was fairly certain I already knew more than he would share with them. Being there and questioning his motives and thinking would have been as disruptive as Mara's anger, so I remained behi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glared at me. "You can go, to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hook my head. "Kind of a chilly night. Basking in the heat of your anger seems like a good choice."  "And if I don't want you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asy now, Mara. Your ship was stolen, that's all." I kept a light tone in my voice. "It's not like the sun went supernova." "It might as well ha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frowned. "Am I missing something? That was just a Z-95 Headhunter,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ight. It was nothing." She scowled and then let it melt with a sigh. "It was everything."  "I'm not track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course not, you've never had to track." Mara graced me with a disgusted look. "You were incredibly lucky, you know that? Your family was part of CorSec so your life was all mapped out for you. You went as far as you could there, then joined Rogue Squadron and strung victories together there.  And then you find out that you're really from a Jedi family and you end up here training to be what you've been destined to be since birth. It must've all just come very easy to you."  "It wasn't very easy at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at least you had a course plotted out for you. You had family supporting you in your decisions." She shook her head.  "In a galaxy coming apart at the fusion joints, you were able to cruise along smoothly. You're even here, studying to become a Jcdi while your wife has been taken away from you. You're so sure that what you're doing is right that you can set aside the atnxiety and concentrate here, and you can do that because this is just one more trial in the life of a her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tarted to protest what she was saying, but faint echoes of it rang true. They meant little to me, however, because of the chill cutting at my spine as I reversed her words and applied them to what little I knew about her. "You thought you were on the same sort of hero path, doing what you had to do to make a difference in the Empire. Then, bang, it's all gone. Everything you worked for and with vanishes, cutting you off, leaving you adri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ve made your poi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He pointed mutely at the melted device. "In the resulting fire and bright light I thought I saw the shadow of the dark marl and heard his laugh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tared at the black mess again and felt my mouth go d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is the Holocr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hink was is the correct verb ten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ran a hand back through my hair. "I think my brain hur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 shadow you saw, could it have been a trick of the l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Jedi Master shrugged uneasily. "Could have be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passed my hand above the melted Holocron and cau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 residual heat. "Is Exar Kun our gu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shook his head. "I don't know. Four thousand years is a long time. I'd rather think someone being trained by the Em-pire. someone being used like Mara, discovered Exar Kun's studies and has fashioned himself into a new Dark Lord of the S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have to go far for a candidate." My nostrils flared. "I think Kyp will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think that's not crossed my mind. He was so powerful and eager, but that just fed his impatience." Luke looked up at me. "You said the other day I was afraid I'd failed my father.  Maybe that's true. I know I've failed Ky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Kyp failed you." I leaned back on the table. "Kyp agreed to undergo serious training, but didn't know what he was getting into. He'd been a mine slave all his life. You showed him how powerful he was. He was learning how to make his own decisions and suddenly, grand new vistas opened up for him. It's all but impossible for people like me or Karo or Mara to deal with such power, but Kyp .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s expression darkened. "You're not making things bet-ter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sorry. You're the Jedi Master and you know what you're doing, but I think you need to refocus on those students still here." I sighed loudly. "Kyp may be gone forever, or he may come back. We don't know. What we do know is that your original mission, the reason you created the academy, is still valid. The Jedi Knights need to return to the galaxy and you're the only hope to make that happ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Jedi Master remained silent for a moment, then nodded just once. "The Order is what we need. That has to be my fOC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greed." I gave him a hopeful look. "I also think we need to decide what we're going to do about Exar Ku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ight." Luke hunched forward, resting his elbows on his knees. His cloak slid down around his shoulders and flanks, making him look smaller than I'd ever seen him before. "Evi-dence we've got points to Exar Kun or a disciple of his pretend-ing to be. I've searched this temple and have found tiny traces of evil. Not enough for Exar Ku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oyed with my goatee for a moment. "I thought I heard Someone-Bodo Baas, perhaps-say the temples here had all been raised as a focus for Exar Kun's power. Maybe this temple isn't the focus of it, but just linked to it. If the link was forged of Sith magic, Exar Kun might be able to block back-tracing. An-other of the temples here, then, would be the centerpoint of his pow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nodded, then sat back. "Good idea. That temple could also be where Gantoris and Kyp obtained instruction. If we only knew where it w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miled. "I think we can find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rvey logs. Everyone has been out surveying the local sigh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but that was after Gantoris died." Luke's eyes nar-rowed. "And Kyp would have falsified his logs to hide where he had be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rue, but he was out all the time with Dorsk 81, who wouldn't have any reason to falsify his survey reports." I smiled slowly. "If you ask for everyone to turn in their survey logs and tell them you will be conducting an exercise about observation, I can go over them and sort out the likely spots our Kun-clone is hiding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kay, we'll do that." Luke stood and came over to stare at the ruined Holocron. "By destroying the Holocron, our enemy may have done more to hurt us than he kn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his fondest dreams." I gave him an easy grin. "What we've learned of Jedi history is good. We're certain we're heirs to that tradition. Now you need to use what you know to trans-form us into the people who will further that lege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eeling Mara Jade's back pressed against mine, I had to smi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am isn't making this easy, is 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 blue lightsaber hummed then spat as it batted away a remote's fiery dart. "Easy isn't for Jedi, is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pe." I extended my senses as far as I could, taking in most of the darkened hangar space. Karo had closed the door and turned off all the lights, leaving our lightsabers to provide the only illumination. Eight remotes floated out through the darkness, dancing through a complex weave of paths that al-lowcd one to eclipse another. If we did not concentrate enough to project our senses into the hollows behind the remotes or the pillars, we left ourselves pitifully vulner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aro had also turned the exercise into one of teamwork be-cause half the remotes were meant for me to deal with and half for Mara, yet they could target either one of us. For every dart from one of ours that would hit home, we lost a point-points we earned by blocking shots. I was actually less worried about losing in score to Mara than having her at my back with a lightsaber when my reinores peppered her rump with stingers I should have bloc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ut there, in the darkness, I felt a shift of energy. With my lightsaber on my right, I swept it out parallel to the floor, pick-ing off a low shot coming in at my right knee. At my midline I snapped the blade vertical, then waggled it right and left, inter-cepting two more bolts sizzling through the dark. Then, releas-ing with my right hand, I dropped to my left knee and slashed out, deflecting a dart coming in from my fla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cranked my left wrist around, relishing the lightsaber's tenor hum and getting my right hand back on the hilt. While I'd learned enough to be fairly good with the blade in one hand, my left was still my off hand and didn't possess all the fine control I wanted. The blade itself could be wielded effortlessly, but that made it deceptively dangerous. Twirling it in my hands would have been as easy as twirling a stylus through my fingers, but dropping the lightsaber, or have it wobble in the direction of face or knee would have hurt. A l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felt a shot coming in from directly above me. My initial reaction was to raise the blade and stab it back behind my head, but Mara was standing there. Given no choice, I leaped up as high as I could and thrust the lightsaber above my head. The silvery blade took the dart on the point, infusing my blade with a red sheen for a moment. I laughed triumphantly, then saw Mara's cerulean blade whirl through a complete circle, passing beneath me, as it picked off three darts vectoring in at odd angl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landed and crouched again, then pivoted left and blocked another shot a second before Mara's blade came around and struck mine. Light flared where our blades intersected, then I threw myself backward and rolled off to the right, letting the strength of her cut provide the energy for my roll. Coming around and up I one-handed the blade with my right hand, flicking two more remote darts off into the darkness, then I took one straight in the stom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hunted the pain away immediately and stepped back. I saw Mara spin away from a trio of darts, one of which hit her in her right shoulder. Her blade moved a fraction too slow after that, allowing two more to lance through her right hip. Her spin, which had started voluntarily, continued without her consent, dropping her to the hangar floor. Her blade came up and warded off another shot, then a dart hit her in the small of the back, collapsing her legs as she tried to get back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aw her lying there on her belly, her legs tangled, her hair a veil that picked up argent highlights from my lightsaber. At the same time I felt three remotes moving around, closing in for the kill. Two were coming in toward her feet and one near her head. Her lightsaber had winked out and lay there, next to her left hand, now useless in her defen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as left one choice that was no real choice at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ve toward her, slicing my lightsaber through the air near her legs with my right hand. The argent blade blocked the two darts meant to further cripple her. I couldn't help letting a smile get started when that happened because I knew it would not last lo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wo centimeters in front of her face, my left hand snatched the third bolt from the air. Searing pain shot up my arm, but I pulled the energy into me and turned it around to help calm furious nerves. My smile continued to grow as that transforma-tion took place and my spirit soared because of my succ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nfortunately, a soaring spirit does little for a falling body. I hit the floor rather hard, landing solidly on my chest. I bounced back up a bit, with my toes hitting just before my knees. I tried to twist around and land on my left hip so I could keep my blade in the air and active, but all I really managed to do was start myself rolling, which resulted in my wrapping myself around a pillar. My lightsaber whirled out of my grasp and spun to a stop about ten meters a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silvery glow illuminated the remotes closing in on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ighed. "I have a bad feeling about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remotes did not sho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rolled over and flopped on my back. In the distance, be-tween my upraised knees, I could see Mara Jade on her side, dragging herself along in my direction. Sweat had pasted strands of her hair to her face and gave her skin an icy blue gleam in her reignited lightsaber's backlight. The flesh around her eyes tightened as she moved her legs, but she gave no other indication that she felt any discomfo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am's voice echoed through the chamber. "That's enough for now. You did pretty w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laughed. "If that's true, why do I feel so b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because, Keiran, you didn't do well enoug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nks for the clarification, Kam." I dropped my knees and laid my head back down on the cold stone floor. I ran a hand through my goatee, brushing away the sweat that had collected in it, then felt the sting of sweat leaking into my eyes. I let my head 1oll to the left and smiled as Mara inched her way into view. "Hurt mu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Jedi doesn't know p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ight. Me, too." I looked over at where my lightsaber still lay. I extended a hand in that direction and tried to call the blade to me, but all I got was a little twitching of the hilt.  "These are the times I could really use better telekinesis skil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just being lazy. Just walk over and ge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kav. In a minu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a laughed lightly, then sighed. "Thanks for the sa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problem. You'd do the same for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 voice drained of all lighter tones. "Would 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d to think for a second. "You would. The universe you knew growing up may have changed, but your core values of duty and loyalty haven't. Not that I think you'd ever feel your-self that beholden to someone else, but you'd extend that sort of courtesy to someone you see as a friend, right?"  Silence answered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rolled myself up on my left flank and rested my head on my left hand. "We are friends,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 eyes narrowed, then her lightsaber went out again, sink-ing her into shadow. "I don't know if I really know what it means to have a friend in the same sense you think of it. I do think I trust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11 take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 that why you sacrificed your hand to protect my face, because you think of me as a frie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part, yes. A very big part." I nibbled my lower lip for a moment, then continued. "I also did it because I knew I could and, therefore, it was my duty to do so. Even back when I entered CorSec, I knew there were things that I'd be called upon to do, dangerous things, that I would do because others could not. My role in society was to take action and responsibil-ity for those who could not. I think, deep down, that's the es-sence of being a Jedi. A Jedi places himself where he can defend the greatest number of people from the greatest evil." "Even if it costs him his lif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exhaled slowly. "You never want to think about that, but it's part of the job. I remember a couple of times in my life, with Rogue Squadron and before, when ! knew it was my duty to get a job done. I felt pretty certain I would die in those attempts and nearly did on Talasea. Fact was, though, that I had friends who would die if I didn't do anything and somehow my life didn't seem to matter all that much in the equation." Mara snorted. "The Emperor would have considered you a sentimental fool who deserved to di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11 remember that next time I dance on his grave." I levered myself up into a sitting position and crossed my legs beneath me. "There are just times the sacrifice feels right. It did then, it did today. Just a judgment you'll have to make for yourself when the time comes, I gu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an easy decision to mak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pe." I stood and offered her a hand. She took it and 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eadied her as she got back onto her feet. "But then, as you said, easy isn't for a Jedi, is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ster Skywalker tossed his cloak to Kam and brought the hilt of his lightsaber to hand.  "Thank you, Kam. If you would see to the others for a whi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you wish, Master Skywalk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Jedi Master looked up at me as I slipped my lightsaber into my right hand. "We don't have to do this, Keir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gave him a wry grin. "I think we do, Master. And I think you have a question you want to as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nodded slowly. "Is our duel a prelude to your leaving, to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pure pain in his voice sank into me and pinned my heart against my spine. Luke was watching his dream of the Jedi academy collapse around him. Gantoris had been roasted alive with his own hatred and anger. Kyp, his most promising stu-dent, had fallen under the sway of an ancient evil and had vanished. Mara Jade, one of the Emperor's trusted practi-tioners of the Force, had come to the academy for instruction, but inside a week had chosen to leave again and even that morning had been whisked away by Han Solo and Lando Calrissian aboard the Millennium Falc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having been open for only a little more than a month, the failure rate for promising students was staggering. I could have taken Luke's question as a confirmation of my abilities, but I felt it really marked how battered he felt at the moment. I could understand that because I was feeling a little betrayed by Mara's departure as w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aw her that morning when I'd arrived to get her for our run. "Ready to g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ah," she replied, "but not running." She stood in her room in the color-shifting flightsuit in which she had arrived.  Her bed had been made up and the Jedi robe she'd worn had been folded neatly and placed at the foot of the bed beside her heavy satchel. "Thought another candidate might find a use for the ro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leaned against the door jamb, using my body to bar the way out. "I thought you told me you weren't a quit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little fire blazed in her eyes, but she brought it under con-trol with an ease that surprised me. "I'm not. I've learned a lot here, but what I needed to learn isn't exactly what you need, or what others here need to lea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nt to run that by me again, with the help files enabled this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relaxed just ever so slightly, shifting her weight to her back foot. "When the Empire trained me, I learned a lot of the things all of you are learning. I practiced them and perfected them. You and I have trained together with lightsabers. Do you think I picked all that up in an afternoon or two of quick stu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hrugged. "Well, with Kam and me as examples, it's possi-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ute, Corran, but you know it's not tr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kay, score one for Mara Ja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flesh around her eyes tightened. "My Imperial training directed me toward using dark-side techniques for tapping the Force. I let emotions fuel what I did. I came here thinking Luke would show me new things I could do, new abilities to learn, but what he did instead was show me how to employ the light side. I'm still doing the same things, but I have a new fuel sour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that runs a bit leaner, isn't as easily accessible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ight, but one that won't burn the engine out." She graced me with an open, green-eyed gaze that surprised me with its vulnerability. "The other day, when you were talking about the willingness to sacrifice yourself for others, you mentioned friends and those who could not take responsibility for them-selves. I started thinking about the Smugglers' Alliance. I've got a lot of things to think ab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nodded slowly. "And your little sojourn here was prompted, in part, by being uncomfortable with that responsibility." "And here I thought all CorSec agents were not that b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have our mome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p to now I've been responsible for myself. I've been able to make decisions, but I've been comfortable with them on a tactical level. With Karrde putting me in charge of the alliance, 1 need to think more strategically. He's counting on me to do the right thing. More pressure. I can handle it-I refuse to fail him-but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you aren't sure you're comfortable doing it." I smiled.  "I understand. This is why I am content to be a pilot in Rogue Squadron, not someone leading my own group of fighter pilots.  I don't want to get so spread out that I can't make a difference when I need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a's gaze sharpened. "I bet the smugglers working your sector of the Corellian system didn't like you at all." "Can't understand why. Should I have had my sting opera-tions catered or something, I shook my head. "They traded in rare commodities and I traded them the rarest of all for their wares: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ah, on Kessel. Time goes a long way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 didn't even charge extra for it." I straightened up and offered her my hand. "I'm sorry to see you go. I thought be-tween us we could really kick some life into this place and help Luke move the students on to the next level of development. I hesitate to say it, but it's been fun working with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a gave me one of her carefully hoarded smiles. "For something that started off with our arguing and my ship getting stolen, the experience hasn't been as bad as I would have thought. Thanks for your help. If there is anything I can do for yOU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ctually there is." I gave her a weak smile. "With your con-tacts in the smuggling community, maybe you will hear some-thing about Mirax. I'd appreciate hearing anything. I'd owe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about a swap?" She hitched for a second, then glanced down at the floor. "Watch out for Luke for me, will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re, gladly." I frowned. "Anything specific? I know he won't like your leaving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certainly." Her voice shrank a bit. "His involvement with the dark side. I know it functions as a spur to drive him on to teach his students, but I don't think he knows how much he was hurt by it. The experience had to be unbelievably traumatic and he's still healing. I don't fear a relapse, but maybe, I don't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might try to do too much, too fa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would be like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nodded and wanted to kick myself for not having seen it sooner. For Luke, for anyone, the journey to the dark side and back would have been like being shot multiple times at point-blank range. Bacta therapy might heal the physical wounds, but the memories and nightmares resulting would take time to work out. While the Jedi calming techniques might get rid of the resulting anxiety, they just treated the symptoms without curing the underlying problems. Only time could heal them; time and the love and support of frie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11 watch him for you. Take care of yourself, ok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ll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f any of your smuggler pals manage to have some spare food-good food they need to offload somewhere, you know where we could use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a shouldered her satchel and slipped past me. "You've got it, CorSec. See you a couple parsecs down the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Luke saw her off, he took us listlessly through the morning's exercises. He clearly was trying to do his best with us, but his heart wasn't in it. I recognized in him the same sort of behavior leila had reported in me after my father's death. He was thinking too hard about what had happened and allowing himself to dwell in the past while the rest of the universe was sliding on into the fu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my case, Iella and Gil Bastra had taken me to one of the seediest cantinas on Treasure Ship Row. The place called the Fcl Swoop was packed with a rough crowd of swoop-riders and speeder bike jockeys. After a lot of Corellian whiskey, they got me singing a little song about the lack of brains and intestinal fortitude of speeder bike enthusiasts. My singing voice, even at the best of times, would cause a riot in a receptive audience, and the resulting brawl kind of tore the place apart. Fact was, though, that the aches and pains and scars that resulted brought me back into the real world and anchored me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nfortunately for me, we didn't have any cantina to hit, nor did we have any whiskey to drink. I felt a little physical activity would still be good for Luke and help ground him again, so I challenged him to a duel. Kam explained that there were things I needed to learn from a living foe and that he, Kam, did not have the control necessary to spar with me. It would be up to Luke to make sure I didn't hit him and he didn't hit me, caus-ing him to concentr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lit my lightsaber, letting its snap-hiss fill the hangar. "Fair question to ask, if I'm leaving or not. You've got ample reason to ask it. No, I'm not going anywhere unless, of course, this fight goes badly for one or the other of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s green blade sprang to life. "Let me see what you have lear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closed with him and arced a cut in toward his left shoulder.  }te came up and blocked it high left, picking it up in the outer ring of defense. I came down and around in a sweeping blow at his left leg, but he brought his lightsaber down and batted mine aside easily. The spark of light exploding from the contact of the two blades washed shadows across Luke's disinterested ex-pres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bout what I expected. Shifting my lightsaber to my right hand. I closed quickly and snapped the blade down in an over-hand cut. I picked up my speed on the cut, forcing Luke to block me in the middle ring. Continuing my forward move-ment, I pushed in with my right hand, then slid the lightsaber's hilt down. I hammered his breastbone with the lightsaber's hilt, then hooked my right leg behind Luke's right leg and dumped him to the grou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backed off as his blade's green light illuminated the surprise on his face. I let an edge drift into my voice. "If you aren't going to respect me, at least respect what Karo has taught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slowly climbed back to his feet, but did so with his lightsaber always remaining between the two of us. I kept my blade angled across my body, with my hands held near my right hip and the blade's tip hovering near my left shoulder. I stamp-feinted with my right foot, as if I were beginning a charge, and Luke withdrew a half-ste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s got to focus. I waited for him to set himself, then I came in on a circular approach that worked me toward his left. I slashed twice, crosswise, forehand and back, to keep him away from me, then drove straight toward him. I lunged with the blade. Luke's green lightsaber came around in a circular parry that carried my blade wide to my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s triumphant laugh died abruptly as my right foot kicked him in the gut. While he'd parried, I'd recovered from my lunge and kicked out straight into his midsection. He doubled over and fell back a couple of steps, his left hand rubbing his belly, but I gave him no chance to recover. I came on hard and fast, whipping my silver blade through an infinity loop, lashing out high and l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looked up at me and his eyes harde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ich is when I ran into a Force wall that bounced me back a couple of feet and set me on my heels. I tasted blood on my lips, but knew it was really coming from my nose, which hurt. I didn't think it was broken, but bumping it up against anything solid is seldom a pleasant experie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iped it off on the sleeve of my green tunic, but in the half-light both it and the blood looked black. "Nice tri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feral grin twisted Luke's mouth. He came forward, word-lessly, moving with a fluidity I'd not seen in him before. He aimed a slash at me that would have bisected me from right shoulder to left hip. I caught a momentary flash of surprise from him because he'd expected me to block it high right, but I let it come through the outer and middle rings of defense. With a quick parry, I slid it wide of my right shoulder, then I stepped forward and slammed my right shoulder into Luke's chin.  That stood him up, clicking his teeth sharply together. I drove a weak jab with my left hand into his ribs, then ducked a slash that should have trimmed my hair at roughly the level of my earlobes. Dropping into a crouch, I whipped my left leg out and scythed it through his legs, bashing his ankles together and again dropping him onto his b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hirled away and stood, looking down at him. "I would have thought you'd be better than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slowly got up and wiped a trickle of blood from his split lip away with his left hand. "Never had much rough and tumble growing up. My friends and I were more involved in racing than figh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maybe you should be a Jedi Racer, not a Kn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don't understand." Luke spat out some bloody saliv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are things in play here, forces shif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ybe I could understand, if you'd talk about it." I lowered my blade. "You're the Jedi Master but that doesn't mean you should shoulder all the responsibility. You know that already: you've been letting Tionne learn and share history. Kam's been handling some of the instruction and you've had me working on the dark man problem-and I think I have Exar Kun's temple pegged from Dorsk 81's survey logs, by the way. Figured I'd check it later this afterno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Luke shook his head adamantly. "You're not to go there alone. I don't want any of the students going there." '%o you go and I'll back you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hesitated, then shook his head. "Can't, not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closed his eyes and sighed. "Do you recall how I told you of knowing my friends were in trouble on Besp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You said that was a vision of the future." I narrowed my eyes. "You said Darth Vader allowed you to sense it to lure you into a tra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ve had other visions, other feelings." Pain tightened Luke's expression. "There is disaster in the offing. It remained a bit more distant when Mara was here, but now I feel it is much clos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 something abou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Luke's question came almost as a plea. "I have this oppressive sense of doom approaching. It touches on everyone and everything. All the things I think about doing don't seem to make it go a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wiped at more blood from my nose with my left hand.  "Slow down for a moment. Do you know if this doom, this future, is locked in holo, or is it morph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future is always morphable, but nothing I think to do will change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wo things you're overlooking here, Master Skywalker.  First, thinking is closer to trying than doing, if you catch my drift. Changing the future has got to require action, not just planning for action. While a Jedi acts in defense and not out of aggression, that doesn't mean aggressively putting a defense into place is b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 nodded slowly. "And the second 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ybe you're not the one who has to act. Maybe it's me or Kam or all of us together." I sighed. "You're teaching us how to use the Force, you're opening us up to new powers, and you've established that we are heirs to a Jedi tradition full of responsi-bility. Fact is, though, that you've not given us any responsibility.  Defeating this disaster you feel coming, getting rid of Exar Kun or whoever the dark man is might just require all of us finally accepting our responsibilities as Jed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ight now you're accepting every scrap of responsibility here. You're getting buried under the weight of what you see as a string of failures. Mara Jade didn't leave here because you failed her, she left because you succeeded. She learned what she needed to learn-which might not have been what you thought she needed to learn. She left because she didn't want to fail others to whom she felt responsi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opened his eyes. "You think I've been treating all of you like childr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loser to the mark than you want to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ven't meant to, but you are children within the Force." "That's fine, Master Skywalker, and true; but we're also a disparate group of adults. Kyp was what, our youngest, and he was the age you were when you started your training? He was the age I was when I went into the CorSec Academy. We're pretty well formed at that point, personality-wise. Those who ha~e come here to learn from you have already made a decision to explore a new life. You need to let us do that. You need to challenge us, and challenges aren't just the size of rocks or the range of a vision one can project. Those challenges test our skills. not our characters, and the failures here have been fail-ures of charac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you are not ready for such challeng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if you're going to make them marrow-blasting chal-lenges, no." I pointed at his right hand. "Did you learn a lot h'om your failure at Besp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s fingers flexed. "Y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let us fail a bit and learn how to deal with it. As we used to say in CorSec, there are two types of speeder bike riders: those who have fallen off, and those who are going to fall off. Jedi will fail, and if they don't learn how to deal with failure, if they don't have the spine to recover from it, you'll lose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uke's lightsaber died. "I have to think about what you've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just think, Master. act." I thumbed my blade off as well, letting darkness swallow us. "If you don't act, the disaster you feel could be on a scale from which none of us can possibly recov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IME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awoke slowly, feeling as if I'd done my best to drain every drop of liquor from a cantina where the drinks weren't watered, the mugs weren't cleaned, the bottles weren't labeled and the first-aid kit consisted of a blaster with which you could put yourself out of your misery.  Actually, I didn't even feel that good. I was pretty sure I'd not been on such a bender because I didn't find any tattoos or scars on me, and the bruises were ones I recognized from my train-ing. The fact that the nearest cantina was a good five parsecs away, as the Falcon flies, coupled with the fact that I didn't have a ship, likewise contraindicated a hango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then again, I did kinda feel as if I'd walked that far.  Despite my better judgment-which was urging me just to lie down and die-I oozed out of bed and pulled on my running clothes. That helped wake me up, largely because they were still damp, cold and clammy from the short run I'd taken the night before to burn off some of my fruslration with Master Skywalker. Nothing like the feel of wet fabric against the flesh in the morning to remind you that you're alive. Doesn't do much for the quality of life issues some folks find important, but I'd reached that point where I decided being alive was bet-ter than the nearest altern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even managed a smile. "And if I die, I don't want to spend the rest of eternity locked in the rocks on this place. Might be good enough for Exar Kun, but not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 muscles felt as if they were encased in carbonite, but 1 managed to get them going and actually had worked up to a brisk stumble when I emerged from the Great Temple. There I nlovcd into a real stumble, landing on my hands and knees, because a Z-95 Headhunter rested on the landing pad outside.  I panicked for a second, thinking I might, in fact, have stolen it from near the cantina where I did all the drinking, but I calmed myself quickly. Didn't even have to use a Jedi technique to do it, ei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new, had I flown in the condition I was in, the only landing I could have managed was a crash. And Mara Jade wou/dn't tike f/tat happening to her Headhu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realization that I was looking at her fighter washed the last of the muzziness from my brain. Kyp had stolen that ship and if it was back, that meant he was, too. I got up and ran over to the craft, stretching out my feelings to see if I could detect his presence. I caught some faint traces of him, but they ema-nated mostly from the controls, which looked as if he'd reached a hand into them and just squeezed. Mara Jade isn 'l going to like t/tat one b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urned around, following a wisp of Kyp's essence to the base of the Great Temple. A path had been cleared through the rusty vines overgrowing much of the temple. The vines nearest the uncovered stairway looked pale and stunted. They had re-coiled from the steps like snakes preparing to strike, and had withered considerably in the proc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ook the steps two at a time. 1 had no idea what I would find at the top or what I would do to confront Kyp if I found him there. I steeled myself for a confrontation, and worked to tap the Force to fortity myself for one. Even as I did that, however, I had the sinking feeling that no amount of preparation would be enough for dealing with what I would fi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I mounted the final flight of steps, new sensations cas-caded down from the top of the pyramid. I sensed the other students up there, and their emotions ran from shock and out-rage to sorrow and despair. I crested the edge of the Temple and saw the Mon Calamari, Cilghal, cradling Luke's head in her lap. Streen, his eyes wide with fear, stood over her.  "Is he alive'? I can't hear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Mon Cal concentrated on Luke, then shook her orange and algae-green head. She reported finding a heartbeat and I could see his chest moving with shallow respiration. "But I can't find him inside. When I touch him with the Force, all I find is a great empty spo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reached out with my senses and tried to find what she could not. Pushing hard, I wove some of the external Force with my internal energy and tried to see if I could find a spark of Master Skywalker in his body. I recalled his noting that he had been taught we were luminous beings, not creatures of crude matter, but I found it hard to accept his having abandoned his body.  Still, the evidence of that very thing was right there, since I could not feel him at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irana Ti pulled her robe tightly closed at her throat. "What can we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ilghal blinked her eyes. "We are all alone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despair in her voice found an ally in the fear writhing into my belly. It had never seemed odd to me that Kyp had been able to slam me into a wall because he had always been more powerful than me. Even when I felt the other presence reinforcing him and got hammered by the combination of them, I never imagined that they could be more powerful than Luke Skywalker. I had even rationalized away the dark man's ability to avoid detection as his being talented in that area, just as I was talented in the area of image proje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d I even dreamed Luke was in danger I would have worked harder to convince him we had to act. The saliva in my mouth soured. When we start handing out citations for failure, let me get in the front of the line. I'd told Luke we were dealing with a sociopathic murderer, but I'd not convinced him of the grav-ity of that situation. He seemed to be in a position to handle it and all he wanted from me was information that would have given him a dire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 let him do just that. I closed my eyes for a moment and wanted to smack my head with the heel of my hand. What had I been thinking? I was the one who had experience with such monsters, not Luke Skywalker. I surrendered responsibility for such things to him when he was no more able to deal with it than he felt we were ready to deal with the fate of the universe.  My mistake was the reverse of his, yet mine compounded 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pure arrogance and stupidity of those ideas slammed hard into me. Luke Skywalker had dealt with Darth Vader and the Emperor, even the Emperor Reborn. If they weren't mon-sters, monsters didn't exist. Master Skywalker was more than capable of dealing with them, which made his condition now that much more stunning and terrify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looked down at his body as Cilghal straightened his limbs.  I'd screwed up badly, and because of it he was lying there. If I'd done things differently, there was no guarantee he wouldn't have ended up in the same place, but things might have taken another turn, one for the better. I'd failed him, and I'd had the arrogance to suggest he was failing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ailure stops here and now. Muscles bunched at the corners of my jaw. "We're not alone. We have each other. We may not be Jedi, but we're not helpless ei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Dathomiri witch looked at me and restated her ques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can we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can do the obvious, can't we?" I jerked a thumb back down toward the Headhunter. "Kyp was here and, if I had to guess, I'd say he was responsible for what happened to Master Skywalker. First thing we need to do is to let Coruscant know Luke has been hurt and that Kyp Durron was involv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Mon Calamari Ambassador looked up. "Until you have solid evidence that Kyp was here, blaming him for this is wro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frowned at her. "But the Headhunter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uld have been stolen from him and used by someone el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 caution is good, Cilghal, but Kyp's being here isn't that hard a conclusion to draw." Kam walked over to the edge of the pyramid, looked down at the landing pad, then grunted.  "Think Kyp is still hiding on this r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reen shook his head. "I can't hear Ky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d like to hope that means he's dead, but I don't believe it." I glanced at Kam. "You're wondering how he got off this rock if he left the fighter behi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and the only other ride in the system, unless we missed his coming with allies in the middle of the night, is the Sun Crusher." His hands contracted into fists. "Kyp knew how to make it wor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onne shivered. "Could he have been powerful enough to recall it from the heart of the gas gi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reen crouched down and plucked from the Temple's roof a small stone that scintillated brilliantly in the dawning sun.  "Corusca gem. The only place in the universe they are formed is in Yavin's heart. It could have been lodged in the hatch as-sembly and fallen off when Kyp entered the Sun Crusher." I groaned. "Not the news I wanted to h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ilghal raised a hand. "Corusca gems can be found here on Yavin, and we have no way of knowing how long that piece of one has been here. More importantly, we have no way of know-ing if the Sun Crusher is still in the gas giant or not. Again, you're reaching conclusions on the most circumstantial of evi-de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can see why you were a diplomat, Ambassador." I sighed heavily. "Okay, look, we have to take this in steps. First thing, we get Master Skywalker down and out of the eleme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onne smiled. "We should place him in the Grand Audience Chamb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inced. "Won't that be like having him lie in state? He isn't d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 smile contracted. "I was just thinking that he liked the chamber and the acoustics are good for singing and it was the site of a great victory celebr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aro came around behind her and rested his hands on her shoulders. "Good thinking, Tionne. There's room enough there that we can all gather around and listen to you singing. We want him to feel he's still part of our community." Kam looked past her at me and raised an evebr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ight, exactly. You're thinking a lot more quickly today than I am, Tionne." I glanced at the Mort Calamari. "Ambassa-dor, you've got a talent for healing. Will you monitor Master Skywalker and let us know what we need to help him? Our medical supplies are limited here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can see to his initial care, yes. We should certainly get a full medical team out here as fast as possible, however." Cilghal slowly blinked her eyes. "We must also notify the New Republic and Councilor Organa Solo that something has happened to hcr br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akiss added, "And let them know Kyp Durron has the Sun Crusher. With his hatred for remnants of the Empire, there is no telling what he will do with a weapon of that pow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cut off Cilghal's protest of Brakiss' remarks. "At the very least we need to get a survey team out here that can check to see if the Sun Crusher is still in the gas giant or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irana Ti crouched and mopped sweat from Luke's brow with the hem of her Jedi robe. "We should also make certain Master Skywalker is never alone. He should always have an honor guard with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rsk 81 looked at her with horror on his face. "You think Mastcr Skywalker is still in jeopar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cleared my throat. "We can't discount that possibility. Kyp may have wanted him dead and held back at the last moment, for reasons we can't begin to plot. He might return to finish the job." Or the dark man might try. "Having someone with Master Skywalker also makes sense on the medical front, in case there is a chan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Mon Calamari nodded. "We should get him inside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is stable enough to move, I belie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od. I'll get on the HoloNet and speak to Coruscant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art notification going. Ambassador, I'd like you to later spea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Councilor Organa Solo. You can answer her ques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bout her brother better than I can, and news of what h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ppened here should come from someone who knows her,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 " a stran..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akiss peered imperiously at me. "What about the rest of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know. Do what you're able to do. Help Cilgh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ke food. Medit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lender man frowned. "Meditate? Hardly helpful in this situation, wouldn't you s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aro shook his head vehemently. "We need to avoid panic and keep our wits about us. We should practice what we have learned so far, strengthening ourselves. If Kyp returns, if an-other problem arises, we need to be able to deal with it." His head came up. "I'11 expect everyone who isn't assigned other duties to meet for exercises as usu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 plan." I gave Karo a nod. "And a good one. Everyone clear? Good. Go to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escended to the comnmnications center and powered up the system. Luke's R2 unit stood faithfully by to help me, but his anxiety kept him bouncing from tread to tread. His whistles took on a pinched tone, reminding me of Whistler when he really wanted to have his gears lub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 Artoo, having you near him will make Master Skywalker feel a lot better, I'm certain. And you can monitor lifesigns better than any of the rest of us." I smiled as the droid raced from the comm center. I wasn't certain I wanted him around while I worked any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ried first to reach Wedge, but could only leave a message in his personal holocache. Next I tried Tycho and managed to get him at Squadron Headquart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gave me a big smile. "Didn't expect to be hearing from you for a while. How is the training go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hook my head and his smile atrophied. "We just took a big hit. Luke Skywalker is down."  "D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urt, but we don't know how badly. We can only guess what happened and it's not good. Luke's stable right now, and we hope he'll recover, but we're going to need a full medical team out here as fast as possi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ycho glanced out of the holograph's frame, then nodded.  'Tve got a shuttle fueling and prefiighting right now. I'll alert a reed team and fly it out my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od. I also have a list of other things I want you to br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ever you ne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uld be tough to get." I paused for a moment. "I need enough nergon 14 charges to level something like the Great Temple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ycho sat back and blinked away some surprise. "Are things that drast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uld be. I hope what I think might be happening isn't actually going on here, but if it is, I might need to take down a temple to act as a circuit breaker." I lowered my voice. "I need the crates mislabeled, too. I don't know that I can trust every-OllC here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you can't really trust anyone but your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pretty much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cho looked at me, then slowly nodded. "I trust you know what you're do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hink so." I ran my hands back through my hair. "Last thing, I need you to put me through to General Cracken. It is vital I speak to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kay, I'll do that now." Tycho gave me a quick grin. "See you in the better part of thirty hours."  "Thanks, Colon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Rogue Squadron crest hung in air above the corem unit's holoprojection pad. It brought an unconscious smile to my face.  I remembered when Gavin Darklighter had designed it, sur-rounding the Rebel crest with twelve X-wings streaking out-ward. For almost five years that insignia had helped define who I was. Now it helped remind me of where I came from, and another proud tradition that I was weaving into my new lif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acken's face replaced it. "Colonel Celchu suggested you had something urgent for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nodded. "You remember that Sun Crusher you thought you'd taken care of by dumping it in Yavin gas giant'?"  "I don't like the sound of that question, Capt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you're really going to hate the reason I'm asking it." I set nw face into an impassive mask. "Some time past midnight local time, person or persons unknown arrived on Yavin 4.  They confronted Master Skywalker, defeated him, and de-parted again. They left behind a Z-95 Headhunter with the controls destroyed. Kyp Durron, one of the few, if only, people xxho knows how to pilot that Sun Crusher. was last seen in pt~ssession of the Headhunter in question. I don't have tissue samples and fingerprints to prove he was in it when it arrived here yet, but, trust me, he was." I felt a little twinge of guilt at xiolating Cilghal's caution, but softsoaping facts wasn't going to help New Republic Intelligence deal with the situ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acken's face sagged and his mouth slowly opened. "You have no idea where he went, who he was w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ne you'd believe." I let a grim note play through my voice. "Given things Kyp said before he left earlier, his ire seems directed at the Empire. If I had to guess, I'd say he'd be hunting whoever the latest self-styled warlord is, or maybe go-ing after the remnants of Thrawn's fleet. When he finds a tar-get, you'll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 eighteen-year-old kid who grew up in a prison mine in control of a weapon that can destroy star systems." Cracken scratched at a spot on his forehead. "At least when we were dealing with Imperials we had a chance of predicting their be-havior, but a kid who's angry with the galax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one of the better days for the New Republic, I agr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said Luke Skywalker was defeated. What's his stat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s hurt and in a coma. No telling when or if he will come out of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acken nodded wearily. "So we're on our own for this one." "Right. Ambassador Cilghal will be communicating with Councilor Organa Solo when we have more information on Master Skywalker's status. Colonel Celchu is going to run a medical team and some supplies out here inside a day from now." I shrugged. 'Tll keep you informed as I am able." "Thank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esitated for a second, then looked at him. "Might seem kind of trivial given what I've just told you,tbut any word about Mira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trivial at all, Captain. I admire your restraint in asking." The general gave me an open stare. "No word, no leads that are panning out. No ransom demands. We're still looking and have ho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sure you are, and I share your hope. Thank you, sir." I tossed him a quick salute. "Yavin 4 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ustration largely characterized the week between Master Skywalker's fall and the arrival of his sister and her family. When Ambassador Cilghal had told her what had happened, Leia Organa Solo had wanted to travel to </w:t>
      </w:r>
      <w:r>
        <w:rPr>
          <w:rFonts w:eastAsia="Courier" w:cs="Courier" w:ascii="Courier" w:hAnsi="Courier"/>
          <w:b/>
          <w:bCs/>
          <w:color w:val="000000"/>
          <w:sz w:val="24"/>
          <w:szCs w:val="24"/>
        </w:rPr>
        <w:t xml:space="preserve">avin 4 immediately, but the demands of her office were not such that they could be so easily dismissed. Ambassador Cilghal suggested she could wait until the medical team had arrived and made its evaluation, and promised to keep her informed of any chang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is direct link with Luke's sister made Ambassador Cilghal, our newest student, the de facto leader of the academy, at least from the New Republic's point of view. Kam Solusar still over-s~lw our instruction, but he didn't push to expand what we knew, just perfect it. I understood his reluctance to teach us more in Luke's absence, but this meant Kam was inclined to be conservative in what he allowed to go on at the academy. He kept us all close to the Great Temple and even asked me to curtail my runs. I flat refused to do that, but found myself a circuit that always kept me relatively close to ho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rustration set in, because with Cilghal and Kam in charge I rcaliv had no standing where I wantcd it. When the survey tcanl came to see if the Sun Crusher was still in the heart of Yavin, they roundly ignored me. Some shave-tailed lieutenant told me that all information was on a need-to-know basis, ~md he'd decide when or if I needed to know. Had he any idea who I really was, he'd have been answering "Yes, sir," and "No, sir" and not daring to breathe unless I gave him leave to do so, but as a Jedi wannabe, I was just seen as "part of the probl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f course, it would have been child's-play to meddle with his mind and make him think I was not present in the comm center when he filed his report with General Cracken, but I was fairly certain such a capricious use of my abilities would have left me dabbling in the dark side. While I did want to know what he had to report, I didn't want to put myself in harm's way learn-ing it. Still, I did consider myself as having a need to know, so I convinced Luke's R2 unit to pull the report from the comm center comput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could have saved myself and Artoo the trouble if I remem-bered the first lesson about junior officers: if they know some-thing neat, they can't wait to share it. If they know nothing, they use ranks and regs to cover their ignorance. This Lieutenant Morrs was about as ignorant as a Hutt is ugly. Because of storms raging in the gas giant's heart, he couldn't be certain if the Sun Crusher was there, had been destroyed or had been taken away. His survey results were labeled inconclusive and seemed to have put the New Republic somewhat at ease con-cerning the Sun Crush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ile I would have liked to have taken heart in the idea that the Sun Crusher might not have gone anywhere, another devel-opment, or lack of one actually, had me worried. Since Luke's defeat, there had been no sign of the dark man. This scared me a great deal because his lack of activity was somewhat un-characteristic and made me think we were just on the cusp of the disaster Master Skywalker had foresee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till thought of the dark man as a sociopath, and nothing I'd learned about Exar Kun suggested he didn't fit that mold per-fectly. Sociopathic murderers tend to cycle-they commit their crimes on a schedule that makes sense for them. As their crimes become more and more horrific, the cycle tends to speed up until whatever little control they had over themselves erodes and they get sloppy enough to get captured. The havoc they wreak in that time is nothing short of devastating and brutally crue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antoris was on Yavin just over two weeks before his death, which could be seen as a cap to one cycle. Kyp arrived a week or so later and was here just over a week before he stole the Headhunter. Inside a week he came back and dropped Luke like a hot rock. By rights the dark man should have been back preying on us within days after Luke's defeat, but he wasn't, ired this frightened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re were ample explanations for why he wasn't causing us trouble. The first is that he wanted to give us time to despair over Luke's condition. That would leave us more vulnerable to him. The second reason, and one that chilled me to the mar-row. was that he was devoting his energies to controlling Kyp Durron and the Sun Crusher. If it was Exar Kun who had influ-enced Kyp, I didn't know what target he'd pick for the Sun Crusher, but I'd hate to be on a world he decided to pay back after four thousand yea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only vaguely positive explanation for Exar Kun's dor-mancy that I could come up with was that his effort to draw the Sun Crusher from Yavin and to down Luke had tired him out. I had no way to determine how powerful Exar Kun could be, but it struck me as possible that he'd expended a lot of energy to defeat a Jedi Master. There was no telling how long it would take for him to recover, but with each passing day the appren-tices grew in strength as wel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blackest night, any light is welco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vcho brought the medical team and my special supplies as quickly as possible. He told me the shuttle he had brought had a fully operational proton torpedo launching system and of-Fered to take me on a strafing run of any Temple I wanted to destroy, but I held back. Proton torpedoes probably would have been the most effective way to deal with Exar Kun's stronghold, but I still recalled how adamant Luke had been that neither I nor anv of the other students travel there. If we weren't strong enough to deal with the problem, I didn't want to put Tycho in jeopard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11 leave you the coordinates, Colonel." I tossed him a sa-lute as he boarded the shuttle to leave. "If things go very badly, talk Admiral Ackbar into a planetary bombardment that will raze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copy." He returned my salute. "May the Force be with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medical team he'd brought went over Luke from top to bottom, inside and out. His systems seemed to be functioning just fine, but there was no one in residence inside him. The doctors and med-techs and droids all listened to us try to ex-plain that fact to them, but they were creatures of science.  While they could watch us do simple things with the Force, they sought physical and scientific explanations for what were spiri-tual phenomena. Trying to explain the Force to them was like trying to explain altruism to a ranc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ir departure left us with nothing to do but wait for Leia Organa Solo's arrival. It could have come at any time, so we spent the better part of a week waiting. I've probably spent longer weeks on boring stake-outs, but nanoseconds seemed to pass in hours-and long hours at that. And, despite Kam's best efforts to keep us focused, our spirits began to ebb.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rincess Leia's arrival worked wonders for us. She looked tired and a bit haggard, but still every bit the exciting and heroic icon she had been during the Rebellion. Her twins, dark-haired and bright eyed, looked around at Yavin 4 with a mix-ture of wonder and trepidation. Last down the egress ramp from the Millennium Falcon came Han Solo. He looked to me as if he'd lost a bit of weight during his recent adventure on Kessel, but still cut a dashing and vital figu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mbassador Cilghal led the Solos to the Grand Audience Chamber. Sunlight filled the room with a golden glow and warmth that belied the cold and stark reality of Luke lying on a bier as if dead. The sight seemed to stagger his sister for a moment. I hung back enough that I could not hear the family's whispered remarks, but Jaina squirmed down out of her fa-ther's arms and gave her uncle a kiss. All of us hoped that gesture might work where our powers and medical science had failed, and my heart ached when the disappointed child turned away, defea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enthusiasm spawned by the Solo family's arrival drained away during the rest of the day, leaving us a sullen and worn company by the time for the evening meal. Han Solo did what he could to help out by using the Falcon's food prep unit to create a dinner of Corellian food-fried endwa In an orange gravy and butter-boiled csolcir with vweilu-nut slivers.  While I didn't think he normally approached cooking with any more joy than I did, being the only person on the moon who was not Force-sensitive had to be rough on him. The conversations we all had were, in retrospect, very self-indul-gent and, in the long run, rather trivial. Providing food was what he could do to help the situation that was beyond help-ing-and it kept him from having to listen to what we were say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picked at the food, not really listening to the others. I cata-logued their voices and relied on the recall I'd developed as a detective to let me replay things later, when I could divorce myself from the fears and defeatism some of my colleagues were voicing. It wasn't really fair to them, but I had spent a week trying to quell fears and had had enough of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eia Organa Solo tolerated none of the self-pitying chatter, and ended it by slapping her hands on the stone table. "Stop this talk!" She berated us for shying from the risk involved with becoming Jedi Knights and reminded us that the New Republic was counting on us. "You must work together, discover things wm don't know, fight what has to be fought. But the one thing you can't do is give u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anted to cheer, but a mouthful of endwa prevented me from doing so. I chewed quickly, chewed a bit more and swal-lowed hard. The endwa slowly slid down my throat-as good endwa will do-and eventually gave me back my voice.  Just in time for me to screa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Skywalker had told us that at the moment of Alder-aan's destruction, his master, Obi-Wan KenoN, had said he felt "a disturbance in the Force." Anyone who could label what I felt a "disturbance" could think of Hutts as cuddly. The hollow shock one feels when told of a close friend's sudden death slammed into me at lightspeed. My conscious mind searched in vain for an identity to attach to that feeling, finding a way to contain it, but the hollowness opened into a bottomless void.  Not only did I not know who had died, but I would never have a chance to know them, and this seemed the greatest tragedy possib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lashes of faces, snippets of dreams, laughter aborted and the sweet scent of a newborn's flesh undergoing a greasy trans-formation into roast meat all roared through me. Thousands upon thousands, millions upon millions, these images and im-pressions came in a whirlwind that screwed itself down into my belly. Hope melted into fear, wonder into terror, innocence into nothingness. Bright futures, all planned, proved the ulti-mate in morphability when a fundamental truth in these lives proved wrong. For these people there never had been a ques-tion of whether or not the sun would rise tomorrow, and yet in an instant they were proved wrong, as their sun reached out and devoured their worl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heard Streen screaming that there were too many voices for him to handle before he slumped to the floor. I envied him in that moment for the same clarity of recall I cherished seconds before meant I watched a vast parade of dead flicker through my consciousness. A mother, acting on instinct, sheltered a child in the nanosecond before both of them were vaporized.  Young lovers, lying together in the afterglow of the moment, hoping what they felt would never end, got their wish as they were torn into their constituent atoms. Criminals, triumphant in some small success, were reduced to fearful puling animals as their world evapora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don't recall leaving the dining hall, but my mind was not my own as the Force carried to me the annihilation of a world far away. When clarity began to return, I found myself outside, on the top of the Great Temple. My throat burned. Trembling arms held me up above a pool of my own vomit and I would have sagged to the side, but strong hands on my shoulders steadied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didn't think the food was that bad." Hah Solo set a cup of water down on the stone beside me. "Wash your mouth ou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loshed half the water from the container as I raised it to my lips, then rinsed my mouth and spat the foul water over the edge of the pyramid. "Thanks," I said. At least I think I said it.  Han half dragged me away from the remains of mv dinner.  "Leia said it was something horrible. Sun Crusher killed a sys-re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iped my mouth on the sleeve of my tunic. "Unless you know of another superweapon sitting around that could ex-l;Iode a st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smile started to grow on his face and his dark eyes sparked lot a second as a wiseass remark formed itself in his head, but hc never let it out. Instead his grin melted into a more serious expression. "It has to be the Sun Crusher-that or there is another superweapon out t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fleeting image of someone who looked like Kyp surfaced in mv brain. Through his eyes I saw the slender craft, I felt his joy at seeing his brother again, pain from betrayal that stretched into untold agony as his body melted. "Kyp had a broth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an's eyes focused distantly. "Imps took him to the Acad-emy at Carid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s gone. So's Carid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guess they won't be inviting me back for a class reunion, then." Han glanced down at me. "New Republic Intelligence will confirm that, but now I know where to start looking." I looked hard at him. "You're going after Ky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ave to. He'll listen to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 hop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mmm, your lips move but I hear my wife's voice." Hah sighed. "I have a history with the kid. He's angry and he needs someone to trust. I'm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then lifted my head. "Take me with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ook, kid, I work best al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o I've heard." I projected an image of my old self into his brain. "We've met before, Captain Solo. Wedge Antilles intro-duced us. I'm here incognito at Master SkDvalker's sugges-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orn, right," Hah blinked his eyes. "You're a hot hand in an X-wing, but a Death Star couldn't take out the Sun Crusher.  if l needed anyone with me, you'd be the first I'd ta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Te going after someone with incredible power, and I'm not just talking about that ship. I can't allow you to go al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an's face clouded over. "'Can't allow?' My ship, my rules, and don't try to pull any rank on me. I was a general with the Rebellion before you ever left CoreIlia. I can handle Kyp just fine. And I'm not so sure it's Kyp you're afraid of."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eyes narrowed. "What do you mea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 were CorSec. You just don't like the idea of someone like me with his hands on the Sun Crush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t brought me up short. I looked at him, then away at the dark jungle. Was I allowing old prejudices to rear up and influ-ence me? For years I'd looked forward to getting a shot at Han Solo if he ever ventured back into the Corellian system. Even after joining the Rebellion I had severe reservations about him.  In meeting him the first time I thought I had laid all that to re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ooked back at him. "Time once was when you'd have been right. Not now. If I actually thought that, I'd be down there stealing the Falcon and going after Kyp myself."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an slowly nodded. "Look, kid, Corran; going after Kyp is the only thing I can do. You're a Jedi. You can be here and help Luke in ways I can't. I've got to do what I can do, and so do you. I'm going to leave you here so you can take care of Luke; so you can help my wife and watch my kid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d allow someone from CorSec to watch over your kid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etting soft in my old age, I know, but I understand it's possible to let old opinions di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nks." I narrowed my eyes. "What's going to happen if..."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yp turns on me?" Han slowly shook his head. "I think I told you, your father hunted me once. I had to run to Carida to escape having a Horn on my tail. Doing what he's done, Kyp's destroyed even that haven. If it comes to that, good hunt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t night, as I fell into bed and waited for sleep, I refused to review the dinner conversation, even though I had a nagging sense something of importance had been said during it. I didn't want to get anywhere close to going over again what I'd felt during Carida's death. I had once thought myself so hardened that a distant tragedy like this would tote itself up as just a statistic.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training in the Force had changed all that. It hadn't made me any softer or weaker, but just more aware. I became cogni-zant of more of the connections between things and people.  The pain of those who had died at Carida had echoes in the pain of relatives who would never see kin again, expatriates who could never go home again, people like Han Solo, whose memories of Carida would forever be tarnished because of xvhat Kyp had done. While all of this would have been obvious to someone who sat down to think about it, it had come to me full blown through the Force. It amazed me, and also rein-farced how vast my sphere of responsibility had beco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leep, when it finally came, was mercifulIv dreamless. I ztxvoke a bit late and skipped my run, instead helping Han pre-flight the Falcon. He loaned me a couple of hydrospanners so I cauld work on Mara's Headhunter. He then said his farewells t~ this familv and raced off, leaving his children flanking their mother, waving fervently until the Falcon vanished from sight.  I spent much of the rest of the day working on the Head-hunter. When Artoo was not busy with babysitting duties, he helped me out. He saved me from a mistake where I crosswired two boards in the navicomp that would have transposed coordi-nates, sending me off in directions I didn't want to go. By early evening I'd fixed most of the things Kyp had broken and figured I would resume where I left off the next morning. I finished the day with an evening run and a long soak in a cool stream, then dropped into b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elt more than heard the children scream. I bolted from bed and ran to the turblolift, but the car was already moving up-ward and away from my level. I ran to the internal stairwell and started sprinting upward as fast as I could. Above me, in the Grand Audience Chamber, I could feel forces gathering, and was surprised that the person sitting with Luke had not raised an alarm. Streen is smart enough to summon hel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second the old man's image popped into my mind, 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iece of the dinner conversation echoed through my head. "I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n't get away from him," he'd said desperately. "The dar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n. A dark man, a shadow. He talked to Gantoris. He talk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o Kyp. You shine the light, but the shadow always stays, whi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ering, talking." My chest tightened. By all ofAlderaan's ghosts,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we </w:t>
      </w:r>
      <w:r>
        <w:rPr>
          <w:rFonts w:eastAsia="Courier" w:cs="Courier" w:ascii="Courier" w:hAnsi="Courier"/>
          <w:b/>
          <w:bCs/>
          <w:color w:val="000000"/>
          <w:sz w:val="24"/>
          <w:szCs w:val="24"/>
        </w:rPr>
        <w:t xml:space="preserve">e doomed Master S19'walker.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raging windstorm howled through the Grand Audience Chamber and battered me as I burst through the stairwell door-way. As I entered the room, I saw Leia leap for her brother's legs and get carried upward toward the ceiling by the cyclone.  At the heart of the storm, Streen danced around in a circle, his arms spread wide, his eyes open but unseeing. He clearly meant for the storm to blow Luke and Leia out through the skylights and hurl them into the jungle, where the fall would kill th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without any telekinesis, I was powerless to halt th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torm. Something urged me to despair over the fact, but I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rushed it aside. I71 just have to make Streen stop it himself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 the turbolift door opened and Kirana Ti boiled into the storm armoring Streen, I set myself and concentrated. Sum-moning the Force, I projected into Streen's brain a vision of the room that did not include me or Kirana or the other appren-tices coming out of the lift. I also showed him that the room was empty save for himself. Those he wished to blow out of here were gone, sent off on the fate he had intended for them. I shoved into him a sense of his mission having been accom-plished fully and totally and I felt an alien wave of satisfaction roll back out from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n Kirana Ti battered her way past his defenses and tack-led him. The wind died, allowing Luke and Leia to plunge toward the ground. Kam Solusar and Tionne rushed forward and used their telekinetic abilities to catch the siblings and lower them to the ground slow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ster Skywalker appeared to be unhurt. Streen slowly re-covered himself and explained that in his nightmare, he thought he was fighting the dark man. He had tried to destroy him, thought he had, and then awoke to find he had actually been trying to kill Master Skywalk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tanding up, Streen put an edge into his voice. "We must destroy the dark man before he kills all of 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retreated back down the stairs, mulling over Streen's words.  I'd always known it would come down to that. While I used sociopathic murderers as mental models for Exar Kun, I hadn't located the logical flaw in my thinking. When hunting a socio-pathic killer on CoreIlia, we could still have our blasters set on stun. We could capture him, have him treated for mental ill-ness, have him incarcerated so he would do no more harm or even exile him to Kessel or some other hideous penal colony.  We could also kill him, but only after court proceedings and judicial reviews. If we had to, if we were given no choice, we could employ deadly force against him, but few serial murder-ers fought to the bitter e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pture and rehabilitation were not options with Exar Kun.  Master Skywalker might have been able to redeem his father, but I held out no such hope for the dark man. Luke had a stake in redeeming his father, and his father had a connection to him that invited redemption. Exar Kun had just spent four millennia trapped on this rock-virtually forever to think on what he had done-and if he hadn't decided to mend his ways in that time, it wasn't going to happen when one of us asked nicely.  But how does one kill a creature of the dark side? I had no clue as to the answer to that question. We would just have to find a way and then do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t really came as no surprise when, as I lay down in my bunk, an oily, glistening black stain seeped into the ceiling above me.  It resolved itself into the shadowy image of a tall, slender, sharp-featured man. He wore archaic clothes and long hair. He knitted his long fingers together at his wai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r mind-trick was quite good, Keiran Halcy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igh praise from a Dark Lord of the Sith." I watched him through half-lidded eyes. "Did it really feel you, Exar Kun, or were you just too trusting in using Streen's sens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Dark Lord threw his head back in a silent laugh. "Fire and spirit, good. I had misjudged you because Gantoris and Kyp held you in such contemp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here I thought a man should be known by his ene-mi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truism I once lived by." The shade descended from the ceiling and stood at the foot of my bed. "I was once like you, a mere man filled with ambitio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at up and snorted. "If you're the ~after' holegraph, I'm not interes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Quite droll, Keiran, not as full of anger or fear as the oth-ers." Exar Kun's obsidian gaze bored into me. I tried to armor my mind against him the way I had with Mara Jade, but he was in and out too quickly for me to stop him. "You have more experience and more maturity. You are a riper fru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ut not to be plucked by you." I drew my knees up and hugged them to my chest. "You continue to misjudge me if you think there is anything I want from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h, there is, you just don't realize it." A confident grin twisted his ebon features. He gestured casually with his right hand and a window opened in the air, hanging there in the center of my room. Within its confines I saw an Imperial Star Destroyer and I knew I was looking at the hn'idious. It looked more worn than it had in the image General Cracken had showed me, but battle damage had far from crippled it. Swarms of Tri-figlnters cruised around it on picket dut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lne image zoomed in, closing on the bridge, and exploded in through the forward view' port. There stood Leonia Tavira, a bit older than Cracken's image of her, but all the more beautiful for it. She wore her black hair longer, so it fell to the swell of her breasts. Her figure had become less gangling and more rounded-while still petite, she had developed symmetrically so without other things or people around to judge scale, she ap-peared perfectly normal. Her violet eyes gleamed with a feral cunning tlmt sizzled electrically through the image I was being sinow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long-dead Sith Lord laughed lightly. "I can give you the power to destroy the Invids. Wipe them out. Or . . ." The im-age of Leonia brightened slightly. "I can give you the power to possess her and rule beside her. I will use the two of you as the focal point for a new Empire that I will spread throughout the gala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elt a stirring in my loins, then forced myself to laugh and shake my head. "It's been a while for me, and she's pretty, but I'm not interes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 of course, you are not. You are a man of duty. Still here, on the hlvidious, there are things you wa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image pulled back a bit and slid over to center itself on an armored figure standing well back of Tavira. Two meters tall and apparently male, he wore a grey cloak over steel-grey ar-mor. The armor looked as if it were made of the same plasteel used in stormtrooper armor, but had been shaped differently and layered with another material that provided texture and the grey color. The styling appeared more natural and primi-tive, as if designed to mimic the armored hide of some animal.  Tlds remained true of the facemask the figure wore. Serpentine styling and diagonal eye slits gave it a very viperish ca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 soon as I saw him I knew he was the reason the Invidious could remain hidden. As I watched, his head came up and he stared straight out at me. His head then dipped and the image faded for a moment. Then I saw him striding forward toward Tarira. He gestured and she began shouting orders that started a fiurrv of activit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xar Kun yawned. "He is the true foe you seek. He is respon-sible for her successes. With my power you can defeat him, supplant him, do with her what you wis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I1 get there without your help at all, Exar Ku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shade's voice sharpened. "Perhaps, but you will not get here without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image he presented me shifted and my stomach im-ploded. I saw Mirax lying on a bier, very much like Master Skywalker above us. A soft silver light bathed her. Her arms rested at her sides and she looked as if she were just napping.  The only anomalous feature in the image was a small grey band resting on her forehead, pulsing with red and green lights. She looked very peaceful, and try as I might, I could sense no dis-tress from h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nothing el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can give her to you. I can tell you exactly where she is." Exar Kun shaped his face into what he thought was a compas-sionate expression. "5bu know the Force allows me to show you the past, the present, the future. This is where she is, your wife, right now. Hidden away, where you will never find her without my hel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what would you have me do for your hel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ill Skywalk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miled. "Mirax's life for his'? No de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 want more?" The Dark Lord laughed defiantly. "I can give you more, I will give you more. I will give you your wife and Tarira. You can have her ship and destroy her fleet. You can destroy your father-in-law's ship. You can return to Corellia and destroy those who hate you t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ook my head. "N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 I sighed. "You don't get it, do you? You've already lost and you're continuing down that losing path. Haven't the last four thousand years taught you anyth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know more than you could ever hope to learn in four thousand years or forty thousand yea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t may be. but I know the one thing you don't." I rose from my bed and pointed a finger at him. "You're never going to win. You destroy those who oppose you, and what does that leave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faithfu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rom among whom arises a rival. You halve a schis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I destroy the heretic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es, you do." I nodded carefully. "And again and again that cycle repeats itself and you let it go on because you've forgotten the most fundamental truth of reality: Life creates the Force.  When Kyp destroyed Carida, he diminished your power. When you destroyed Gantoris, you diminished your power. You're a predator over-grazing your prey, but you can't stop because the dark side fills you with this aching hunger that will never be satisfi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a!" Exar Kun's laughter slashed at me, but sounded just a bit too shrill. "You cannot speak of the dark side until you have experienced it. Join me and learn that you are wro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don't think so. A ]~,vo-Onebee droid doesn't need to con-tract a disease to diagnose and treat it." I folded my arms across my chest and laughed at him. "I'm not fodder for your fantasies, go aw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xar Kun lifted his head. "I came to you, now, inviting you to join me. I would have given you much. When next you come to me, and you will, I shall not be so genero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 he spoke the image of Mirax began to fade, but it did so in a most horrible way. I watched her lying there, aging years for every passing second. Her dark hair became grey and brit-tle, then fell out in clumps. Her flesh became ashen, her eyes sunken. Her body puddled out through the seams of her cloth-ing, then they split, letting me see bare bones. A gust of wind came up, scattering them, spinning her skull around like a child's toy. Finally it came to rest, gap-toothed, staring at me with empty socke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blinked the image away and found myself alone again. I sat back down on my bed and discovered I was trembling. It surprised me, so I made myself laugh. I had to push at first, but it came more easily. The warm sound filled my small room and I swore I could hear the echoes of laughter that Biggs, Wedge and Porkins had shared in here. They had laughed because they knew they had the secret of destroying the Death St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aughed along with them. Exar Kun had come to me to entice me to join him. What he didn't know, what fueled my laughter even more, was that in doing so, he gave me the secret of destroying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hoped for a moment alone with Leia Organa Solo to tell her what I'd discovered about Exar Kun, but between her caring for her children and the unexpected arrival of a B-wing fighter, I had no chance to speak with her. I wanted to talk to her alone because I was operating on the assumption that the dark man might have gotten to other of the students. She'd not been on Yavin long enough to fall under his sway, and I had no doubt that she'd be able to resist him. Letting everyone know that I had a way to hurt Kun was a good way to let him know that, too, and that would rob us of our weap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pilot of the B-wing turned out to be a Mon Calamari named Terpfen, who blubbered out a confession about having been an agent under Imperial control who had betrayed to the Imps the location of the world Anoth, where Winter and the youngest Organa Solo child, Anakin, had been sent for safe keeping. He urged Leia to head immediately for Anoth, but she said she didn't know its coordinates. Only Winter, Master Skywalker and Admiral Ackbar did. She determined to head immediately for Mon Calamari to find Ackbar, and then off to rescue her youngest chil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ile the other students took charge of the twins and helped Terpfen recover from his journey, I caught up with her in the Great Temple. "Councilor Organa Solo, I need to speak with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ke it brief. I'm heading out as soon as I can get my stuff togeth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hit the button for the turbolift. "You can't go with Terpfe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s a known trait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preceded me into the lift. "I can handle myself on that cou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spite the assurances that Ambassador Cilghal gave you that we can protect your twins, you can't leave them 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r brown eyes sparked dangerously. "So, what, I load them into a fighter with a known traitor and take them off to a world where Imperial assassins are going to be trying to kill th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 but leaving them here, where a four-thousand-year-old Dark Lord of the Sith is turning apprentices into puppets isn't much of a choice, either." I shook my head. "You don't know any of us. How can you trust all of us with your kid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can't trust all of you." She poked a finger square in my chest. "I'm trusting you."  "Wh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r expression sharpened as the lift doors opened and she started down the hall to her room. "When my husband left here, he said I could trust you. Not an easy man to earn trust from, my husband. That got me wondering and you'd be sur-prised what the president of the New Republic can learn when she's curious and has got a HoloNet connection. The fact that my brother picked you to be here counts a lot in your favor, but the rest of your record doesn't hurt at all. I think my children are safe with Corran Hor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ook, since you know who I am, let me fly you to Mon Calamari. I'm a hot hand with a fighter. I can help when you oct to Anot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shook her head. "Can't do it-and that's because I do know who you are. I know that if you wanted to be my chauf-feur, you'd not have come to me privately. You want something else, and I'm willing to bet that something else means you're going to be staying here. Let me have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as she started shoving clothes into a satchel. "First, I think the apprentices who are vulnerable to Exar Kun are those who have had some brush with the dark side in the past.  Streen once asked me about something I considered minor, but it might be the vector in for Exar Kun. Can't confirm that about Gantoris or Kyp, but it would make sense since those who have fallen once can more easily be lured back to old paths of behav-i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eia paused for a moment. "That would put Kam at risk." "He's pretty tough, but, yes, there's a chance." I glanced down. "Streen remains a risk. Can't pinpoint any others, though Brakiss has an Imperial background that would make him pre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ight. What el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e have a basic problem if we're going to figure out a way to deal with Exar Kun. If we exclude everyone who is suspect, he could know something is afoot because of that fac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he could use any paranoia that develops as a way into those who aren't yet tainted." She zipped up her bag. "So is there a solution to this problem, or do we evac Yav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ith Kyp running around in an invincible ship? No way.  We're all that can stand between him and his returning with a way to move Exar Kun off this bal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vac is out. The problem still stands then." She watched a smile grow on my face. "I hate it when a Corellian smiles like that. Usually means Han's about to lose the Falcon to Lando in some sabacc ga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ell, it's Exar Kun's chance to lose this time, because he overplayed his hand." My smile broadened. "Your brother identified an ability in me, one to project thoughts into others.  How well I know them, the degree of contact I feel for them, determines how much I can pump through. Exar Kun came to me last night, after I helped take Streen down by projecting into him the idea that he'd succeeded at what he tried to do.  Kun tried to bring me over to his side, but I resisted. He got a good read on me and tried to play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eia smiled and it became easy for me to see why thousands of Rebel hearts had been broken when she married Han Solo.  "And while he was playing you, you got a good read on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 can track him, when he's acti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think so. I also think these displays take a lot out of him. I think he'll be keeping a low profile, probably tapping in on Streen, to find out what we're do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nodded. "And you can feed enough back through that connection to deceive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Giving us time to find a way to deal with him." "Good, very good." Her eyes sharpened. "I can't leave you in charge-he'd notice the change in routine and spot you as a dang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ight. I'll have to keep a low profile, too. I'll keep quiet unless things aren't going to work or start going really badly." I moved from the doorway as she headed out toward the turbolift. "I know I can buy us time, but not much. At the rate he recovers, Kun should be ready for something tomorrow, maybe tonigh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know you'll do what you can." She stopped at the turbolift and offered me her hand. "May the Force be with you." "And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hope so." She smiled at me grimly as the turbolift doors closed. "I have a feeling we'll both need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pent the rest of the day work-ing on tile Headhunter, finishing the repairs. I asked Streen to help me. I didn't need the help, I just wanted to keep him close.  Some of the other students were shunning him, and given what had happened, that came as no surprise. By having him help me I could keep an eye on him and gently monitor him in case Exar Kun tried to influence him aga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also offered Kun the Headhunter as bait through Streen.  The old gas prospector knew enough about flying a ship that he was able to hover the fighter and bring it into the hangar proper from the landing pad, but he didn't seem able to work the weapons. Mara's ship no longer had the standard weapons package it had been built with. The concussion missile launch-ers had been scrapped and replaced with a center-mounted ion-cannon. Each wing still sported a triple-blaster, but they were hardwired for dual-fire mode, which isn't a choice I'd have mad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told Streen enough about the weapons to make him think he could work them, but I didn't tell him about having installed a command override code that was required to use them. If weapons were engaged without the code, the Headhunter would cut thrust to zero, click in the repulsorlift coils, and hover. The onboard computers also had the Great Temple des-ignated as a passive flight zone: there would be no running it up to speed and slamming into the Temple. The navicomp would just take over and land the ship in the face of such an obvious pilot err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thinking was that Kun, still taxed from his having fun-neled enough power through Streen to create that cyclone, would take the chance at having Streen use the Headhunter to kill Luke. I tried to make it easy for him by giving Streen little flying tips and telling him Rebellion pilot stories, but Exar Kun never took the bait. I felt a bit disappointed in him at that, but didn't push the issue for fear of tipping him to our connec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t wasn't until that evening, as I was trying to drop off to sleep, that I realized Kun wasn't quite as sophisticated as I had expected. Alarms triggered by Artoo, who was stationed in the Grand Audience Chamber, jolted me out of bed. I stretched out my senses and caught spiky impressions of creatures that just felt wrong up at the ziggurat's pinnac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didn't even think about hitting the stairs or waiting for the turbolift. I sprinted to the Headhunter, punched in the ignition code and enabled the weapons. I overrode the passive flight directives and cruised out of the hangar into the orange twilight of the night. I looped and rolled the fighter and took a pass above the Temple, but all I could see was the hint of a triangu-lar wingtip slipping through one of the skyligh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rustration rippled through me, but I shoved it away. Those c'rcatures are not rny problem right now. Exar Kun is. Stretching out my senses, I discovered slender ebon threads of influence, three of them, linked to the creatures the Dark Lord had sent to kill Luke Skywalker. The creatures were mindless beasts, far easier to control than Streen, affording Kun maximum destruc-tion with a minimal amount of energy expend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overshot the Temple, then killed my thrust and cut in the repulsorlift coils. This left me hovering four hundred meters above the ground. Using the Headhunter's etheric rudder, I twitched the ship around until the nose pointed off toward where I felt Kun's influence originating. I hit a button on my console, locking in that head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udging the throttle forward, I rolled to starboard and cruised back past the Great Temple by a kilometer. I killed thrust again, hovered and pointed the nose off in the direction I felt Kun's influence coming from. I logged those coordinates in the navicom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comm unit beeped and an "all-clear" signal from Artoo appeared on my main screen. I smiled and felt the little link tendrils withering and retreating back to Exar Kun. I pushed my feelings, focusing them tightly, hoping to pick up a flash of anger or disappointment from him, but I got nothing of the sort. Instead I found four more of the anomalous lifeforms winging their way to tile Great Temple from deep in the jung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allowed myself a low laugh. The one problem with starfighter targeting systems is that they are built around a sen-sor package that recognizes the durasteel and other compo-nents that make up other starfighters or ships or anything else that can legitimately be classed as a target. Additional software uploads can define new targets, allowing systems to be updated as new foes and new equipment come online. And while these creatures did have metal claws, they actually had less metal content than the average civilian strolling around on Coruscant.  As far as the Headhunter was concerned, they just weren't really targe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 a Jedi, I found them to be big fat targe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y flew in toward the Temple, no more able to recognize the Headhunter as a threat than it was able to recognize them.  The huge creatures were easily as tall in body as a man, with a huge wingspan of ugly, fleshy wings. They had two heads, each with a low enough cranium to only be sporting a cubic centime-ter of brains. They also each had a muscular tail that ended in a nasty crystalline stinger. Decidedly scary and lethal.  Unless you're a pilot in a starfight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first shot crisscrossed twin blaster bolts in the thorax of the lead creature. Flesh boiled and scales melted, then the bolts burst out of its back and flew on only slightly spent. The crea-ture's heads curled inward, looking down at the smoking hole in its chest, then the wings collapsed. The creature dropped to the ground with the speed of a droid ejected from a fighter. It impaled itself on the branches of a massive Massassi tree be-lo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shot at the next beastie came fast and much sloppier- only one bolt hit. The single energy projectile did the job, how-ever. It burned a wing off the one it hit. The creature flapped furiously with the one good wing, but to no discernible benefit.  Screaming, the beast spiraled down and smashed into the Tem-ple's stone ba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or the last two monsters I switched to the ion cannon. The initial shot from it caught the third monster in the pelvis. The blue ion bolt shattered into hundreds of little lightning tendrils.  The bolt fired all of the creature's nerves at once, making the creature's limbs spasm. Its tail jerked backward and forward so violently that it stabbed itself. The creature's heads struck at its own tail, tearing great jagged hunks out of it, then its wings folded in on it and the falling beast splattered itself down the pyramid's north sid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last beast proved more agile than the others and, freed of Kun's waning influence, wheeled through the sky and dove at the Headhunter. I got the nose up and flicked on the shields in time to intercept its attack. The beast rebounded off the for-ward shield, but stabbed out with one clawed foot and snagged hold of the Headhunter's nose. Sparks shot through the cockpit as the forward shield failed, and the short circuit killed the ion cannon. The beast grabbed the nose with its other foot, dura-steel screaming as it sank its talons in. It hunched forward over the fuselage, its wings wrapping the }leadhunter in an embrace, as its heads snapped at me in the cockp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blasters couldn't hit it and the ion cannon wouldn't fire.  I could have hovered the craft, opened the cockpit canopy and engaged the monster with my lightsaber, except I'd left it back in my room. As one thrusting head ricocheted off the trans-paristed canopy, I knew it was only a matter of time before the canopy gave w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ine." I smiled. "You want to play? Let's pl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pointed the nose up and kicked the thrusters in ful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t top speed it only took a handful of seconds to reach the edge of the atmosphere. Air pressure slammed the beast against the hull and kept it laid out there like a blanket. The friction heated up the ship's durasteel hull, causing bits and pieces of the creature's wings to fry. When it tried to rear back and unfurl its wings to get them off the hot metal, the air pres-sure snapped both of them and swept them in around the mon-ster, then pitched it forward and smashed it down on the hull aga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nce outside the atmosphere, a different problem presented itself for the creature. The vacuum of space effectively cooled the hull, sucking all the heat out of it. It did the same thing for the creature, leaving the angry and fearful expressions on both of its faces frozen there for an eternity. I killed thrust as the beast cooled, letting the Headhunter drift as my nose ornament chilled rather quickly. I was quite relieved to see the beast wasn't suited to surviving in space's cold void, but then I'd not thought anything originating on Yavin 4 would b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inally, when I thought it had gotten cold enough, I hit the right rudder hard. While the ship's inertial damper field kept me and the Headhunter from feeling any of the effects of such a violent maneuver, the creature was not so lucky. Its body sheared off at the ankles and started a rolling tumble off toward the gas giant, while I looped the Headhunter and started back down toward the Temp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am met me in the hangar as I brought the Headhunter to a stop. I popped the cockpit canopy and hopped down to the deck. Kam regarded me with cold eyes as I swung under the fighter's no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re was an attack on Master Skywalker. Where were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miled, then reached up and plucked a talon from where it had lodged in the Headhunter's nose. I tossed it to him. "Target practi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t's not the sort of thing you should do on your own." I frowned at him. "It was the only thing I could do, Kam. I couldn't get up there fast enough to help inside, so I stopped Kun's reinforcemen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 don't know it's Ku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kno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am shook his head and jerked a thumb toward the audience chamber. "But we just learned that, from Luk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s awak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 but his nephew and niece can hear him. He said Exar Kun was behind the trouble." Kam's face darkened. "We have to defeat Kun if we are to get Luke back. We're pre-paring a council of war right now to figure out what we're going to d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ouncil of war, good. Right now, not good." I sighed. "Kun has been defeated tonight. He's not going to be coming back right aw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ow do you know that?" Hints of betrayal and confusion arced through Kam's ques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rust me on this, Kam, I know it." I reached out with a hand and laid it on his shoulder, but he shrugged me off. "Look, if I was on Kun's side, I'd not have vaped four of his pets, would I?  I've got my own lightsaber and I could have filleted Master Skywalker on any of my watches. You can trust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ut you have secrets." Kam's eyes became crescent slits.  "You and Master Skywalker have not been wholly forthcom-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rue, but there are good reasons for this, reasons Master Skywalker himself gave me. His sister, despite the dire circum-stances here, chose not to violate those confidences." I looked him straight in the eye. "You have your reasons for being here, so you can shore up your personality against the weaknesses that allowed you to be seduced by the dark side. My reasons for being here are different, but no less important to me. I want Exar Kun's influence as dead as you do. Together we can ac-complish this, each doing our parts. Mine are just going to be different than you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am considered my words for a moment, then slowly nod-ded. "I'11 tell the others you think tonight is not a good time for planning against Ku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eave me out of it. It's only logical that working on things now will be to no one's benefit. Let's get some sleep and plan tomorrow, during the day. Kun doesn't seem to strike effec-tively during the day." I gave him a solid smile. "We are going to win against him, you kno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e've got no choi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greed." I slapped him on the shoulder. "Kun's picked the wrong people to fight at the wrong time, and that's the last mistake we'll let him mak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council of war convened in what had once been the Rebel command post for the first strike on the Death Star. Dust shrouded the various artifacts that hadn't been hauled away by Imperial survey teams or New Republic museum curators.  What remained was largely serviceable and permitted all four-teen of us to sit around comfortably. Despite there being ample room for me at the central table, I hung back and pushed my sphere of responsibility out to fill the room and monitor what was going on with my fellow apprentic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immediately picked up a jet-black strand connecting Streen to Kun. I was sure the old gas prospector had no idea it was there. He was still mortified at his near-murder of Master Skywalker and his dwelling on what he had almost done was what allowed Kun to maintain the link. More fortunately, Streen's emotional turmoil meant any information coursing down that line to Kun was unreliable, carrying with it dour emotional impressio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f that were not enough to make Kun think we were hope-lessly incompetent, Ambassador Cilghal's curious logic must have convinced him of it. She dismissed Dorsk 81's fear that Kun could listen in on our planning sessions by saying, "We must operate on the assumption we can still fight him. We have enough real problems to confront-there's no need to manu-facture worse ones from our imagination." As a warrior, I couldn't imagine anything worse than our side remaining will-fully ignorant of the possibility that our enemy knew what we were planning, but in the espionage-laden world of diplomacy, that didn't appear to be so importa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kept careful track of what information moved through the conduit from Streen to Exar Kun and found I really needed to inject very little into it, or edit very little from it.  Twelve half-trained apprentices and two toddlers planning to annihilate someone who had survived an onslaught by the combined might of the Jedi of his age sounded ridiculous on the surface of it. Tionne carefully told us how our own little council mirrored that of the Great Council of Deneba, when the Jedi united to defeat Kun. She made it sound grand and hopeful, but with only a little push I was able to make it sound hopeles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et Streen fill Kun with our resolve to unite and defeat him, but Kun's contempt for us came rolling back along the line like an echo. He had faced fleets of ships and all the known Jedi.  He had slain his own master. His power was unrivaled. He had defeated our Master and beyond our resolve to fight, we had no operative plans and nothing with which to challenge him. We were snacks he would devour at his leisure, not morsels that might choke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is connection to Streen atrophied and died as various of us offered plans that wouldn't trap a stintari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quiet laughter from the corner brought Cilghal's head around. "This is hardly a matter that is amusing, Keiran. If you will not contribute . . ."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tood and narrowed my eyes. "I'11 contribute. You've plot-ted the right course: uniting is the only way to get him. That's goo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rakiss sniffed. "We're pleased you appro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ignored his comment. "What you've missed is the ke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treen, what do you call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prospector raked fingers back through his frizzy grey hair. "The Dark Ma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ight. Master Skywalker described him to me as a shadow, and that was close to what Gantoris reported as well." I watched Kam carefully. "And that's what I saw the one time he came to recruit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am's head came up. "So, what is your poi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point is that he's a creature of shadow, a creature of the dark side. What has Master Skywalker drilled into us since day 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irana Ti's eyes widened. "The antidote to the dark side is the light sid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ight. It will have to shine so brightly no shadow can with-stand it." I looked around at all of them. "That's your job.  When he comes for Luke again, you give him more light than he can ever hand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Mon Calamari Ambassador cocked her head at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ur job? You must be with us, be part of our united for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t going to happen." I leaned forward, holding myself up by posting my arms on the table. "Up to this point, Exar Kun has acted on his own schedule. He's moved when he wants to move, done what he's wanted to do. Not anymore. Tomorrow evening, as night is coming on, we'll force him to act. He won't be ready, but he'll think he can still beat us. He'll be wro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ionne regarded me with her pearl eyes. "What are you go-ing to d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ook my head. "You can't know, just as I can't know ex-actly what you want to do. The key is that when we move," I pointed at Streen, "he'll be guarding Luke Skywalker's body." "Streen?" Kam shook his head adamantly. "Impossib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e?" Streen looked stricke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 Streen. You're going to be just like the winds you sum-moned the other night. You're going to seem weak, but you'll be strong. You won't break, you'll hold." I smiled. "You'll all hol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Dathomiri witch watched me carefully. "You make it sound as if you will go after Exar Kun by yourself. You know it will be impossible to stand against him al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orsk 81 nodded. "He defeated Master Skywalker. Your mission will be impossib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ould be." I smiled, remembering similar assessments of missions with Rogue Squadron. "Then again, I've been to the land of the impossible before. If we all do our parts, I may even survive another little visit t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used the Headhunter's blast-ers to burn back enough jungle at the edge of the lake to pro-vide me with a landing site, then I set the fighter down. The landing was a touch rougher than I would have liked. Given that the belly cargo compartment contained a dozen nergon 14 charges all ready to go, I should have focused more on flying, but I couldn't. Using the same technique Luke had showed Streen to shield his mind against picking up the thoughts of others, I was keeping my presence within the Force as unde-tectable as I could. I found it tiring, but took heart from the fact that Exar Kun likewise liked to remain hidden, and had to expend portions of his power to do so as wel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climbed out of the fighter and opened the cargo compart-ment. I shouldered two packs with the explosives in them, gin-gerly shifting them about to let me maintain good balance. All I needed was to get careless and slip on my way to my destina-tion. Do that and our war against Exar Kun will be lost before it even star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ooked out across the expanse of the lake at the small island centered in it. An obsidian pyramid with smooth sides had been erected there, then a wedge had been chopped out of the cen-ter of it. From the shore, the interior angles drew my attention to a massive statue of a man. I was too far away to discern much in the way of detail, but I had no doubt I looked upon Exar Kun-if for no other reason than someone of his ego never would have let a statue to another be raised on his worl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knew this is where I would find him. The clues had been painfully easy to put together. Dorsk 81 had reported traveling in this direction, but the survey logs that Kyp Durron had pre-pared showed no trip here. What little information about this place that had been recorded by the Rebel scout Unnh indi-cated that he found it unsettling and likely a monument to some ancient lord. The fact that it had escaped the ravages of time further suggested it was a focus for Kun's power. In addi-tion, when I'd plotted the direction from which Kun's power had flowed the other evening, the two courses crossed over this loca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as if I needed more proof, I really didn't feel like marching in t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rowned at myself. "You've survived having Booster Terrik for a father-in-law, you can survive thi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water surrounding the island picked up orange high-lights from the gas giant, but the system's dying sun still streaked it with jets of gold. I moved forward, stepping on the first of the stones set bare centimeters beneath the surface of the water. One misstep would plunge me deep into the pond's icy depths, so I moved cautiously. I watched where I placed my feet and had a moment of grudging admiration for Exar Kun.  By making the pathway to his shrine so tricky and difficult, he forced all who approached him to do so with bowed heads so they could watch their fee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ipples spread out from my every step and lapped against the far shore, but they provided the only activity I saw over there. This pleased me because I was really in no position to deal with Kun's winged terrors. The fact that Jacen Solo, though not quite yet three years old, had managed to hold a trio of them at bay with his uncle's lightsaber did not make me think my chances would be good in dealing with them. Though I thought myself more nimble than a toddler, with thirty kilos of explosives hanging on my back like lead wings, graceful wasn't going to describe me at al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reached the island's shore without opposition and mounted the steps to the temple. Sith hieroglyphs had been incised into the stones, still as crisp and sharp as the day the Massassi had carved them. The Sullustan scout had translated some of them as magics to preserve the temple, and others to call down doom on defilers. Somehow the Massassi script, with hooks and barbs on each glyph, seemed more menacing than any curses they could call dow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nce inside the pyramid I worked quickly, distributing the nergon 14 charges and arming them. I tried to put them near structural points that would promote the collapse of the whole building, but with that massive sort of block construction, I couldn't be certain it would work. The detonators could either be set for a time and triggered manually, or keyed by remote through codes I could broadcast from the Headhunter's comm unit. Having seen the results produced by such charges in the past, I didn't want to be anywhere nearby when they went off.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last charge I brought forward like a sacrificial offering. I paced quickly across the open courtyard and laid it at the base of rite pedestal on which Exar Kun's colossal statue stood. I made certain to wedge the charge tightly against the base and the floor, so when it went off it would open enough of a crater to topple the statue. I measured the height of the pedestal with my eye, then glanced back toward the lak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miled. "Mon Calamari tourists will get a chance to have a good look at you, once this go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retreated to the center of the small courtyard, then unveiled my presence. I pushed my sphere of responsibility out, but had barely gotten it two meters before Kun appeared and swal-lowed my reflection in the obsidian stones of the pedest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o, you have come to me to ask me to help you." Haughti-ness rippled through the Force. "I warned you that I would not be generous with you this ti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aughed at him. "I remember. That's not why I'm 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un's head came up as his face contracted into a fierce scow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at'.) Why have you violated my sanctua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st the thing I wanted to talk with you about." I stroked my goatee and began pacing back and forth before him. "I checked New Republic law. Property claims are abandoned well shy of four millennia. As a result, I've filed a claim for this place, and now it's mine. I'd love to have you stick around, but your statue is right where the wife will want the entertainment center. You understand, don't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 insolent bug!" Kun opened his shadowy arms wid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 prattle on as if your wit can armor you against my migh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you think you can hurt me?" I scoffed at him. "This is your eviction noti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re playing with powers more titanic than you could ever kno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ave the threats." I yawned. "I've been going over all the stuff you've done, and I've figured out your weakness. While disembodied, you can't affect the physical worl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un's expression darkened. "N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ook my head. "N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h, then I cannot do this." The wraith waved an ethereal hand and sparks shot from each of the explosive packets I'd scattered about. Blue flames flared as the detonators each mel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st like the Jedi Holocr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nose closing against the stink of melted plastic, I glanced up at Kun. "Ooop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un flicked a finger at me, sending me whirling across the courtyard. I tried to gather the Force around me to protect myself, but the shock at my error kept me from it. I slammed into an obsidian wall and heard a bone in my right forearm crack. I clutched the limb to my chest, but Kun spun me again, smashing my flank into a low wall. Ribs crunched with that impact and I felt something inside go, as wel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un was enjoying himself, probably for the first time in mil-lennia, the very thought of which made me vomit. Kun's laugh-ter echoed through his stronghold as he pitched me around, dancing me and rolling me back and forth across the courtyard.  I thought his actions were haphazard, especially when he lifted me into the air, then dashed me down, shattering my left leg, but even through the pain I had a clarity of mind. He wanted me thinking, not dead, yet, and that made my stomach roll aga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ventually, like a child tiring of a toy, he let me go. I slumped to my side and involuntarily flinched as his shade came to cover me. "Just because you never saw me affect the mate-rial world, it doesn't mean I couldn't. And even if it is some-thing of an effort to do so, here, in my stronghold, it is a pleasure beyond your possible ke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et my words hiss out between clenched teeth. "I think I'll put a wideview holoprojector right where you're stand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hildish jokes from a childish mind." He gestured casually and all the explosive charges I'd placed sailed out of the temple and splashed in the black lake. Glancing down at me, Kun let his voice become icy. "You could have been raised to the level of divinity by my hand. Now you will be destroyed by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ven before I could taunt him again, he gestured and I felt a presence behind me. I rolled over and saw Mirax standing there, her eyes full of fire. "I should have known, CorSec, that you would abandon me. You said you wanted me more than you wanted your Jedi heritage. I gave you all that I am. I want to bear your children. This is how you repay me'? You leave me alone, all alone, dying alone; while you play games with rocks and pictur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vehemence in her voice ripped straight through me. It collapsed my stomach and shoved it out through my spine. I wrapped my hands around my belly and hunched forward. "No, Mirax, n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wailing calls of all the infants who had died on Carida swirled around me to accompany her voice. "Hear them, Cor-ran. They are your sons, your daughters. They are the children you have denied to the world. You accused Exar Kun of being a fool because he destroys life, but you are more of a fool. You could have created it. With me. If you wanted me. If you truly loved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hugged my broken arm to fractured ribs, folding around the pain in my middle. I knew she was nothing but an illusion Kun had conjured from my mind, but it seemed too real for me to disbelieve it. Kun was feeding back to me my own image of Mirax, and infusing it with everything I feared. Because the attack came from within, I had no emotional armor with which to shield myself. I heard ill her voice exactly the words that terrified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reached out to her with my left hand, lifting my face toward her. "No, Mirax, no. I do love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ow can you love her?" My father's voice slashed at me from behind. "Her father hired the bounty hunter who mur-dered me. A murder you could have prevented. Was that it?  Had she seduced you even then? Were you her creature? Did she lay warm in your arms so I could lay cold in th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evered myself around into a sitting position to meet my father's accusing stare, then had to tear my eyes from him.  Gone was the man I had known in life. His flesh had become ashen, his eyes holes onto a void. The only color on him came from the blood spurting from his wounds to puddle around him. I heard it splashing from him. I couldn't get the cloying scent out of my nostrils and dreaded the touch of the rivulet slowly snaking its way toward me.  "You know that's not true!" "I only know you failed me. You left me to di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irax chimed in. "As you leave me to di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mother's voice joined them. "He never cared if I died, eith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aughter, low and cold, echoed from the obsidian walls. I looked up and saw the image of Lujayne Forge, one of my first friends in Rogue Squadron. The right side of her face had been burned away by blaster fire. "He let me die. He wanted to play the hero, so I paid the pri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 I slammed my right fist against the courtyard stones, breaking it and grinding the bones in my arm. I latched onto the pain and used it to recapture control of my mind. Their accusations bored into me, freeing the part of me that second-guessed everything I did. I knew that piece of me well and loathed it. I could replay conversations in my mind for hours when it held sway, wishing I'd said this, wondering why I'd said that, hoping things would not be taken in the worst way, but dreading the fact that they would. When I began doubting my-self, I was paralyzed. The cycle always built on itself, growing, reviewing more things, until I dissected my whole life.  And it continues until I get angly at myself and stop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desire to give in to the anger and cut Exar Kun short almost overwhelmed me. That option hung there, tantalizing me. I could use my anger like a lightsaber. I could slice to ribbons these false spirits, these treacherous phantoms. I would cut down Exar Kun's army, then I would rip into him. He would be nothing before me and my anger. I would sunder him the way my explosives should have sundered his shrine.  And then I can find other targets that deserve destruction...  I raised my right hand triumphantly, then curled it down into a fi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ain jolted through me again and in its wake came outrage. I slammed my hand against the ground and screamed, then shot Exar Kuna sidelong glance. "No. My anger is not for you to u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Dark Lord towered above me. "Anger is a most sweet nectar. Despair will also suffi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other phantom congealed before me, looking and feeling and smelling and sounding more real than I was myself. The little boy, all tow-headed and grey-eyed, barely older than Jacen Solo, looked at me with his lower lip quivering. Tears formed at the corners of his eyes. He reached out with little stubby-fingered hands and took my broken hand into hi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o hurt you, Daddy?" His innocent gaze searched my face. "I can make it better. I can. Let me. Please . . ." His voice became a plaintive wail that faded with his image. I felt his grip, feathery and gentle, soothing and kind, fading to be replaced with pain. "Why won't you let me hel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lump rising in my throat strangled me. Through the boy's fading image I saw Mirax, no longer hateful, standing there. She wore a simple white gown. She rubbed her hands lovingly over her swollen belly, the look on her face one of pure, unadulterated joy. The image shifted slightly as the boy reappeared, older, yet still a child, to place his hand against his mother's rounded stomac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n both of their images blew apart into a million razor-edged fragments that burned through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st as well," I heard my father say, "any child of that union would have been as disappointing as you have bee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t simple remark detonated like a bomb inside me. I had forever hoped that I would win my father's approval, that he would like me for who and what I was. He was never stinting with his praise, but with his death I had been left trying to guess what he would have thought about this action or that. Even my decision to become a Jedi had been made to win his approval and to model myself on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et in his voice, I heard that I had failed. The sum and total of my life, the'sum and total of the lives of any children I helped create, and whatever they would create; all of it would be worthless in his eyes. One of the anchor points for my life crumbled, eroding in uncertainty, cutting me adrift without a chance of recovering myself.  I was lo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as hopeles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as the ultimate failu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could take no mo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s that the best you've got'?" The tone of the voice had enough edge to etch transparisteel and would have flensed me alive, but I knew it wasn't directed at me. Through tear-clouded eyes I looked up and saw Mara Jade sauntering into the tem-ple. "Babies crying and ghosts whispering lies from beyond the grave? The Dark Lord of the Sith I knew would have been ashamed to use such tactic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at?" Exar Kun's voice roared, as if in volume and inten-sity it could batter her down. "Who dar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o cares, more correctly." She pointed at me. "Horn here has been worked over by the Empire's best and never broke.  Isard would have had you digitized, analyzed and discarded without a second thought, and she wasn't even Force-sensitive.  Darth Vader would have found you amusingly quaint, and the Emperor . . . well . . ." Mara Jade's eyes flashed mercilessly.  "The Emperor succeeded in destroying the Jedi, so he'd see you as the very definition of failu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es, but your vaunted Emperor is dea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ound my voice again. "Something the two of you have in common, then." I shoved myself up and balanced awkwardly on my good leg. "And something else: he didn't know when he'd lost, either. It's ov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un regarded me anew and I felt his consciousness stab into my brain. It withdrew quickly, as if it had been stung by the thought I had nestled there. Kun laughed aloud. "A trap? You and your companions seek to trap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un doubled his image's volume and smiled most cruelly at us. "You think your petty plans will work against me? You thought your coming here would defeat me? Never." He looked away toward the Great Temple, then back down at us.   'Good. On your right, the inertial compensation unit. For the cockpit, dial it back to .95. For the passengers, keep it at full." I glanced around. "We have to have shields here some-where, don't w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eevy smiled. "Over here, I've got them. Hey, these are Chepat Supreme Defender models. Very ni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hope we don't need them." I punched the ignition switch, powering up the main drive unit and shunted power to the repulsorlift coils. I hit the button for the ship's intercom and tried to keep my voice light. "We're on our way. Sit tight and you shouldn't feel a th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hit a button on the comm unit to try to make a call for help, but a hideous screeching filled the headset's earpieces.  "They're jamming the comm channels." I snapped the comm unit's jamming filter on, which killed the screec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eevy's eyes widened. "We can't summon hel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pe, we're really on our own." Of course, if help was close enough to summon, Tarira would be out of here rely fast. The fact dlat she's actually here means there's no rescue com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nissya came into the cockpit and strapped herself into the ,jumpseat I'd been offered earlier. "Everyone is seated and brac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kay." I took a moment, concentrated, then nodd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eevy, first head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ourse two two three, angle three one fi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copy. Power to shield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ields ful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nissya, can you hit the scan-recorder? I want to pull in as much data as I can while we head ou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ettled my hands on the steering yoke and stared out at the Im'idious. "Here we g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udged the throttle forward and pulled back on the yoke, lifting the nose. As it came up and the Palette slipped away beneath us, I hit the switch to lower the wings and lock them into place. I knew that if our raising the shields had not alerted the Invidious to the fact that something was wrong, lowering our wings certainly would. A glance at my tactical screen showed three Tri-fighters breaking off a patrol and beginning to vector in on 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wings locked down, so I shoved the throttle to full, then pitched the ship forward into a di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ur comm unit crackled as the jamming faded on the emer-gency comm frequency. "Shuttle Tinta Blue, this is the Invidi-ous. Stop now and we won't destroy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eevy stared at me, horrified. "Shouldn't you say something to th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toward the comm headset at Keevy's side. "You talk to them."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m busy here." I rolled the shuttle and pulled back on the yoke, curling us up and out away from our dive. An old Corel-lian corvette had moved to block our course, and filled space around us with ruby shafts of light. I saw two blue ion bolts shoot past, so I hit the etheric rudder and rolled to starboard, breaking us off the glide path we'd been on. I broke back to port again with a snaproll, pulled the nose up for a second, then jammed the yoke forward aga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is left us with the b~vidious filling our viewscreens. The ship's heavy turbolasers turned inward, trying to shoot at us, but we'd gotten in close enough that the side-mounted guns had trouble tracking us. Better yet, the light show they created in trying to shoot us had caused the clutches to break off for a mome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eevy donned the headset. "This is Tinta Blue Seven, Invidi-OIL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ovely," I muttered. "Gonna ask if their intentions are hon-orab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shrugged. "Are your intentions honorab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inta Blue, are you insane, or trying to commit suicid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eevy frowned. "A rather tautological question, isn't it?" The blubbered sounds of confusion from the Invidious' corem officer prompted me to smile. "Way to keep them guess-ing, Keev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smile growing on his face died abruptly as an angry fe-male voice came onto the frequency. "This is Admiral Tavira, Tinta Blue. We are not playing ga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held a hand up to quiet Keevy. "Sorry, Admiral, we are.  Catch us if you can." I punched the comm unit's power button, shutting it down, then rolled the shuttle so we skimmed along belly to belly with the Invidious. I yanked back on the yoke to get us pointed away from the Star Destroyer, then cranked the controls slightly to port, starting the ship in a flailing spiral that made stars into white circles before 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en we could see them between scarlet sheets of turbo-laserfire, that wa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eevy braced himself as if the convergence of the ship's port and starboard beams were a wall we were going to slam into.  "We're going to di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t even half way." I chopped the throttle back, reversed thrust for two seconds, then kicked it full again and straight-ened our flight. Ship's turbolasers flashed in at us and the Chepat shields crackled as some of them grazed us, but we sailed on through with our hull intact. Once past the point of convergence, I started the shuttle weaving again. "Engage the hyperdrive when we're clear, Keev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young man stared at me. "How did we . . . ?"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ater." I gave him a reassuring smile, and felt a lot of relief inside as well. I'd been treating the shuttle as I would a fighter-albeit a big, slow, wallowing monster of a fghter. Its handling reminded me of that of a Y-wing, actually, but slower and more clumsy. It wasn't an elegant craft, and was never meant to b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fact was, though, that it was a big craft with huge shield generators. Surviving a direct hit by a Star Destroyer salvo would have been impossible, but the reverse-thrust flutter there threw off the Invidious' gunners enough that their shots didn't all arrive at the same time. We lost a lot of shield power, but they didn't collapse, so we got away. While big and slow, the one advantage the shuttle had over a fighter was its ability to survive damag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eevy threw the hyperdrive lever and the stars lengthened into a tunnel for a couple of seconds, then snapped back to pinpoints as we reverted to realspace. "New heading is Course one three seven, angle zero four fi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copy." I pulled back on the yoke and brought the ship around to starboard. I glanced at my tactical screen. "We're clear and good to go. Keevy, if you will do the hono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eevy threw the lever again and we were off. At the far side of the system we made another course correction, then settled in for the journey to Elshandruu Pica. I'd been there once be-fore, back when the squadron was off on its own, fighting Ysanne Isard for control of the bacta cartel. Keevy, with his interest in Rogue Squadron, knew all about Elshandruu Pica, and regaled Annissya and me with the story of Rogue Squad-ron's adventure t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is recounting of the story actually took longer than the whole operation, but we had time to kill. And by the end of it, of course, Annissya wanted to kill poor Keev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e reverted to realspace and I set us on a course for the Emant Ventttre. I had gambled on its being here and was happy to see it in-system. Kina Margath owns a resort complex on Elshandruu Pica and is a connoisseur of all things fine and exotic, which means Booster finds her almost as charming as the money she pays him. The 27th Hour Club at her resort has a standing challenge to patrons to name a drink the staff cannot mix, and if they can, the patron's bar tab is on the house. Booster regu-larly supplies her with recipes of new drinks and the liquor used to make them up. I also think Booster has a thing for Kina, but Mirax thinks she's too young for her father, so I don't bring that subject up very ofte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uring Keevy's long recitation of the Elshandruu Pica mis-sion, I keyed in and prepared to shoot to the E~ant Venture a report on why we were there and what I wanted out of Booster.  I shot it off as we made a slow approach, waited about fifteen minutes for Booster to have read it and set preparations in motion, and then called in for permission to dock on the Fen-Ill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Tinta Blue obtained immediate clearance to land and I set the shuttle down within a hundred meters of the Head-hunter. Booster himself emerged from his office, resplendent in some very flashy and stylish, though hideously bright, clothes.  He greeted each of the passengers warmly himself, promising them the finest of accommodations after their frightful ordeal.  He had some of his people take the passengers immediately up to the Diamond Level, and Annissya with them, leaving Keevy and me at the shutt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ooster introduced himself to Keevy and the younger man's eyes lit up. "You're Corran Horn's father-in-la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s married to my daughter, yes." Booster managed t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eep a smile on his face. "I have a report from Idanian 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t you know your way around astronavigational equipment. Is that tru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eevy blinked once, then nodded. "A ship like this uses the Seinar Starpath system, doesn't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t does indeed." Booster smiled in my direction. "He's a genius, clear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thought you might think so." I patted Keevy on the shoul-der. "Got us out of a nasty scrape with the Invids. I was think-ing, if the Tinta Line does not offer him a job, you might have work for him 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re, on the E~rant Ventura?! Me? Here? On this ship that won the battle of Thyferra?" Keevy clung by his fingertips to his lower lip. "That wouldn't be possible, would it? I mean, this ship's history and its history with Rogue Squadron, and all the things you've done with it since then, this would be like being in a museum or a fantasy or both, a fantasy museu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ooster's eyes narrowed, but he kept the smile on his fa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e shall talk about this, but for now, Kee.vy, you are my gue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assla'tak, conduct Keevy Spart here to our Emerald Suit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assla'tak, a Twi'lek whose lekku were twitching like needle-stuck snakes, waved Keevy toward the turbolifts. I heard Keevy begin to pepper him with questions, but the Twi'lek just an-swered in his own tongu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ooster winced. "Haven't heard Hassla'tak use that kind of language since the last Sullustan gambling junket came throug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eevy can be a bit much. Thanks for not letting him know who I a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 owe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ut it on my tab." I jerked a thumb back at the shuttle. "I need your people to pull the scanner memory and see if any of the Invid ships can tip us to where they're hid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11 have it done, first thing." Booster regarded me carefully.  "Mara Jade is here. She and Calrissian arrived asking questions about Jori Car'das. Lando is up on the Diamond Level at-tempting to break the bank." Irritation underscored his words.  "How close is h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ooster shrugged. "Not very, but closer than I'd like. I think, though, I will introduce him to your friend Keev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ure, just tell Keevy this is his chance to get Lando's per-spective on having helped Wedge Antilles blow the Death Star at End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ooh, even your father wasn't that cruel, CorSec."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 bring the best out in me, Booster." I glanced over at the Headhunter. "Is Mara angry about her shi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oesn't seem to be, but she does want to speak with you.  She seemed to know you were on this shuttle before you sent word." His eyes narrowed. "She couldn't be using Jedi stuff to help Lando win, could sh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rankly, I think she'd like to buy Lando for what she thinks he's worth and sell him for what he thinks he's worth." I smiled.  "I don't think she's helping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eyond Booster I saw a turbolift open and Mara Jade emerged from it. She headed straight for the two of us with just a hint of stiffness in her gait. That didn't strike me as odd about her, but her selection of clothes did seem inappropriate. The black slacks and copper tunic seemed a bit mannish, though the way she wore the short black cape slung so it covered the right side of her torso only did seem rather fashionable. I didn't see her lightsaber in evidence, but it could easily have been con-cealed beneath the cap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ooster bowed. "I shall leave the two of you to talk while I see to Calrissian's comfor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ra growled. "Don't concern yourself that much with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arched an eyebrow at her. "Aren't you in some sort of business with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ome sort, yes." She gave me a disgusted look and plucked at her clothes. "We arrive here and he offers to get me more suitable attire, carting away what little of a wardrobe I already have. The tailor here sent up to my suite a whole rack of gowns and other things Lando wishes I'd wear around him. I retaliated by raiding his clothes closet. He's got good taste in fabric, but the tunics are a bit tight in the shoulders for me."  I laughed. "I bet he loves th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doesn't, which is why I'll keep borrowing his stuff from time to time." The slight hint of a smile on her face slowly died.  "How was Luke when you left the academ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rugged. "Physically he's recovered from his orde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ra gave me a sidelong glance. "Mental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s got questions, some of which he knows he has, some which he doesn't." I folded my arms across my chest. "He was pleased that you checked to make certain he was going to be all right before you left Yavin 4; but he was confused that you didn't stay until he was up and about again. You actually spent more time with me during my recovery than you did with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r head came up. "He doesn't think there's something be-tween you and me, does h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aw no indication of that being the case." I smiled and started walking over to the Headhunter. "He knows the two of us and knows it would never work between us. You and I, we can be comrades in arms and even friend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ight, but inside we're coiled springs that are wound in the opposite directions." Her smile struggled back onto her face as she fell into step with me. "If we got close, it'd be an awful mes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And we'd end up broke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then your wife would kill 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other good point." I shivered. "Back to your question, though: Luke is enthused about the academy and how well the students did in defeating Exar Kun. When I left, though, I did kind of give him a turbolaser critique of the school and, well, everything, I guess."  "Everyth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rowned and leaned against the Headhunter's forward land-ing gear. "Luke suggested that if I left the academy when I did, I'd be making a huge mistake and that I'd fall prey to the dark side. I pretty much let him have it, pointing out that I've been to the dark side and walked away plenty of times before. I think Luke worked so hard to win his father back, and then found himself won back by his sister's love that his perspective on the dark side is skew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watched me very closely. "What do you mea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opened my arms. "Let's suppose Jedi are like everyone else except in their Force sensitivity. If they are, then there are going to be some folks who pretty much are born to the dark side and that's where they stay. They like it there and they never learn there is another place to go. Let's say this is ten percent of the population. Then there is another ten percent at the other end of the spectrum who start on the good side of things and just never head over toward the bad sid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rest of us fall into the middle. Given the right stimulus, we could go over to the dark side, but the lure is going to have to be more substantial for some than for others. Luke went over to save the galaxy. I can imagine Darth Vader did the same thing. Both of them came back. The fact that Luke paid a high price for going over and coming back means that he feels every-one is as vulnerable as he was; and he worries a lot about th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rugged. "Dealing with the dark side has been a big part of his life, especially his life as a Jedi. Of course it concerns him.  Even so, to suggest everyone will make a journey to the dark side isn't clear think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understand what you're saying." Mara nodded and reached up, tugging one of the monster claws from the Head-hunter's nose. "Remind me never to lend you anything el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beastie that left that in the ship was thinking of making a snack of Luke." I scratched at my beard. "Do you think he makes too much of the dark sid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aving seen the Emperor work, I'm not sure one can over emphasize the dangers of the dark side." Mara ran her thumb along the smooth top of the claw. "I think Luke may be looking for evil to be more profound than it is. You've seen it. Evil can be pretty pla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rue enough. Some may have a talent for it, but you don't have to be talented to wallow in it." I glanced down. "Your thinking along these lines is not that far off my own. That was just part of why I left, however. I also couldn't stay with Kyp being heralded as a Jedi Knight while having avoided, in my mind, punishment for Carida and the other system he de-stroyed. I know that his going after unreconstructed Imperials is popular in some circles, but murder is murder in my memory cach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ra's face became impassive. "Is that problem going to be one you can resol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rugged. "I don't know. Maybe Carida expatriates will set up a judgment tribunal and render a verdict. I don't feel justice has been done here, but to tell the truth, I'm not sure what justice would be in such a case. That's all in the future, how-ev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o the real reason you left the academy was to go after M irax?"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I had things to figure out and directions to travel to get me closer to her. On the way I visited CoreIlia, and I've got some data for you on that Jorj Car'das guy you asked about during my Bacta dip. It's all of CorSec's old files on him, if that will hel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ertainly can't hurt." She gave me a quick nod. "I've heard nothing new about Mirax, and the situation on Nal Hutta has chang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know, but at least I have a place to start." I gave her as confident a smile as I could muster. "I may still be looking for a quark in a mole of deuterium, but I'm narrowing the area I have to search in and right now that's solid progress. I'll get there; I'll find her. No try, just d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positively jubilant expres-sion on Booster's face reminded me of previously painful situa-tions where he'd managed to find a way to embarrass me in front of my wife. Since there were no other witnesses in his office, however, I suspected that look of malevolent glee was reserved for someone else. He waved me in toward his desk.  "Come on, I have something 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 I approached, he hit a button on the small datapad on which he worked, and a holoprojector popped up the image of a Corellian Corvette. "This image comes from the data you pulled in when taking the Tinta Blue Seven out of the ambush.  The Identify Friend/Foe transponder tagged this ship Captain's Ladd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I'm with you so far, but I have to note, that partic-ular IFF signal was undoubtedly used for that run al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y don't you just tell a Hutt how to smuggle spice?" Booster looked up at me through the hologram, his real eye rolling toward the ceiling. "Son, I was swapping out IFF tran-sponders on ships before your father even thought about hav-ing kids. As you know, IFF isn't the only way to identify a ship.  The readings you got here were good enough that my people managed a spectral analysis of the ship's sublight ion exhaust. If you get a good reading, and these were very good, you can get a fairly unique analysis for the ship, and that can be matched against other ships' data to pick out a matc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you found 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ooster nodded and hit another button on his datapad. An-other image of the corvette appeared beside the first, with both of them slowly rotating to show off every detail. "It's the Back-stab."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closed my eyes for a second. "The name's familiar but I can't place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Eyttyrmin Batiiv pirates operating out of the Khuiumin system owned her. They got busted up in an Imperial opera-tion-fewer than three hundred out of the eight thousand pi-rates in the gang survived the Imp strike. Jacob Nive, the Backstab's captain, became the leader by default. The Survi-vors, as they call themselves, went merc for a bit, striking at Imps, but with the death of the Emperor they've reverted to their pirate ways and the discipline Nive instituted has slack-ened. They are part of the Invids and have provided Tavira with some of her best clutch pilo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troked my goatee. "Anyone surviving the band's slaughter had to be a hot hand. I can see why Tavira is happy to have allied with them. Any idea where they a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have a very good one. The Khuiumin system was too dan-gerous for them after the Imps hit them, so they were basing themselves near their employers. Now, with Nal Hutta proving to be a place where some Invids are known to ship from, Nive and his people have gone back to Khuiumin, basing themselves on the fourth planet again. A number of other ships and crews have gone there, too, which leads me to believe it is the new Invid ba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eaned on the back of the chair by Booster's desk. "Most people deserted the world after the Imps broke the pirates, righ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ure, all except those who couldn't afford passage or couldn't afford to be spotted on a more civilized world. With the pirates' return, the folks required to supply goods and ser-vices are flowing back there." Booster smiled. "I figure we cruise in, threaten to vape a city, and get them to produce Mirax."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rowned. "You aren't serio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orran, the Eyttyrmin Batiiv pirate company died when two Imp Victop;-class Destroyers hammered them. This is an Imp-star Deuce. The Survivors'11 ca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don't think that's the plan we want to use, Booster." I shook my head slowly. "I don't think they know where Mirax is, but I do think they're a spacelane for getting t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ooster sat back, putting his big booted feet up on his desk.  "So, you think you'll just meander on in there, ask some ques-tions, get some answers and leave again? I don't believe it-no way your father could have had a kid who is so dumb."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uppressed a growl. "First off, I'm not and he didn't. Sec-ond, I don't lecture you on IFF transponders, you don't lecture me on infiltrating a criminal organiza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ooster held his hands up. 'Tll grant you that you've got experience in hutting your way in where you aren't wanted, but these pirates aren't dewback-drivers. They're hard and nasty and have all their bytes in the right place and locked down tight. I don't know if they can outfly you, but most of them probably have as many combat hours as you do. They're close to the top of the Invid food chain, so walking in there will be toug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n I'll just have to be tougher." I straightened up and gave him a wink. "Don't worry, Booster, I know how to soften them up. I'll just bring Jacob Nive a big welcoming present and he should be happy to see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fourth planet in the Khuiumin system was called Courkrus for reasons known only to those who had settled it a long time ago. The largest city, Vlarnya, toward which I flew, looked like the morning after of a party that had been interrupted by a sandstorm. The world itself was not entirely arid, though the section where Vlarnya had been located really was. Irrigation and modern agricultural techniques had allowed farms to spring up in the area, but once the pirates left and the economy collapsed, the area had largely reverted to being a dustbow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till, it was the dustbowl that had spaceport facilities, so that was where I headed. I didn't bother to comm down for landing permits or berthing rights; I just did a flyby, picked a docking bay and settled down into it. This seemed to alarm some indi-viduals, but since that was the purpose of the exercise, I was pleased with the effect. I shut the Tinta Blue's main drive down, opened the gangway, then wandered out of the cockpit and settled into the Premier cabin. I helped myself to a lomin-ale, sat back and watched the local holochannels on the entertain-ment monit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ooster and I had discussed how the theft of the shuttle should be handled. I felt bad about taking it, but sending a message to Siolle to explain could have resulted in the search for it being called off. If the Survivors learned that the shuttle hadn't been stolen, my cover would collapse. We settled on Booster getting word to my grandfather about what had hap-pened, then my grandfather would decide how to proceed from t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t didn't take that long for several of the Survivors to storm the ship with blasters drawn. I gave them a smile, raised my ale toward them, then drained my glass. They didn't seem to find this as amusing as I did, so they hauled me out of the shuttle and through the streets to a building that, despite the collapse of the east wing, looked impressive enough to have once been very important. They took me up some stairs and around to a grand office, where I was unceremoniously plunked down in a chair and my identification card was tossed onto a big des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ll but two of my escorts retreated to the door, leaving me alone with two men and a woman. The first man I recognized from files as Jacob Nive. Tall and well built, with long blond hair gathered into a thick braid, he looked very much the sort of dashing, handsome holograph of a pirate presented in enter-tainment media. As close as I was I could see the dirt under his fingernails and the light scars on his face from battles past, but I still found the bright eyed man somehow engaging. I'd seen his type before and knew he could be quite charm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ext to him stood a woman about as tall as Lando Calrissian and much darker complected. She wore her black hair very closely cropped and had sharp dark eyes. I didn't find her hard at all to look at save that her right hand appeared to be a mechanical construct over which she wore no synthetic flesh. Its clicks as she worked a triangular credit coin back and forth between her fingers underscored her impatien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third person seemed to a reservoir for any impatience she could not burn off with her nervous habit. Taller than even Nive-making him a good head taller than me and probably thirty percent heavier-this guy was handsome and, worse, had no doubt about it at all. His black hair had been cut to a mid-dling length and was so dark that it almost appeared blue- though a shade of blue much darker than the icy hue of his eyes. He wore a moustache and goatee, and had grown his moustaches out like wings that swept back along his cheek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ve looked at me, shooting the cuffs of his jacket. All three of them wore what had once been the uniform of the Khuiumin Survivors-grey jackets with red cuffs, collars and breasts, gold trim around the cuffs and down the seams of the grey pants- but their clothes had seen much better days. Repairs had been made with big, obvious stitching in gold, as if to mark the scars on the body beneath the clothes. Given the amount of it on Nive's jacket I was surprised he was still standing, and the stitchery circle around the woman's right elbow suggested how high her prosthesis we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pirate leader slipped my ID datacard into the datapad on his desk, read for a moment, then looked up. "You are foolish or suicidal, Jenos Idanian, coming here in that shutt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 just incredibly bold." I settled an easy smile on my face and crossed my legs, as if the pirates were in my office and not the other way around. "Your people went to certain lengths to get the shuttle, and I decided to deliver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dark man laughed. "And you think we will thank you for thi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fter a split second read of the other two's reaction to his speaking, I spitted him with a cold stare. "First, I don't believe that you, in particular, think at all." I deliberately looked back at Nive. "I would apologize for the inconvenience I caused you, but the fact is that you caused me a greater inconvenience first.  I needed to be well away from certain people, and your opera-tion would have prevented my getting away. I could not let that happen, so I took the shuttle and escaped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ve's expression tightened. "What happened to the two men who were supposed to be on board the shutt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smaller one is dead. He pulled a blaster on me and I was constrained to kill him. The bigger guy is with friends of mine. If I don't report in on a timely basis, he will be killed." I opened my hands. "You see, I'm not so foolish as you might think, or as your pal here, in his feeble dreams, might wis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ve raised a hand and cut off his subordinate's prote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why did you bring us the shutt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at forward in the chair. "Your operation impressed me.  I've seen the newsnet stories about the raid-the shuttle's es-cape wasn't even mentioned. You successfully looted the Palette and Rainbow, and the New Republic did nothing, or could do nothing, to stop you. I was on the Palette with those people, so I know what sort of wealth you pulled out of them. An organiza-tion that can run such a big operation so smoothly has my admiration. It also can use my a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dark man couldn't contain himself. "Your aid? Ha! We are Khuiumin Survivors. We are the backbone of the Invid force. What in the Emperor's Black Heart makes you think we need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gave him a smile that was all teeth and in no way pleasa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outflew you, didn't I?"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t brought a more conventional smile to the faces of Nive and the woman. She continued to work the coin through her fingers, though the pace had picked up. "You thought you would offer your services to us? As wh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pilot. The datacard there will confirm I can pretty much fly anything you need flown. I've not driven one of the Tri-fighters yet, but I can learn fa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shook her head. "I don't have a vacancy in my squad-r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ke one." I jerked a thumb at the big guy. "I can take junior's pla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your dream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dreams, your nightma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ve laughed warmly, shattering the chill growing between the two of us. "Not quite how we do things here, Idanian. Cap-tain Tyresi Gurtt here leads our elite squadron, Bolt Squadron.  Members are elected to it based on performance when there is a vacancy. Lieutenant Remart Sasyru here has just been elected to fill the one vacancy in the squadron. Our Tri-fighter Wing does have five other squadrons, and there are vacancies in them. Perhaps, Remart, Rock Squadron would like to have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ne more loser won't hurt th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again turned a smile loose on Remart. "I'm going to enjoy vaping your but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 Nive's voice took on an icy edge. "The one thing you better understand about the Survivors, Idanian, is this: we do not prey upon ourselves. Anyone who flies against or kills an-other pilot is brought up on charges, tried and executed. We aren't murderers like the Imperials. We are hard, yes, but we don't fear those who are part of 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copy." I glanced at Remart and knew I'd still watch my back. "You'll want to check my records and get me tested on a Tri-fighter, but you'll find I'm a hot hand on a stic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t could be." Nive raised a hand and I heard the safety catches on blasters behind me being slipped off. "First thing I have to know, though, is how you found 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ensor data let me identify the Backstab by its exhaust sig-nature. A few more inquiries suggested the Survivors were re-turning here from Nal Hutta." I shrugged. "Information about your relocation might not have been widespread, but it wasn't impossible to find, either. I was owed some favors so I used them. As it is, only the scanner records in the shuttle can tie you to that raid, and now you have th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ve smiled. "Except for the copy you left with the people you have holding Biri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w that you mention it." I nodded. "I'm not a stupid ma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hope not." Jacob Nive offered me his hand. "If you are, coming here is likely the most stupid thing you have ever done.  The good thing about that is that it's also likely the last stupid thing you will ever d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Survivors might well have been the best of the Invids, but that wasn't saying much in the overall scheme of things. The denizens of Rock Squadron all struck me as what Rogue Squadron would have been had we lost to the Empire and spent our time dirtside in seedy towns, waiting for a chance to plunder pitiful folks who were worse off than we were. I'd been around more sullen and depressing peo-ple, but they were prisoners on the Lusankya, with little hope of survival or rescu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veryone grumbled and grunted when I was taken out to the hotel where the squadron was billeted and introduced. Nakk Kech, Rock's leader, pointed me to a room in the hotel that had been well-used before me. The curtains had been drawn tight, and I didn't mind that at all because I really didn't want a good look at the room itself. A wadded pile of bedclothes in the corner appeared to be where the previous occupant had laired and, if the stench from the refresher station was any indication, the previous occupant understood the room's purpose, but hadn't gotten the hang of indoor plumb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ech watched me closely, prepared to judge me by my reac-tion to the room. The stubble on Kech's face bristled brown and gray, just like the thinning hair on his head. "It's the best we go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ook my head. "It's the best you've got availab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ech smiled. "Yeah, that's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that's not good enough." I walked down the hall and pounded on the next door. "Open u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Shistavanen Wolfwoman tore the door open and snarled at me. She had white fur and pink eyes and though a bit smaller than the other Shistavanens I'd met, she'd have ripped me to pieces in seconds. As she tore the door open, I also caught a whiff of her room and learned who had been living in that first roo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lashed her a big smile. "I'm your neighbor. Nice to meet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ech's booming laughter drowned out the Shistavanen's harshly whispered response. I nodded at the albino. "Lat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ech shook his head, his brown eyes full of mirth. "Caet Shrovl will be your wingman. She's good, specially in void-fights. Doesn't favor a lot of ligh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pointed at the next door. "Better choi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ech shook his head. "Actually, I'm your best choi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rowned at him. "You think I should take your room away from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older man smiled slowly. "You could try and you might succeed, but that would be insubordination and assaulting a superior officer, which is a capital offense with the invids. You wouldn't live to reap the benefits of your station. Your best bet is to toss a few bits to some locals and have them clean that other room out for you."  "Think s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igure you want to prove you're tough by kicking someone around, but I don't run the squadron that way. You kick some-one's butt, take his room, he gets angry with you, causes discord in the unit, and someone has to be gotten rid of." Kech folded his arms across his chest. "You want to prove you're tough, knock someone from one of the other squadrons around; or, better yet, someone from one of the other Invid companies here. In the Survivors, the only thing that counts is your flying skil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opened my arms wide. "Fine, let's get to flying, the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ech nodded. "Thought you'd never ask. I'll get someone to clean your room up while we're out at the training center." "How muc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shrugged. "Let's see how good you are. If you're good enough that I want you rested to save my hide, I might even cover it for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Survivors didn't have the sort of state-of-the-art training facility I was used to working in. Kech and I piled into a land-speeder that took us out to an annex at the spaceport. He drove straight into the hangar and brought the dusty red vehicle to a stop beside two beat-up Tri-fighters. All battered and scraped, close up they looked like giant versions of a child's toy-one that had seen a lot of rough pl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ech plucked a helmet from a wall rack and tossed it to me.  "You take number one and I'll take deuce. Comlink is built into the helmet. Listen to what I tell you to do and then do it.  You've flown a TIE before, righ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It was in simulation, but I figured that was close enough for this kind of stuff. "Weapo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owered down targeting stuff. You figure you want to go at it a bit, I'll light you up just fi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hauled myself up on the craft's ball cockpit and slid into it.  The third fin barely allowed the hatch to open and made it kind of tough to get into the ship, but I managed anyway. Standing on the pilot's seat, I secured the top hatch, then dropped down and pulled on my helmet. I strapped myself into the chair and began to familiarize myself with the cockpit and control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irst thing I noticed was how roomy the cockpit seemed com-pared to that of a Headhunter or X-wing. The pod's spherical shape meant, naturally, there would be spare room. The spheri-cal shape also meant it had no nose, per se, which took a lot of getting used to. I felt as if I were strapped to an engine for my fligh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TIE's steering yoke had been replaced with a stick that had a trigger, a targeting control knob, and a multi-position switch for shifting between weapons systems. The grip felt molded for my hand, and the stick itself had good but restricted play. I didn't think the craft would fly like an X-wing, but the controls would feel similar and that was a pl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huge cockpit windscreen and peripheral panels provided a very good field of vision. The primary sensory monitor and two secondary monitors sat on a bar bisecting the windscreen disk, but really didn't interfere with what I could see. Throttle was on the left, though it operated by twisting a handle instead of pushing a stick forward. A smaller handle similarly con-structed controlled the repulsorlift coils. The comm panel was also on the left, allowing me to access it without pulling my right hand off the stick. Shield controls were still on the right, however, which could make for some difficult decisions in the heat of combat. Etheric rudder pedals were down below the monito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clipped the lead from my helmet into the comm panel socket. "Idanian 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ech here. Lower right is your ignition sequence panel.  Once all the lights are green, you are good to go. Head out on ten percent power, bearing zero two six, and wait for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copy." I reached down and flicked all the switches, then waited for the system lights to cycle through red and yellow before going green. Once that happened, all the monitors sprang to life. I fed power into the repulsorlift coils and kept a steady hand on the stick. I twisted the throttle up to ten percent power and guided the clutch forward until it broke out onto the ferrocrete expanse in front of the hangar. Once there, I tried out the rudder pedals and found the ship moved pretty well to the right and left. It might not have been as maneuverable as the Interceptor, but had the X-wing beat to stardust in that catego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ech brought his clutch out and raced it past mine, pulled the front up and jetted upward on a column of ion exhaust.  "It's not a landspeeder, Idanian. We're pilots, not drivers. Get some atmosphere below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miled and hit the throttle. "As ordered, Rock Lea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made my ascent more gradual, working upward in a spiral that let me assess power and maneuvering as I went. The Tri-fighter, when compared to an X-wing, really didn't come off that badly. Sensor range seemed a bit light, but without proton torpedoes or concussion missiles, the need to hit at extreme range vanished. The ship's rolls were a bit sluggish, but the climb rate was good and dive rate was impressi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bove all, though, the craft's agility impressed me. The rud-der response allowed for quick shifts in which way the bow pointed. More importantly, the throttle and repulsorlift levers functioned in multiple ways. With the throttle, pulling back on it would, in essence, shift the craft into neutral, killing thrust.  The button on top of the lever would reverse thrust, so when it was lowered back down again, the engines would be blowing backward. With this quick cut-out method of working, a ma-neuver like a reverse throttle hop wouldn't require chopping thrust back and pushing it up again, but just taking it offline.  Likewise the repulsorlift coils could be left with a power setting in place, but pulled offline until needed. Crank back the throt-tle, cut in the coils, and the clutch could dan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learly the Invids I'd faced before were not the best avail-ab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ech wasn't bad, and I showed him that I was no neffherder, either. After he guided me through the basics, we played some tag. He got the better of me by a narrow margin, but what seemed to impress him was that the score was so low. "You're not easy to hit, you know, Idania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copy, Lead." I laughed aloud as we came in on our return approach to the training facility. "Promotes longevity." "It's good you think that way-we've got a miss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mission?" I coughed lightly and, raising my hand reflex-ively, bounced it off the helmet's faceplate. "I've logged, what, all of an hour on this bea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etter than some of the pilots with the Red Nova crew. They ran into Rogue Squadron a couple of months back and got hammered pretty damned hard." I heard a low chuckle. "Don't worry, we won't be doing anything like that this time out. Just a simple loot-n-scoo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cut my throttle out and brought the repulsorlift coils online as we neared the hangar. "The Invidious going to be with 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pe, this is personal business." Kech laughed harsh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on't be that lucrative, but will feel very goo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mission, it turned out, had its roots in the Imperial assault on the Eyttyrmin Batiiv pirates-the attack that reduced them to the sorry company known as the Khuiumin Survivors. The Imperial Victory-class Destroyers Bombard and Crusader had killed over ninety-seven percent of the pirates, leaving them with the Backstab and a handful of fighters. The Survivors had sworn they would avenge themselves on the captains of those two Destroyers, and one, Captain Zlece Oonaar, had obtained passage on the Galaxy Chance. Someone on Chance had de-cided that selling Oonaar out was a better bet than anything being offered in the onboard casino, and word got to Ni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Chance was a Corellian corvette that a rival of Booster's had outfitted as a miniature version of the Errant Venture. I think Booster would have ignored Chance except for one thing: the owner had painted it bright red. Booster had wanted to do that with the Errant I/enture, but nowhere in the galaxy could he find enough red paint to do the job. In fact, the only color available in sufficient quantity at reasonable prices was Star Destroyer White-a fact that Booster considered proof that the Emperor had been out to annoy him personally all alo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o describe the briefing we got before heading out as mar-ginal is to code up a new definition for the word. I got slapped into third flight, with Caet and two other females, both human.  I got the designation "Rock Nine" purely by chance, but that was good since I would answer to it almost reflexively. Our flight was given the task of flying cover while the other two Rock flights neutralized Chance's weaponry and eliminated the four Uglies-TIE-wings, it was speculated. Backstab would carry us to the site, and a Skipray blastboat would go over and pluck Oonaar from the Chance. The other flights got the shot at Chance because they were all true Survivors, not just folks who had joined later like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t struck me that a mission of such importance would have been a natural for Bolt Squadron, but I was informed that Nive had drawn a squadron for the honor at random. I had no doubt Remart was regretting his shift to Bolt Squadron. I got the impression that none of the other pilots in Rock Squadron were sorry to see him gone, and more than a few thought his discom-fort at being left out was rather delicio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e got shuttled up to the Backstab and went EV to get into our fighters. Like TIE-fighters, the Tri-fighters had no atmo-sphere or life support equipment, requiring us to carry our own. This made going EV and crawling up over the hull to get into our ships less difficult than if X-wing pilots were to try it. I made it in, secured my hatch, powered up and checked in. Oth-ers did likewise, but in no way was there very much comm discipline called for or observ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Backstab went to lightspeed, made one interim jump, and then headed off toward where the Chance was supposed to be. Our trip took a full three hours and, for the first time, I really appreciated the extra room in the cockpit. I would have appreciated even more having atmosphere in there, so I could remove my helmet, have something to eat and maybe catch a nap. While the cockpit did afford me excellent visibility, there isn't that much to see in hyperspa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n that flight I realized how much I actually missed Whis-tler. I know people aren't supposed to get sentimental about astromech droids, but I'd had him for years. He used to get the usual memory wipes and programming upgrades back then, but I think he found a way to download chunks of his personality into the CorSec mainframe and recover it later. Whistler was sneaky and independently-minded that way, which was good for me. If not for him I'd have been dead a dozen times ov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n long flights Whistler and I would discuss various things- like fatherhood-and I could count on him as being a good sounding board. Actually, he was very much a mirror in the sense of my father's old saying. When I started getting out of line, Whistler would call me on it and, more times than not, he was right. Of those few times he was not, well, I'm sure there were times when he was not righ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Backstab reverted to realspace right on top of Chance.  Flights one and two deployed, taking slashing runs at the cor-vette. Rock Four exploded when she caught a direct hit from one of the ship's double turbolaser cannons. The green energy bolts just peeled the cockpit back like the petals of a flower bud, shredding it and casting long jagged tendrils of armor into space. The clutch's ion engine exploded, letting the craft's three fins spin away through space. The rest of the Chance's cannons filled space with a lot of energy, but Rock Four was the only thing Chance's gunners hit before we slagged their gu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six TIE-wing fighters flying sentry duty around Chance should have run as soon as we arrived. The TIE-wing consists of a TIE fighter ball cockpit married to the engine nacelles from a Y-wing fighter. It truly lives up to the name Ugly, and in Rogue Squadron we used to refer to them as "Die-wings." Sluggish and ungainly, they looked like wildernerfs being hit by a pride of taopari. All six lasted no more than five minutes. I found watching the dogfight frustrating because my squadron-mates missed shots that should have ended it all much sooner, and two of them paid for their lousy marksmanship with their liv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Skipray that had come with us, Vibroblade, started over toward Chance when another ship-a private yacht-entered the system on our entry vector. That wasn't a surprise-I didn't know where we were, but there were enough planetary bodies in the area that routes in and out had to be severely limited.  What was a surprise was the half-dozen, hyperdrive-fitted Headhunters flying cover for the yacht. They clearly didn't like seeing us there so while the yacht came about and headed away again, the Headhunters came in on us hard with enough triple-blasters blaz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didn't wait for an order releasing me. "Ten, on me," I snapped through the comm and engaged my throttle. The clutch lurched forward. I rolled and dove toward the Head-hunters and two came up at me. With my thumb I flicked the weapon selector over to ion cannon, hit a little rudder to flash the incoming pilots my flank, then straightened the clutch out and pulled the trigg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blue ion bolt nailed the lead Headhunter's left S-foil.  Azure lightning played across the forward shield, boiling it away. The shield didn't collapse, but the lightning storm on the shield made it tough for the pilot to see me. His return shots went wide on either side, then we were past each other before he could get another sho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et shot at the second Headhunter. Her twin laser blasts caught the Headhunter on the nose, piercing the shield and causing a brief flash of light. Even without Whistler present to let me know what happened, I knew from the location that the Headhunter had lost its combat sensor package. The pilot would be blind in space and, in a dogfight situation, that meant he was as good as dea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napped a quick shot off at another Headhunter, then popped my throttle off and pulled back on the stick. I cut the throttle to half, re-engaged it to complete the half-loop, then ran it up again and rolled out to port. That dropped me on the tail of one of the Headhunters that was running in on Eleven. I pumped two ion bolts into the Headhunter's aft shield. The first shot took the aft shield down and the second played over the length of the ship. Sparks shot from the engine cowlings- unless the pilot could get a restart going, he was d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d-gold blaster bolts lit my shields from starboard. I hit right rudder and swung the clutch's tail out of the Headhunter's line of attack. The next bolts streaked past on the port side, so I rolled to starboard, dove and curled up in a long loop. Rolling out to port I saw another Headhunter making a run on Caet.  The pilot was intent on her, so I came in on an oblique angle and hit with my first shot. That took his aft shield down, so he rolled starboard to get away from me. I applied a lot of left rudder, swung my nose around and laced his port S-foil with another bol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is blaster on that side exploded and the ship started to roll, which told me vector jets on that side were also having trouble.  I rolled to starboard and would have swooped in to finish him, but a glance at my tactical sensor screen showed me a Head-hunter vectoring in on me, and I had a feeling that was the guy who'd tried to get me earlier. I held my roll slow and showed him my belly, then yanked back on my stick and started a dive.  He rolled to set himself up to come after me and I knew I had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cranked my throttle down to thirty percent, then reversed it, killing my momentum. I let it hang there for three seconds, then dialed thrust back up. As I did so, my Headhunter friend went streaking by me, and I dropped into his exhaust. My first shot nailed his rear shield. He broke right, so I climbed, in-verted and ruddered my way back onto his tai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et raced past and pumped two laser blasts into him. One collapsed the aft shield and the other holed his starboard S-foil.  His roll slowed appreciably and became unstable as the vector jets in the damaged S-foil weren't matching the output from the other side. The pilot just goosed his throttle forward to get away, since he couldn't fly fancy any more. The Headhunter even had enough speed to outrun my clutc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utrunning an ion bolt, on the other hand, is a lot harder.  My shot caught his ship dead on in the back. Little blue tendrils of electricity ran over the fighter like nightmare fingers, scratching out sparks and little puffs of vapor. The ship shut down immediately, continuing off on its cour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aw Caet coming back around for another run on it, but I called her off. "Abort, Ten. He's done."  "Not dea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ut of the battle. Leave him." I triggered an ion blast that passed between her fighter and the stricken ship. "You can have the kill, but there's no reason to kill a pilot just doing his job."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ight to kill is mine." She snapped her words off as if in pain. "Do not deny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 owe me. I shucked the one on your butt." I started my clutch forward, angling in on her. "He's mine and I want him ali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heard Nive's voice come through on the tactical frequenc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ll targets are neutralized. Stand down Flight Rock Thre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copy," I repor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opy." Caet's snarl did not have me looking forward to talking with her after the mission returned ho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ne, go to Tactical Two and scramb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 ordered, sir." I switched the comm unit over to the sec-ondary tactical frequency and hit the scramble switch. The en-cryption key, which had been uploaded to each fighter from the Backstab, would keep the conversation private between Nive and me. "Nine here, Capta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ce shooting, Nine. Why ion? You could have killed the Headhunters in one shot the way you fly, but you used ion and made it tougher." Nive let a little anger drift into his voice.  "Was this a game for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 sir." I paused for a moment, not so much to gather my thoughts as figuring out how to express them. "The Head-hunter pilots were just doing their jobs. If we kill them, we're just butchers and killers and any bodyguards in the future know they should go after us full out because we're going to vape them. The yacht was gone. Chance can pick these guys up and next time we give them an opportunity to back off and they wil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ybe." Nive paused. "Makes sense, of course, but few things in warfare ever d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orth taking a chance if no one di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ve snorted. "You that squeamis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ve got my share of deaders logged in my accounts, Cap-tain. If I can get it without blood, I think it's better." I shook my head. "If that's not thinking that's welcome here, I can just take my shuttle and lea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 no need for that." Some of the tension in Nive's voice eased. "That kind of thinking is more than welcome here.  You're one of us now, Idanian, one of the Invids. Let's hope more of you rubs off on us than the other way arou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aet and I did have words on our return to Khuiumin 4--well, not words exactly, but the scars healed within two weeks and you can't notice the one on my right cheek unless I get a deep tan. Even before the physical evidence of our fight had gone away, however, Caet voted with four other of Rock Squadron's survivors to make me the leader of a new three flight. Kech helped me choose three pilots to fill it and Caet moved into first flight to replace Rock Fou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ver the next month I spent a lot of time with my new re-cruits, drilling them. I'd gone through the same routine count-less times before with new pilots coming into Rogue Squadron, but I found Rock Squadron to be the dark side of what I had known with the Rogues. In terms of discipline, Khuiumin 4 made Yavin 4 look like Lusankya. Trying to instruct hungover pilots is about as tough as teaching a rancor to sing and dance-and the rancor's attitude about the whole process would probably be better. The pilots in my squad clearly thought they could fly, and while they were not bad, they weren't up to the level I wanted. I was responsible for their lives, and I had no desire to go into a fight with undertrained pilots who would die and leave me alone out t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ime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best of the lot was Timmser, a tall woman who wore her hair very short and very blond. Her temper was about as short as her hair, and she initiated a couple of cantina-clearing brawls when she wandered into the Warren, which is where the Red Nova crew and Riistar's Raiders tended to hang out. There was little love lost between those groups and the Survivors; and Timmser's status as an ex-Raider didn't help ease the tension there. In a Tri-fighter she had a good sense of what was going on around her and had a knack for hitting on deflection sho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ver the first months with the Survivors, I spent most of my time dirtdown in Vlarnya, which is about as thrilling as it sounds. The days got hot enough that most folks spent their time in the semi-sunken cantinas that served as informal squad-ron homes. The Survivors primarily hung out at the Crash can-tina. The decor was rather ghoulish-pilots would bring in bits and pieces of debris from kills or from crashes they'd survived.  Chunks of transparisteel or Quadanium alloy hung from the ceiling and, in the dim light, presented navigational obstacles for even folks as small as I am. Timmser actually gashed her forehead in there before she got used to negotiating the debris-maz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visited the Crash regularly, but tended to spend a fair amount of my free time wandering through Vlarnya. Aside from the Aviary-the indigs' name for the district where the pilots tended to reside-Vlarnya looked like pretty much any other marginal town dependent on spaceport trade for its sur-vival. The fields outside of town grew enough fresh vegetables that the prices for them weren't wholly outrageous. Vlarnya had no native industries-cantinas and gambling establish-ments don't really scan that way to me-save for a local brew-ery that turned out a decent lomin-ale-type product. It was good enough, in fact, that all seven of the pirate crews working out of Vlarnya declared it-and the fields where it grew the things that went into the ale-a no-fly zone to reduce the chances of an aerial accident destroying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t night, when things began to cool off and the twin moons came up, I liked walking through the streets. Vlarnya had a small-town feel to it. While the spaceport had been built to Imperial specifications, the city itself had been crafted by local masons and workers using a lot of native material. The streets twisted and turned, snaking through narrow canyons with build-ings on both sides, then opening out into small squares that had fountains in the center. The lack of a lot of municipal lighting meant most alleys were sunk in pitch blackness at night, but this was Vlarnya, so alleys weren't too dangerous, unless you were wandering through the Avia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et Shrovl occasionally joined me while I wandered. Her condition made her very sensitive to light, so if she came out during the day, she wore a cloak that completely covered her and donned goggles dark enough to turn noon into the void of space. While she was very private, I did learn that she consid-ered her albinism the fault of the Empire, since her mother had once been used in some sort of experiment by Imperial scien-tists. The Survivors were known to have a strong hatred for the Empire, so she had come to them and endured life on Cour-krus for the chance to shoot up Imperial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rough her I also discovered how Remart Sasyru had been voted out of the unit and into Bolt Squadron. She and I were seated back in one of the Crash's darker corners, comparing data on our flights' performances in a series of exercises, when Remart sauntered over toward our table. He came on slow, with a deliberate gait that allows his hips and shoulders to swivel slowly. It was definitely a strut-he was there to be seen, and seen as stalking prey. He wore his grey uniform trousers, black boots and a sleeveless grey tunic that had to be about four sizes too small because it was tight enough to show off every muscle and rib he possess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gave me a cold smile. "Spending time with her? Watch you don't get tiqc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ooked up from my ale mug. "Funny, she says she hasn't been bothered since you bolted. Coincidence? Can't b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mart looked at me, a bit surprised. He'd intended the jibe to sting Caet, but I'd deflected it. I could feel the anger rising in her, and traces of fear in there, too, but didn't know why. I did decide real quickly, however, that she didn't need to be pro-voked and that I could prevent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lid my chair back noisily. "What's the matter, Sasyru? You offer a smart remark and can't handle a riposte? Or did my comment go over your head? Let me explain it, then. See, she hasn't been bothered by vermin since you went away from Rock Squadron. That means, in my opinion, you're a carrier of ver-min. Does that break it down enough for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ock widened Remart's blue eyes, then he recovered him-self and posted his gloved hands on his hips. He laughed aloud, filling the sound void in the room. "Trust a Corellian to lead with his mouth and to venture in where he is not wan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tood. "What, no quick shot about how Corellians have n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use for odds, so they don't know when they're stacked again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m? No joke about the most famous Corellian being nam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olo' because no Corellian will trust another Corellian? Wh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ther unoriginal and older-than-the-Empire slur could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ave offered? Oh, yes, how about suggesting that Leia Organ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ook up with a Corellian because, hey, after the destruction of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lderaan, she had nothing else to lo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moved out from behind the table. "How about this one?  How many Corellians does it take to change a glowpanel?" I glanced at Timmser sitting at another table, but she shrugged.  "None! If the room's dark, you can't see Corellians cheating at sabacc!"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t brought some laughter from the surrounding tables and even Caet began to relax. "You know why so many Corellians used to get caught and sent to Kesse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mart's eyes narrowed. "Because they were stup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 they were lonely for the rest of their family!" I snapped my fingers at him. "C'mon, Remart, you gotta be quicker than that. A Corellian bought a nek as a pet, but it was so stupid it kept running into walls. What did he name it?"  The taller man shook his hea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mart?' I smiled as I took a step toward him. "He couldn't think of a stupider na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ecause of the Force, I knew Remart's right fist was coming even before he knew he was going to throw it. I twisted slightly to my own right and brought my head around so the punch didn't land with full impact. I still felt it-it worked my jaw around good-but it didn't drop me to the floor the way it should ha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turned my head slowly back toward him and smiled. "By the Emperor's black bones, you hit like a Chadra-Fan. No re-port, this time." I waved him away contemptuously and started back toward my table. "Come back some other time after you learn how to throw a punc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elt him coming at my back, so I turned quickly to the right and stepped laterally toward him, directly along his line of at-tack. I hit him with a stiflened finger-blow square in the throat.  He gurgled and staggered back, more surprised than hurt, and struggled to stay up on his feet. He backed a few more steps, then leaned heavily on a table with two other Bolt pilots seated at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ted, with satisfaction, that they sidled away from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pointed at him. "I gave you one punch for free. Never again. You leave me and the rest of Rock Squadron alone. You aren't part of it anymore, so what we do is of no concern to you.  You say anything to my people-beyond asking permission to get your disgusting form out of their sight-and we'll have it out, you and I. You understand th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ithout waiting for an answer, I looked at the other two Bolts at that table. "Get him out of here-I've got your tab- and tell Captain Gurtt I'll speak with her on this matter at her convenien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returned to my chair and pulled it back up to the table. I picked up my ale mug, drank, then kept it in front of my mouth as I glanced at Caet. "Hope you didn't find that embarrassing. I know you could have taken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white Shistavanen shook her head and one of her ears rotated in my direction. "Gallant. Grateful." I noticed the fiber-plast table had little curls of material where her claws had gouged parallel furrows down to the edge. "Old foe, never learned 'n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and drank some more, killing the dryness in my mouth and throat. "I'm surprised you voted him into the Bol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ouldn't kill him, so we got him out that way." Caet re-garded me carefully. "He was a bully and animal. Kech was afraid. Remart wanted fame, money, power. He was good pilot so didn't die. Good enough for Bolts, so we sent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owered my mug. "His coming back here to pick on you means the Bolts aren't putting up with his antics. Why did he come for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glanced down and a low growl rolled from her thro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raised my left hand. "S'okay, I don't need to kno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et stood and pulled her cloak on. "Wal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 ordered." I drained my ale, then walked over to Timmser and handed her a stack of mismatched coins. "You get my tab, the Bolts' tab and one round for the Rocks, righ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copy." Timmser gave me a quick smile. "Nice work there, Je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on't try to repeat it." I winked at her. "And three flight will be at the training center at dawn, and you'll have my chang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ollowed Caet out into the cool night and we began wander-ing aimlessly, though the growl in my stomach told me I'd want some food soon. "Nice night, isn't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nodded and peered off at the dueling crescent moo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eace. Nice to know peace so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d like to hope, someday, there will be more peace than war in the galax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ith that dream, you are in wrong place." Her lips peeled back in a grin, flashing lots of white teeth. "No peace from Remar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rugged. "He's sneaky and, deep down, a coward. I'm not worried about him, thoug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came for me because he broke me." Caet fell silent after that admission and I thought she'd used up her quota of words for the day. I let the silence hang between us, not pressing, because I knew she'd say nothing more. It was almost as if she were resting up after the ordeal of making so open a statement, and preparing to be battered by me for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couple of blocks later, down curving hilly streets that took qs well away from the Aviary, she spoke again. "Charmed me.  He became friend. He sat with me in the dark. He did not draw me out like you. He worked his way in."  I frowned. "What did he want?" "Possession. I am apart from everyone. Isola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ecause of your photosensitivit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raising. My mother was the only Shistavanen I knew young." She hesitated, groping for words. "When we came to Uvena 3, she was home. I was in new place. My scent was not right, you understa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 were different. It became easy for others to pick on you." I reached out gently and rested my left hand on her right shoulder. "You let Remart know this, and he turned it against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alse friend. Made demands." I could feel tension start her body trembling, but she quelled it quickly. "I rejected him. He beat me. Badly. Fear and pain. I was happy to vote him ou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gave her shoulder a little squeeze. "Your confidence is safe with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know." She turned toward me and I saw a crescent moon reflected in her eyes. "You hide pain, secrets, too."  I blinked. "How do you kno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am Shistavanen enough to read sign." Her grin returned.  "You walk alone. You do not visit, seek companionship. You do not drink more than is needed to make you fit 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gave her a quick smile. "Quite the detective. Of what am I guilt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 have lover away. You look for reunion or redemp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t stopped me. "You're a very good track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o, I think, why are you here?" She sniffed twice, quick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r lover is not an Inv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ook my head, wondering how close to the truth I could come without jeopardizing my entire mission. I decided I had to skirt the truth by a wide margin, but quickly built up a story that would suffice. "Her cousin controls the Tinta line, and has decreed that my lover cannot be with me without having her whole branch of the family cut off from the Tinta fortune. I am greasier than Hutt slime in her eyes, and considered to be after my lover's wealth alone. I want to destroy the Tintas, and I see being an Invid as the way to do it. I want them to know I am the instrument of their destruction, and I want to have their wealth in my pockets when I take my lover away from her poverty-stricken fami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et sniffed once more, then gave out with a sharp yi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ools fight for love, the wise for money."  "Thanks, I thin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old plan. You will need to be True Invid to accomplish it." I caught a whiff of something cooking from further down the street and headed toward it. "What do you mean by True In-v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rew on ship." She fell into step with me. "Two ways. Merit in comb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t can be d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t as Rock. We are ignored. Bolts are not." A playful growl rolled from her throat. "Bolt you can become." "I hope so. What's the other metho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erth dut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ook my head. "I don't understa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et reached out and caught my chin in her right hand. She turned my face to the left and nodded. "Minimal scar. You might d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xcuse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other yip. "Admiral Tavira has appetite for men. You can become True Invid that way, to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nodded and she released my chin. Becoming a True Invid and joining the crew of the Invidious was the final step in locat-ing Mirax. As a crew member I'd learn where the Impstar went between attacks. I knew, at that location, I would find Mirax. I would do what it took to get there and save her, I had no doubt in my mi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o, Caet, tell me," I smiled as I waved her toward the small restaurant from which the scent of food emanated, "just what do we do to make me a Bol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faet laid out a very simple plan to boost me into the ranks of Bolt Squadron, but we ran into some unexpected complications over the next several months. The first, and most frustrating, was the paucity of chal-lenging missions for us. While the Invidious made a number of forays out, the Survivors weren't always chosen to accompany Tavira's taskforce. The Red Nova crew, the LazerLords, the Fastblast crew, Riistar's Raiders, the Blackstar pirates and even Shala the Hutt's gang got their chances to go on missions. Ro-tating the forces kept them all sharp and let everyone know they were not indispensab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ven when the Survivors were sent out, Rock Squadron didn't always go on the mission. Except when Tavira called for the Bolts specifically, Nive chose among us by lot. Rock Squad-ron got roughly one Invid mission per month. On our other missions we flew cover for smaller ships, much in the same way the Red Nora's people had flown cover for the Booty Ftdl.  Rogue Squadron never jumped us, but on one of our Invid missions the Invidious vanished from the system shortly after arrival. We found ourselves fighting with a fighter group of Y-wings and homegrown Uglies in that engagement and lost two pilots from one flight, including Captain Kec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f there had been New Republic capital ships waiting at the edge of the system, I saw no evidence of them, nor was there any trace in the sensor data I pulled from Backstab. After van-quishing the local fighters, we strafed a settlement and looted some warehouses, but even with a couple of bulging shuttles, the raid had hardly seemed worth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t was only later, when Rock Squadron elected me Captain, that I learned from Jacob Nive that the Invidious had headed out because another Invid operation had run into trouble and Tavira wanted to ambush the ambushers. The threat to us had not been dire enough to cause her to stick around, and I couldn't disagree. In the other situation three New Republic corvettes had engaged some Invid freighters and fighters, then withdrawn when the Invidious showed u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t took a couple of weeks, but I learned details on that other operation. Shala's gang had been in position to take off a spice shipment in the Kessel system when the New Republic ships had appeared. They had a running lightfight for twenty min-utes, during which one of Shala's freighters took damage, lost maneuvering, and sailed off to be sucked into the Maw-the big black hole near Kessel. At roughly that point in the battle, the Invidious arrived and drove the New Republic ships away, all but killing the Freedom of Sullu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is rescue increased the fame of the Invidious and general sense of immortality among the crews, but it sent a chill down my spine. It struck me as unlikely that the New Republic would send three corvettes into a system where they expected to run into the Invidious. Three corvettes wouldn't be unusual for a patrol, especially with old Imps like Teradoc and Harssk or Admiral Daala still hyping around. My gut told me the cor-vettes had happened on Shala's people by accide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t's not so terrifying, but the implication of the Invidious getting there in time to save Shala was. The flank speed time from the system where we were to Kessel was eighteen hours, and that was if the astrogator wanted to pull a Solo and skirt the fringes of the Maw. That meant that somehow Admiral Tavira knew of a chance meeting eighteen hours in advance and hustled her ship along to get her there. The fact that it would have been just as easy to open a HoloNet connection with Shala and warn him off the Kessel run meant that Tavira clearly liked the idea of a split second rescue. Her solution definitely enhanced her reputation among us, and had to have been that much more galling to the New Republic.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question was, however, how did she know the trouble would be taking place eighteen hours in the future? There seemed only one answer to me: the advisor Exar Kun had showed me near her was adept in using the Force and warned her of Shala's peril. I'd sensed no overt Force usage from the Invidious, but I was keeping myself as shut down on missions as I'd been when approaching Exar Kun's temple, so it wasn't much of a surprise that I wasn't picking anything u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Under my leadership, with Timmser heading up three flight and Caet in charge of two flight, Rock Squadron got good. We weren't the Bolts, but we weren't so far behind them that they should have felt complacent. I tightened up our training meth-ods and broke pilots of bad habits. By making them better, I increased my chances of attracting Tavira's notice, and that brought me closer to finding and freeing Mirax.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primary advantage the Bolts had over us was in the area of combat hours, but our average was quickly approaching theirs. They tended to get included in more Invid missions, which carried a lot of prestige, but the Invid's presence often stopped opposition before it started. The resulting lack of fatal-ities among the Bolts meant my avenue to that path effectively remained block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locked, that was, until the Xa Fel mission. Xa Fel, a world in the Kanchen Sector, served the Kuat Drive Yards as a major manufacturer of starship hyperdrives. Grand Admiral Thrawn targeted the world for the same reason Tavira hit it: ready-made hyperdrives were a boon to anyone who could get away with them. Because of her connections within the Imperial community, Tavira could find countless warlords willing to pur-chase them and make them beholden to her at the same time. I assumed the latter reason was even more of a motivator than the form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seriousness of the assault was underscored by Admiral Tavira specifying Bolt, Hawk and Rock Squadrons from the Survivors, and allowing us to come up to the Invidious and ship aboard the Star Destroyer for the run in at the world. Corvettes and bulk cruisers accompanied us in a huge task force, with Slash Squadron covering Backstab and the other crews from Courkrus similarly having fighter cover. The grouping of ships was the largest task force I'd ever seen while with the Invids and underscored how serious Tavira was about staging this ra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three Survivor squadrons aboard the Invidious were each paired with one of the Invidious' native clutch squadrons. Their pilots and ours eyed each other suspiciously. I noticed on a couple of them the red sleeves that marked them as once hav-ing served in the 181st Imperial Fighter Group, but nothing else indicated these pilots were anything special. All of us hoped for a chance to prove ourselves against them, though chances were that anyone with access to a fighter on Xa Fel would keep it on the grou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asn't really looking forward to the raid for two reasons.  The first was that Xa Fel had been so badly polluted by the Kuat Drive Yards' factories that even visiting could be painful.  Breather masks and protective clothing were recommended, and while my clutch pilot's outfit might suffice, spending time down on that hot rock in my environmental gear did not sound like fun. While I had no intention of getting shot down or crashing, when looking at a potential survival situation, I hate the idea of having to battle a world for my lif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second reason was one that plagued me with each mis-sion, and had been a concern even back during undercover operations with CorSec. I had to ask myself where I drew the line in what I was going to do to fit in with the Invids. In a CorSec undercover operation the lines of responsibility were very clear: I could participate in crimes against property, but once any person was under threat of death or serious bodily injury, my duty to protect them kicked in. Here with the pirates, things were nowhere near so clear or clea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encouraged my squadron to use ion cannons, noting that hardware we didn't destroy we could always haul back to Cour-krus. I'd even had two Headhunters with hyperdrives salvaged from one raid and was having my unit's tech looking into find-ing a way to mount the drive on my clutch. The better pilots among my people followed my lead, but I still had two or three who went for lasers in dogfigh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n ground attack missions I stressed minimizing attacks on civilian targets. "Yeah, a refueling station might blow up really pretty, and might even set half a city on fire, but that's not the object here." I shook my head in a briefing session. "Look, you can kill a woolly-nerf and make a coat out of its skin, or you can shear the beast's coat and come back year after year for more wool. We play this right, six months from now we show up in the system, send a list of demands and they'll freighter the loot out to 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ost of my pilots seemed to get the message and only a couple of times did we have to run some of the other Invids away from our zones of control. Once I caught Remart poach-ing on a lonely stretch of roadway, just blasting landspeeders for the simple pleasure he found in murder. I put an ion bolt into his clutch and commed to Captain Gurtt to recall him, which she did. I also attached his portion of the loot from the raid and had it sent to the families of the people he'd killed as recompen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I vowed, I'd bring him to justice for their murders when all was said and d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ifteen minutes prior to reversion to realspace, we got the orders to get into our clutches. I mounted up, powered up and collected reports from my pilots. I relayed them to Captain Gurtt who was acting as the commander of Survivor Group.  Invidious Group consisted of their Blade, Saber and Pike Squadrons, with Rock and Pike Squadrons being paired up for missio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elt a little jolt run through my ship as we reverted seven seconds early. Before I could figure out what had happened, Launch Control gave us immediate clearance to launch, which we did. I rolled out to port and headed toward my rendezvous position. My mouth went dry and I knew it was from more than sympathy for the grey, thick-aired world below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e'd come out of hyperspace early because an Interdictor Cruiser hung in space over Xa Fel. In formation with it were a Mon Calamari Star Cruiser and a Victory-class Mark II Star Destroyer. A host of smaller ships surrounded the three capital ships, including a number of assault shuttles that I assumed were conveying troops to the planet below. The presence of the Interdictor meant the Invidious couldn't flee, and already the New Republic ships had begun to orient themselves for batt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orse yet, to my mind, were the swarms of fighters beginning runs in at us. Gigs of data poured over my screens. There had to be at least two squadrons of Y-wings and A-wings out there.  I spotted other ships that had to be B-wings. They, along with the A-wings, moved toward our escorts like the Backstab. And tile only reason they' would leave lite clutches to tile Y-wings was if tile Y-wings had hel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n I saw them and my heart sank. I keyed the comm unit.  "We have serious trouble here, Invidious. You have fighters coming up from Xa Fe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t will be impossible for them to get through our fighter screen, Rock Lea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on't say impossible." I punched up a datafeed and sent it along to the Invidious. "That's Rogue Squadron, and impossi-ble is their stock in trad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unched up the Survivors' tactical frequency. "This is Rock Lead. Stay clear of the X-wings. Go after the Y-wings and use your ion cannons. Leave them dead in space, but the pilots able to squaw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ptain Gurtt came back quickly. "Why not kill them?" "We're evenly matched here, and the only way we win is by getting away. We leave pilots drifting, the Reps will pick them up. Invid can back out of the gray well and be ready to run. The Reps'11 see it as a win and we'll get out of 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Vape 'em all!" Sasyru's voice rang with bravado. "I'm not afraid of any Rep pilo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ine, you take the Rogues. Good luck." I glanced down at my monitor. "We're a minute to contact, Captain. Your cal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urtt waited for a moment, then issued her orders. "Target Y-wings, use ion cannons only. Run on some of the assault shuttles, too. Let Tavira's folks pick up the X-wing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dialed the comm unit down to Rock Squadron's tactical frequency. "Shock the wishbones, stay clear of the pointers, leave the slims and crosses alone. Call for help and we'll get through thi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re were a thousand other things I wanted to say, but I had thirty seconds to contact and I needed to try something first. Since leaving the Jedi academy I'd not opened myself to the Force in any serious way. I knew, if Tavira's advisors were Force-sensitive, I could be exposing myself, but I chanced it. I pushed my sphere of responsibility forward, toward the incom-ing fighters. I isolated the X-wings, then sought among them. I found Colonel Celchu and pushed an image into his mi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ed him the image of a clutch melting into the shape of an X-wing with my X-wing's markings on it. I had no idea what he would make of that vision, and I couldn't hold it for more than a second, but I hoped it meant he knew I was out here. I let him go, allowing us both time to recover before the battle joined, then I flew into the thick of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bove us and around us the capital ships exchanged fire.  Though the New Republic had three smaller ships present, their combined firepower fairly evenly matched that of the In-vidious. Red and green turbolaser beams made space an obsta-cle course where one wrong turn meant oblivion. Shots that did make it through the wheeling and diving fighter cloud struck the other capital ships, but shields seemed to be holding, except in the case of the smaller ships. Both sides seemed to be target-ing smaller ships with their ion cannons, trying to eliminate annoyances while leaving themselves scraps to pick up after the batt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ock Squadron rolled into a lightfight with an eager and aggressive Y-wing squadron. Clutches were faster than wish-bones, but these bone pilots weren't bad. I nailed my first one on a high-angle deflection shot that caught it in an engine na-celle. The bone rolled immediately to starboard, causing me to roll that way as well, I popped my throttle off, reversed thrust and dropped it back on, anticipating a similar move by my foe.  He realized that I'd outguessed him after only a second or two and started a full-throttle climb. I hit the rudder, swung my nose around to port and hit him a second time right behind the cockpit. His shields collapsed and the ship continued on, his climb carrying him away from Xa Fe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throttled up and rolled into a dive that vectored me in on the tail of a bone trying to light up one of my clutches. "I've got him, Five. Break port."  "Careful, Lea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lue ion bolts flashed back at me from the bone's cockpit, splashing against my forward shield. I rolled right and came down, using the bone's own engine nacelle as cover, then pumped more energy to my shield. "Heads-up, Rocks. Some of these bones are deuces and have a gunner in back controlling that ion cann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taying low, I cranked the throttle up, then climbed and trig-gered a shot into the Y-wing. The pilot had begun to roll the bone to give the gunner a shot at me, but I hit him first. Rolling out to port and applying some rudder, I kept him in my sights and shot again. I only got a partial hit, which took his aft shield down, but kept him fly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other ion bolt nailed the bone in the tail, leaving it spiral-ing through space. I saw Caet's clutch go shooting past and commed a quick thanks to her. She replied with a yip, then I found myself flying out the other side of the battle and a bit closer to the New Republic capital ships than I had any desire to be. I rolled and dove, then turned and climbed, breaking as many planes as I could and holding no path longer than a sec-ond or two. None of the capital ships took a shot at me-they had bigger prey to shoot at-but I didn't want to make myself an easy target to tempt th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asn't easy to hit, which is why, I suppose, I attracted Rogue Squadron's attention. On a very basic level I found this attention very flattering. My peers had decided I was a worthy opponent, and since they didn't know who I was, it was the sort of honest evaluation that was only possible in an anonymous situa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problem I had with it, of course, was that their method of showing their appreciation for my skills could likely get me killed. This would not do, but I was stuck. While I could dial up their comm frequencies, I wouldn't know the encryption codes.  If they reached me on a widecast, every other ship in the fleet could pick it up, and that wouldn't do me much good either. I couldn't even take time to concentrate and use the Force to project another message to Tycho, since locating him and mak-ing contact and all that would take every bit of the concentra-tion I needed to stay ali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as stuck, but not without options. When the Force is your ally, you are never without optio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kept my hand light on the stick and expanded my sphere of responsibility. Everything outside my cockpit seemed corn-pletely chaotic, a kaleidoscope of possibility and probability that shifted every nanosecond. Energy filled the void, traveling back and forth between the big ships, while smaller bolts sprayed out in all directions. Proton torpedoes and concussion missiles raced at targets as if homing in on the fear of those who had been targeted. Elation and pain, hope and terror, an-ger and determination all swirled about-where they inter-sected I could hear death screams or whispered affirmations of surviv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ut of all of this I sorted the feelings directed toward me, the mental energies concentrated on my clutch. As they hardened, as they seemed to come to a point, as if light sliding along the narrowing blade of a knife, I knew to juke right or left, up or down. In response I'd feel shock and anger or disbelief, then a gathering of concentration aga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avin dropped in behind me and I read him like data streaming across a wide-screened datapad. As he prepared to blast me, I cut my throttle out, dove, then hauled back on the stick and climbed. I rolled to starboard since I knew he favored that side and cruised up right on his tail. I triggered one ion burst, then rolled to port and dove away from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oryl came next and proved tougher than I would have ex-pected. He had always been a good pilot and had gotten much better during his time with the squadron, but I'd always had an edge over him in simulations. I wasn't certain why, but as he splashed laser light over my aft shield, I began to wonder if it wasn't because he had some mental block against shooting me up in exercises. Regardless, he hung with me like a nek with its teeth sunk into a Hutt's tail, and I had serious trouble reading his intent to fi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f I can't anticipate what he's doing, I have to make him antici-pate what I'm doing. I juked to starboard, letting the ship drift sideways, then dove and rolled to port. I bounced the clutch up and down a couple of times, then juked to starboard, dove and rolled out to port. I tossed in some more random drift, then repeated the pattern a third time. The impressions I got from Ooryl, while still inscrutable to me, changed and I knew he had the patter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en seconds later I drifted right and dove. I snap-rolled ninety degrees to port as if beginning my lazy roll, then hauled back on the stick and popped my throttle off. Ooryl had begun his own roll to left, arrowing in toward where I should have been, exposing his ship's belly to me. I hit him with one solid ion blast, then another pilot's blast nailed him and his ship went dea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ot him for you, Lead!" Timmser announced. "No need to thank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asn't going to. Ooryl's dead ship had been pointed at Xa Fel when it got hit, and with no control he'd smash into the atmosphere and be crushed. He had less than a minute until impact and I could do nothing to save him. I rolled and watched his stricken ship continuing a slow spiral to what would be Ooryl's deat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f only I could use telekinesis to deflect his ship into an orbit/ Then his cockpit canopy exploded and Ooryl's command chair shot out. A second later his R2 unit similarly ejected from the dying X-wing. The ejection rocket carried him off toward the Interdictor, though it would burn out long before it ever got there. Still, he's saf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new presence focused itself on me and I knew I was in serious trouble. Even without using the Force, there are some people who have minds so slow that you can almost hear synapses firing at a torpid pace. Others are so quick-witted you end up marveling at connections they make, but only after the five or ten minutes it takes you to unravel their thought pro-cesses. And then there are people whose minds move in multi-ple dimensions, all at lightspeed, leaving you unable to even begin to guess how their minds wor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ycho Celchu had such a mind, but what impressed me about him was not the speed with which he thought, but the cool deliberation that defined the way he thought. When he picked me up as a target I didn't feel the narrowing blade the way I had with Gavin. Instead Tycho had my ship all boxed up and, second by second, shrank that box, eliminating extraneous data, until my ship and a little box he had labeled target were one and the sa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ore impressive than that, however, was the fact that the little target box had multiple appendages, each pointing off in the direction of all the maneuvers I could use to escape him. If I jinked right, he could pull me back into his targeting box. If I combined two moves or three, appendages flowed away from eliminated options and grew up to choke off new avenues of escape. His mind worked like the legendary Mon Calamari demonsquid, lashing me with arm after arm that sought to drag me back into the place where he could kill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only way to beat him was to make him the hunted. I inverted and dove, then throttled back and came up through a tight loop that should have dropped me on his tail. He'd antici-pated me, so he rolled out to port and I rolled right after him. I throttled back up and closed faster than I should have been able to, so I clipped off a shot that missed wide to port, then snap-rolled up on my port side and hauled the stick back. I held the climb for three seconds, then inverted and continued it around into a loo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ycho's X-wing shot back across the front of my clutch, but I had no chance at a shot on him. From him I gained the impres-sion of his enlarging the boxes in which he tried to trap me. He had to deal with the added problem of being a target as well, which gave him a variety of tactics to use against me. Only a few of them worked toward getting me back into the target box myself, and I did what I could to make those choices less than desirab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ock Lead, this is Invidious. Rendezvous with the Invidious if you want a ride ho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copy." I relayed the message through to my squadr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et came back. "Help, Lea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pe, I'm fine. Just get out of 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ur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 order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rolled to starboard, then turned hard left and dialed my throttle down to tighten the turn. I applied thrust as I came out of the turn, eluding a quad laser burst from Tycho, then popped my throttle off, hit enough rudder to push me in his direction, and dropped the throttle back in. I snapped off a quick shot that laced his shields with azure lightning, then applied more rudder, inverted and dove after him. I got another shot off that hit and collapsed his aft shiel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his situation I would have panicked, but I sensed no such thing from him. We just moved into a yet bigger box in which he twisted and tumbled his X-wing through a series of maneu-vers I couldn't have followed if I'd programmed them into my computer. Whenever he had a tactical choice he made it in a split-second, presenting himself with another choice. Branches seemed chosen at random, killing any ability to anticipate him, yet all worked back toward the targeting box.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knew better than to stick around. I pulled myself into a wide turn that headed me back toward the Invidious. The Star Destroyer started laying down a defensive pattern of fire that swept out in waves to discourage pursuit. In theory our gunners were not shooting at the incoming fighters, but they placed their shots fairly close to discourage anyone coming after us.  While the big ship's shots weren't likely to hit any of the fight-ers, the snubbie jocks had to worry about them nonetheless, which didn't give them a free hand in tracking targets. And, if an incoming pilot was good enough, he could nudge his ship into the space turbolaser fire had just passed through, letting the big ship's energy beams shield him from his pursu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acing back through the main battlefield, I saw broken ships and EV pilots all over the place. The number of bones hanging there made the place look like a rancor lair. I saw a few clutch carcasses out there, too, and a couple of the corvettes from each side. Backstab wasn't among the dead ships, which I took as a positive-relatively speaking. While the Survivors were a nasty bunch of liars, murderers, pirates and thieves; some of them had almost become friends and I didn't want to see them dea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uddenly I got a sense of victory pulsing out from Tycho. I flicked my target selector with my thumb and screened targets for maximum danger. What I got were a pair of proton torpe-does fast closing with my clutch. Despite my running, Tycho had come around and gotten a target lock on me, then sent me two going-away presents. The torpedoes traveled considerably faster than my clutch, which was their great strength and, luck-ily for me, their primary weaknes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atched the range indicator on the lead missile scroll down and as it closed to within two hundred meters, I jerked my stick back, then jammed it to the left and rolled into a dive. The first missile raced past while the second rolled and corrected. I jammed my stick forward and dove, letting it slide past too, then I smiled. The way' out of this trap I learned from you, Tych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Using my scanners, I located the first missile and locked it in as a target. I brought my clutch about so I was headed straight for it and waited until it closed within a kilometer. I flicked my weapons over to dual lasers, dropped my crosshairs on the in-coming torch and fired twice. My first pair of bolts missed, but the second hit, ripping the missile to pieces only five hundred meters away. I rolled, dove and located the second torpedo. I nailed it with my first shot, detonating it at a kilometer, then flew through the collapsing gold fireball on my long swoop toward the Invidio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heard Tycho's voice crackle through on a widecast. "Very fancy flying, clutc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idn't want you to think I was a green pilot, Rogue Lead.  Another time." I put my clutch into a quick weave, then darted in under the umbrella of the Invidious' fire and landed the Tri-fighter in the middle of the group area the Survivors had been given. I noticed, as I brought the fighter around so the front was pointed toward the egress hatchway, that the Survivors had only lost six of thirty-six clutches, and I'd only lost two. The Imp clutch group had lost over a dozen of their Tri-fighters, and the front rank of their lead squadron-spaces reserved for the commanding officers-appeared empt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fter taking a deep breath, I removed my helmet and enviro gear, then I popped the hatch and climbed out of the clutch.  Timmser and Caet helped me down to the deck and supported me as my legs gave way. It took a moment for me to realize how weak I felt. Flying against Tycho had probably been the most difficult thing I'd ever done, and I had an edge in the Force. What he did, what Wedge did, without being able to use the Force made them far more special than any Jedi. They flew with heart and brains and their entire be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immser hauled me to my feet. "Very sharp what you did out there, Jen. Shooting the torps. That showed th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warning klaxon sounded and red lights started flashing in the hangar deck. I reached back and braced myself against the clutch as the Invidious accelerated to lightspeed. The ship's gravity generators canceled the physical effects of speeding up, but watching the stars whiz by through the egress port was enough to disorient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et fastened on her hooded cloak and pulled the hood up, then removed her heavy goggles. "We did well. Bolt lost only one. Hawk lost three."  "Who did we lo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ive and Seven." Timmser shrugged. "They decided to tan-gle with some slims, and the A-wings vaped them." I shook my head. "That was a wast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lims were running against the Backstab. Blook and Yander thought they would win points with Captain Nive." Timmser brushed a hand back and forth through her spiky hair, making it stand up and spraying me with some sweat. "You okay now, Ca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traightened up. "Better. Easy to forget how draining that can b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y did you tag point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y came after me, Caet. Timmser nailed the one. Thanks for the assi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st as soon keep you alive, Cap." The tall woman gave me an easy smile. "Course, the way you fly, not really a probl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other klaxon blatted harshly, then a heavy male voice blared through the hangar via the intercom. "Attention. Admi-ral on dec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click of boots on decking accompanied us as we rushed forward and lined up in front of the squadron assembly area.  Across from us the Imperial squadrons similarly lined up. They all looked rather smart in their black uniforms, while we looked like a fairly ragged crew. Some of us had Survivor uniforms, full of golden stitchery with the grey and red, but most of us wore a motley mix of things we'd taken from planets we'd raided, or units we'd deserted from in the past. The squadrons looked the apex and nadir, with our only advantage being that more of us had survived the batt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central turbolift shaft opened and two stormtroopers stepped forth in armor so bright that I almost asked Caet for her goggles. They paused, then split apart, each taking a step to the side, which allowed Admiral Tavira to emerge onto the deck. The stormtroopers, both the ones flanking her and the two who exited the turbolift to stand behind her, all dwarfed her physically; but something in the way she moved made her seem far from diminutive. She wore a grey admiral's uniform and held a quirt clutched at the small of her back. Even as far away as I was, I could feel the electricity in her amethyst gaz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looked at her people, then over at us. She gestured casu-ally with her black-gloved right hand, pointing the quirt at us.  The stormtroopers led the way, her casual gait in sharp contrast with their precise and measured steps. As she neared us and began to walk down the line, her hands came out from behind her back, her quirt playing against the palm of her left hand or tapping teasingly and gently against her own ch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kept my face impassive as she walked past me, fighting against any reaction as she flicked a quick glance in my direc-tion. She surrendered a good ten centimeters to me in height and her void-black hair shimmered with silvery highlights. Her pale flesh had been drawn taut over fine bones, with no lines yet begun at the corners of her eyes or mouth. In form and age she almost seemed a child, but the cool confidence of her tread and the way she measured all of us with a momentary peek, betrayed kilobytes of data about her mental ag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stopped before Captain Gurtt and flicked the quirt against Tyresi's shoulder. "You were the one who relayed to us the plan of engagement, were you no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as, Admiral." Tyresi kept her voice even, but I caught the hint of a tremble in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avira studied her face for a moment, letting the silence lin-ger to the point where it became a bit uncomfortable. "You advised a withdrawal while leaving the Reps people to rescue." "I did, Admir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gain the silence dragged, both Tavira and Tyresi remaining stock still. I could feel the pressure building. The strategy for which Tyresi was being blamed was mine and any punishment she got for it should have been mine. I drew in a breath and would have said something, but I caught the barest contraction of flesh around the corner of Tavira's mout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t was a winning strategy, Captain Gurtt." Tavira pointed almost carelessly toward her own pilots. "Colonel Lamner dis-agreed with it and went directly for the X-wings. You notice he is not here to defend his decision."  "No, Admiral, he is no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quirt again tapped Tyresi's shoulder. "Which means I need to replace him. I will have you in his place, Colonel Gurt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yresi's dark eyes widened. "Me, moving to the Invidio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m certain Captain Nive will agree to the chang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es, Admiral." Tyresi frowned. "I would be amiss, Admiral, if I did not tell you that the strategy I relayed to you came from Captain Idanian. He suggested it, I thought it was sound and passed it up to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es," Tavira purred, "Captain Idanian, the one who killed the proton torpedoes aimed at my ship. I was thinking to have him as your replacement in Bolt Squadr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inart shook his head, and Tavira oriented on him like a hawk-bat on a granite slug. "You have something to offer, pi-lo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egging your pardon, Admiral, but that is not how officers are selected among the Survivors."  "Oh, and what is the proces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mart smiled charmingly. "First, someone has to be voted into Bolt Squadron because we're an elite squadr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avira nodded. "He would be elected by his own people to fill this slo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mart aped her nod. "Yes, Admir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ith the quirt pressed thoughtfully against her lips, Tavira rotated and looked at my squadron. "All those in favor of Cap-tain Idanian joining Bolt Squadron, please raise a convenient appendag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ne hands rose down along the line. Mine did no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avira frowned. "You oppose your elec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have responsibilities to my peop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 have responsibilities to me. I want you in Bolt Squad-r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 ordered, Admir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glanced at Remart. "Now you would tell me that he must be elected the leader of Bolt Squadron, y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t is the way it is done, Admir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avira's smile blossomed full of teeth. "And the position of commander of this squadron is one you covet for yourself, y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mart's whole body stiffened. "I would be your most faith-ful and fierce servant, Admir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avira slapped the quirt not so gently against Remart's stom-ach. "And yet you might be, but I don't want you commanding the Bolts. The pressures of command might wrinkle that brow, and I would not like to see that happen to you. All those in Bolt Squadron in favor of Captain Idanian assuming command, please raise an appendag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ne hands went up and, after a quick quirt lash, Remart's hand joined th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avira smiled graciously. "Though I despise democracy, it is nice to see this quaint custom result in unanimity. Congratula-tions, Captain Idanian. You have a new command. You now can relay your plans directly to the Invidio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t is a privilege I will be careful in exercising, Admir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r violet eyes narrowed. "Why do I have the feeling that I may just have made a mistake in having you elevated?" I kept my expression open. "I have no idea, Admir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ee to it, Captain Idanian, that you give me no reason to think on it aga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 ordered, Admiral." I bowed my head toward her and did not lift it again until she and her entourage had clomped away with Tyresi to introduce her to her new command. I shot a glance at Reinart and saw him tremble with anger. I'd give her no reason to think she'd made a mistake. Remart, on the other hand, most certainly would. Because of that, I knew then that when our inevitable confrontation came, only one of us would walk aw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king over Bolt Squadron f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yresi Gurtt proved both more and less difficult than I would have thought. Jacob Nive approved of the choice, which cut the resentment of some of the Bolts. Most of them waited to see how well I could fly, and while the sensor data from the flight against Tycho and shooting the torpedoes down certainly con-vinced most, a few holdouts waited until we had a chance to practice against each oth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mart and two others-with the other replacement pilot from Slash Squadron soon joining them-staunchly opposed me. I gathered them into three flight and couldn't wait until I could toss them at Rogue Squadron or Pash Cracken's A-wing group. I knew that was a decidedly un-Jedilike desire on my part and felt uneasy about it, but having Remart scheming away about getting me in trouble added stress I didn't need to my lif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ortunately for him and me, the Invidious didn't call on any-one for missions for over a month, leaving us to languish on Courkrus. We all assumed it was taking that long for Tyresi to get the Invidious' fighter group back together. Invidious' lack of action didn't prevent Admiral Tavira from showing up on Cour-krus for meetings with the various gang leaders from time to time, though no missions from those meetings passed down to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ide from working with my new squadron, I used the down-time to go over the various events of the Xa Fel raid. We learned later, through various channels, that the New Republic had not been at Xa Fel waiting for us. The New Republic had staged a surprise raid on Xa Fel to trap officials of Kuat Drive Yards. KDY had been under various judicial orders to stop polluting the planet and start massive clean-up campaigns, but had done almost nothing to comply. During the Thrawn raids, little had been done to enforce the rulings-ditto the turmoil concerning the Reborn Emperor. KDY had gotten complacent, so the New Republic stepped in, used an Interdictor to keep all ships in the system, and were in the process of checking every-thing out when we showed u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ile I was happy to see Xa Fel on the way to getting cleaned up, the nature of the raid and our stumbling into it took on a greater significance for me. Tavira's people missed the New Republic forces because those forces were not there to trap the Invidious. Those forces had a different target. This meant that Tavira's advisors were able to read threats directed toward her, not the future in general. They were sensing the same hostile intent I'd gotten from Tycho, only they got their warning a bit in advance. Unless something was a direct threat to Tavira and the Invidious-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IME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d, by extension, the advisor him-self-it just didn't regist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4s good as the), might be at using the Force, they seem timire&amp; ha!f:train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fruitless consideration of how to use this discovery against Tavira occupied a lot of my free time, and it wasn't a problem I could share with my friends. It got knocked offiine one afternoon when Jacob Nive called me into his office. I knew the pilots who had been at Xa Fel had been being called into their various headquarters to answer questions about the battle, but the process had left the Survivors for last. The pilots in the other bands remained quiet about what went on in the interrogations, but I gathered none of them really had a clue about what had happened to th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entered the office, tossed Captain Nive and Admiral Tavira a salute, then moved to third chair in the set before Nive's desk, the one with its back to the door into a connecting office. Ad-miral Tavira, wearing a pilot's black jumpsuit with a short jacket and cape to match crossed her legs and let her booted left foot bounce somewhat impatiently. "Thank you for joining us, Cap-tain Idania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once. "My pleasure, Admiral. How can I be of servi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am making inquiries about the Xa Fel battle. As you are aware, in the past my advisors have been rather shrewd about keeping the Invidious out of danger." Tarira regarded me through half-lidded eyes, beguiling eyes. "At Xa Fel they failed but there they sensed a presen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presence?" I frowned. "I'm not certain I understand." "Do you know what a Jedi Knight is?" Her question came soft and almost seductive. The pink tip of her tongue wet her lips as she waited for my reply, her gaze gaining in intensity.  Her manner and bearing and tone of voice suggested rewards for the truth, and I found myself surprisingly willing to indulge her. Exar Kun's promise to let me have her flashed through my mind, followed quickly by the image of Mirax, sending a little jolt through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the wake of that jolt I felt a presence creeping into my mind. It came tentatively and gently, a roly-poly lint-neff rolling and hopping over the surface of my consciousness. Had I not been trained in the ways of the Force I never would have no-ticed it, or I would have put it down to the Admiral's penetrat-ing gaze. As it was, even with my rudimentary skill in the Force, I felt its intrusion and sought to deflect it away from any deep prob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recalled how Luke had entered my mind by making his thoughts flow along with mine. I reversed this technique. Since the prober was looking for information about the Force and Jedi Knights, I'd supply it. I dredged up every memory of Jedi Knights from every trashy holodrama and news documentary I could remember. I created a pool of such images, allowing the prober in, then encysting her in that wealth of dat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do, Admiral." I blushed and glanced down. "I used to be quite a fanatic on the subject as a child. I watched whatever I could because it infuriated my family. I didn't understand then the risk to my family I posed, nor the risk that Jedi posed to the Empire. I know the New Republic claims to have some and I believe one of them was responsible for the destruction of Carid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o he was." Tavira's eyes brightened slightly. "At the battle of Xa Fel, my people had indications of the presence of a Jedi.  Do you know anything about th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threw my head back and laughed. "It all makes sense, no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frowned. "What do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proton torpedoes. Those would be what he used against the Invidio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ve shook his head. "Again, with help fil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ooked openly at the both of them, feeding shock into the pool of memories in my brain. "The Jedi, Luke Starkiller, Adam Darklighter, Biggs Skywalker, whatever, the one who de-stroyed the Death Star at Yavin-he used proton torpedoes. It makes sense that he shot them at your ship when going away. I was flying against Rogue Squadron, and he was the founder of Rogue Squadron, after al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elt the same surprise on Tavira's face roll down the connec-tion in my brain. That presence withdrew itself as Tavira's sur-prise melted into an appreciative smile. "I am impressed, Captain Idanian. No one else has connected Rogue Squadron with the Jedi."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t even your adviso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 not even them." Her quirt cracked against her gloved palm. "How is it that you were able to come up with this an-sw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arrowed my eyes. "That X-wing pilot almost got me. I knew he was from Rogue Squadron, but when analyzing my performance after the fact, I realized I needed to know more about all of them. Their history makes for fascinating reading.  You're even mentioned in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r head came up and her gaze became icy. "I've run afoul of them several times, but never with a Jedi flying with them." I tried but could not suppress a shiv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caught it and smiled. "You've survived an encounter with them, as have I. Does that make us kindred spirits?" "It makes us both survivo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you take pride in being a surviv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ook my head. "I take pride in being a vict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r eyes widened slightly. "And do you always w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o f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erhaps you have not been properly challenged." She pursed her lips for a moment. "Perhaps I should find a chal-lenge for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ptain Nive shifted uneasily in his chair. "If you wish, I can . . .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held a hand up. "Begging your pardon, sir. May I speak frankly, Admir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avira blinked at me. "This is different. Proce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tood. "I have great respect for you, Admiral, as a tactician and for being able to hold together this coalition. Your ability to keep the Invidious intact while the New Republic is hunting her is nothing short of miraculous. And, without meaning to sound forward, I think you're stunningly beautiful. Fact is, though, I joined the Invids to be a pilot and to make money. If the challenge you're thinking of offering me tests my pilot skills, I'm your man. If not, I'm not interested in the job."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ve looked stricken and I'm pretty certain he thought he was going to be ordered to have me killed right then and t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avira looked surprised. For all of a second. Then she rose to her feet and lashed me across the face with the quirt. I knew the stinging blow was coming-no need even for the Force to tell me that-and I just took it. The pain sank into my flesh and heat rose to replace it in my right cheek. I didn't feel any trickle of blood, but I knew I'd have a nasty welt for a day or so, and an ugly bruise after th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t is for your presumption, Captain." Tavira brought the quirt back and pressed it up under my chin. "If I were to find you attractive-and though you are far from ugly, you are not of a type I favor-and I wanted you to attend me, you would.  Ut-ut, no speaking here. Know that what I tell you is a fact pure and simple." Her eyes all but closed as she stared up at my face.  "Pity you're so very blond. I've always found blonds to be a disaster for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spun away abruptly, letting the quirt rasp against my throat. "As for pilot challenges, those I will present to you.  Within a week, I think, I will have the Survivors spearhead an action for me. Do you think you will be up to that challenge'?" "I will do as ordered, Admir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avira turned back toward me, slowly, with a coy smile on her face. "I imagine you will, Captain, which means there is hope for you of a future. Do not displease me, Captain. You won't like what happens to those in whom I am displeas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retreated from Nive's office, passing Timmser, who was wait-ing to go in next, and walked out into the sunlight. I started to head toward a little restaurant I liked, but as I started thinking, my wandering became aimless. So many things had happened in that meeting that I needed to sort them out and figure out how to proce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irst and foremost I'd had confirmed what I suspec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avira's advisors were Force-sensitive and schooled in some uses of the Force. I was pretty sure my deflection had gone unnoticed, which meant her advisors were not very skilled in that sort of probing. It could have been that their talent for uncovering threats was a passive one, working only on threats directed at them. That meant they were largely reactive, which was akin to being a counter-puncher as a fighter. It's not bad, but it means you have to get hit first before you can hit bac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fact that they had detected my Force use in the battle did disturb me, and made me thankful I'd been working to keep my Force-sensitivity shielded otherwise. If Luke's early assump-tion that Mirax had been taken to forestall action on my part were true, because my Force presence could identify me, I'd all but announced to my enemies that I was here. The fact that they were willing to accept the Force presence at the battle as that of Luke Skywalker didn't clear this problem up-it just meant they had no way to differentiate me from Luke for the mome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t also struck me as odd that I never had a sense of Tavira's advisors before the probe in the office, or during the battle. If they could detect me, they were within my range to detect them, or so it would seem. They had to be shielding themselves as well, remaining hidden. Given that until a half-dozen years before, being a Jedi was a quick way to slow death, the ability to remain hidden was a virtue. For me, however, this virtue meant I could be standing right next to a dangerous enemy and not know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econd, and equally important, I'd learned Tavira did not like being crossed. I blunted the prelude to a proposition, she punished me for it, then told me I'd never defy, her again. She did not admit I'd headed her off, and she did not relinquish control in the situation. She clearly felt she had come out the victor, and I didn't want to know how she was going to rein-force her victo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ound myself before the Crash and descended into the cool depths. I gave my eyes a chance to adjust to the dim light, then made my way toward the back, to a table where Timmser sat with Caet. Before I could get there, however, Remart landed a hand heavily on my left should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turned toward him, shrugging his hand off. "You want someth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big man smiled slyly at me. "Just to buy you a drin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ot a special on Alion neurotoxins, do the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bartender, a guy who had enough sores on his face to be from Xa Fel, laughed. "We're not Margath's. Sasyru is buying.  What'11 you ha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ocal lomin-ale, thanks." I looked at Remart. "Why so gen-ero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don't want any misunderstandings between us, Captain." He raised a scarlet brandy in my direction as a salute. "No hard feeling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ure." I accepted the ale from the bartender, nodded at Remart, then continued on my way to the back. Timmser slid a chair out with her foot for me. "What's going on with Remar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immser snorted and Caet growled. "Sasyru came in to Nive's office after me, to meet with the admiral and Captain Nive. Came out of the meeting all happy. Seems the admiral thinks she's going to let Remart show her a good time after our next out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h." I sipped some of the ale and let the carbonation attack my tongue. The ale soured in my mouth, but I knew it wasn't anything to do with the brewing. I didn't like the idea of Reinart with Admiral Tavira, and turned to glower at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et let a low growl roll from her throat. "Jealousy does not suit you, Jeno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ooked at her, blinking in surprise. "Jealous? Me? Of Remart? No w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immser shook her head. "Got it bad, pretty clearly, Jen." "No, you're wrong." I frowned at the both of them, then drank. I tried to tell myself I didn't like the idea of them being together because Remart would cause trouble for me with Tavira. "With Tavira backing him, Remart will be a terr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immser gave me an exaggerated nod. "I copy, Captain Idanian, but I think your sensor data is reading wro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et agreed with a smile. "Seek the truth, Jenos. Don't fly bli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frown deepened as I considered the possibility of being jealous. I knew it was insane. I didn't want her-I had Mirax and was very happy. I'd refused her, and I could easily see her turning to Remart as both a way to salve her ego and to get under my skin, since our dislike for each other was well known.  Yet even though I didn't want her, I wanted her to be with him even les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am jealo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ivered. Part of me knew my jealousy was all prepro-grammed and genetic. By winning a female, a man guaranteed his own genetic survival, and all other men are de facto rivals in that quest for immortality. As much as I wanted to believe I was removed from my animal nature-as much as I clung to Yoda's dictum that we are not crude creatures of matter-I still didn't like Remart. I also had a powerful attraction to Leonia Tarir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had to admit it. Part of the reason I'd cut her proposition short was because I did find her desirable. She was easilv classed as eye-candy, and her cunning enhanced her attractive-ness. Her capriciousness was dangerous, but that very danger was a challenge: Could I, in relating with her more closely, avoid her wrath ?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efore letting myself follow that line of thought, I pressed my mug of cold ale up against my right cheek and let the chill soothe the fire there. I felt more of a sting as some of the ale slopped down over the abraded flesh, but I let it remind me of Tavira's petty and venial side. Am I so far gone here that I trtdy want her? It drove a sting like a vibroblade into any desire I had for her. I hoped it had left a mortal wound, but I wasn't sure of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et sniffed once in my direction. "Your face. Wh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owered the ale and gave her a good view of the welt.  "Remart's playmate. She didn't like my answer to some of her questio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immser swirled brandy around in a sniffer, then smiled. "I answered them and all I got was a headach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eah, well, I told her I had a headache, and got lashed for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t wise." Caet leaned forward. "No pity for Remart. For you, fe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on't fear for me, Caet." I shook my head. "And don't do it around Tavira. I think she can smell fear and can smell weak-ness. Stink of either one around her and you might as well chew a blaster bolt-it will be quicker and just might not hurt as muc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new raid promised to be easy and probably did not require the show of force we were going to haul along, but I hated it. Admiral Tavira had decided we were going to travel to the Algara system. We weren't going to hit the main world, Algara 2, even though the bureaucracy-bound planetary administration probably couldn't mount a de-fense. Instead we were heading for the first world in the system, Kerilt, a jungle world whose only colony was far from self-sufficie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t was this lack of self-sufficiency that made Kerilt a prime target. The colony, Morymento, was home to one of the larger Caamasi Remnant communities in the galaxy. Well back before I was born, right after the Clone Wars, the world of Caamas was brutally attacked and hit with enough firepower that the vegetation boiled off the world, leaving it a dead rock, and the vast majority of the Caamasi dead with it. Because of the thor-oughness and sheer ferocity of the attack, no one knew who had ordered it or carried it ou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no one knew why it had been carried out. For as long as anyone could remember, the Caamasi had been very pacifistic and the very soul of moderation and mediation. While a few Caamasi ventured forth as Jedi-obviously including my grand-father's friend, Ylenic It'kla-most who left Caamas did so as traders or scholars, negotiators and diplomats. So beloved were they that various languages adapted the word Caamasi to mean "friend from afar" or "stranger to be trus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actions within the Empire certainly did what they could to help the surviving Caamasi after the immolation of their world.  A number of colonies like Morymento had been created, and those who were inclined to see conspiracies everywhere even went so far as to suggest Alderaan had been destroyed because it was home to one of the larger Caamasi refugee communities.  I didn't know if that was true or not, but I could recall my mother collecting up old clothes for shipment to Caamasi camps elsewhere in the galaxy. With the defeat of the Empire, the charity continued and even swelled, which meant, with a semi-annual shipment of supplies just having arrived on Kerilt, the Caamasi colony became a ripe target for plund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 we reverted to realspace, we discovered we were not the only ones who found the Caamasi supplies a prize worth win-n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e poured out of the Invidious and saw an old Kaloth-class battlecruiser in orbit around Kerilt. The IFF transponder indi-cated it was called Harrnzuay, and I'd known of that ship from back in my CorSec days. It belonged to a group of Thalassian slavers who, even for slavers, had a pretty unsavory reputa-tion-they culled the best and brightest of their victims and killed the rest, guaranteeing a diminished supply which hiked their pric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olts, on me. We have their skulls. Burn 'era, don't shoc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ock, Slash, head down and ground attack Thalassian ships.  Use ion cannons-I don't want slave ships being blown up with slaves inside." Timmser and Wallon acknowledged my orders and headed to atmosphere while the rest of us came around to port and drove straight at the two dozen Z-95 Headhunters the Thalassians used-fairly stock models with two triple-blasters and a concussion missile launch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Thalassian pilots were not bad, but we were just better- a lot better. I nailed my first one in a head-to-head pass. I fired first, splashing his forward shield with laser light. He shied a bit and shot a concussion missile at me, but it jetted past harm-lessly. My next two bolts punched through his shield. One drilled into the cockpit and the second melted part of the port engine. Bits and pieces of it broke loose, exploding out through the housing, then the S-foil itself tore off and whirled away into space. The skull proceeded into a flat spin, and the pilot, if he still lived, was unable to do anything about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next pilot hit me once with red bursts from his triple blasters, but my shields held. I shot back, hitting him with a dual-fire pair of laser blasts. He rolled to starboard to get away from me, so I rolled to port to drop in on his tail. I triggered another burst of fire that nibbled away at his aft shield, then inverted and climbed into his continued loop. He tried to roll to port and climb away from me, but a quick push of the stick forward and a touch of rudder brought me back on him. My last shots pierced his shields and, were he flying an X-wing, would have decapitated his astromech. As it was, in a skull, I took off his cockpit canopy and the top ten centimeters of his helme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d blaster bolts shot past me off the starboard side. I popped my throttle offline and went bow down for two seconds, then throttled up again and ruddered to starboard. The skull that had been trying to slip in on my tail overshot me, giving me her belly as a clean target. I pumped two sets of bolts into it, collapsing the forward shield and taking the first third of the craft off. Unless the pilot was really good, all she'd be able to do was fly straight and level. That worked out, though, because down would bring her back to the dogfight, and up would carry her into the battle between the Harmzuay and Invidious.  But not for lo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Kaloth battlecruiser had once been considered a very powerful ship, and this one had been modified enough to be able to fight any Nebulon-B Frigate to a standstill. In the hands of slavers it made for a most potent weapon and, under normal circumstances, would have been a welcome addition to the In-vid fleet. However, the Thalassian slavers had tried to poach what Admiral Tavira saw as her property, and the price to be paid for that affront was very hig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even watching various sensor feeds well after the battle, I found it truly difficult to comprehend the vast, destructive capabilities of the Im, idiotts. While I knew how many guns the ship had and could easily describe the relative effects of each.  watching them employed in so efficient and lethal a manner left me emotionally numb.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Harmzuay got off the first salvo, spraying laser cannon and turbolaser fire over the length of the Invidious. A few shots made it through the Star Destroyer's shields to boil off hull armor, but I'd seen nastier damage done by an X-wing strafing run. The Harmzuay's gunners didn't concentrate their fire to compound the damage being done. Their tactics might have worked in the past to frighten off a ship with which they were more evenly matched, but not the Invidio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not with Admiral Tavira command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Invidious' return barrage devastated the ship that was one fifth of the Star Destroyer's size. The heavy turbolaser batteries concentrated their fire on the aft end of the bat-tlecruiser, punching through the shields as if they were mere holograms, then boiling great holes through the hull. Atmo-sphere vented, carrying with it debris and bodies, then subsid-iary explosions rocketed more shrapnel and parts into space.  The Invidious' emerald heavy turbolaser cannon shots raked the battlecruiser's starboard flank, drilling through shields and burning off the Harmzuay's weapon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ith no shields and no weapons, the battlecruiser's com-mander did the only thing left open to him-he rolled his ship to present the belly shields and tried to pull away and run. In his case, however, there was no try, and there was no do. There was only die, and the battlecruiser died spectacular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 the aft came around, the Invidious hit it with everything.  The Harmzuay's aft looked like a black hole sucking in every green energy shaft the Invidious' guns spat out. The bat-tiecruiser's engines exploded immediately, shredding the last third of the ship. The roiling golden ball of incandescent gas actually pushed the Harmzuay further on the captain's intended course, but by then it was only the spasmodic jerking of a corp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Invidious' guns cored through the battlecruiser's hulk, melting everything. Molten durasteel congealed into long, twisted threads that trailed from the wreck like the roots of a nebula orchid. I actually thought I saw, and confirmed by later sensor data review, turbolaser bolts burning through the bat-tiecruiser's nose. More metal tendrils bled out from the ship's bow, then the hollowed hull sagged in on itself. What was once the Harmzuay hung there in space like the carcass of some odd metallic anim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rolled the clutch and streaked back into the dogfight, but the Thalassians were broken. Half their fighters had already been destroyed, and watching the death of the Harmzuay had taken the fight out of the rest of them. The trio whose skulls could jump peeled off into an exit vector, while the rest of them headed out toward Algara 2. Why they thought they would find sanctuary there I had no idea, but whatever they would face there likely beat the death we'd give th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et them run, Bolts. We're going atmosphere and see if there is anything to do down t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clutch broke through the planet's cloud cover first, giving me a good view of the planet's verdant jungles. From several points to the north I could see smoke and orbiting clutches that occasionally swooped and fired. I punched up Rock Squadron's tactical frequency on the com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is is Bolt Leader. Rock Lead repor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ock Lead here. Little bit of ground fire. We have a shocked shuttle. Slaves have escaped into the jungle and we're driving the Thalassians away from th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ood work, Timmser." I raised Slash Squadron and got a similar report. I brought my clutch around on a southern head-ing and did a flyby on the main Morymento district that in-cluded the spaceport, but saw no ships and encountered no fire.  I switched back to Bolt Squadron's tactical frequency. "Three flight, land here. Two flight, combat aerospace patrol. One flight, on me, sensors in ground search mod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orked my sensor controls over into ground search mode, which painted a grid on my monitor, superimposed a topo-graphical map of the terrain, and started to fill in data on struc-tures, energy flow patterns, lifeform readings, movement and anything else the programmers had thought important. I fed the resulting data over to my comm unit and shot it up to the Invidio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red light on the comm unit burned to life beside the fleet frequency. I punched it. "Bolt Lead 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olt Lead, this is Admiral Tavira. Ground stat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canning the town now. Looks like the warehouses are loaded. If you send our assault shuttles down now, we can start loading." I glanced at the sensor monitor and the data that was scrolling across it. "Warehouse district appears to be largely deserted. The Caamasi must have headed home when the trou-ble star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et them stay there and they need not be hur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thoughts exactly." Well, not exactly. Taking the supplies and equipment from the warehouses could set back the devel-opment of the colony by years. The Caamasi were known to be industrious, but taming a world is not an easy task. With the proper tools they could have done a lot, so the harm we would do them might not be immediate, but it would hur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am so pleased you approve. Tavira ou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witched back to Bolt's tactical frequency. "three flight, re-port on spaceport stat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got no reply, which struck me as odd. "This is Bolt Lead to three flight. Report stat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gain, no reply. "Bolt two, on me, three and four, continue scanning." I rolled my clutch and headed back toward the spaceport, keeping my sensors in ground mode to pick up on any ground fire that could indicate a running lightfight or am-bush of my pilots. The last thing I wanted was for Remart to get killed because I'd ordered him to the ground, since I knew I'd pay dearly for spoiling his long-awaited assignation with Admi-ral Tavir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round scan came up negative, though it did show all four clutches of three flight on the ground and intact. "I'm not liking this, two. Stay up and keep orbiting. I'm going dow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et the clutch down, popped the hatch, then doffed my gloves and helmet. I took the comlink from the helmet and checked to make sure it was tuned to the squadron frequency. I clipped that to my red flightsuit lapel, then pulled a blaster carbine and a belt of powerpacks from the survival box. I hauled myself out of the cockpit, slid down the front and hit the ground running. I headed toward the spaceport terminal build-ing and when I saw blaster scars on the door lock, I got a sinking feeling in the pit of my stomac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alizing I was taking a risk, I tapped into my personal Force reservoir and pushed my sphere of responsibility out. I con-sciously flattened it, making it more into a fat disk, in the hopes that Tavira's advisors wouldn't pick up on it, then I focused it even more forward, ignoring the spaceport landing facilities.  Keeping it in a semicircle, I pushed it out and sensed nothing in the terminal. In the jungle beyond it I found all manner of lifeforms and various Caamasi homes. Then, at a distance that would have covered roughly two Coruscant blocks, I found my pilo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long with them I caught pain and fear, but it didn't come from them. I started sprinting and rounded a corner along a paved path that followed the gentle, rolling lay of the land to a circle and an area where the trees had been thinned so homes could be buil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inart and his flightmates stood in the center of the clear-ing, with a semicircle of Caamasi looking on with horror in their wide, dark eyes. A landspeeder rested on the ground be-tween most of the Caamasi and my people, with two dead Thalassians still seated in it. A third Thalassian, the driver, lay on the ground. Across from him lay a Caamasi who had risen up on one elbow, with his left arm held up to ward off a blow from Reinart. Behind that Caamasi crouched another Caamasi, smaller and finer-boned. I guessed she was a female and perhaps even an adolescent because of the slight swell of down-covered breasts. The purple markings on the face and shoul-ders of both Caamasi were similar enough that I assumed some sort of blood relation between th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port, Sasyru!" I put a lot of venom and all the command I could muster into my voice. "Now! Repor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mart's head came up and he came around to face me. His flightmates spread out, each one of them fingering the blaster carbines they wore slung over their shoulders or across their bellies. I looked at each one of them, but they didn't hold my gaze very long. When I looked at Reinart, he smiled confi-dent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ituation is under control, Captain. It doesn't concern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continued trotting forward. "Is that so?" I glanced at the downed Caamasi and saw a dark dribble of blood from one of his nostrils. I gave him a quick nod, then narrowed my eyes.  "Explain to me what is going on 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aid it was none of your concer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ted. Make it my concern." As I approached them I slowed and noticed a couple of details I'd missed from further out. The dead driver had spilled a satchel of jewelry when he went down. I'd never seen Caamasi metalwork before, and the silver and gold pieces lying there were utterly unlike anything I'd ever looked at. I had no reason to suspect the slaver had brought the jewelry with him for trading purposes. Since none of the Caamasi I could see were wearing anything beyond san-dals and a kilt-like garment, my assumption was that the Thalassians had been looting this small neighborhood when Reinart and his people happened upon them and killed th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mart's face closed up. "We found the Thalassians here.  They resisted and attacked us and, as per regulations, we killed them. End of repor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at the Caamasi on the ground. "What happened to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struck me, so I hit him bac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rowned. "What sort of sithspawn reason did you have for being out here anyw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man smiled slyly and I saw his friends begin to grin, to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as shopping for something for the admir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o you thought you'd just come along and loot a house or two, but you found the Thalassians here already. You killed them and you decided to take their swag." I stared at him, incredulous. "And this Caamasi didn't want to give it up, righ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e just wanted him to sha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ure, but the only thing you know about sharing comes u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r the heading 'communicable disease.'" I frowned. "What made you think you had any right to that jewel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mart looked at me as if I were stupid. "We're pirates. We take stuff like jewel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ight, but all the stuff we take goes into a communal pool and is split up later. You know that." I shook my head. "Just because Admiral Tavira has lost her mind doesn't mean rules no longer apply to you."  "Oh, real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Real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ood, then. I'll apply some rules." He brought his blaster carbine up and pointed it at the Caamasi male he'd hit. "This one hit me. He was resisting, so I get to kill him."  "Nop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 Remart's eyes narrowed. "Being selective about regu-lations now, aren't you, Capta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ardly." I pointed at the Caamasi with my left hand. "He's mine. You can't kill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pilot frowned. "He's you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ight. I need a bodyservant, and I want him to fulfill that role. You can't kill him." I watched Remart's anger rise to his face. "And that's an order, Sasyr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mart shifted his shoulders. "You know, I don't think I like your orders. And, you know, I think you could be shot down right now and we could tell everyone that the Thalassians am-bushed you while you were bravely leading us on a recon of this area. I think I could even get elected to lead Bolt Squadron in your pla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t's possible, but it won't give you what you really want." I tossed my blaster carbine down and the belt of powerpacks with it. "Even if I die here, even if you cover it with that story, everyone will remember two things. One: I was in the lead and two: they'll remember I said you hit like a Chandra-Fan. You'll never live that down unless . . ."  "Unles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ook my hands out and waved him forward with my finger-tips. "Try me. Beat me down with your fists. Of course, I don't think you have the guts to do that, since I'm not harmless. Care to prove me wro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mart laughed aloud and tossed his carbine to his wingman.  "Oh, I've been waiting for this chance. You suckered me in the dark, Idanian. It's a good day for bone breaking and blood spilling. You're mi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is first punch came in high, a right hand hooking down toward his left. I stepped away from it easily, then leaned in, grabbed the back of his grey flightsuit and tossed him to the ground. He rolled on his shoulder and came up, spinning fast to face me, his arms ready to pick off any punch or kick I might be throwing at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remained where I was and laughed. "I told you before, you get one free punch. You missed, so I'll only count it as a half, how's th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approached me more carefully, keeping his feet solidly under him. He came in with his left fist forward, his right cocked to deliver a heavy punch. He led with a short jab from his left hand, but I merely had to lean my head away to avoid it.  He stepped in to deliver the right, so I cut to my right and his punch sailed over my left shoulder. As I came around beneath his retracting left arm, I leaped up and caught him on the side of his face with an open-handed slap that twisted him around and dropped him to one kne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covered the red imprint on his cheek with his own hand, then spat on the ground. Remart rose slowly and set himself to continue the fight. "Is that your best, Idania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st warming up." As he set himself for my attack I saw the myriad of countermoves he ran through his mind. Unlike Tycho, Remart did not think in complicated lines. He evaluated and rejected attacks not based on what I could deliver, but on what he could best attack back from. He looked to defend himself against blows he hoped I would thro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apparently he never truly got the idea that I had no intention of making his dreams come tru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napped a kick out with my right foot that caught him on the left kneecap. It drove the knee back until it locked, but didn't break it because I'd already begun to retract my foot. As he began to stumble back, my foot flicked out again, catching him squarely in the stomach. His eyes bulged and a strangled groan burst from his mouth as he fell and vomi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y, you do have guts!" I left him on the ground, walked over to the bag of jewelry and squatted beside it. The pieces in it looked very beautiful, both delicate and yet possessed of a sinewy strength that matched the Caamasi people. "You were willing to oppose Remart for these pieces. Wh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Caamasi looked from me to where Remart was slowly gathering himself to his feet, and back again. "These are heir-looms. Our families were destroyed on Caamas, and these are the physical memories we have of them." He pointed to one particular piece, a necklace, with interlaced catlike figures, each with a tiny gold stone as an eye. "My daughter, she asked for that piece to be returned. Your man demanded something of her in exchange, and sought it when she refus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tossed the piece to the Caamasi crouched next to her fa-ther, then stood and walked back toward where Remart was bent over holding his belly. I knew he was trying to sucker me in, so I feinted taking one more step forward and stopped. He lunged forward, trying to tackle me, so I slipped to the left and drove my right fist solidly in on his right ear. The punch dropped him to the ground cleanly and I heard his teeth click as his chin hit fir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kicked him solidly in the ribs, then backed away, sucking at my torn knuckles. "That was for even thinking about imposing yourself on h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alked back over and picked up the rest of the jewelry. I tossed the bag to one of the Caamasi in the crowd. "Make sure the pieces get back to whom they belo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mart's wingmate, Dobberty, groaned. "Captain, that's our stuff."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t any more." I turned around again to see Remart com-ing up into a crouch. "You want to come to me, or do I come to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came and came running. His arms hooked out like horns, looking to catch me, grapple me, carry me to the ground. In close, wrestling like that, his size gave him an advantage, and he wanted to use it. He could hurt me badly doing that, so I didn't feel inclined to play along with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et him get in close, then I began to fall back before his attack. As his arms closed about me, I grabbed the front of his flightsuit and pulled. Rolling back, I posted my right foot in his stomach. As we rocked back on my spine, I extended my leg, pitching him into the air and over my head. He hit hard, driving the Caamasi and his daughter off to my left and further away from their own people. Before Remart could get up and lunge at them, I closed with him and grabbed a handful of hair to help him u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started to turn toward me, so I let go of his hair and caught him with a roundhouse left that shattered his nose. He reeled away, but I kept after him, burying my right fist in his stomach, then clipping him with a left on the side of his head again. That punch landed like a hammer on an anvil, and didn't do the anvil or the hammer any good. I felt a pop in my left hand and knew I'd broken something, but despite the pain, I didn't ca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short jab to the mouth mashed Remart's lips and tumbled a couple of teeth free. His hands rose to his face, came away bloody, then he stared at me for a moment as if he couldn't believe what was happening. His mouth gaped open with sur-prise, so I closed it for him with a sharp jab that staggered him and sent him to the grou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mart lay there for a second, spitting out bloody saliva and a tooth. He swore, spraying blood over the green grass, then looked past me. "Don't just stand there, nerf-brains. You have blasters. Shoot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pun, hoping I could touch the Force and absorb the bolts, but I never even got a chance to begin to concentrate. Blue lightning wreathed each man, one after another, starting them jerking and dancing as if puppets controlled by a spastic droid.  Their blasters hit the ground right before they did, and the bleeding Caamasi kept my blaster on th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turned for one last time to Remart. "You don't know it, but you've had quite enough." I leaped above the feeble kick he aimed at my legs, then snapped a kick to the side of his head.  He flopped back on the ground and I prepared to kick him again, but a hissed gasp from the Caamasi stopped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tared at Remart for a second and could feel my hands swelling. I flicked the blood off my right hand, then realized I'd spattered the young Caamasi female. I looked to apologize to her, read the horror in her eyes, then my gaze drifted beyond her to where her father stood holding my blaster carbi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n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nks for protecting me." I opened my palms toward him.  "Couldn't blame you if you shot me. In your place, I probably woul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t is entirely possible." The Caamasi shrugged his shoul-ders easily, lowered the carbine, then twisted it around to present the stock to me. "Among the Caamasi, however, a bodyservant does not shoot his mast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asn't serious about that. I said that just to prevent him from killing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Caamasi's blue on green eyes sparkled. "This I know, but I am serious about it. You put your life in jeopardy to protect mine, much as I did to protect my daughter and these, my friend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o you should stay with th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cannot, for to do so would be to put you in jeopardy." He blinked his big eyes and raised a three-fingered hand. "You told these men that you were taking me as your servant, which ac-tion precipitated this fight. Your man violated an order, an or-der from which your authority to discipline him arose. If you do not take me as your servant, then there was no justification and he and his friends will be free to fabricate a story that will destroy you. By going with you, I am proof of your sto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eyes narrowed. "And what of the tale they will tell about the jewel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e are all that remains of a peaceful people who had their world destroyed. Who would believe we have anything of value?" With his right hand he indicated his people. "I am Elegos A'kla, Trustant for this domain of Morymento. All I have of value is these people and, I believe, by protecting you I can protect th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is words, carried in a somber but rich and sincere voice, made a lot of sense. Still, I didn't like the idea of taking him with me into the Survivor society. Even under my protection, Courkrus was no place for a civilian. "I do not want to take you away from your daught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shook his head. "We are Caamasi. We understand well the pain of losing kin, and how to ease that pain. She will not be al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and accepted the blaster carbine from him. I turned and fired one stunbolt into Remart, then lowered the weapon again. "Looks like I have a bodyservant. I'll be at the spaceport.  You have an hour to say your farewells. If you don't make it on time and get left behind, I'll understa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Caamasi graced me with a warm smile. "An hour. I will be punctu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tarted to trudge down the path to the spaceport and worked my comlink into my left hand. "This is Bolt Leader.  When we have a chance, I need some pilots to de-dirt some clutches, and I'll need some evac of downed me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omeone at fleet replied after only a couple seconds del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 have trouble down there, Bolt Lead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bit." I sucked at a knuckle. "Nothing I couldn't handle thoug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ome of the Invidious' internal security officers came down with the evac shuttle, separated Elegos, me and the four of my men who had gone down. Once we got back to the Star Destroyer, I was placed in a small ward room and interrogated. I told them the full story about finding Remart looting the dead Thalassians, our disagreement about the fate of the Caamasi and the subsequent fight. I eliminated any mention of the Caamasi jewelry and instead suggested Remart had been angry that the Caamasi had nothing for him to take. I knew Remart and his cronies would spin the story differently. I counted upon the idea that no pirate would give loot back to people to give my fiction about the lack of loot the stamp of truth. Their counterclaims would simply seem like a trumped up story to get me into troub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interrogation lasted for a couple of hours during which time my hands stiflened up, the blood on them crusted, and the broken bones in my left hand began to throb rather fiercely.  The interrogators knew I was in pain and kept promising I'd have medical attention once I'd cleared up a few details. Hav-ing conducted numerous interrogations myself, I knew what they wanted to hear, how they wanted to hear it, so I gave it to them. Finally they walked away, apparently satisfied with what I had told th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fter they left, a Two-Onebee droid came in and examined my hands. It noted that I'd broken two bones in my left hand and had a lot of edema in both hands, as well as cuts and abrasions. It set the broken bones-and was a bit more gentle about it than Mara Jade had been-but informed me that I'd not be getting access to the bacta tanks on the ship because I was not sufficiently injured. While it would not give me details on what had happened, from the nature and number of injuries it described, I gathered some Thalassians must have ambushed one of our looting parties, or someone triggered a booby trap, which accounted for all the people using the tanks before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droid withdrew and Elegos came into the room, with bandages, some salves, water and sponges to clean up my hands. "Though I am not formally a healer, one learns to deal with wounds like these when building a settleme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rving out a new life is bound to give anyone new skills." I smiled carefully, a bit surprised by the Caamasi's scent. I found it slightly spicy and woody, almost like Corellian whiskey, but a touch sweeter, reminding me of warm beverages my mother would make for us when the family would huddle together dur-ing winter nights. I found the scent comforting and something that seemed to make the small grey room in which we stood seem less oppressi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itting on the room's table, I looked up into Elegos' eyes as he cleaned the blood from my right hand. "I have a question for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ill do my best to answer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en I arrived on the scene down there, you were on the ground, bleeding from the nose. Remart said you'd hit him, but from here, feeling the strength in your hands, looking at your musculature, I know that's not true. You are not that far re-moved, physiologically speaking, from Selonians that I believe Remart would have been left standing if you'd hit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cocked his head slightly to the right. "I tapped him on the shoulder, wishing to thank him. I believe I surprised him with my approach, which is why he turned and struck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ut, if you had wanted to, you could have snapped his neck with a single blow, couldn't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brow furrowed, then he looked down into the basin of bloody water. "For Caamasi, momentous events produce memories that are very striking in detail-you might consider them holographic, but they are more to us. Almost tangible. To have that sort of memory of killing someone, no matter the reason, is a terrible burden to bear. Such a memory would not fade with time, and would become a heavy burden indeed. Be-cause of such things, we have always sought to promote peace and understanding, harmony and unit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And that's why you stunned instead of killed the others down t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straightened up. "I thought I had killed them. I stunned them because you had left the blaster set on stun. I could not have let them kill you, and would have accepted the burden of such memories in your defen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t surprised me a bit. "So, when you held the blaster on me, you thought a shot would kill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bowed his head forward. "Until you took the weapon and shot Remart, I thought the men I had shot were dead. It was only when you shot a man you could have easily beaten to death, that I realized the men I had shot were merely sleeping." "Now that you know they live, will that memory fade?" The Caamasi gave me an enigmatic smile. Flesh tightened around his eyes, sharpening the purple striping that rayed out from their corners. "I will keep it intact for other reasons, I thin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started to shift over to work on my left hand, when Admi-ral Tavira entered the room and shoved him away. She grabbed my left hand and caught the broken bones in a pincer grip. "I am not pleased at all with you, Jenos Idanian, not at al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ocked my jaw so I would not cry out as she tightened her grip. Through clenched teeth I said, "I am sorry to hear that, Admir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released my hand and raked a stare over me. "You look a mes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norted. "You should see the other gu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have, damn you." Her expression went from angry to something colder, and brought a smile with it. "You adminis-tered quite a beating to Remart. And why?" She flicked a hand out, thumping it off Elegos' breastbone. "For this piece of alien meat? Wh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gave her a cold stare. "I needed a servant, nothing mo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ire flared in her eyes. "You needed a goad to use on Remart." She folded her arms across her chest. "You are so easy to read, Idanian. I know you too wel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o you?" My guts began to churn for reasons I could not identify. "I should apologize to you for spoiling your fun, I suppose, but I saw no reason to let Remart murder someone who had done noth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mart said this one struck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rowned at her. "Remart has said nothing to you. He's still got to be in a bacta tank. Another couple of hours and your toy will be fine. You can speak to him the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shook her head, her hair brushing over her shoulders and breasts like liquid shadow. "He's beyond speaking." "Wh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r cruel smile reappeared. "He's dea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ook my head. "Not possible. I didn't hit him that har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laughed. "Such concern over someone you clearly hated.  No, you did not kill him." Tavira paused for a moment and stepped in closer to me, leaning forward with a hand pressed to the table on either side of my hips. Her words came as whis-pers, her breath on my left cheek coming warm and gentle, in sharp contrast to what she said. "I had him shot. He was in-subordinate. He disobeyed an order and struck a superior of-ricer. He had to die, and you knew he would the moment you goaded him into that fight, didn't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pulled my head back, leaving a centimeter of space between our noses. "If I'd wanted him dead, I'd have done the job my-self."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t may have been what you were thinking, Jenos, but I know better. Your heart knows better." She moved her head forward until her nose barely bumped mine. She smelled of flowers, musky flowers with a hint of a nebula orchid's sweet-ness underneath it all. "You wanted him dead, and you wanted me to kill him, to punish me for selecting him after you rejected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ro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straightened up, raised her right hand and traced her index finger along my jaw, starting at my right ear. "You blonds always cause so much trouble. Everyone assumes you are stu-pid, but that's because they cannot fathom the complexity of your thoughts. Perhaps even you canno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 her finger came around, she caught my goatee between it and her thumb, giving it a tug that was decidedly ungentle.  "You knew I chose him because I knew he was a rival of yours.  His hatred of you was quite pathological, as was your hatred of him. At heart though, you were very much alike. The confron-tation was expected, and I knew you would be the vict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tared deep into her eyes. "Then why didn't you prevent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anted to see how you would get rid of him." Her smile broadened. "If you were a coward, you would have given him impossible assignments, assignments that would have gotten him killed. I did not expect that of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elt a thrill run through me as she spoke. "What did you expec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expected you to let him trap himself, as he did." Tavira leaned forward again and licked my left cheek teasingly. "I didn't expect you to make me kilt him. I thought you would present his body to me as proof you were his superior. Trapping me the way you did, you sought to prove you were my superior as wel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kept my voice even. "You may choose to believe that, if you wis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laughed and backed away a step, then tucked her black hair back behind her left ear. "And you may choose to believe that is not what you intended." She licked her lips and I felt the heat of her lust radiating from her. "So, you forced me to de-stroy my diversion, leaving me with the need for a replacement.  I think I will have you become my new divers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held my hands up. "I won't be diverting anyone for days." "And you will want to use those days to figure out how to escape me, won't you?" She shook her head. "I know your tragic tale of a lover lost and your revenge plotted. I know what you desire. I am not a stupid woman. I could compel your attendance by my side by simply threatening to have the Survi-vors wiped out. I could threaten your servant here, and you would do what I want, but that is not enoug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o, this is what I tell you, Jenos Idanian. You know you want me, and you know I want you. I know you want to destroy the Tinta line and reclaim the lover denied to you. I will even allow you to do that, putting the Invidious and all my resources at your disposal. All you have to do is to agree to come to me of your own free will. You will enjoy my company-and I assure you that you will very much enjoy it. You will come here, to the Invidious, and I will make you my consort. Through me, your goals will be accomplish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eonia Tavira smiled, then stepped forward one last ti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took my jaw in her hands and pulled my mouth to hers.  Her tongue played across my lips, then she kissed me, fully and deep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anted to tell myself that I didn't thrust her away because of the injuries to my hands, but I knew that wasn't the truth.  The thrill I had felt before exploded inside of me, running from my loins to my brain and back down, rendering my pain insig-nificant. I found my nose full of her scent, and could feel each strand of her hair that lashed gently against my cheek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injuries to my hands were the reason I did not pull her clos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face burned as she pulled away, a victorious smile on her face. She glanced at Elegos. "Take good care of him. I will call upon him in a month for his decision, and if he is not healed, I will return to Kerilt and sterilize the plane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kissed her fingers and pressed them against my lips. "A month, then all you desire, in your heart and mind, will be yours for the tak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swept from the room and a few seconds after her depar-ture, the fire in my lungs reminded me that breathing was in-deed a necessary part of my continued existence. I greedily sucked in air and snorted it back out, trying to clear her per-fume from my nose. I did my best to ball my left fist and smack it against the table, but Elegos caught my wrist and stopped me from doing that as easily as a parent curbing a child's tantru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didn't say anything, but just started washing my left hand.  The sting of water and the rasp of the sponge over torn flesh helped bring me back into myself. I wanted to apply a quick Jedi calming technique, but to do so would betray me to Tarira's advisors. Using such a technique also required more composure than I could muster at the mome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re was no denying that I was attracted to Tarira. It was a physical thing, an animal thing, a magnetic attraction of one meat machine to another. I wanted to think of it on that plane alone, as if I were betrayed by the crude matter that trapped my spirit, but I knew that wasn't the whole story either. There was something in her spirit that I found intriguing. I told myself that what drew me to her was situational-like my attraction to Siolle Tinta or Wedge's attraction to Qwi. Still, I found some-thing about Tarira absolutely fascinating, which made it difficult to deny the enticement of the fles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at disturbed me more than my feeling of being drawn to her was her analysis of why I hated Remart and why I had done to him what I had. Even when describing the fight to my inter-rogators, I denied the detail of the damage I had inflicted on him. Kicking him in the stomach, smashing his face, all of that was certainly one way to win a fight with him, but I'd been trained in much quicker and more effective ways to deal with someone like him. Even in our first encounter, a shot to the throat had backed him off. That same blow, delivered more forcefully, could have crushed his windpipe and killed him with-out a fraction of the damage I'd done to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ooked at my hands and knew I could have easily put him down without cutting myself and breaking bones. I'd known forever that hitting someone in the face was a great way to break a hand, but I did it anyway. I'd hit him there to punish him, and I'd hit him to punish myself. Somewhere, deep down inside, I knew the beating I gave him was wrong. I couldn't stop myself, so I made myself p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avira suggested that I'd hated Remart so much because we were so much alike. I couldn't believe that, but cold assessment showed me her comparison wasn't terribly flawed. The necessi-ties of the pirate society had brought out my worst traits. I'd allowed my arrogance and cockiness to run away with me and bring me down to the Invids' leve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inart is what I would have been had I fallen in with the Sttrvivolx and not the Rebellion. A chill ran down my spine. It would have been so simple, too, because the Survivors loved the Empire no more than I did when I was on the run. Given no place to hide, I could have easily joined them to strike back at the Empire. Had I not been in a position to eventually join the Rebellion when I ran from CoreIlia, I might have ended up with the Survivors. Without a moral compass, I would have fallen into the savage and brutal society with absolute abandon, thriving amid the scum I used to hu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d not have been Tarira's consort, she would have been mine.  I hissed, more at that realization than the sting of the un-guent Elegos applied to my hands. I would have been a terror, a Garm bel Iblis, carrying on my own war with the Empire, but without bel Iblis's nobility to guide my hand. The whole of the galaxy would have been arrayed against me and I would have destroyed them al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ould have become what Exar Kun off~red to make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smiled. "The dressing will help the healing, Mast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t that." I frowned. "And don't call me Master. Jenos will work; Captain if you want to be form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Very well, Captain." Elegos elevated my right hand and started to wrap it in steripla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ighed and let him work. I knew I had been jealous of Remart, and I beat him in a manner such that I destroyed his physical appeal. As nearly as I could sort out, Tarira had been right-I beat him to spoil her fun and punish her for choosing him over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ven accepting that, I knew I'd not let Reinart live just so she would kill him. I had not expected that to happen. She was morally bankrupt enough to transform mercy on my part into lethal trickery. I knew others would believe as she did-Caet and Timmser, who probably knew me better than anyone else in the Invids, would clearly accept my being that devio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ut I didn't do that. I couldn't. I frowned. Cotlld I?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ivered again and felt an icy viper wriggle through my gu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could have, definitely. I clung to the fact that I knew I had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ut now I had a new dilemma to face. Tarira had given me a month to decide if I would become her consort. I would be taken aboard the Invidious. l would become part of the crew. I would have her confidence. I would be able to learn all of the Invid secrets, and I would even learn where Mirax was held. I would have everything I wanted-my wife back and the means to destroy the Invid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other undercover operations I'd worked before, the deli-cate matter of physical intimacy with subjects of the investiga-tion had come up and had been handled in a variety of ways.  Sometimes another CorSec member, like Iella, would be brought in to play the role of wife or girlfriend. Other times, when going out with a gang and being paired off with someone in the group, getting them drunk enough to incapacitate them, or feigning being that drunk myself provided a way out. Yet other times, claiming to have a girlfriend who knew nothing of my criminal activity would be enough to get folks to leave me al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ut there were occasions where a cover story did not suffice.  All operatives were told that they needn't do anything they objected to on a moral or philosophical basis, and we were given assignments that would put the least amount of stress upon us in that regard, but there were times when sleeping with someone was the logical next step in deepening a relationship that would allow the investigation to go further. While I was not wholly comfortable in such situations, neither did I see sex between consenting adults as forbidden unless sanctioned by marriage. Mirax and I had enjoyed each other's company well before we were married, and she was not the first woman I'd ever taken to b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few times during investigations when I had slept with a subject were different for me because, in those situations, I had no steady relationship with anyone else. I had no external ties, no understandings or vows that I would be breaking by sleeping with someone. And it struck me that while such connections would have given me another level of concern, they might not have stopped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irax was my wife, with whom I had been entirely faithful; yet Tarira was the most direct course to obtaining Mirax's free-dom. It would not be as if I were to fall in love with Tavira- that would not be possible. Physically I might be with her, but emotionally I would have no connection. I would give her what she wanted to put myself in position to get what I wanted. It would be an alliance of convenience, letting me correct the injustice that had been done to my wif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t would be so simple. All I would do would be to be with Tavira, to please her and deceive her. She would lead me to my wife. And I would even deny Tavira that which she would want most-my devotion. That would be the goal she had in mind, and I would not surrender that to her. She could have my body, and together, I had no doubts, we would discover and explore vast galaxies of passion, but she would never quite get all that she wanted from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ll those thoughts coursing through my brain seemed so ob-vious and so right, but something screamed in horror at the idea of giving in to them. What would be so easy to do, what would bring me closer, faster to Mirax than anything I'd done so far, would somehow also be wrong. I didn't know why. I didn't want to believe it. I even wanted to say the transgression there would be insignificant compared to the good that re-sulted. My alliance with Tavira would be only one-way-I would get from her what I wanted and deny her the prize she most desired. That was what I would do, and any protest could be damned for being wea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ivered. "I can't believe I'm thinking thi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tore and knotted off the steriplast bandages on my right hand. "What is that, Capta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ook my head. "Things I'm considering. Things I must do, but things I almost can't believe I'm thinking. I can't be think-ing th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Caamasi nodded slowly. "If you will permit me, we Caamasi have a saying."  "Y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pressed his hands together contemplatively. "If the wind no longer calls to you, it is time to see if you have forgotten VOUF na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simple saying hit me like a hammer, and found echoes in my father's old adage about not recognizing the man in the mirror. I began to tremble. "You're right. I no longer know who I a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n I would suggest it is time you begin to rememb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aughed. "Easier said than d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shook his head and began wrapping my left hand. "Not at all. Start from where you are and trace your steps backward until you recognize the last place you knew yourself." While his advice seemed deceptively naive, something in his voice also suggested it was the only possible solution to my quanda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applied myself to the task, but zeroed in on a shortcut. A liaison with Tavira would be the fastest route to rescuing Mirax, but part of me knew it was wrong. I knew the part of me that opposed the plan bitterly would be a stepping stone back to myself, so I grappled with the reason why accepting Tavira's offer would be wro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answer smashed me in the face and left me aghast I'd avoided seeing it. The choice was wrong because I wouldn't be sleeping with Tarira for Mirax's sake, I'd be sleeping with her because I wanted to-I was letting the ends justify the means. I was able to wrap up a selfish desire in all sorts of noble and selfless reasons, but the reality was that Tavira's attraction to me pleased me. I felt flattered. I'd been married to Mirax for just shy of four years and never had the desire to be with an-other woman, but that didn't mean I didn't want to be thought of as attractive. And Tavira was a desirable woman who could have any of hundreds of men, so for her to choose me, well, that was very special. And for me to have the chance to prove she had chosen correctly, that I was indeed someone very spe-cial, that was a meal that could gorge my HutMike ego.  It was of the dark sid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ose words echoed through my brain in Master Skywalker's voice, and my understanding of the dark side expanded expo-nentially. Exar Kun and Darth Vader and the Emperor had made the dark side seem so dynamic and powerful, that recog-nizing it and refusing it became easy. Here in the Invid society where people acted more like beasts than they did civilized creatures, the line of demarcation between good and evil was not so much blurred as it didn't always run straight. Each situa-tion had to be approached a little differently, and adjustments had to be made by degrees, or falling over to the dark side became almost casu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the beating I had administered to Remart I'd probably stepped over the line. I had been working in defense of Elegos, his daughter, his people, and even myself. Had I tapped the Force to strengthen me in that fight, I would have been pulling through power dark and terrible. I would have done to Remart things that all the bacta in the galaxy could not have made right, and reveled in his screams as I did it. I would have swept Tavira away. I would have won Mirax her freedom, but only at the expense of all we had ever had togeth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rowned, then looked up at Elegos. "It all comes down to the nature of evil, doesn't it? Evil is selfishness, while good is selfless. If I take an action that benefits me, only me, and hurts others, I am evil. If I do what must be done to prevent harm to others, if I become the buffer between them and evil, then my actions will be goo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Caamasi canted his head to the left. "Your intentions will be good. Without consideration and forethought, however, your actions could still be evil. That is the problem, of course, evil is always easy and resisting it is never so. Evil is relentless; and anyone, if they tire, if they are not vigilant, can fall prey to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scowl deepened. "And there are situations where oppos-ing evil may result in harm coming to the innocent." "It does happen, yes." He blinked his big eyes, then settled his hands on my shoulders. "Life is not without pain, but life concerns itself with how we handle that pain, or joy, or confu-sion or triumph. Life is more than time passing before death, it is the sum and total of all we make of it. Decisions may not be easy, but many is the time when not making a decision, not taking an action is worse than a poor decision. Evil flourishes where it is not opposed, and those who are able to oppose it must to protect those who cannot protect themselves." I threw my head back and laughed alou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watched me with a puzzled expression on his face. "I did not think what I was saying was particularly humoro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t wasn't. It's just that I've heard those words before, from my family and friends and even myself." I smiled at him. "When you introduced yourself to me, you said you were a 'Trustant' of your people. That is a position of responsibility and tru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Caamasi nodded solemnly. "It is most highly regarded among our peop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do I have your tru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 d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o I can trust you in all things, to help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again nodded. "I will not be a servant of evi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t makes two of us." I nodded to him. "When we get home, I will tell you mo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pressed his hands together again. "I look forward, then, to journey's e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nks for fixing my hands. And my hea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pleasure was all mi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twisted around and lay back on the table, hooking my heels on its edge and letting my hands rest like lumps of lead on my chest. In having quoted back to me things my father and grand-father had said, things I'd heard Wedge say and things I'd told myself and others, I realized who I was. I saw my reflection in the mirror and heard the wind call to me. I had, since before I could remember remembering, always held as the highest pos-sible ideal a commitment to serving others. What I wanted was subordinate to what was good for everyone else. My job was to provide others shelter and shade, to be a fortress against all the cruelty and wantonness out there. Life itself was hard enough without monosynaptic sociopaths preying on folk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at I realized right then and there was that I'd made gross errors in how I approached dealing with Mirax's disappearance.  When I joined the Jedi academy, I abandoned much of who I had been. I had a new name, a new look, a new identity and I was learning new things. I was trying to become someone I was not because I believed that only someone more powerful than me, a Jedi, could ever possibly save Mirax.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en the Jedi academy proved disappointing and I fled, I returned to my roots. I pitched away what I had learned, and even missed what my grandfather had given me in the informa-tion he'd preserved. I even misinterpreted the dream as one predicting disaster if I tried to be a Jedi, but that wasn't the message of the dream at all. The message of that dream was as simple as it was stark: selflessness is the only antidote to evil. It provides the light that destroys the dar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t first I had divorced myself from my CorSec past, then I divorced myself from my Jedi heritage in favor of my CorSec training. I was treating my identities as if CorSec and Jedi were left and right, as if I could possibly function with only one side of my body or the other. I was making half of myself oppose the other half, when I should have integrated both halv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as not Corran Horn of CorSec or Keiran Halcyon, Jedi Knight. I was both of them. I needed to unify myself and my efforts. Certainly, just as my grandfather had described Nejaa often not letting it be known that he was a Jedi, there were times when one approach would work better than the other, but I had to be able to use both if I planned to succe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Invidious got us back to Courkrus relatively swiftly, and I was shuttled down with Elegos halfway through the unloading of the Survivors' share of the bounty yielded up by Kerilt's warehouses. I could have gone down sooner, but I stayed on the Invidious to see to it that my squadron got off in good order, and to find out from Colonel Gurtt what she'd heard in the way of rumors running around through the ship's crew. She didn't say she'd heard much, but she recommended I start phys-ical training, aiming to improve my stamina and vigor as much as possib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y the time I got down to Vlarnya and to the hotel suite I rated, given my rank, I discovered it had been visited in my absence. A variety of luxury goods had been delivered to my rooms including some century old Savareen brandy in a match-ing decanter and snifter set. The bottle and the four glasses had been decorated with exotic gemstones, including a Durindfire jewel the size of my thumbnail. Bolts of exotic fabric, statuettes from various worlds and a variety of preserved foodstuffs had been loaded into my rooms, along with a holograph from Tavira wishing me a quick and strong recove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miled. A mere dozen hours before now this display would have impressed me and flattered me. I would have felt that I had her right where I wanted her, too; that I had trapped her into devoting so much energy to winning me that she'd never see how much I was fooling her. I would have poured a glass of the brandy, toasted her defeat and tossed it off triumphant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w I just saw a pile of things that had been stolen from others. She had no right to any of this, and giving it to me, giving me things she did not own and had not worked to earn had no value. She took what she wanted, and while she thought she wanted me to come to her voluntarily, the fact was that she'd have from me what she wanted or she'd have me de-stroyed. Her gesture was as hollow as she was amoral; and that just made my decision to deal with her that much more impor-tant and imperati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returned to the suite's parlor after having completed a circuit through the bedroom, refresher station and food prep-aration station. "There is much more elsewhere, including things suggesting a fair amount of intimacy in the refresher station and bedroo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her fondest dreams, Elegos." I gave him a confident smile. "We've got a month. In that time, I intend to become her worst nightma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ood. I applaud your decision." The Caamasi clapped his hands together and smiled. "I should add, I think it is one worthy of even your grandfath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grandfatlaer. I stared at Elegos, gape-mouthed. "You're not referring to Rostek Horn, are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Caamasi shook his head and pointed me toward one of the suite's chairs. "You inquired if I could be trusted several hours ago, and you informed me of a decision that requires I keep your trust, or you will be hurt and perhaps even killed. I offer you, now, something of similar valu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lowly sat. Highlights skittered silver over his gold down as he drew himself together in the middle of the room. I sensed a great solemnity about him, and knew what he was about to do was not something he did lightly. "Elegos, you need not tell me anything that will jeopardize you or your people. In fact, it might be best if you do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 I know I can trust you." The Caamasi gave me a beneficient smile. "Even under pain of death you would not surrender this secre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t knowing what to say, I just sat back and let my bandaged hands lie on my bel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 will recall I told you that memories of momentous events become strong and almost tangible to 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Killing someone would create such a memory." "Correct, or other things like the birth of a child, or meeting someone famous, or being present at some significant event." Elegos' expression softened slightly. "Among the Caamasi we refer to these memories as rnern~zii. They are memories in-vested with emotion and sensory data and, even sometimes, intangible things that escape quantification. They are more fine in detail than any holograph, and more precious to us than any material possess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brushed his fingertips lightly across the purple striping on his shoulders and around his eyes. "The truly significant thing about rnemnii is that we can share them with others. The ability to transfer them is limited by consanguinity, which is why our clans often intermarry, making certain there are open avenues of communication between groups. Because we can share these memories, because they come across with full impact, they have more completely allowed us to communicate within our spe-cies. This is why we have avoided violence and look to help others find pea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markings are common among the Kla, the maternal clan into which I was born. It is fairly easy for me to transfer a merehis to another member of the Kla clan or to my father's clan, the A cla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head came up. "My grandfather knew a Caamasi named Ylenic It'kl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mother's brother. We share the maternal line. I knew him well and we were very proud of his being a Jedi." Elegos' face took on a very happy expression. "You must understand, we Caamasi discovered something special about the Jedi. While only three or four generations of separation could all but block the transfer of memnii between Caamasi, when one of us came to know a Jedi and form a bond with him, we could transfer to him a rnernnis. This is nothing short of a miracle, and when my uncle became a Jedi, the Kla clan's pride swelled incredibly. It is through a rnernnis my uncle gave to me that I recognized you.  You have Nejaa's eyes, his scent and his sen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r uncle was Ylenic? Where is he? Can he tell me more about Neja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blinked his eyes rapidly and covered his face with his hands for a second. I started to get out of my chair, but he held a hand out to stop me, then composed himself. "Forgive me.  My uncle was not on Caamas when our world was immolated.  He was visiting a friend on Alderaan and convinced that friend to provide a safe haven for other Caamasi survivors. He and others of our leaders who had survived decided that we also had to spread out, and to mix our clans in all these new settle-ments. While Alderaan might be the largest settlement, it would not be the only 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elt my blood run cold. "He died on Alderaa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nodded slowly. "He had eluded the Emperor's Jedi hunters for years, but he could not elude a world's destruc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at was the memory of my grandfather he gave to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n you give it to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shook his head. "I do not think you are quite enough a Jedi, nor enough of a friend, for us to be able to do this yet." He hesitated. "And I am not certain you would want this mem-ory. It is of your grandfather's deat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ank back in the chair and closed my eyes. What I knew of my grandfather's death was a nightmare, but at least I could treat it like a dream. I didn't want to even think about getting it full blown with emotion from my grandfather's friend. "You're right. Perhaps that's not a memory to which I am entitled." "Ye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and opened my eyes again. "Ye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e shall have to remedy that, then." The Caamasi smiled again, slyly this time, giving him just a hint of predator. "How will we proce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brushed a bandaged hand over my mouth. "Every good operation starts with Intelligence. The Invids draw ships and crews from all over, but those based here are definitely the spine of Tavira's operation. If we shatter them and drive them away, she'll have to take greater and greater risks, which means she'll make mistak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stroying a planet of pirates is a tall order for a lone Jedi Knight and a lightsab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rue, especially since I don't have a lightsaber." I frowned.  "Don't think I can download the plans for one from the HoloNet, and I don't think sending Luke Skywalker a message inquiring after how to build one will bring a favorable re-spon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ven on Kerilt we had heard of his Jedi academy. He would not teach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inced. "I was there, but didn't exactly leave on the best of terms with him. Do the Caamasi have the equivalent of the Corellian 'Strafing the spaceport you've just lef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Uprooting a plant after you have plucked a single blosso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t works. Can't be a Jedi without a lightsab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shrugged. "Perhaps you can re-root the plant." Something in the back of my brain clicked. "Not re-root, just grow a new one." I got up and jogged into my bedroom. There on a night table I had a datapad and a stack of datacard jour-nals. I picked them up and started sorting them clumsily by pitching the ones I didn't want onto the bed. Finally I got down to the ones I needed and handed them to Elegos.  He frowned.  "Corellian Horticultural Diges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Nejaa's best friend, the man I grew up thinking of as my grandfather-the man who is my grandfather-was wise enough to know I'd need the sort of information I'd declined to take with me. These journals have in them columns he has written. I thought he gave them to me when I was leaving be-cause he wanted to share his work with me, but I never even got all the way through any of them. Too much plant stuff, and annotations that reference the genetic codes of the hybrids. In those codes he has encrypted Nejaa's journals and teachings, and the instructions for creating a lightsaber have got to be in t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scooped the datapad up. "If you will permit me, I will go through these journals and see what I can fi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ood." I held my hands up. "Since I can't fly for a bit, I have ample reasons for wandering about all over the place. I know a lot about operations here, but not as much as I should.  Once I know where the support structures are for the Invid organization, I can take them apart. It won't be easy, but it's got to be d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 my uncle often said, 'There are attempts, and there are accomplishments. Histories only praise 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aughed and clapped my hands, then bit back the pain.  "You accomplish some decoding and I'll accomplish some heal-ing, then we'll go from t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actually managed to do a lot during the time I was healing, and my imminent elevation to Tavira's side helped me immea-surably. When I was asked, for example, why I didn't use the bacta tanks on Courkrus to speed my healing, I said Tavira would think me weak if I could not endure the pain. That satis-fied most folks, while the Jedi healing techniques Elegos uncov-ered from the journals actually allowed me to speed my healing. I knew, however, that having my hands continually wrapped in bandages would be helpful since it made me decid-edly less threatening to most folk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made the rounds of the myriad groups stationed on Cour-krus, and was greeted warmly by all the various leaders. They clearly felt courting me would be good for them in the long run.  I spent some time in the Warren with Riistar's Raiders and the Red Nova crew. Aside from wanton cruelty visited on the indigs, they were a fairly benign bunch of individuals. They were not quite the hard cases that the Survivors were, and really didn't seem to have any secrets or plotting going on that I could ex-plo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direct contrast, Shala the Hutt and his gang of glitbiters were malevolent to the core. They'd taken over a warehouse out near the spaceport and had remodeled it in a fashion best described as Old Republic because it looked as if the place had been destroyed before the Empire arose and left virtually un-touched since. Debris tangled the place, with rusty orange be-ing the dominant color and laser-burn black being a second choice. Duraplast crates that looked worn enough to be Death Star debris were scattered all over, and the whole place stank of rotting vegeta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duracrete slab in the center had been lased down into an amphitheatre with a flattened dais at the north end where Shala spread himself out. I've heard it said that young Hutts can be quite muscular and powerful, which must mean that Shala is older than dirt. If a rock could be described as obese and it drooled, that would be Shala. Shala tended to mumble a lot, then laugh, which made his cronies laugh, too. The 3PO droid he had translating for him did a fairly good job, but Shala hit him so often to correct him that the droid's right arm looked like it had been dragged behind a speeder bike going at high speed through Vlarnya's narrow stree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miled at the droid. "Tell your master I find his hospitality most generous, but an allergy to most insects means I'll have to decline snacking on those crunchbugs." I nodded to Shala and passed the bowl of chirping bugs back to him, licking my lips enviously. I turned my attention back to watching two little mammals with tusks trying to tear each other to pieces. They fought hard, apparently not knowing Shala would eat the vict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most interesting thing about Shala's warehouse was that the building was actually smaller on the inside than it was on the outside. The absolute glut of junk in the place made it difficult to tell that fact from the inside, and I would have missed it save for spreading my senses out to see if he had hidden guards located in various spots where they could snipe at interlopers. I didn't find any at that time, but I did discover people working behind false walls and in other sunken pits bur-ied beneath piles of scrap metal and plastee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miled and gently flicked away a droplet of tuskette blood that hit my right cheek. The victorious tuskette screamed as Shala snapped its spine and bit its head off. He offered me a raw haunch, but I declined, so he tossed it to another of the warehouse's denizens, and a fight ensued for it. I sincerely hoped for the sake of the RodJan who won the prize that Shala would be sated by tuskette, lest another victor end up on the evening's men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y far the most secretive of the groups in Vlarnya was the Blackstar Pirates. While they made a cantina called the Mynock Hole their home, most of them passed through it on their way to another location. Way off in the back of the common room, in a corner where visitors never got seated, members would punch a code into a keypad and be admitted beyond a sliding door fitted into the wall. I had no idea what went on back there, though the relief of pirates allowed to leave their public station and retreat to the back radiated off them like heat off a fusion react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ile collecting data, I did my best to limit my uses of the Force. I wanted to avoid detection, of course, but I also wanted to avoid having things that seemed anomalous happening be-fore I started taking overt action. The fact was that the easiest solution to dealing with the Invids was to put together a light-saber and harvest a bunch of heads. Decapping the pirates would certainly cause a quickening of the Invids' downfall, but then I'd be the only one left on Courkrus, which would provide Tavira with a big clue as to which one of us was the source of her problem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ven more of a problem than that, of course, was the fact that I'd be committing wholesale murder. While it was true that none of these folks would ever be elected Humanitarian of the Year, they didn't all deserve death. Caet and Timmser, for ex-ample, were just good pilots who had fallen in with the Invids.  Had they joined the Rebellion, they could have been plotting Tavira's downfall. I wanted to give them a chance to redeem themselves, I guess, which meant I needed to convince them that what they were doing was wrong and to walk, run, slither or fly away from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this I had an invisible ally: all my targets were spacers.  Something about traveling through the vastness of space, never knowing if a jump will go bad, dropping you into a sun or leaving you stuck in hyperspace forever, that makes spacers a bit superstitious. For years I'd worn a Jedi Medallion as a good luck charm. I'd infiltrated the Invids because I read an omen in a dream. If enough things began to go wrong, if there were enough signs of impending doom, even the hardcore Invids would begin looking elsewhere for planets to plunder and places to st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all of the places I went I did my best to memorize what I could. Knowing as much as possible about various layouts was vital if I was to slip in and slip out again. The game I was going to play was very dangerous, but it was one that I had to win, so I did everything I could to control all the variabl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fter a week, I had enough information to start planning my campaign. I laid everything out, figured who I would hit first and how, then where I would move next. I had to hit hard to keep the pressure on, yet I had to strike at random so I could not be anticipated and trapp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t wasn't going to be easy, but then if it was, it wouldn't have been a job for a Jedi.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nly one last thing needed to be accomplished before I could beg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eeded a lightsab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uncovered my grandfather's instructions on how to create a lightsaber fairly early on, and my heart almost sank.  The datafile was rather specific about the various supplies that would be needed to create the weapon, so I had a shopping list.  Beyond that, however, the file detailed the steps needed to put the weapon together and included the various meditations and exercises a Jedi apprentice should go through with each step along the way. The process Nejaa laid out, if followed precisely, would take almost a month, and I didn't have a month. I knew impatience and haste were part of the dark side, but really hoped things could be truncated so I could actually succeed in my tas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took the first step by collecting the various parts. The light-saber, while an elegant and deadly weapon, actually was not that complex. Getting the parts to put one together was not difficult at all. To serve as the hilt, for example, I salvaged the throttle assembly and handlebar tube from a junked speeder bike. I took it from where the wreck hung in the Crash cantina and no one so much as noticed me make off with it. I got the dimetris circuitry for the activation loop from an old capital-ship-grade ion cannon fire initiation controller-won that piece of junk from Shala betting on another tuskette fight. The recharger port and wiring came from a comlink. A milled down Tri-fighter laser flashback suppressor became the parabolic, high-energy flux aperture to stabilize the blade and I pulled the dynoric laser feed line from the same broken laser cannon to act as the superconductor for energy transference from the power cell to the blade. Buttons and switches were easy to find, and dear old Admiral Tavira, with her gift of the brandy de-canter and snifters, provided me all the jewels I needed to make a half dozen lightsab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most difficult part of creating a lightsaber was producing the power cell that stored and discharged the amount of energy necessary to energize a lightsaber blade. That said, the parts list called for a pretty basic power cell-in fact, because of the age of the instructions, I had a hard time locating one that ancient.  Newer power cells were more efficient than the one my grand-father had specified, but I didn't think that would present a problem. After all, as I read the instructions I came to realize that the nature of the battery was not as important as how it was integrated with the rest of the componen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core of the Jedi ritual for creating a lightsaber came down to charging the power cell that first time. My grandfather ridiculed the popular superstition stating a Jedi channeled the Force through his lightsaber. He suggested that this was a mis-understanding of what it took to charge it initially and tie it to the rest of the weapon. The Jedi, carefully manipulating the Force, bound the components together-linking them on some-thing more than a mechanical or material level, so they worked with unimagined efficiency. Without this careful seasoning and conditioning of the lightsaber, the blade would be flawed and would fail the Jedi.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efore I could figure out how to put Tavira off for another month, Elegos decoded an annotation to the instructions for constructing lightsabers. It turned out that during the Clone Wars, Jedi Masters developed a way to create a lightsaber in two days. Nejaa included this method, noting it was to be used only in times of pressing need, but not in haste. I read it over and felt a certain peace settle upon me. I knew the words had not been written for me, but they sank deep into my core.  Urgency without panic, action without thoughtlessnes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began by calming myself and simplifying my lifestyle. I drank only water and ate noodles that were all but unflavored. I cleared Tavira's gifts from my bedroom, or hid them away in closets. I sat in the middle of the floor, with the parts for the blade laid out in a semicircle around me. I studied each one and used the Force to enfold it and take a sense of it into myself. My hands would fit the pieces together, but I wanted the parts to mesh as if they had been grown together. The lightsaber would be more than just a jumble of hardware, and to make it I had to see the parts as belonging togeth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itted the activation button into its place on the handlebar shaft and snapped the connectors into the right spots on the dimetris circuit board. I worked that into the shaft itself, then inserted a strip of shielding to protect it from even the slightest leakage from the superconductor. Next I snapped into place the gemstones I was using to focus and define the blade. At the center, to work as my continuous energy lens, I used the Durindfire. That same stone gave my grandfather's blade its distinctive silver sheen. I used a diamond and an emerald in the other two slots. I wasn't certain what I would get in the way of color tints from the emerald, and with the diamond I hoped for a coruscation effec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nto the end of the hilt where the blade would appear I screwed the high-energy flux aperture. It would carry a negative charge which would stabilize the positively charged blade and provide it a solid base without allowing it to eat its way back through to my hands. Controlling a lightsaber blade was diffi-cult enough without having it nibbling away at fing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clipped the discharged energy cell in place, then connected the leads to the recharging socket. I screwed the recharging socket into the bottom of the hilt but didn't fasten on the han-dlebar's original butt cap that would protect it because I needed to charge the power cell for the very first time. I reached over and took the charging cord from the small trans-former I'd borrowed from our tech bay, and plugged the light-saber 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ith my finger poised on the transformer button that would start the energy flowing, I drew in a deep breath and lowered myself into a trance. I knew that manipulating matter suffi-ciently to meld the part and forge the weapon would have been all but impossible for anyone but a Jedi Master like Yoda, but doing just that as part of the construction of a lightsaber had been studied and ritualized so even a student could manage it.  It was very much a lost art, a link to a past that had been all but wiped out, and by performing it I completed my inheritance of my Jedi legac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hit the button, allowing the slow trickle of energy to fill the battery. I opened myself to the Force and with the hand I had touching the lightsaber's hilt, I bathed the lightsaber with the Force. As I did so subtle transformations took place in the weapon. Elemental bonds shifted allowing more and more en-ergy to flow into the cell and throughout the weapon. I was not certain how the changes were being made, but I knew that at the same time as they were being made in the lightsaber, they were being made in me as wel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becoming a conduit for the Force for this purpose, the final integration of the people I'd been occurred. The fusion became the person I would be forever after. I was still a pilot: a little bit arrogant, with a healthy ego and a willingness to tackle difficult missions. I was still CorSec: an investigator and a buffer between the innocents in the galaxy and the slime that would consume th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I was Jedi. I was heir to a tradition that extended back tens of thousands of years. Jedi had been the foundation of stability in the galaxy. They had always opposed those who rev-eled in evil and sought power for the sake of power. People like Exar Kun and Palpatine, Darth Vader and Thrawn, Isard and Tavira; these were the plagues on society that the Jedi cured. In the absence of the Jedi, evil thriv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the presence of just one Jedi, evil evapora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st as with the lightsaber, the changes being made in me were not without cost. What the Force allowed me to do also conferred upon me great burdens. To act without forethought and due deliberation was no longer possible. I had to be very certain of what I was doing, for a single misstep could be a disaster. While I knew I would make mistakes, I had to do everything I could to minimize their impact. It was not enough to do the greatest good for the greatest number, I had to do the best for every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re was no walking away from the new responsibility I accepted. Like my grandfather I might well choose when and where to reveal who and what I was, but there was no forget-ting, no leaving that responsibility at the office. My commit-ment to others had to be total and complete. I was an agent of life every day, every hour, every second; for as long as I lived, and then so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heard a click and looked up, blinking my eyes. "Elego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stood over me, offering me a glass of water. "It's d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blinked, then took the water and greedily sucked it down. I lowered the glass and felt water dribbling down around my goatee. I swiped at it with my right hand and felt the stubble of beard on my cheeks. "How lo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wo and a half days." The Caamasi smiled and took the glass back from me. "Not as fast as your grandfather, but ac-ceptab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yone notice I was miss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everal people inquired, but I told them you were down with the brandy ague. They said they could understand your celebrating your change in fortune." He set the glass on my dresser, then walked back into the suite's parlor. "While you were engaged in here, I found something else to do, and made good use of one of Tavira's gifts to you. I estimated the pattern based on my merehis of your grandfath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held up a green Jedi robe, with a black belt and black overrobe. "I think it should fit you wel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and brandished the lightsaber. I punched the but-ton under my thumb, giving birth to the silver blade 133 centi-meters in length. "A lightsaber and robes. Looks like a little justice has arrived on Courkrus, and it's about ti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ided to build upon the ex-cuse Elegos had fashioned for me by spending more time drink-ing-or, at least, appearing to be drunk. A little Savareen brandy spilled on a tunic will leave you reeking of the stuff, and if you keep swirling it around and are sloppy when you drink it-spilling more on yourself in the process-folks notice. The people I was spending my time around had no trouble believing I was three jumps from sober at all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eing drunk gave me far more freedom because, as long as I was not obnoxious, lost at sabacc, and was generous with Tarira's money or gifts, I was everyone's friend. People looked forward to seeing me, found it easy to ignore me, and even treated me as if I was not there on those occasions when I feigned slee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chose the Survivors as my first targets. I knew them better than I knew anyone else, so I had an edge on getting into their minds. The Survivors were also the most disciplined of the In-rids, so if I could break them, make them skittish, the nervous-ness would bleed over into the other groups. My move against them would be the prelude to my attacks on the other groups, so I wanted it to be especially chill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and I worked hard on it, programming it into my datapad, then projecting it out of the holoprojector pad in my suite. We ran it over and over again, allowing me to memorize it from every angle, and practice my part in it. I had to be careful and quick, but if it worked right, it would shake the Survivors to their co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took a seat in the Crash cantina at a table very much in the back. Captain Nive normally sat there, and not too long afterward he joined me. Jacob had not been paying me court as had the other pirate leaders-he trusted in the friendship we had built up during the time he commanded my squad-ron. I actually liked him and the way he managed the Survi-vors, but from the conversations we'd had, I knew he was not wholly comfortable with all he had done in his life. That con-fidence, expressed to me late one night, was about to come back and haunt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cob sat with his back to the corner of the room. I sat at his left, with my back toward a wall, but slightly exposed along my flank. Another chair sat across from him and could not be seen by most of the rest of the room because of a pillar. I had a bottle of Savereen brandy sitting in front of me, and a snifter in my right hand. Jacob drank lum, but never enough to get roar-ing drunk, just mildly suggestible. We sat there, chatting in low voices about the latest rumors concerning Shala the Hutt, when I pushed the empty chair out with my left foot, as if someone were drawing it back to s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tapped the Force, letting it fill me, but turned my head toward the chair and away from Jacob. "You can't sit here. This is a private table." As I said that, I reached out with my senses and projected an image into Jacob's bra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cob's head came up and he blanched. "Not possible." The figure he saw sitting down opposite him spat out a thick golden credit coin, that bounced once on the table. My left hand swept out to grab it, then I slapped down the credit I'd palmed. My left hand recoiled. "It's col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figure across the table from Jacob wore an Imperial Captain's uniform, albeit a bit too small, and had a mouse un-der his left eye. In fact, Captain Zlece Oonaar of the Cra~'ader looked exactly the way he had after the Survivors had tried him and Jacob had ordered his execution. Jacob himself had stuffed the gold credit in his mouth, following the old superstition of buying off the evil things the dead would say about the living, then had him pitched out of the Backstab's main airloc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Zlece Oonaar looked directly into Nive's eyes. "You can have your gold back. The dead don't speak ill of the dea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grabbed Jacob's left wrist with my right hand. "What does he mea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cob's mouth hung open. "I don't kno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Zlece nodded slowly. "You know. You know you should have died the day all your friends did. If you'd fought harder, they might have lived. You failed them, and now you will join them.  Doom is coming to Courkrus. All your victims will be aveng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cob stood abruptly, tearing his wrist from my grip, and threw his mug of lum through the phantasm. I let the image fade into a bloody mist that drifted away as the mug shattered against the pillar. Jacob stood there, gape-jawed and trembling, then looked around at everyone else in the cantina. Their at-tention had been drawn to him when the mug exploded, but they had seen nothing prior to th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cob pointed at the chair. "Did you see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ther people started to shake their head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looked at me. "You saw him, didn't you, Jenos? You saw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uddered and drained my brandy snifter. "I saw him. He was that guy we took, the one we tried." I fingered the coin.  "You put this in his mout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cob snatched the coin from my grip and held it alof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ight, I put this in his mout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ut we left him in space." I poured more brandy into my shifter and looked up at Jacob, ignoring the tightening knot of people closing in on us. "What did he mean, 'Doom is coming to Courkr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cob snatched my brandy away from me and swallowed it all in one gulp. "I don't know." He put the snifter down again and tapped the rim for a refill. "I don't know, but it is not good. Not good at al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ithin twelve hours the story of the visitation had spread all over Vlarnya and had taken on a life of its own. I had people tell me what they had seen and got to listen to them describing a vision I know they never saw. Even when I said that was different from what I'd seen, they told me I was misremem-bering because I'd been drunk at the time. They knew what the truth was, and it really seemed to scare the bone right out of their spin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 one was quite certain what it was they'd seen. Some thought it was a ghost, pure and simple, come back to haunt Nive for killing him. Others took the warning into account and wondered why a ghost would warn when he could have just struck and killed us all-if a ghost could actually do that. The warning seemed to worm its way into the minds of many, which was my intent. i wanted them to have been warned so when things started to happen, they would link them back to the warn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as pleased the first effort had so grand an effect, but I knew I couldn't do that sort of thing again. While I might be able to use an illusion to throw off pursuit, simple ghostly com-ings and goings were not going to convince the Invids that it was time to abandon Tavira. The palmed coin provided solid evidence that convinced a lot of people of the veracity of the visitation. Because of that I decided that the next actions I took required physical proof of something going on, and a coin wasn't going to do it. It was time for something a bit more direct and painfu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aited until after Timmser and Caet had dragged me home from Crash and turned me over to Elegos before acting. Mum-bling how he hoped I wouldn't vomit on the bedsheets again, the Caamasi hustled me off and the two of them escaped lest they be asked to help clean me up. Once they were away, I slipped into the Jedi uniform, donned a hooded cloak and slipped out into the night. Using the Force I was able to blank the short term memory of those hotel staffers who did see me, leaving them with an innocent eight-second gap in their memo-ries that covered my passage through the lobb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Using the Force both in Crash and in the lobby was taking a risk at detection by Tavira's advisors, but I was fairly certain there were none on Courkrus. She'd never given us one before and she had no reason to assume there was going to be a prob-lem on Courkrus. To leave one here "just in case" would be to provide any of these groups with a chance to learn her secret and strike out on their own. For that reason alone I felt very safe in using the Force as I hun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previous sojourns into the city served me well as I moved through less populated alleys and byways to reach some of the seedier areas of the Aviary. I reached inside to tap the Force, so I could expand my sphere of responsibility and locate someone who needed help. My intention, of course, was to help that person and take the criminals involved out of the holograph. It was like being back in CorSec, making a sweep through Trea-sure Ship Row, just without all the ligh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difference was, this time, I had the Force as my ally. My sense of the city and the area around me became acute, al-lowing me to register the various life sources. Had I wanted to, I could have taken a census of crunchbugs or feral tuskettes in seconds. I didn't, though-other data drew me on into the nigh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en on patrol for CorSec, I'd been a predator looking for prey, hoping I didn't find it in sufficient quantity to kill me.  With the Force, I almost felt like a superpredator. I sensed where everyone was, where their attention was directed. I could choose paths of confrontation that would keep things quiet, or would make for a big display. At the moment I chose some-thing smaller and more intimate, but I knew the day for some-thing more spectacular would come so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ven though I sensed where the three of them were, I heard her sobs before I ever saw them. Two drunken LazerLords had trapped an indig woman between them and hustled her into an alley. They backed her up against a wall, trapping her hands high above her head, and were covering her face and neck with the sort of sloppy kisses the totally inebriated seem to have mastered. Except for the look of terror on her face, their antics might have seemed comic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moved into the alley as silent as a shadow and grabbed the first man by the scruff of the neck. I whirled him over toward the right, across my body, and smashed his face into the oppo-site alley wall. Something crunched when he hit, then he slumped to the ground. A half step forward and I brought the pommel of my lightsaber up in my right hand, catching the second man with an upper cut. Impact with the heavy metal pommel cap shattered the man's jaw and sent him reeling back-war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ne hand went to his mouth and the other dug for the blaster holstered on his right hip. As he started to draw the weapon, I rotated the lightsaber's hilt in my hand and ignited the silver blade. Its explosive hiss filled the alley, with the light painting the LazerLord's shadow across the alley floor and up along the back wall. I arced the blade down, catching the rising blaster at barrel and grip, dropping pieces of it and two of his fingers to the grou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sidekick to his already broken jaw dropped him to the alley floor, then I spun and lunged at his rising partner. Before he could draw his blaster, my lightsaber stabbed through his shoul-der, burning a very neat, button-sized hole through bone and flesh. The oily stink of overcooked meat filled the alley. His face went absolutely white. He stared down at the silvery en-ergy shaft sticking out of his shoulder, then his eyes rolled up into his head and he fain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napped the blade off before his falling body could tear itself free of the blade. I didn't want him dead-I wanted nei-ther of them dead. Two dead men would be statistics, but these men would have scars and would tell a wonderful tale. What the visitation had begun these two would continu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turned to the woman who cowered in a crouch. I extended a hand to her and she took it. The tremors in her flesh matched the waves of terror radiating out from her. I made my voice even and as reassuring as I could. "You have nothing to fear, child. They will not harm you any more."  "W-who are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guided her to her feet and walked with her toward the alley mouth and the street light slanting into it. "It is enough that I am known to be 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et her walk into the light, but I remained in the shadows as I let her hand go. "Just tell them that doom has come to Cour-krus. Their victims will be avenged, and those who fear justice will never sleep securely here again." Then I projected into her mind an illusion of my fading into nothingness while I slipped past her and moved further along the street. I shadowed her to make certain nothing else happened to her, then, when she found safety, I returned to my ho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next morning, early, Timmser and Caet came to my suite and insisted Elegos wake me. I emerged from my bedroom looking rumpled and bleary-eyed, then sobered at the serious expressions on their faces. "What's happened? What's wro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et growled, and Timmser provided a good translation.  "Two LazerLords got badly mangled last night. Doom has come to Courkrus, and it brought a lightsaber with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lightsaber made quite the impression on everyone. According to the two LazerLords, the Jedi creature that had jumped them had been two meters plus tall and had congealed out of the night itself. The lightsaber became frozen lightning and the Jedi's eyes glowed like the event horizons of binary black holes. He attacked them without provocation and promised to do the same to everyone on the plane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plans, of course, were less ambitious, but their reports played well in the Aviary. I heard a lot of hollow boasting about what this person or that would do if confronted by this avenger.  Others might be frightened, the line went, but the speaker was not. He'd tear the avenger's head clean off, then someone else would offer yet a more terrible fate for the avenger and so on, like the bidding at an auction gone mad. Mob bravery carried everyone to the zenith of hyperbo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n finally someone-me, sometimes; other folks most often-would shiver and clutch at his gunhand as if he, too, had lost fingers. That simple gesture could quiet a group. And the mere mention of the word "Jedi" was enough to send all the braggarts back to their drinks and private fea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 a CorSec officer I'd seen this sort of bravado before, and had seen it fade in the presence of a uniformed officer, but never had it risen to such heights, nor plunged to such depths.  The Empire's effort to vilify and transform the Jedi into agents of terror worked to my benefit. If the Empire, which was bad enough, had feared the Jedi enough to wipe them out, then having a Jedi here preying on the Invids was about as bad as it could ge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o bad, in fact, that the captains of the various groups in Vlarnya offered a ten-thousand-credit reward for the Jedi's hea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I set out to make it higher, much high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or the next several nights I stalked and hit what I consid-ered to be "soft" targets-bands of pirates wandering the streets in search of trouble. Each encounter occurred differ-ently. The fact that many of the pirates reinforced their courage with lots of lum or whiskey helped me immeasurably. Drunks have often seemed incredibly lucky, and in Vlarnya they were as well-but all of their luck was ba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ne evening I let a trio of the Fastblast's crew catch a glimpse of me ducking into an alley. I'd been drinking with them earlier and had talked up how a group could go hunting the Jedi and snag him, winning themselves that great reward. The Fast-blasters-two humans, male and female, and a male Kubaz- worked themselves up into a frenzy, then I excused myself and made as if to head home. I wished them luck with their hunt, hoping they would find the Jedi before the other hunting groups, and they took the ba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Fastblasters came running and as they rounded the cor-ner of the alley, I projected into their minds the image of me fleeing before them, my cloak flapping back, water from a sew-age rivulet splashing up with each step. The humans raced after me at full speed. The Kubaz, who didn't quite see the image I projected, slowed and raised a hand to warn his compatriots.  Before he could do so, I rose from the shadows that concealed me near the alley mouth and clopped him on the head with the butt of my lightsab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ereft of his warning, his two companions ran at full sprint into the brick and plaster wall I'd hidden with my illusion. The woman rebounded hard from the wall. Her blond hair wrapped around her face as she twisted through the air and crashed down in a trash midden. The man, who had been a step behind her, had begun to twist to his right, so he took the impact on his shoulder. Even from ten meters away, I heard his collarbone snap. He bounced back, took a couple of stumbling steps in my direction, then dropped to his kne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is right hand fumbled with the blaster holstered beneath his left arm, but with his broken bone, there was no way he could get a hold of it. I stepped in closer and thumbed the lightsaber to life. His eyes grew wide and he sank back on his haunch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ve lost use of the arm. No reason to lose the whole thing, is t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slowly shook his hea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Very good." I brought the point of the blade around so it sat a centimeter from the tip of his flattened nose. "The next Fast-blaster I see on the streets will die. Relay that message for me, will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nodded and I stepped away from him, retracting the lightsaber's blade. I turned to stalk back down the alley to the street. Even without the Force, I would have heard the snap of his blaster being pulled from the holster. Already three meters away, I turned, lit my lightsaber, and deflected the first shot into the alley wall, where it left a little guttering flame. Two more shots missed wide, I blocked a fourth to my left with the lightsaber, then saw that the fifth would miss right and drill the Kubaz struggling to his fee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reached out with my right hand and blocked the bolt, suck-ing as much of the energy in as I could. The shot stung, sending a jolt up my arm, but I shunted the pain aside and funneled the spare energy into telekinesis. I closed my right hand into a fist, then pulled. I wrenched the blaster from his hand, snapping a couple of fingers as I went, then tossed it high onto a roof.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member my message." I turned again, smacked the Kubaz in the head again with the lightsaber's butt, and vanished into the nigh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ree days later the Fastblast and its crew departed Courkrus for destinations unknow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ther crews were not so easily frightened. The Blackstar Pi-rates felt invincible in their sanctuary behind the Mynock Hole and I knew my intervention there would shake them to their core. In an earlier visit as Jenos Idanian, I took a seat that gave me a clear vision of the datapad they used to gain entry into the back. By casually studying the people going in I learned they used a four digit code, but most of the pirates hit the numbers too quickly for me to read them exact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aited for an older man well into his cups to approach the door and set myself. He punched the number in and waited for a light to go on and a tone to sound before he would be free to push the door open. I reached out with the Force and simply made him forget he'd seen the light and heard the tone. He frowned, then more carefully and precisely punched the code in, letting me read from his actions what the combination wa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rainstorm hit Vlarnya the evening I decided to carry my war to the Blackstar Pirates, and the atmospherics certainly added to the tension growing in the Aviary. It also helped that virtually everyone wore hooded cloaks as sheets of rain lashed the city. I was soaked by the time I reached the My-nock Hole, but went unnoticed among the other dripping, cloaked figures in the cantina. I even swept into the back area warded by pirates without being the subject of much scrutiny. Moving with authority and raising a hand to the datapad to punch in the combination appeared to be normal to the pirates seated there, so I only needed to devote a tiny slice of the Force to making them lose the seconds of their life in which I passed them b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punched in the code and pushed the door open. What I found beyond it surprised me because of the opulence. Muted red and gold glow panels gave the foyer and parlor beyond it a warm feel. Doorways across from the entry and in the two side walls provided access to corridors that I guessed led to rooms meant for private pleasures. I caught just enough of the tang of spice in the air to guess what some of the pirates were enjoying, and a half-dozen men and women attired in unseasonably brief costume, lounging vivaciously on overstuffed furniture, sug-gested what others would find to content th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through the doorway at the far end of the parlor I heard the cheers and groans I'd long associated with gambling. With the small self-service bar to my right, the Blackstar Pirates' haven seemed to make available most of the idle-time delights considered desirable throughout the galaxy. This was a place where everyone could have fu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o my left a silver 3PO droid with a missing eye sketched a brief bow and extended his hands toward me. "Check your weapons, Master?" Beyond him ! saw a small caged enclosure chuck full of blasters of every size and description, with another 3PO droid locked in, shelving weapons and retrieving them.  "I think no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must insist." The 3PO droid inclined his head toward me.  "In accordance with all the regulations in your fellowship con-tract, specifically clause 35.6 . . ."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it the lightsaber and split him from crown to groin with one swipe. Sparks flew as both halves tottered and crashed to the floor. I stepped over the twitching pile of circuits, secretly guilty over how good that had felt, then I pivoted to the right and slashed the lightsaber through the drink synthesizer. Coming around full circle, I leveled the silver blade at the parlor's occu-pan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t was last call. I think you want to leave now." I raised a finger to my lips. "Quiet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y scattered mutely as I stalked straight into the gambling den. People hunched over sabacc tables missed me entirely, but those gathered around a jubilee wheel did not. I stabbed the argent lightsaber down into the wheel and let the wheel's mo-mentum carve the rim from the hub. The rim spun off, wob-bling around the table, scattering bets, then rolled to the floor and tangled in the legs of some Rodian carrying a tray of drinks. Between his crash and the outcry from the roulette players, I got the pirates' atten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held the lightsaber before me in such a way that its harsh light deepened the shadows within my hood. "This is no more your sanctuary. This is no more a place where chance holds sway. Doom has come to Courkrus, and if you stay, your only safe bet is on deat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ith that I walked to a door in the exterior wall, slashed it open and let rain slant in. Lightning struck and thunder blasted as I stepped through into the night-well, it did at least for most of the humans I could reach-and then I was gone except from their nightmar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the bounty climbed to one hundred thousand credi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weakness of my approach became very apparent to me and, unfortunately, Shala the Hutt. While my tactics were being very effective, and desertion was beginning to nibble away at the Invid ranks, the fact that I had not killed anyone had begun to work against me. I was dealing with thoroughly and com-pletely ruthless individuals who would kill someone in a fight over scraps from a garbage heap. Since their lives were the only thing of value many of the Invids possessed, the fact that I wasn't killing applied a brake to the plummeting morale and even allowed for a rebou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ala let it be known that he had a method for dealing with the Jedi, but he kept it under wraps. His warehouse became a fortress where even Tavira's future consort was not allowed to visit. He sent his various hench-creatures out to terrorize parts of town outside the Aviary and started delivering his own mes-sages. His crimes against property escalated into robberies and simple assaults, with more and more hideous crimes clearly in the future. His actions were an open challenge to the Jedi, and even though I waylaid a couple of his raiding parties he just made the following ones more powerful and sent them fort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verything pointed toward a direct confrontation between us, which I knew would have to be at the warehouse. I snagged a Twi'lek associate of his-Shala's explosives specialist, a real nasty piece of work-and sent Shala the message that I would meet the Hutt at the warehouse. I didn't specify an exact time, but it was obvious that I would have to find him sooner rather than lat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was dead set against my going. "Surprise has been your ally and has allowed you to win through in situations where you should not have. Entering the Blackstar sanctuary was foolish because you'd not been there, but surprise got you through that. You surrender surprise here and it could kill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ook my head and clipped my lightsaber to my belt. "I've still got a few surprises of my own, you know. And I've been in that warehouse. I've been around Shal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ich is precisely why you should be more careful. You know his crew is mostly non-humans, so your ability to affect their minds will be severely limited. It probably won't help you at all." Elegos frowned at me as he handed me my cloak. "And it's fine for you to absorb a stray blaster bolt or two, but what if they open up on you with a dozen carbin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y won't. Look, I'll get a sense of the place before I go 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1t know if he's got people waiting to jump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what if he has robotically controlled blasters so you won't have gunmen to pick ou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11 think of something." My answer rang hollow in my ears, too, but it was the only one I had for him. "I can't ~ot face him, Elegos. If I do nothing, he wins, and a lot of people get hurt. I lose my chance to destroy the Invid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f you die, the same thing happe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have no choice." I shrugged. "I know this one will get ugly, and I'm fairly certain someone's going to die. I'll just have to make sure those who die are those who deserve to di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eft my hotel unseen and stalked through darkened streets I found remarkably free of life-at least the sapiens variety.  Word had clearly leaked out that the Jedi had agreed to accept Shala's challenge. Since the two of us were likely the most hated individuals on the planet no one wanted to get in the way of our confronta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warehouse looked no different than it had before, save the side door was open and no light bled out into the night. I extended my senses toward it, letting the Force flood through me, and picked out only a half-dozen large lifeforms, including Shala on his dais. The others remained hidden deep in the warrens surrounding the central pit. Their nervousness shone like a beacon, but I found Shala frighteningly calm. He was just waiting for me, so I deigned to keep him waiting no long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entered the warehouse through the open door and was not surprised when it closed behind me. I made my way quickly through the tangled trail of debris to the central amphitheatre, threading a path through chemical drums and twisted piles of metal. When I reached the warehouse's center, I saw a single light on, shining down on Shala and the 3PO droid translator. I slowly stalked down into the amphitheatre bowl and stopped two meters away from the Hurt. I threw back the wings of my cloak and brought my lightsaber into a doublehanded grip, but I did not turn it 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ala muttered something and the droid translated. "The great glabrous Shala the Hutt bids you welcome. He instructs you to lay down your weapon and surrender to him, or you will pay a most fearful pri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thumbed my lightsaber on and pointed it up at him. "Tell Shala I have all the credits I need to pay his price right here.  Where would he like them deposi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Hutt laughed, which was not the sort of warm friendly sound one usually associated with laughter. His shoulders bounced, his fat bounced more, and a greenish foam crested the lower lip of his mouth and cascaded down his chin. The sound, however, that was even uglier. As it trailed to a wheeze, I heard a click and saw the Hutt raise his right hand. In it he had a remote with a big red button held down by his thumb.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droid spoke again. "Shala asks me to inform you this is a deadHutt switch that will set off a variety of explosives here. He says that he has enough explosives here to destroy everything for a kilometer around us. If you do not surrender, many inno-cent people will di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ll around us I saw little red lights come on and begin to blink, making me groan inwardly. In the light from above I caught enough detail-crosshatched panels curving inward with a red light blinking on top-to know I was looking at Merr-Sonn Munitions LX-1 laser-flechette mines all pointed in my direction. When detonated, the panels would absorb the energy from the explosives and the laser diodes would spray out clouds of laser bolts. To complicate matters, the mines usually had a three meter backblast of pure explosive fire, which would feed into the chemical drums I'd passed on my way in. That would trigger subsidiary explosions that would make quite a mes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ased on the drums I saw, and what I knew of the mines, there wasn't really as much explosive power here as Shala said there was. Either he is lying or . . . I glanced up and above the spotlight, I caught the blinking of another LX- 1. Or he was told things are a lot different than they are. Here at stupidity central, we71 be raped, and the neighborhood will get quaked, but we ?e not talking square kilometers of wastag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ook my head. "Your Twi'lek set all this up for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Hutt mumbled. "Master Shala says he is most pleased with Rach'talik's wor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e? I'd want a refund." I smiled up Shala, and gave him a cold laugh of my own. "You've made two mistakes, Shala. One, you're at ground zero yourself. Two, you think I can't stop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rotated my right wrist, twisting the throttle control up, and whipped the lightsaber around in a slash aimed to slice the deadHutt switch in two. With the twist I turned the lightsaber's emerald out of the way and I brought the diamond into line with the Durindfire beam. This extended the blade from 133 centimeters to 300, narrowing it, but bringing the Hutt's hand easily into striking range. Quick flick of the wrist, cleave the control in two, and the day would be saved. That would be the easy w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asy is not for a Jedi.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ith a puff of smoke, the lightsaber's blade sputtered and di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remember the look of surprise on Shala's face. I'm pretty certain it came from watching the lightsaber blade grow out at him, but I'm not wholly convinced of that. I think, though, the horror that tinged his expression, that came from the realiza-tion that in his surprise, he'd dropped the remot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ach'talik, in addition to wanting to replace Shala, was a virtuoso with explosives. The LX-ls went off in sequence, not all at once, washing the central area with wave after wave of laser fiechettes. Each blast scoured the center of the warehouse from a different angle, guaranteeing that no unexploded mines would be hit, but adding laser fire to the chemical fires and exploding drum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he even saved the blast from above for last, maximizing the chances that Shala would live long enough to know he had been betray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ad Rach'talik gone for quantity instead of quality, I, too, would have been reduced to a greasy, steaming stain on the duracrete. I knew, from the second I saw the remote fall, I had only once chance at survival, and only one chance to try to contain the damage. I sank within myself, touched the Force, started it flowing, and sucked in every stray erg being sprayed on my direction. I felt sting after sting, as if I were sliding through a Sarlacc's gullet, and it felt as if I were descending into a black pit of pain. I directed some of the Force to help me blunt the pain, but that made it much more difficult to hold on to all of the power I was absorb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knew I couldn't hang on to it for long, and I knew I needed to use it to contain the explosion's deadly force. As I had done in the grotto to save Tionne, I channeled all of it into telekine-sis and raised my left hand. I twisted my wrist, starting the energies swirling into a vortex. I could feel the air begin to whirl around me, tightening, quickening. Flames from the chemical fires leaped toward the center of the room, spinning themselves into the vortex. Loose debris, flaming bits of duraplast and rat-tling, clattering pieces of scrap metal flew into the air, filling the fiery cyclone with dark speck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pushed and drove the vortex up and out through the roof, enlarging the hole the last mine had already opened. Chemical drums sailed up, exploding as they went, pulsing green and purple fire through the rising funnel. Flames wreathed me and I sucked their heat in, then vented it back out, up and out, building the firestorm's strength until it ripped the warehouse's roof off and crumpled it like a discarded piece of fiimipla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warehouse's doors banged open, then ripped free and flew like sabacc cards into the maelstrom. The warehouse's viewports imploded as air rushed in to feed the firestorm. I no longer needed to push, it had become a thing of its own, almost living, certainly breathing. I felt it tug at me, but the energy it fed me kept me rooted in place. I reached out with my mind, pitching up into the column of fire the last several unexploded chemical drums, watched them blossom brilliantly, then smiled.  The explosion had been contained, drawn inward. Though the warehouse's corrugated metal walls glowed dully from the heat, they had not buckled. The tremors from the explosions had rippled out through the ground, but beyond that-and the fiery spear thrust into the sky-only the warehouse would be dam-aged by the Hutt's deathtra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elt the firestorm's power begin to wane and I knew thing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ere almost over, but I still had lots of energy left in me that I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ad to vent somehow. I looked up and allowed my smile t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roaden. EYeo'one knows the Jedi came here to die. Let's sho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m he did no such th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expanded my sphere of responsibility and touched every mind I could find. Into them I projected a simple vision, one that would terrify many and reassure others. I let them see the shaft of fire stabbing up into the sky, and at its bottom was the hilt of a lightsaber. A giant figure of a man, clad in green and black rose up through the black smoke, then the fire vanished as he switched his lightsaber off. He faded back into the smoke and was no mo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opened my eyes and nodded as I surveyed the destruction.  Shala had set a trap, and, in turn, had been trapped himself. I should have died, but I survived-survived in a way that Corran Horn of CorSec could never have managed. I had survived- no, I had won. Shala's spectacular defeat would certainly crack the resolve of the other groups. A push here, a nudge there, and they would fal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hooked my lightsaber on my belt, then looked down when I heard it clunk on the duracrete. It lay there on a fireblackened floor, when it should have been on my hip. And it wasn't be-cause I didn't have a belt to clip it to. While the Force allowed me to absorb energy and avoid being hurt by it-and lightsabers were notoriously durable-apparently my cloak and uniform were no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t was at the point when I realized that I was naked that the first wave of exhaustion hit me and I began to notice other things. The imploding viewports had shattered into tiny little transparisteel fragments that had scourged me. I was bleeding from dozens of little cuts, including one across my nose and another somewhere in my scalp. I knew a simple Jedi healing technique could seal them and accelerate healing, but I found I was having trouble concentrating. Fatigue dragged at me, and I staggered back to sag against one of the amphitheatre's wall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doing all I'd done, I must have burned off most of my personal Force reservoir. I couldn't use it to link myself to the Force, to refresh myself. I was alone and tired, not thinking particularly sharply, but I knew one thing: if I stayed where I was, I'd be found and found out. The Jedi clearly survived the battle with Shala, but there was no way Jenos Idanian could ha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cooped up my lightsaber and ran out of the warehouse. I headed north; at least, I think it was north. I kept with the way the night breeze was blowing most of the smoke, allowing it to cover me. From there I moved into the shadows and alleys, keeping low, watching carefully. I know a chunk of my feeling exp, osed came from my being naked, but a bigger piece came from my inability to touch the Force. With it to armor me, I could have pranced naked through the streets and no one would have given me a second glance. Now I was a naked guy with a lightsaber, which was bound to be seen as peculiar to even the most jaded eye on Courkr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thought I had figured out where I was. I ran across a street and paused in the shadow of a store front to confirm my bear-ings, then I heard a lock click and the door began to open outward. Even though the store had been long closed, employ-ees had been working inside. As they came out, I yelped and darted around the corner into an alle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ich turned out to be a dead end. My dead end. And the single alley in Vlarnya that had a working light in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two women came around the corner and stared at me. I stared back at them. They began to giggle and point. I leaned against a wall and tried to conceal my lightsaber behind my thigh. As they began to whisper to each other I looked away, hoping to hide my face so they couldn't identify me. It wouldn't take them any time to determine a man with a lightsaber had to be the hunted Jedi, and one hundred thousand credits, even split between them, would be enough to get them off Courkrus and buy them a life of luxury on any of a dozen other world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as done. It was over. Tavira would learn who I was-from me or from Elegos. Oh, Elegos, what have I done to you? She'll destroy Kerilt. Once she had taken care of his world, she would have Mirax killed, probably before my eyes, then she would destroy me. I had succeeded in saving the people near the warehouse, but in doing so I had killed those I held most dear.  Then I felt strong hands on my shoulders. A blanket settled about me and I was turned away from the wall. I looked up.  "Elego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re you are!" His rich voice boomed through the alle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run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 . ."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gain!" he scolded. He reached down and plucked the lightsaber from my right hand.  "No, Elego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ven though I tried to take it back, he raised the purloined weapon high and glared down at me. "So, where is it? Where is the rest of your speeder bik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women at the alley mouth burst out laughing. Clutching their sides, they reeled away and into the street. They glanced back, sharp laughter ringing out again and again as they thought about a naked drunken pirate who had demolished a speeder bike and only had the throttle assembly to show for it.  My knees gave way, but Elegos held me up. "Thank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 are more than welco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wallowed hard, my throat parched. "How did you find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r vision touched me and I assumed you might be in trouble." He smiled and tapped his nose with a finger. "Otte-gan silk, of which your clothes were made, has a distinctive scent when burned. Right now, you stink of it."  "Oh, sor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ll endure it, for as long as it takes for us to get you home." The Caamasi started walking me back toward the hotel. "And I wouldn't fear for discovery, at least, not this evening. A lot of people saw a vision they hoped never to see tonight and are even now contemplating whether or not they want to stay in a place where they might get to see it aga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gave him a smile. "And you don't mean those two women, righ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t exclusively, no." The Caamasi chuckled lightly. "Your work is done for this night, but its repercussions will go on for a good long ti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screwed the high energy flux aperture back on the head of the lightsaber and pitched to Elegos the blackened, misshapen lump that had been the dia-mond I'd put into the weapon. "Gone, completely g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t worked fine when you tested it initially." He snatched the melted gemstone from the air, sniffed it, then rubbed a thumb across it. "Synthetic?"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Kubaz xurkonia. The crystalline lattice handled the energy while we tested it, but was probably ready to go down anytime. I trusted my grandfather's comments about the various gems too much-I should have tested them. Actually, serves me right for trying to make a complicated lightsaber my first time ou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frowned. "Why did you make one with variable blade length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rugged uneasily. "Well, I guess it was ego. Gantoris made one with two lengths and I wanted mine to be as good as hi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thought you said he had a Sith Dark Lord instructing him at the ti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ure, now you bring that point up." I shook my head. "The longer length is useful for surprising an enemy, but not that practical in a fight. A simple block and a good swordsman would be inside my range and carving me up. Blade that long will also cause a lot of collateral damage, which would be fine if I was needing to do a lot of property destruction, but other than that it's really just an impractical novelty item. Sithspawn, I don't even know of any fighting styles to use with a blade that lo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Caamasi nodded. "Perhaps you can develop some when you replace the diamond. Finding a real diamond should not be that difficult-carbon is one of the more common elemen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rue, but finding a stone with the proper cut, color and clarity will be tough." I smiled. "Or getting it out of the gem cartels at a vaguely reasonable price will b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en you free your Mirax, perhaps she can get it for you." I nodded solemnly. "I hope we'll be testing that theory sooner than later." I gave the lightsaber another quick glance.  "At least I got the normal-length blade working aga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accepted the weapon from me and clutched it in both hands. "I am pleased you managed to repair it, and that you survived your ordeal. Now you can admit you were wrong in how you dealt with Shal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strategy for dealing with him was perfectly sound." "Perfectly sound is a phrase seldom used to describe walking into an ambush." The Caamasi shook his head. "You were wro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t at all." I frowned at him. "I really wasn't the one who was ambushed, Shala was. I was just there to catch collateral damag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other rationalization. I expect better of you." His eyes narrowed. "You were wro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tarted to protest, then folded my arms over my chest.  "Elegos, I was a cop and a fighter pilot. Being wrong just doesn't come with the packag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ut you are a Jedi Knight no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is statement shocked me with its simplicity and truth.  "You're right, I'm a Jedi Knight. I was wrong, very wrong, and damn lucky to get out of there ali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Caamasi smiled. "Not lucky, just strong in the For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 protected others and thereby were preserved yourself.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ever forget that fac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 no I won't." I smiled at him. "And the cop/fighter jock in me can admit to being grateful to you. Thanks again for the rescu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ll in a day's work." Elegos secreted the lightsaber away in a sideboard compartment, then headed for the food prepara-tion station. "I've already been out this morning and learned a couple of important things that are the results of your Hutt encount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rugged on my bedrobe and knotted the sash at my waist.  The robe had been one of Tavira's gifts. It had been fashioned from Ottegan silk of purple with gold trim at the collar and sleeves. I found it a bit too gaudy for my taste, but I was sore from the previous night's ordeal, and it was light enough not to make me ache. Walking after Elegos in it was a bother, though, with the material trying to wrap itself around my legs with each ste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at did you he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set out a small platter with fresh pastries and poured me a container of a bluish zureber syrup that looked horrible, but tasted pretty good. "The destruction of Shala's gang has caused serious problems. Apparently the Jedi's appearance over the city galvanized some local citizens to form little hunt-ing bands of their own. Several Blackstar Pirates were beaten and stoned when they left the Aviary. Rather nasty slogans have been painted on the walls and doors of some of the Invid space-port docking facilities. While the locals love the money the Invids bring in, most are afraid that as long as they are here, the Jedi will remain and might begin to go after more than just the Invid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ighed. "I'd hoped the indigs might see the Jedi as a protec-t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people here don't so much want a protector as they do a benefact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ood point." An idea occurred to me and I smiled. "I can take care of that. What el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clutches you had outfitted with hyperdriv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one. Appears a couple of the Survivors decided they would find surviving easier elsewhere."  I smiled. "Timmser and Caet?" "They were the ones you insisted on having trained on the ships so they could instruct others." The Caamasi gave me an appreciative nod. "I didn't think they would take the bait. I expected them to remain and oppose the Jedi."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guess they heard there was a rumor that the), were the reason I'd demanded a month from Tavira before becoming her consort. Story goes that I've been spending a lot of my off hours with them in a last grasp at freedom before becoming Tavira's nighttoy. They're both smart enough to know Tavira isn't likely to care whether or not it's the truth-just the rumor will dam-age her image and demand retribu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narrowed his eyes. "And where would that rumor have come fro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rugged. "You know me, when I'm drinking I can't keep a secret and I'm depressed enough to mourn my love life in pub-lic."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ell done." He sipped from a glass of the blue syrup, which turned the golden down of his upper lip green until he licked it clean. "Will you rest today, or keep up the pressu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thing breeds success like success." I took a big bite out of a pastry, chewed, then swallowed. "The Invid system has one huge weakness and I need to push and exploit it before Tavira can ac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huge flaw in the way Tavira controlled her groups was what she saw as keeping her safe: all communication was pretty much one way. The HoloNet could keep her informed about big events in the galaxy, like a major New Republic push against her subsidiary groups, or events like the Sun Crusher and its destruction; but she was blind to local Courkrus news.  Word of an impending operation reached us when a small craft, like a Skipray blastboat, entered the system and commed di-rectly with the headquarters of the various groups. During these runs she picked up local news, but until she made one of those runs, she'd not know anything about what I was do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handled the benefactor problem rather quickly, and mopped up the rest of Shala's crew at the same time. Rach'talik had gathered a small band around himself and set up house-keeping in a warehouse in which Shala had stored a lot of the loot his group had taken. The night after the Great Hutt Roast-as it became known locally-I hit the warehouse, scat-tered the various denizens, then threw the place open to the public. This action became known as the Fire Sale, since it was assumed anything left in the place would be burned, and it was picked clean in hours. A few minor scuffles broke out, but vi-sions of a shadowy presence caught in the corner of the eye was enough to quell th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wo days later a communications ship arrived from Tavira. I would have loved to have been there to watch the communica-tions officer when he tried to raise Shala and the Fastblast and got no answer. The information he got from the others wouldn't have pleased him any better, since desertions had dec-imated the Blackstar Pirates and LazerLords. Most of the Red Nova crew had gone native, leaving the Survivors and Riistar's Raiders the best off of the groups. In three weeks of absence, the cutting edge of the Invids had been considerably dull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and I expected a reaction from Tavira, and got it more quickly than we thought possible. Within a day after her com-munications ship left Courkrus, I awakened to a pounding on my suite's door. I heard Elegos's voice, had thrown back the covers and pulled my robe on, but didn't get even as far as closing it when the door to my bedroom burst open and Tavira stalked in. She shoved me back on the bed, then stood there with her fists on her hips, looking down at me.  "Surprised to see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blinked and swiped sleepsand from my eyes. "Surpris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 I suppose no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re you pleas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arumph." She eyed me appraisingly. "I would think you would show it mo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pulled my robe closed and sat up against the headboar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t's ear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you had a late night." She sat on the foot of my b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l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omplete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smiled briefly, the same way pet owners do when they discover their animal hasn't messed something up in their ab-sence. "Good. And you've not been bothered by this Jedi?"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ook my head. "I've heard the stories, seen things occa-sionally, but come to no harm, n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r eyes shrank to amethyst and jet crescents. "But you were there the first time he appeared."  "Wh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avira brought her chin up triumphantly. "The visitation.  People have determined that was the Jedi. He warned of his own impending campaign against the Invids. Well, this Skywalker won't get away with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kywalker?" My jaw shot open. "You think it is Luke Skywalk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reached out and grabbed the big toe on my right foot, playfully wiggling it back and forth as she slid forward. "Of course, it is Skywalker. You blonds, sometimes you can't think at all. Skywalker is the only Jedi with enough power to be able to do what has been done here. The New Republic keeps sug-gesting he is off training more Jedi, but you yourself noted that he was present at Xa Fel. We are the New Republic's greatest problem, so it stands to reason they would use their greatest weapon against 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deed, it woul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moved closer and rested her chin on my knee, smiling slyly. "In fact, the news about the Sun Crusher's destruction is pure disinformation. No one who had a weapon that was inde-structible and capable of annihilating whole star systems would destroy it. No, they're waiting until they discover where I keep the Invidious, then they will obliterate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pulled back, smacking my head on the headboard. "Ouch.  Are you sure the New Republic would do that? They don't seem to have the guts to do such a th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rida is gone, isn't it?" She patted me on the other knee.  "They blame its destruction on a rogue, a child, yet you notice he is lauded as a Jedi now. Since when are promotions given to people who fail to carry out ord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ivered. "I'd never have thought of th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avira placed hands on either side of my hips and kissed me gently on the nose. "Oh, you would have, my dear."  "Thank you." Then she slapped me. Hard. Snapped my head around to the right and by the time I'd recovered, she stood again beside my bed and glared down at me. I pressed my left hand to my cheek.  "What did I d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t's not what you did, it's what you've failed to do!" She turned away from me, but fury poured off her. "You should have dealt with this Jedi situa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at? Me? How?" I sat forward. "I had no way to reach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mmaterial. All I've heard since I've been here is that you've not drawn a sober breath since the Jedi arrived. The night Shala died, you were so drunk you destroyed a speeder bike and didn't even know it." She gestured vaguely toward the street in front of the hotel. "I've brought you another one, by the way. Don't destroy this one."  "i'm sor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spun back, with her hand raised to slap me again, but she hesitated. "You are sorry, and I expect a change. Your behavior must improve. You must lead by example. You must show them not to fear the Jedi."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mperor's black bones, he melted Shala's headquart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wo nights ago it was still war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lowered her hand. "You cannot let your fear show. These Jedi, they are like animals. They can smell fear. It's so thick here, I can smell it, and I hate it."  "Fighting the Jedi is not eas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don't want you to fight it, I want you to lead the others in opposition to it. You do that, and I will take care of the Jedi." Her fists returned to her hips. "As much as I would like to join you there for a proper reunion, I have preparations to make.  I'll be back within the week. I expect to see you sharp and in contro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started to walk out of the room, then paused and turned back. "Oh, kill Jacob Nive and take command. The man's spirit is broken. If he can't be fixed, he's useless."  "I'll remember th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o that, darling." She gave me a wink. "It's an object lesson you would do best never to forge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did exactly what Leonia Tavira wanted. I cleaned myself up and started making the rounds of the remaining groups on Courkrus. I visited them all in their strongholds, snapping or-ders, inventing security procedures, threatening, bribing, hint-ing darkly that any group that didn't get tough would be melded in with other groups, losing their autonomy. And of those groups that ran, well, I simply asked if anyone truly be-lieved the galaxy was big enough to let them hide from Leonia Tavir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Survivors took heart immediately, and even Jacob Nive seemed to recover some of his nerve. The Blackstar Pirates remained sullen but determined to stick things out. The Red Nova crew rallied and even started talking with the LazerLords about a merger that would keep the two of their groups func-tioning well. Riistar's Raiders, whom I had largely left alone, started plotting to surpass the Survivors and began making overtures to me about shifting my allegiance to th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at was truly great about this effort and the rebound in morale was that it rested very strongly on my representations of Tavira's plans to deal with the Jedi. I quickly let things evolve such that I moved into Shala's position of directly confronting the Jedi. I promised a trap that would destroy him and I knew, as the Invids put their trust in me-transferring much of it from their trust in Tavira-that if I went the way of Shala, morale would collapse fiat and Tavira would lose the combat arm of the Invid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ow I would have the Jedi kill me was something I hadn't had time to figure out yet, but I knew it would have to be really spectacular or really nasty. I didn't know which I would settle for-Shala's demise would be tough to top and a bit rougher on me than I wanted to attempt. Grisly would probably be the best and I wanted to leave clues to the Jedi living in the city's sewers so lots of time would be spent hunting down there, while I could be living someplace a bit nic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o heighten the tension concerning the confrontation, I de-cided to return to the Crash cantina. I knew everyone there well enough to be able to blank their memories during my en-trance and scramble my features to avoid recognition when I suddenly appeared in their midst. I projected a red mist con-densing into my form to cover my appearance, and almost laughed aloud as previously brave men and women recoiled from me, moving away from the bar toward the furthest reaches of the roo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ignited my lightsaber and pointed it at Jacob Nive. "Where is Idania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ll the blood drained from Jacob's face. "I d-don't know." "He has said he will end my actions. Where is he?" I swept the blade around in a grand arc, causing people to duck or cover their eyes with their hands. "Where is h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chorus of denials came back weak and tim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ell him, I will meet him. The same fate that took Shala the Hutt awaits him!" I kept my voice very low and as menacing as I could. "When we meet, his time will be at an e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lashed the lightsaber down through the bar and across, whipping the blade through the area where the Savareen brandy and other expensive liquors were kept. The brandy im-mediately exploded in a gout of blue flame, which lit the area behind the bar and began to spill out onto the main floor. More bottles exploded and the bartender started screaming, allowing me to step back and make my escape. I slipped into the night amid the shouting and yelling of people trying to deal with a fire, and began taking a fairly quick route back to the hote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cross the street I saw a knot of five individuals turn and come in my direction. The fact that Jenos' brave talk had spawned hunter gangs didn't surprise me, and I'd dealt with that many individuals before. I ducked into an alley, moving halfway along toward where it turned right and led out to an-other street, then prepared to project an image of my actually walking further along a non-existent part of the alley. Getting them to chase me and hit the wall had worked wonders before, and if I could take a couple of them out, it would make the rest of the task much more simp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y came to the alley mouth but didn't run in. When I hit them with the illusion, they didn't shout, didn't point, didn't draw blasters. In fact, they seemed to look directly at me, which meant the illusion wasn't taking. That struck me as odd because they looked human, but since they wore hooded cloaks I couldn't be certain which humanoid species they w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ince they spotted me, I moved away from the wall and fur-ther down the alley. I let the Force flow toward them as they walked forward, but I caught no sense of fear or anticipation from them. I could feel them in the Force, but I wasn't getting nearly the sort of feedback I expected. Something very odd here.  Time to provoke a reac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threw back the right side of my cloak and brought my light-saber out. I thumbed it to life and wove the humming blade back and forth before them. "You don't want any part of this, trust me. Run now and I'll let you li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ne by one they likewise freed their gun arms. I set myself to pick off blaster fire, but none erupted, no angry whines filled the alley, no red bolts burned toward me. Instead, blue, yellow, red, orange and purple lightsaber blades sprang to life in their hands. Five of them, hissing in concert, like a krayt dragon hungry for the meal wrapped up in my cloth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y advanced, and I realized there really wasn't any way things could get much wor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en a sixth silhouette ap-peared at the mouth of the alley and a green lightsaber sprouted in his hand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reat, now we have the whole rainbow represented. I lifted my left hand from my blade's hilt and waved him forward. "C'mon, pal, one more won't make any differen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ished I felt as brave as those words sound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man at the alley mouth started forward. "No one need die here tonigh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knew that voice! Luk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I recognized in his warning to those I faced a directive to me. I slid to the right and blocked a red slash low right, directing the red blade away and into the brick wall. Pivoting on my left foot, I snapped a sidekick into my foe's belly, driving her back. I discovered she wore an armored breastplate, which partially shielded her from the strength of my kick. The armor, however, didn't stop her from catching her heels on debris and going down, temporarily taking her out of the figh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engaged Yellow and Purple as I ducked beneath a blue slash and twisted to bring my left hand up. I caught my foe on his chin with the heel of my hand. The blow shifted the mask he wore up a couple of centimeters, temporarily blinding him. A quick punch to the throat choked him, then I grabbed him by the clasp of his cloak and flung him into the alley wall. His armor clicked hard against the bricks, then he dropped back all boneless and the deadman switch on his lightsaber shut it off.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parried Orange's cut and caught his wrist in my left hand. I shifted my right hand up, then whipped it down and across. My lightsaber's heavy pommel caught Orange right behind the right ear, or where the right ear would have been on a human.  As Orange dropped senseless to the ground, his hood slid back and I saw he was a Rodia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reached down and flicked his lightsaber off, then straight-ened up as Luke rose above Red. From her I only got peace, a peace I found vaguely reminiscent of the peace I'd imagined surrounding Mirax when Exar Kun showed her to me. "New tric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shut off his lightsaber and I did the same with mine, plunging the alley into darkness. "Old one, one of yours. I hit her and knocked her out. Just easing some of her pain no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ce sense of timing. If you hadn't arrived, the five of them would have killed me, clean and quick." I shivered. "How did you find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faint light from the street, I saw Luke's expression sharpen. "I knew, if you had learned all you needed to learn, that I would meet you here, and that we would be allies." I felt a chill run down my spine. "I se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s voice lightened slightly. "As for the when, with that I needed some help." He turned back up the alley. "Are we cle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silhouette framed itself in the alley, prompting me to laugh. "I see no pursu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oryl?" I hopped over Orange's body and ran forwar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oryl, what are you doing 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am a Findsman." The Gand shrugged as if that should have explained everything. "The important thing of being a Findsman is not knowing where to look, for that is easy. It is knowing when to look. I knew the when was now, and went to Master Skywalker to tell him that. He pointed me here, and I brought him no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waved us back into the alley. "We have to get our sleep-ing friends out of here. We have a ship, but I need somewhere else to keep them. They know where Mirax i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Can't be far from here, because Tavira brought them within a day of hearing we had Jedi trouble here. Who are the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don't know." Luke shook his head. "We better find out and find out fast, because if we don't, if someone learns they've failed in their mission, it may cost Mirax her lif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reached down and hefted Orange up by his belt, letting Ooryl grab Yellow and Purple. "I know where we can take them, but getting information out of them will be tough. They know how to use the Force, and I'm not sure we can break through to find out what we want to kno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think I have something that can help us in that regar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gestured, allowing Red and Blue to float up into the air.  "Lead on, Keiran. As Ooryl explained it to me, when is just an aperture in time, and we don't want it to snap shut before we can get through to your wif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e took our five opponents back to the hotel. I called Elegos and had him meet us in the back, at the freightlift. Ooryl left the two he'd carried to Elegos, then returned to the spaceport to fetch something for Luke. Awaiting his return we stripped our prisoners out of their armor, separated them and treated the cuts and bruises they'd earned in the figh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en Ooryl returned he brought with him a cagelike device that had suspended inside of it a small, furred reptile. A nutri-ent mix flowed through a network of tubes, sustaining the crea-ture which, if it were capable of movement, seemed singularly disinclined to show it. I did see it blink an eye, but even that movement was slower than I would have expected in a living creatu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is is an ysalamiri, one of two I brought with me." Luke rested a hand on the cage and looked a bit fatigued. "It is unique among living creatures-at least I don't know of any others-in that it seems to project a field that negates the Force. On its homeworld some predators evolved with a Force sense that lets them hunt, so its negation sphere acts as camou-flag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kay, that's why I feel so weird. Thought I was just tired." I tried to reach inside myself to tap the Force, but I got nothing.  "It's like I'm back where I started, back before the academ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nodded. "You're fortunate in that you spent most of your life only having a fringe sense of the Force. I've been involved much longer than you and in the presence of an ysalamiri, I feel lost, like a limb has been lopped off." Luke flexed his mechanical hand. "Worse, actual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ow do you think this will affect our gues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managed a smile, but that seemed to tax him. "I think they've been involved with the Force longer than I have. They seem to armor themselves well with it. I suspect they will feel very vulnerab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ood." I gave him a feral grin. "Just what we want if we're going to get anything out of them. Just follow mv lea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Jedi Master caught hold of my shoulder. "I've not done anything like this before, interrogating prison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inked at him. "'Sokay, I know enough for both of us. Just stay over there, by the door, and look as malevolent as you can.  Keep your face straight and you really don't need to say any-th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levole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ink Hutt, but with eyebrow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ot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e picked Red to be the first subject-actually, Elegos did, for reasons of his own-but I didn't mind. Interrogating women is always tricky, mainly because they tend to be suspi-cious of any claims made by a man and often believe they can use their looks and wiles to fool a detective. Red, who really was a slender beauty with wavy brown hair and blue eyes, could have melted many a detective's steel heart, but the surprise and fear twisting her face as she awakened robbed her of her beauty. The ysalamiri made me feel as if I was seeing in black and white, so for her it must have seemed as if she was bli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en I saw her eyes flicker open, I looked back at Luke and nodded as if I'd received a telepathic message from him. "Yes, I will see what I can find out. Give her a moment to recov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stared at me for a second, then impatiently flicked a hand in my direc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miled. Quick study. Let's hope she is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quatted down next to the chair in which we had bound her.  "Forgive me for having to restrain you like this. I wish I could make things more pleasant, but he's rather insistent. I know you're feeling odd right now because you have lost the use of certain senses you consider part of you. He has removed your access to them to make it easier for me to probe your mind, but I know how unpleasant that will be for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shook her head adamantly. "I will not betray my peo-p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r words came stiff and pronounced slightly oddly. Precise, that's it. It almost seemed as if she were speaking with the same very proper diction my grandfather used. It was a datapoint- not much of one, but a point nonetheles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 of course, you don't want to do that. I don't want you to do that, but we have to find the Invidious, and find it quickly.  Leonia Tavira has to be stopped . . . from being able to harm anyone else." I'd almost ended my sentence at the word stopped, but I caught a momentary hesitation of her breath, which made me add the extra phrase. "We really don't want to see her hurt anyone else."  "You can't stop h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glanced back at Luke, then turned to her. "He says that just because you could not stop her, does not mean we cannot.  Sorry, he always makes things sound so dire, but the fact is, he's right. I've been here for months, on many operations where you or another of your brethren were on the Invidious, and you never detected me. Why not? Because he was shielding me.  You know you looked, you know you tried, but it wasn't until this evening, when we wanted to trap you, that I revealed myself enough to let you find me. And you never even detected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tood and walked over to confer with Luke, letting her mull over what I'd said. I raised a finger to my lips to keep Luke silent, but frowned to get him to give me that expression. When he did look at me angrily, I recoiled. "But you can't be so cruel.  To remove her access to the Force forever isn't going to do her or us any good. Sure, it might teach her a lesson, but so would having a bantha trample her. I don't think she should be made an example of. It won't make the others more tractab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really got into his part, jabbing me hard in the chest with two fingers. I did an about face, rubbing my chest, and returned to Red's side. "I really do think I can get him to unblock your access to the Force, I really do. You just need to tell us where Tavira keeps the Invidious. I mean, we already know you manage to keep it hidden-you're very good at that stuff, hiding and al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 I cannot tell you. None of us will betray our people." I sighed and rested a hand on her shoulder. "Well, I know you're thinking about things from your point of view, and maybe even thinking about them from Tavira's point of view.  That Star Destroyer is very powerful, and for you to be working with her, you've got to be afraid she's going to turn it on your people if you betray her. I understand that. It's crystal cle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et my voice drop a bit in tone and volume as I leaned forward. "Thing of it is this, though: you didn't get me. You didn't get him. Tavira, when she doesn't hear that you suc-ceeded, will see you as having failed. And you know her-fail-ure isn't an accident, it's a conspiracy. The way I see it, and I know her almost as well as you do, she'll see herself as betrayed at this point and act. What you have to ask yourself is this: do you want to be the cause of her killing all your people, or do you want to let the guys who defeated you take their run at Tavir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ed cracked a little and we were able to use what we learned from her to bust the rest of the Jensaarai-that's what they called themselves-wide open.  What we got from them was incredibly interesting because it carne wrapped in a strange philosophical package that equated Obi-Wan Kenobi with Darth Vader in terms of being a Jedi exterminator. The Jensaarai were trained as Jedi were, even to the point of constructing lightsabers and training with them, but it was not nearly the transitional point for them that it was in the Jedi tradition I kne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or the Jcnsaarai, their crowning moment, their full growth into becoming one of the Jensaarai Defenders-they had Ap-prentices, Defenders and Saarai-kaar, of which there appeared to be only one-was the creation of their armor. They started with a basic armor shell and covered it with spun cortosis ore fibers, providing them some modicum of protection against all sorts of weapons. They styled the armor after whichever crea-ture they felt best possessed or expressed their personal desires for service to the Jensaarai community, and if the armor we'd taken from them was any indication, the creatures chosen were all defensively minded-creatures that remained hidden and dormant until pressed, then they proved very dead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history of the Jensaarai's involvement with Tavira was one of mistakes from the start. Tavira, fleeing a New Republic task force, jumped to the Suarbi system, in the Quence Sector.  The seventh planet, a gas giant, had a big ring of asteroids around it and over a dozen moons. One of those moons, desig-nated Suarbi 7/5, became known as Susevfi to the colonists who had decided to tame the world centuries ago. Though similar to Yavin 4 in size and rotational speed, Susevfi ran to more savannah-like grasslands, much like Noquivzor-a planet on which I had been stationed before Rogue Squadron took Co-ruscant. A couple of human settlements grew up, and the Jen-saarai were located outside the large seaport, Yumfl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avira and some of her people had come down to Yumfla, and she immediately went to work on the local Imperial gover-nor-a petty bureaucrat who made the last mistake of his life by rebuffing her advances. Tavira had him shot, then declared the planet liberated from the oppression of the Empire and in opposition to the oppression of the New Republic. The Saarai-kaar of the Jensaarai went to Tavira and heard everything she wanted to hear from the Admiral. Tavira cultivated trust, then betrayed it, and put the Jensaarai in the position of protecting their fellow citizens-who had not even known of their exis-tence-by serving Tavira. Failure to serve her would result in the annihilation of Yumfl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Jensaarai had picked up on Mirax's intentions when she'd come hunting the Invids. They nabbed her at Nal Hutta and brought her to Susevfi. Tavira had wanted to slay her, but the Saarai-kaar had insisted on keeping her alive and impris-oned in the old planetary governor's pala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earning what we had, Luke and I knew we had to hurry to Susevfi, and we had to make a difficult decision because we could not bring the Jensaarai with us. A change of heart in just one of them could spoil any surprise we could generate, crush-ing our chances for getting into the stronghold where Tavira was holding Mirax.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e decided we'd leave them on Courkrus in the company of an ysalamiri. We knew we had to trust someone to hang on to them, so we went to Jacob Nive and revealed to him my identity as Keiran Halcyon, Jedi Knight, and that of Luke Skywalker.  We explained to him that we were going to finish the Invids and stop Tavira and offered him a choice. We could destroy the last of the Survivors or give them the same chance at a new start that the New Republic had offered other victims of Imperial aggression and coerc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ve accepted the chance to start over. With the New Repub-lic gaining strength, and the last vestiges of the Empire in re-treat, the Survivors were losing their anti-Imperial focus and just becoming thieves. Without the protection of the Invidiotts, the New Republic could have and would have smashed them a dozen times over. He willingly exchanged entertaining five guests and an ysalamiri for a new lif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looked at me hard. "One thing, Jenos, how do I know you'll succe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y did you fight the Empire all those yea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o avenge what happened to my friend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Right. Leonia Tavira has my wife. I'm fighting so I won't need to avenge any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ve's eyes tightened. "The two of you al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inked at Luke. "We've got some allies, and one is really big. We'll do fi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efore we left Courkrus, we shot two messages out. One went to General Cracken telling him we had located the bzvidi-otis' home and were going to take the ship out. Data letting him know where we were going was left with Nive, but we didn't transmit it directly to Cracken because we didn't want a New Republic task force showing up and alerting Tavira to what was going on before we had a chance to get in and rescue Mirax. If the New Republic made a move, the Jensaarai at Susevfi could still pick up on it and alert Tavira, dooming our rescue attemp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also sent a message to Booster, telling him that I'd located Mirax and was going after her. I didn't give him even as much detail as we gave Cracken, but I did note I expected to have her safe and sound within a couple of days. The message said I'd bring her to the Errant Vent, re for rest and recovery first th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e'd wanted to leave Elegos behind, but he insisted on trav-eling with us. He and Ooryl had begun to get along famously- a trend I found profoundly disturbing-meaning that the two of them bonded while comparing experiences of sharing quarters with me. Elegos pointed out that the small ship which Luke and Ooryl had brought to Courkrus was notoriously difficult to han-die with one pilot, and since he could fly, he should back Ooryl up, just for appearance's sake if nothing el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or I could have easily filled the second-seat role, but we were going into Susevfi within the protective bubble of the ysalamiri's Force repulsion. It would effectively hide all traces of us from any of the Jetzsaarai Defenders stationed in the plan-etary ring, as well as those on the ground. The Ring Defenders regularly used their Force powers to get a sense of incoming ships and to subtly direct them away from away from noticing the faint sensor phantoms of a Star Destroyer hidden in the rings. Even without the Jensaarai hiding the ship, the Invidio,s would have been tough to pick out of the rings. With the Jen-saarai in place such spotting was all but impossib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stretched out on a padded bench in the small ship's lounge and draped an arm across his eyes. "If we had more Jedi, we could have accompanied survey ships and probably have picked up on the Jensaarai efforts to hide the Invidiot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ould be, but I only noticed them when they were at close range and trying to probe me. When I contacted Tycho at the battle of Xa Fel, they picked me up and I never even detected their presence." I stood and walked over to the food prep sta-tion. I pulled a prepackaged zureber syrup container from the chiller unit. "Want something to drin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peeked out at me and nodded. "Sure, toss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ofted it toward him and it landed with a plop on his bel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whuffed loud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miled. "You're supposed to catch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sat up, nipped the corner of the package off and spat it out. "I was trying to, but inside the field the ysalamiri puts out, my effort fail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tore open the corner of my syrup container and sipp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ough being normal again, isn't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sighed heavily. "First eighteen years of my life I didn't have a clue about the Force. I was just a farm boy who liked to fly. I wanted to join the Imperial service and become a pilot.  Jedi Knights were ancient history, and old Uncle Owen didn't encourage me to study that histo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know, it was kind of the same in my house." I dropped onto the bench at Luke's feet. "Just didn't talk about the Jedi that much. I knew my grandfather had known one, worked with one once, but it was kind of like mentioning an ex-wife at a family gather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f your new wife's family, righ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aughed. "Yeah, there you go. You know, when I saw my grandfather several months ago and could see the pride he'd taken in helping hide Nejaa Halcyon's wife and child, I learned how difficult it had to have been for him to keep all this stuff hidden for so long. I think I disappointed him when I rejected my Jedi heritage to pursue the Invids on my own. I'll have to let him know I've reconsider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m glad you did." Luke sat up and patted me on the shoul-der. "Hard to tell what felt worse: having a student turn to the dark side or having someone just walk away because of my teach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rugged. "You know us Corellian Jedi-notoriously con-trary and bent on going our own way." My conversation with Elegos flashed through my mind. "I owe you an apology, by the way. I never put aside my expectations for the academy, so I never really gave you a chance to train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ccepted but unnecessary." Luke gave me a nod. "I didn't make it easy for you. I've got to remember that parallel tracks are not better or worse, just different. We're still heading in the same direc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rue, but that still doesn't mean I'm entirely comfortable with things like Kyp's track. Tavira has it all worked out that Kyp killed the Carida system on orders from the New Republic, and there are going to be a whole bunch of folks who believe h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know, and I understand how you feel." Luke drank for a moment, then licked away a blue liquid bead forming at the corner of his mouth. "It could be suggested, though, that the deal we offered Jacob Nive and his Survivors is really a lot like the chance Kyp has been given. In dedicating his life to being a Jedi you know Kyp is really under something of a life sen-ten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know, and it'll be hard labor, too. Killing him wouldn't make the galaxy any better, so this is likely the best solution." I drank, leaned my head back and closed my eyes for a moment.  "Doesn't mean I like it and doesn't mean my inability to come up with a better solution isn't frustrat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ll we can do is our best." Luke laughed wearily. "So, tell me, did you ever figure you'd be hurtling through hyperspace planning to assault an Imperial Governor's palace, which is now the stronghold for a renegade Imperial admiral and her cre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opened one eye and screwed it around to look at him.  "Tatooine must have been really, really bad if that was the kind of fantasy life you created for yourself."  "It wasn't that ba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ight, I was there once. On any other world the Jawas would be the size of Hutts, but on Tatooine, they shrin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ood thing, too, or imagine what they'd cart off." Luke smiled. "Actually, I have good memories of Tatooine, more than ba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ut you wanted off that roc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the worst way." His smile died. "And I got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reached over and grabbed him by the back of the neck.  "Yeah, but it brought out the best in you, and that means the rest of the galaxy gets a shot at realizing its best. Losing your uncle and aunt had to hurt, but I bet they are happy with the return the investment of their lives got through you." "Think s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eah, no doubt." I smiled at him. Here, within the ysalamiri bubble, Luke seemed to lose some of the brooding oppression that settled on him when he remained aware of the universe around him. The optimism and uncertainty he had known as a boy shone through. "You had no brothers and sisters, right-I mean, you grew up al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ept for friends, yea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e, too." I smiled. "And, no, I never imagined I'd be head-ing out to an Imperial Governor's palace to face down a rene-gade Imperial admiral."  "O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or me it was racing off to Nal Hutta to face down a Hurt crimelord in his own de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alk about stacking the odds against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aughed. "I'm Corellian, rememb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ight, forget I said anything about odds." Luke finished his drink and crushed the container. "I guess all of us get dealt cards we don't want in lif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rue enough. The trick is in how you play them. Some peo-ple have the greatest cards in the world and still lose." I nodded at him. "For a farm boy growing up on dust and dreams, you've not done half ba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rom a Corellian, that's quite a concess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bridge-comm squawked. "Ooryl says we have five min-utes to reversion, then about an hour to transit to Susevfi. Bet-ter get ready lest our reception be hotter than intend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lapped the transmit button. "We copy, Elegos. We'll be se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got up, crossed to the shelf where he'd plugged his lightsaber into a recharger, freed the weapon and clipped it to his belt. He likewise unplugged mine and looked it over. "Nice work. Dual-pha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rowned. "Tried to repeat Gantoris' feat of engineer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ight now only one phase works. Gotta find a real diamo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ual-phase blades seem to be something of a fad among Jedi at certain points." He tossed me the lightsaber. "Still, I like the blade and it seems well mad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ittle bit ugly, but I used what I had available." I caught it and screwed the pommel cap on. Standing, I stretched, then clipped the weapon to my belt. "One question before we get going, if you don't mind."  "Su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kay, us Jedi, we're only supposed to be using our powers to defend, but we're going to be assaulting a ba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nodded. "Right. We're acting to defend Mirax's life, and the lives of Tavira's future victim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m with you so far, but I'm wondering if we don't have a little more immediate moral obligation, say, concerning those folks who will see us as aggressors." I frowned. "I'm guarding something and I see a guy coming at me with a lightsaber, I'm going to shoot. You know, it's that 'certain point of view th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Jedi Master frowned. "I see your problem. When I had to deal with Jabba the Hutt, I warned him to let us go or he'd be destroyed. He didn't listen and that was, more or less, the end of th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o, warn those who might not realize what they're doing?" Luke nodded. "If we can find any down there. An Impstar Deuce ships, what, ten thousand stormtroopers? I don't imag-ine the Invidious is fully crewed anymore, but she's got plenty of folks at her disposal. Want to guess how many are down guarding the pala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oesn't matter." I tightened my robe's belt. "The Emperor didn't mint enough of those guys to keep me from rescuing Mirax. They can run or they can die, their choi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orellians." Luke shook his head. "No wonder the other Jedi didn't want you leaving your syst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inked at him. "The rest of you were just afraid we wouldn't leave anything for you to do after we were d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hope you're right, my friend." Luke hooked his thumbs in his belt. "Mission like this, we'll both have more than enough to d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and I had tried, albeit briefly and in vain, to get Ooryl and Elegos to remain behind on the ship and monitor starship traf-fic in and out of the system. A comlink call could warn us about Tavira's Invidious moving out, or anything else that could cause us to shift our plans. Ooryl and Elegos had anticipated us and programmed the ship's computer to pull down all system traffic data, then relay it through a scrambled comlink channel to the datapad Elegos had jury-rigged to receive the sign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noted that between his sense of smell, and Ooryl's ability to see beyond what we humans rather arrogantly called the visible light spectrum, we could move through the night more effectively and without having to rely upon our Force-enhanced senses, delaying our detection by the Jensaarai. I had to agree with that point, and having seen Ooryl in a lightfight before, having him with us didn't hurt at all. He carried a blaster carbine and a string of powerpacks slung across his che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hefted a blaster carbine and strapped a belt of powerpacks on around his slender waist. I looked at him and narrowed my eyes. "You don't want to be a part of this, do you?  You don't want memories of the killing 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am coming with you, and if I do not carry a weapon and assist in our defense, I will be just a burden. If you fail because of me, that memory would be worse, and I will not have it. I intend, instead, to have memories of your saving your wife to carry with me." Elegos held the weapon up in his left hand and thumbed a lever. "And the stun function on this weapon seems to wor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miled, then looked at him and Ooryl and Luke. "Before we go, I just want to thank you all. Better friends a man's never had. You're all illsane, but friends nonetheles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looked at Ooryl. "Corellians never know when to stop talking, do the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oryl's mouthparts opened. "Other Corellians d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laughed, then jerked a thumb at the egress hatch.  "Let's go do something else Corellians never shy from. Let's beat some long odd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e stalked through the darkened streets of Yumfla with im-punity, all but unnoticed. Months ago I would have found that to be curious, but not after the time I'd spent with the Invids. In this city, those who were not part of the Invidious crew enjoying leave, or were not patrolling the streets, stayed home. They lived in an occupied city, and while some of them might make money by supplying goods and services to the blvidious' crew, most wanted nothing to do with the ex-Imperials. I'd felt the same sort of tension in Vlarnya and was glad of the insulation it provided us from the normal folk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crewmen themselves presented no problem since they were on leave and only looking to enjoy themselves. This kept them indoors on a hot and humid evening, where a cantina's environmental control unit could make the night bearable, drinks could make it pleasurable, and company could make it exquisite. Dirt-patrols, meant for picking up sick, stupid or bel-ligerent spacers and returning them to the ship, barely gave us a second glance. Elegos' nose picked up the scent of the armor well before we saw the stormies, allowing us time to slip away down a sidestreet, or gather on a corner unobtrusively.  Finally we reached a building across a small greensward from the Imperial Governor's palace. The building itself had an eight-meter-high wall running around it, with towers at each of the four corners that rose up another two meters. A large, re-cessed, arched entryway split the wall in two, but had been closed for the evening with two massive metal doors. Storm-troopers patrolled in pairs along the walls, and two each stood in the corner tow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palace itself had been set up in a triangular pattern with towers at each of the points. Left and right were two smaller towers, each a good fifteen meters in height and twice that in diameter. Directly back from the gate, the triangle's furthest point had a rectangular tower that rose to thirty meters in height. The central third of it had been shrunk by a couple meters on each side, as if a giant fist had closed around it. It made for an interesting architectural look that differentiated the palace from most of the local buildings. A four-story-tall foundational building connected all three towers, and a private shuttle pad had been built into the roof of the big tower- which is why it had blinking lights crowning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wenty meters to the gate." I crouched down, unfastening my cloak and letting it slide off my back. I boosted a pinch of dust into the air and watched it blow toward the palace. "At least we have a tail wi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ood. Ooryl and Elegos cover us, we weave our way t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cleared his throat. "The gate is closed. How do you propose to get 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e each brandished our lightsabers. "We'll knock," Luke offered, "real lou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at are you doing there?" A stormtrooper and his partner appeared from nowhere around the corner of the building shielding us. "Let's see some identifica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ure." I stood slowly and held my lightsaber like a glowrod while I motioned with my left hand as if digging for identifica-tion. "I know I have something here .... "I thought that I might be able to project an image into his brain that would get him to go away, but my mind blank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stormtrooper took a half-step toward me. "You look famili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e? No, can't b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rying to be smart?" The stormtrooper's blaster came up to cover me. "You're coming with 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glanced at Luke, then shrugged and depressed my thumb, shooting the silver blade straight through the stormtrooper's chest. I shoved him back into his partner, knocking his blaster aside. The second stormtrooper still pulled the trigger, spraying shots out into the night. My lightsaber came across and trimmed his shoulders down to the level of his armpits, ending his attac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stared at me. "You need to work on this idea of warn-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idn't get a chance with them, no." I ducked down as the stormtroopers on the palace wall started shouting and firing shots in our direction. Alarms began to blare. "But the others, I think they're all sorts of warned .... I suggest we go, no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and I sprinted toward the palace gate, cutting back and forth to make ourselves difficult targets. As I ran I opened myself to the Force and felt a flood of data pour in. I planted with my right foot, cut to the left and whipped my lightsaber around to the right, batting a blaster bolt out into the night.  Another two steps, then hesitation as fire from an E-web mounted in the right tower slashed across my path, then a dive-and-roll over the stream of bolts starting to track toward me. I fended off two more bolts, wishing I could manage, as Luke did, to direct them back at the men who had fired them, then reached the sanctuary of the recessed gat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pushed my sphere of responsibility to see what was on the other side awaiting us, but found no one. I pushed further and then smiled. "I have her, Luke. This close, I have Mirax. Tower your side, dow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Jedi Master smiled. "Let's not keep her wait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tandem we slashed left and right from the center of the gate and down through the big metal doors, carving a hole large enough to admit a landspeeder. I stepped inside, then slashed up and through the elbow of a stormtrooper shoving his blaster carbine down to spray us. He screamed and reeled away. I tugged the carbine from his falling hand and triggered a burst of bolts at a stormtrooper hunkering down from Elegos' cover-ing fire. I hit, sending him spinning from the wall, then sprinted after Luk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scattered a half-dozen bolts fired at him, sending four back at the tower from whence they had come. One storm-trooper went down, the other just ducked but the E-web sparked and started to burn. Luke sliced the barrel from the blaster rifle carried by the lead stormtrooper running from the tower where Mirax lay, then dropped him with a backhand blow that separated the man's pelvis from everything that nor-mally rested on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napped the selector lever over to stun, then shot the next man in line. Elegos came through the gate and peppered the next three with stun shots. They all tottered and fell. Luke dashed into the tower doorway. I saw a flash and heard a blaster whine, but the green lightsaber continued to hu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oryl came through the gate and laid down a pattern of suppression fire that held off the stormies coming from the far tower. Elegos and I covered him as he retreated to the tower, then we entered and I sprinted straight for the stairs leading down. This took me past two stormies with their assorted parts scattered in awkward positions. One level down I caught up with Luke at the mouth of an octagonal corridor festooned with sunken doorway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stood by a control panel scanning a readout of prisoner names. "Calling up a prisoner roster no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glanced at the list and tapped a name. "That's h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olding cell 0202102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and ran down the corridor. "Here it is." I reached the door, shot the lock and watched the door retract amid a shower of sparks. I took all three steps in a leap, then stopped just inside the doorw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re she was, just lying there, as Exar Kun had showed me.  The little grey device on her forehead flickered with green and red lights, and the silver light from above bathed her in a radi-ance that left her skin almost pure white. It reflected true from her black hair. She looked perfect and asleep and I felt my throat tighten. You are incredibly beautifid, Mirax, and you've been away far too lo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squeezed past me and leaned over by her face. "Don't think this is what's keeping her under. Feels like a Jedi hiberna-tion trance. Normally a person can't be placed in one against her will, but if this device broke down her resistance, it might have been possib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I've had experience with machines breaking down resistance." I set my lightsaber and blaster down on her bier.  "Take the gadget off, let her wake u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pulled the device away and smashed it against the wall.  "It'll take a bit more than that to wake her up." He reached his hand toward her forehead. "There's a Jedi technique used .... "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grabbed his wrist. "Know of it. Read about it in my grandfa-ther's notes." I smiled at him. "She's my wife, I'd like to help.  You bring her out of it, and I'll let her know she's been miss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nodded and waited for me to come around on Mirax's other side. "Read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et's do it." I gave him a nod, then leaned down and kissed my wife on the lip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irax's brown eyes blinked open and she began to smile. She reached up with her right hand, grabbed a fistful of my tunic and pulled me back down, covering her mouth with mine. We kissed with the urgency of lost love found, heart's pain eased. I stroked her hair and she kept me close, then we both had to come up for ai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ulling back so I could see all of her face, I smiled. "Hi." "Hi, yourself. You're pretty cute." She smiled back up at me, sending a jolt through me from head to toe and back again. "Of course, if my husband finds out you kissed me like that, you'll be in big troub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burst out laughing. "Her, I lik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kissed her on the tip of her nose. "You remember Luke Skywalker, righ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do indeed. Good to see you again, though I could have hoped for better circumstances." Mirax sat up, swung her legs over the edge of the bier and stretched. "I don't even want to know where this rock is, I just want to know you have a plan for getting us off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distant whine of blasters accompanied Elegos' entry into the detention cell. "Ooryl has them cut off at the stair landing.  We better move before they bring up reinforcemen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irax cocked her head at the Caamasi. "A Caamasi?"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A'kla, Trustant of the Caamasi community at Ker-iit." I looked at her. "He's been taking good care of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laughed and threw Elegos a salute. "You have my thanks and sympathies. Taking care of him can be quite a chore." Elegos shrugged. "Not really, you have him well train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till leaves dirty clothes lying about, though, righ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cleared my throat. "We can have this discussion later. Any chance we can make it back to the spaceport from here?" Elegos shook his head. "Not like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irax hefted the blaster carbine I'd left on the bier. "Then we go to the top of the big tower. They have a landing pad there-that's how they brought me in after they separated me from the Skate. We steal some speeder bikes or a shuttle and make a dash for your shi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nodded. "It's a pla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irax pointed at the door. "Let's move, the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Jedi Master looked at me. "Notice any resemblance be-tween her and Mar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ivered. "Now that you mention it . . . let's make sure they never get together, okay?"  "Righ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rom the far end of the corridor, Ooryl was filling the stair-well with a hail of laser bolts, stippling the wall behind the first landing with little fires. Two stormtroopers lay tangled on the stairs, and others kept peeking around the edge. They snapped their heads back when 0o91 fired at them. Stretching out my senses, I could feel a knot of them waiting on the stairs and toward that end of the corridor above 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miled. "I've got a piece of a plan. Mirax, the blaster, please." I pointed at the ceiling. "Elegos, if you can boost me up t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held a hand out. "Permit me." With a simple gesture I rose toward the ceiling as steadily as if standing on a stone platfor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ignited my lightsaber and cored a circle in the ceiling above me, then shoved it out of the way as Luke pushed me all the way up through it. Taking a step forward, I brought the blaster carbine up and lashed the stream of blue energy darts back and forth over the crowd of armor-shelled warriors clogging the corridor's end. Their armor deflected some shots and ablated to lessen the power of others-reducing them from stunning to something that just dazed the soldiers, but I had such clean shots at them that they were at my merc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came up through the hole next and blazed away with his blaster. His blue bolts struck befuddled targets, enveloping them in a collapsing sphere of blue that dropped them easily.  Trapped as they were, they were not really a fighting force, just targets waiting to be shot. I scythed my fire over them and together finished them off.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oryl came up the stairs, but Mirax and Luke took the quicker route to the corridor. Mirax took the blaster back from me, appropriated a powerpack from Ooryl and kissed him on the cheek. She turned and pointed back away from the stairs.  "Along here there's a corridor that goes over to the main build-ing. Landing pad's on the to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led the way. "Need to be careful. The stormtroopers we can pick out with the Force, but the Jensaarai, they're more difficul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ifficult, that's an understatement." Mirax tossed the blaster's old powerpack aside and jammed the new one home.  "Their leader, this woman they call the Saarai-kaar, somehow thinks holding me is preventing her family from being de-stroyed. When she spoke to me, when she fed me-and I know I was sleeping for a long time between meals-she would speak in past and present and future. She said a Halcyon was her doom or destiny, but wouldn't go into details. It was confusing, but I never thought she was insa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shook his head. "She probably didn't understand it any better than you did, or than Keiran-Corran-did when he lost contact with you. He didn't have the mental framework in place to make it make sen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m still not sure I d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 but neither do the Jensaarai." Luke frowned. "They have training, but it's skewed and things have been added. It's not an independent Force tradition like the Dathomiri witches, but it's unlike anything else I know of." He shrugged. "That's not saying muc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 The shouted words came angry, though the speakers in the comm unit at the hallway juncture couldn't quite produce all the outrage they were meant to convey. I glanced to my left and saw a hologram of Tavira standing there, just shy of life-size, her hands on her hips. "You were the Jedi at Courkr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At your service." Shifting my lightsaber to my left hand, I gestured with my right to Luke and Mirax. "I'd like to introduce Luke Skywalker, Jedi Master, and Mirax Terrik and . . . but, wait, we're on our way up to see you. Introduc-tions are so much nicer in person."  "How dare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h, I dare." I pointed to the sky. "New Republic will be here in no time. The days of the Invidious are over." "Nev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aughed. "By the way, the month's not up, but the answer is n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rrgghhh! When I get my hands on you . . ."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your dreams, deary." Mirax shot the comm unit. "Em-pire's been dead for years, and still she relies on those limping Imperial threats. 'When I get my hands on you/' Get with the times, woman .... "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ike your Mirax a whole bunch, Corran." Luke smil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you're right, she and Mara should never mee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e picked up the pace, racing into the main building and began working our way up. The staircase that wound around the inside of the building's tall atrium had a thick enough balus-trade to provide some cover, of which we took advantage as did those individuals trying to stop us. Blaster bolts, red and blue, whined and streaked, ricocheted and smoked as they burned into white marble pillars or black wall tiles. The stairs' gradual slope meant they wound around endlessly, it seemed, but was not sufficient to slow us down that much. They didn't have landings per se, so no easy points to defend, and our opponents had to put up with one unbelievably annoying problem: two of their targets bore these archaic weapons and were swatting blaster bolts out of the air. Luke was even able to redirect his at our enemies, knocking them down or making them break cover long enough for Ooryl, Elegos or Mirax to shoot them from a flanking posi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 we climbed toward the building's upper reaches, we felt a tremor course through it. "A shuttle's going u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frowned. "Tavira must be runn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oryl and I exchanged glances. "That, or someone else is off carrying orders for her." I tried to push my senses to see if I could find Tavira in the shuttle or still in the building above us, but I got nothing. "Something is blocking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nodded. "Me, too. The Jensaarai."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ust b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e pushed on, clearing the last length of corridor, then topped several steps that opened onto the foyer of a grand chamber. This has been the Imperial Governor's audience chamber and clearly designed to impress. While the space itself was square in construction the inner design was circular, from the arrangements of the twisted basalt pillars holding up the ceiling, to the designs worked into both the floor and ceiling. At the far side, opposite our stairs, another set of stairs led up to an observation deck where transparisteel made up the walls.  Through the viewports we could see the gas giant, its ring, and a bright light heading outbou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alfway up those stairs, on a broad landing, sat a massive red granite desk and built into the front of it a cushioned chair made of the same stone. I found it easy to imagine the governor working at the desk, then moving around forward to sit in judg-ment over any issues brought before him. Elevated and impe-rial, he would have ruled as the sole, unopposable authority on Susevfi. All around the room, almost like courtiers waiting for a ruling, odd bits of fine furnishings, casks of credits, small chests of jewels and stacks of antiquities added a crude but opulent display of conspicuous wealth that smacked of Tavir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et, all this, which I took in with a glance, faded to insignifi-cance compared to the six creatures standing in the open cen-tral part of the floor. One, a woman wearing a grey cloak, with streaks of matching grey in her long brown hair, stood in the center. A mask hid her face, but unlike the others, it had not been fashioned after an animal, but instead showed a young woman, beautiful and smiling. The fire flashing in the blue eyes behind the mask, however, suggested the tall woman was any-thing but smiling underneat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rrayed behind her in an arc, five of the Jensaarai waited in their grey cloaks, their hoods up. The light flashing down from recessed glow panels above cast long shadows over their masks, but I caught details reptilian, insectoid and mammalian. The rightmost figure I had seen on the Invidious bridge with Tavira.  The others, who were generally smaller, radiated little hints of anxiet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central figure raised her right arm and pointed a light-saber toward me. The gold blade shot out, but stopped well shy of crossing the five meters that separated us. "Finally you have come. The Halcyon. To destroy us." Her eyes focused beyond me. "The rest of you are free to go. You have done your part in bringing him 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rowned. "You kidnapped Mirax to get me here? You could have given me directions and this could have been over much fast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oryl rested a hand on my shoulder. "It was not here that was important, but whe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choice of futures is made in the moment the future you desire is born." She let her cloak slip off, revealing her armored form. The armor, like the mask, had been styled after a beauti-ful woman and while alluring, was nonetheless deadly. She in-clined her head toward me and struck a guard I found hauntingly familiar. She grasped the hilt daggerlike in her left hand, with her right hand riding on the pommel, pointing the blade toward the floor. "Now is the ti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took a half-step forward and reached my side. "Wait, I am Luke Skywalker. There is no need for further violence 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Skywalker. Your intervention here was not unantici-pared." She jerked her head. "My students will entertain you, then I will destroy you, too, that they may li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five people backing her moved to the left, letting their cloaks fall to the floor. Each brought out a lightsaber and set themselv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aarai-kaar of the Jensaarai, do not do this." Luke waved a hand at her students. "I do not want to kill th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n that would be a problem for you, Skywalker." She nodded at me. "Come, Halcyon, destroy or be destroyed, there is no alternative at this juncture in ti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it my lightsaber as she drove toward me and blocked her first sweeping blow low and to the right. I anticipated the wrist-twist that allowed her to rake her gold blade back across where I had been. I ducked beneath her cut, then slashed at her legs, but she danced above my blade. What she didn't expect was my remaining low, pivoting on my left hand. As she landed, I swept my legs through her legs, clicking her ankles together and top-pling h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prang up to press my attack, but she never hit the ground.  She turned her fall into a languid backward somersault. The second she touched down, she drove at me again, feinting left and right. I backed away, moving to parry. When her blow finally came in on my left, I caught it on the forte of my blade and brought it up and over in a big circular parry. As I did so I slid forward so we stood shoulder to shoulder for a second. I cranked my left elbow up into her facemask, driving her back, then batted away a quick slas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ff to my left, Luke moved through the Jensaarai with such ease and skill that I realized the only help he'd needed from me back on Courkrus the night we'd faced their brethren was for me to hold his cloak. A quick parry with his lightsaber and then a push with the Force and two of them went down hard. An-other parry and the application of the lightsaber's dark end to a head dropped another to the floor. A telekinetic tug on a mask blinded one, while he fought another to a standstill, their blades arcing and screaming as they me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Saarai-kaar came at me with cold fury, her blade held in the style of the Anzati who slew my grandfather. She aimed a cut across my middle that I danced back from, then she slashed it down toward my trailing leg. The gold blade sliced through my robe and roasted a layer or two of skin off the top of my right thigh, but did no serious damage. I pivoted on that foot and arced my left foot around to catch her in the flank, pitching her across the room to where she crashed against a duraplast chest full of coi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clawed a handful of them back in mv direction and I realized a second too late what she was really doing. With a telekinetic push she accelerated them at me. I got my lightsaber up and deflected most of them, but two thudded against my chest and one skipped off my forehead, opening up a cut above my right ey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nough of this." I opened myself fully to the Force and felt it flow through me. I came in at her, beat her blade aside and planted a front kick against her armored belly. She bounced back a step, but then slashed down and in at me as she quickly advanced. I parried her hard and to the right, then shifted my wrists and came up through a slash that should have cut right through her bracer and taken her left hand off.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elt a jolt run through my lightsaber, numbing my hands as the blade flickered and died. She recoiled, clutching at her smoking armor, her own lightsaber going out as it fell from her hand. Snarling, she nodded sharply at me, and I heard a rus-tling. One of her students' discarded cloaks wrapped itself around my ankles and dumped me unceremoniously on my back. I blacked out for a second, then saw the Saarai-kaar standing over me, her golden blade raised for an overhand blow that would split my head in tw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ithout conscious thought, I reacted through the Force. Into her brain I projected an image of Nikkos Tyris lying there in my pla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hesitated. "Mast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irax's stunbolt hit the Saarai-kaar square in the chest and dropped her out of my sight. I kicked my feet free of the cloak and sat up. Mirax slid down by my side, her blaster carbine still pointed at the armored woman's form. She pumped another shot into her, making the body twitch.  "Nice shoot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irax smiled. "Thanks. Tried to shoot her earlier, but wasn't able to concentrate enough to hit her. Then things became cle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ight, right at the same time I broke her concentration by planting a picture in her mind. I linked her fighting style to that of my grandfather's killer, gave her his image and she hesi-tated." I rolled up to one knee and kissed Mirax full on the lips.  "Thanks for the rescu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pleasure." She stroked a hand through my hair. "By the way, you can keep the chin fur, but change the col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came over and knelt next to the Saarai-kam: He worked her mask off revealing a face somewhat seamed from age and exposure, but clearly it was just an older version of what the mask had shown. Luke touched her forehead and nodded slightly. "She'll be fine. What happened to your blad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don't know." I picked it up and hit the button. The blade sprang to life again with no shock and no sputtering. "I felt a lot of feedback. Something in the armor shorted it? Cortosis ore mayb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irax picked up the mask. "Spun cortosis fibers in this? Not much of that stuff around-which is fine because it's fairly use-less. Still, pretty in ornamentation like thi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e have a problem." Elegos looked down at us from the governor's desk. He punched a button and a hologram ap-peared above a built in holoprojector plate on the desk. It re-solved itself into a tactical shot of the system around the gas giant. "I've fed the system data from our ship into the projector here. I show the Invidious leaving the ring and it's headed this w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ook my head. "Tavira doesn't like losing, and she'll strafe us to get rid of us. Yumfla's d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uddenly several more ships appeared in the image, slicing in toward Susevfi, between the Invidiotts' attack course and the planet. "I have ships identified as the Backstab and the Er-rant l/enture entering the system. They are deploying fighters: clutches and X-wing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looked at me. "X-wing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nodded. "From the Errant Venture. Invidious is de-ploying clutches and coming about to engage Errant I/entttre.  They should close to range in five minut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irax shook her head. "We can't let them do th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head came up. "Both ships are evenly matched. They are both Impelial-class Star Destroy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narled and stood. "Yeah, but Booster's ship doesn't have more than a token array of guns. Can you open up a comm line to the lientigre? Mirax, you can talk your father into runn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eaving us here to be lit up by Tavira? Not likely." She shivered. "She'll vape the l/enture, then vape 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looked at me. "Try to call Tavira. Maybe we can make a deal with h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deal with her? No way." I shook my head. "If I know her at all, there's just no way we can convince her .... "I stopped and bounced the heel of my hand off my forehead. "Sithspawn, I'm so stupid."  "Wh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inked at Mirax and ran toward the stairs to the observa-tion deck. "Don't worry, I've got it. i'll take care of it. I'll move her right out of 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ove her?" The Jedi Master's voice came cool and eve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o you want help?"  "N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o you need hel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pe." I smiled at him. "Remember, 'size matters not.' And telekinesis is not the only way to move the Invidio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gathered the Force inside of me and projected my aware-ness out into a cone that sought the white dagger stabbing down from the ring. I found it with ease, just teeming with life and fear, anger and arrogance. I worked my way through it until I found a place where arrogance and anger and outrage all seemed to collect, then I pushed my way into Tavira's mind and flowed into the place where her fears and confidence dwel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istened to her weapons-officers calling out ranges and pre-paring firing orders. I pushed a bit of doubt into her mind. It was impossible, wasn't it, that ttle New Republic would send so small a .force after her? Hadn't Jenos said a task force was on its way? He had sounded confident in a time when he should have known no confidence at all. He had worked with us and against us, learning our secrets. He knew how we operated and he com-municated all that to the New Republic.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et her listen to her people a bit more and latched on to the unease she was feeling with how simple her victory would be.  We used the Jensaarai to hide our ship, but the New Republic, the), would make more use of their Jedi. They sent two after us on the grotrod, to .ffee the prisoner, but what about their other Jedi?  Wilere are they? What are the5, doing? Would they dare operate against me without th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an instant she knew the New Republic saw her as such a threat that they would stop at nothing to catch her, which meant they would use the Jedi against her. Not only that, but they would use the Jedi to trap her by reversing the methods she had used to elude the New Republic. I let her feel that if she sharpened her mind, she could pierce the veil of deception the Jedi were casting over her and her crew. She concentrated and pushed, accomplishing nothing really. but I rewarded her for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holographic representation of the Errant Venture evapo-rated to be replaced by a bigger ship, a much bigger ship: a Super Star Destroyer that would eat up her hnpstar Deuce as easily as the Invidious had destroyed the Harmzmo,. I fed to her every image I'd had burned into my memory of the Lusankya, Isard's old SSD, and channeled in a good dose of fe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touched her paranoia and let one of her own fantasies spin out for her. From the SSD's belly a slender, needlelike craft shot. I fed her images of the Sun Crusher and let her calculate the damage that could be caused by that indestructible fighter-sized craft accelerating to just below light-speed, then ramming her ship. It would blow through it from stem to stern in sec-onds, shattering the Invidious. The SSD would just pound the scraps until their molten metal fragments congealed into debris that would make for a spectacular light show when they burned into Susevfi's atmosp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elay those orders," I heard her shout. "It's a trap, a Jedi trap. Evasive maneuvers, plot me a course out of here. Far aw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retreated into myself and staggered back against the obser-vation deck rail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rom below I heard Elegos. "The Invidious is coming abou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avira is leaving the syst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turned around slowly, then tried to lean nonchalantly on the railing. "Problem solv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irax arched an eyebrow at me. "You think so, do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ooked down at my wife. "She's gone, isn't sh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ure." Mirax smiled. "But my father's going to think she was running from him. He'll be insufferable. You'll never hear the end of how he saved my life, and just happened to include yours in the barga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don't mind," I forced myself to say. "After all, a Jedi does not know pa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ings quieted down on Susevfi fairly quickly after the Invidious ran. We called Booster and through him got Jacob Nive. Jacob apologized for having brought Booster to us and having given him the data we'd left behind for Cracken, but Booster had been most insistent and had an Impstar Deuce to back things up. Nive contacted Colo-nel Gurtt, informed her of what was going on and offered to consider her and any ex-Invids who stopped their fighting to be members of the Survivors for purposes of the deal Luke and I had offered him. Colonel Gurtt, being the highest ranking Invid officer in the system, got the ground resistance to back off and Rogue Squadron set down in the palace grounds to hold back any misguided loyalists until Booster could shuttle down some of his security personnel and Nive could bring down some of the Survivor mudbugs to take care of ground op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ogue Squadron had been on a long patrol circuit when Cracken had reached them and pointed them toward Courkrus.  Though they came from further away, they plotted a tight course that got them to Courkrus before Booster. He arrived and offered them a ride to Susevfi, so they shipped aboard.  Colonels Celchu and Gurtt met on the ground for the first time and were able to work out terms under which the Survivors would be allowed to keep their ships. They quickly began to bring local politicians into the meetings and I had no doubt that within several weeks, Susevfi would petition the New Republic for entry as a full member, complete with a fighter force, and that the Survivors would find themselves a nice little ho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addition to that, Elegos indicated that Susevfi struck him as a much nicer world than Kerilt. The possibility of moving at least part of the Caamasi Remnant to it seemed quite likely.  Somehow I thought Caamasi fellowship and guidance for the Survivors and the Invids would go a long way to making Susevfi strong and peacefu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Jetlsaarai still presented us something of a problem, but here, too, the Caamasi touch provided a solution that could not have otherwise been possible. By the time I'd had my cut treated and things had been calmed down outside, the Jensaarai Nive had brought with him had been reunited with those Luke had defeated and the half dozen who had been stationed on a small base out in the ring to cover the Invidious. They had also been hiding the Pulsar Skate and had used it to return to Susevfi.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Saarai-kaar, when she regained consciousness, seemed truly surprised to be alive. The fact that her students had not been slain and had been allowed to retain custody of their ar-mor and lightsabers clearly confused her. As she sat up on the couch to which she had been carried in the Governor's private chambers, she looked at her students, then at Luke, Elegos and finally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s this how you choose to mock me, Halcyon?" She waved a hand at her students. "You have them here to show me that you have won them over to your murderous way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r orienting on me confused me, since Luke was clearly the Master here. I shook my head. "If my ways were the ways of a murderer, why would you be ali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 like to torture us before you slay us. You call yourselves Jedi, but your kind parted from the true Jedi ways a generation ago, and then some. And those who rose up in your place were no better." She lifted her chin, her blue eyes fiery and bright.  "We are the true Jedi, the Jensaarai. You tried before to destroy us, but fail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rowned. "I've never seen you before. I've never been here before, and I've certainly never tried to harm you or your peo-ple befo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st like a Halcyon to deny the evil he has inheri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ooked to Luke. "I'm not tracking 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either am I."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rested hands on our shoulders. "Perhaps you would permit 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rugged. "Set a course and g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Caamasi moved forward and dropped to one knee be-fore the Saarai-kaar. "The Jensaarai are your creation. You fashioned them and their teachings from what you yourself had learned when you trained." Elegos kept his voice low and re-spectful, probing, but gentle and reassuring. "You are the first Saarai-kaar, but you hold dearly to the memories of others, to honor them and their sacrifi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blinked her eyes a couple of times, then bowed her hea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es, this is s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glanced down as factolds began to slot together for me.  When she'd had me at her mercy, I'd projected Tyris' image from my dream into her brain because I had recognized her fighting style as that of the Anzati Jedi. I'd done it instinctively and had missed entirely the significance of her saying "Mas-ter?" as she hesitated. She was looking at me, seeing my uni-form, my silver blade, and seeing me as my grandfather or clearly someone who had come to finish what Nejaa Halcyon had started. Try as I might, though, I searched my memory of the dream and could not place her in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pressed his hands together. "These you honor were your teachers and friends. Their deaths you blame on a Hal-cyon and other Jedi, one very much like me, y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 edge returned to her voice. "I do." She thrust a finger at me. "It was a Halcyon who slew my Master and my husband that day, and retreated to leave us alone. They did not care for us, for the damage they had done. They were supposed to serve all life and living creatures, but they deserted us, proving the lie of the Jedi. We had already known-our Masters had told us- that we were a breed apart. The advent of the Jedi here on Susevfi merely proved all they had taught was tru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opened his hands. "Truth is often a matter of point of vie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ger flashed through the Saarai-kaar's eyes. "You were not there. You have no point of vie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as about to mention my dream, but Elegos reached out and placed a hand on her knee. "But I do. I would share it with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looked sharply at Elegos. "You were not the Jedi there that d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 I was not, but I will share with you a secret-I will give you my trust that you may return it. I know you do not want to hurt anyone, which is why I can trust you. I would have you accept my trust so you can stop yourself from hurt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gave me a sidelong glance, but I nodded reassuringly to him. "He knows what he is do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Saarai-kaar's voice sagged beneath the weight of suspi-cion. "What will you d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Caamasi have a gift in which significant memories be-come treasured and, in special circumstances, can be shared.  We discovered, as a people, that we could share them among ourselves, yet with non-Caamasi species, they could only be communicated to the Jedi. I think it is their connection to the Force that allows this, and any of us who have come to truly know a Jedi are privileged to be able to share these memnii with the Jedi."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twisted back and caught my right hand in his left, drag-ging me forward. "I have come to know this man under a vari-ety of identities, one of them being Keiran Halcyon; the grandson of Nejaa Halcyon. Nejaa is the Halcyon Jedi you ac-cuse of being a murderer and the Caamasi who was with him that day was my uncle. My uncle passed to me the merehis of what happened here, sharing with me the memory of his friend's death. This is the point of view I have of those events, and I would share it with you in hopes you would understand the other point of vie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Saarai-kaar held her hand out to Elegos. "Show me the memo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stood but did not relinquish his grip on my hand. "I do not know you well enough for me to transfer the memory to you. I do know Keiran well enough to share with him, and you know he can project it into your mi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 want me to trust a Halcyon, too? You ask too much, Caamasi."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looked down at her. "Is it too much to ask when it could free you of a burden you have carried for over forty years? Is it too much to ask when he has not slain you nor your companions, and yet could easily have done so-bearing in mind this is the purpose you claim he has come for? Your caution is admirable, but do not let it be a barrier to a greater trut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hesitated, then nodded once. "What I will see, I will consid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ood." Elegos looked at me. "Prepare yourself."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m I sending just to her, or do I include Master Skywalker and her apprentic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smiled. "I would be honored to share that memory." The Saarai-kaar' eyes tightened, then she nodded. "Let them se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kay." I set myself. "Ready, I gues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elt a tingle run through my hand and up into my brain. I touched the Force and entwined it with what I was getting from Elegos, then pushed it out toward the others in the room. I felt contact with all of them, some hot and some oh so cold. I just served as a conduit and watched the merehis pour through my mi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ven if I had intended to edit and modify it, I doubt I could have. Since what I was seeing came through Caamasi eyes, and was wrapped up in Caamasi kinesthetics and senses, any changes I had made would have been patently human and obvi-ously artificial. Moreover, the intensity and volume of sensory input overwhelmed me. I saw and heard, tasted, touched and smelled-boy, did I smell things-so much that I couldn't cate-gorize it. The merehis was like a holovid presentation so com-plex that only by watching it again and again could I begin to grapple with all of the elemen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ound myself in Ylenic It'kla's flesh, with his fellow Jedi on either side of him. My grandfather he classified as Spicewood- he knew his name, of course, but the Caamasi's acute sense of smell led him to store identity information with scent being more important than name. The other Jedi he identified as Desertwind. I heard Desertwind warn the dark Jedi we faced, and all of our replies, the same as in my dream. Then the battle was joined, blades flashing, barking, sparking and hiss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oving into combat in the Caamasi's body felt thoroughly alien. His gangling limbs and deceptively slender muscles con-tained incredible power and grace. His feet shuffled through the dust, always keeping us in balance, with our legs ready to propel me forward in a strike. I watched my foe come in, watched her flick her blade this way and that, probing my de-fenses. I could tell she had some skill, but how much remained a mystery, and a hint of fear trickled through me as she at-tack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ain exploded on my left flank as the red-haired woma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ustrose-raked the tip of her blue lightsaber across my flesh.  I caught the stink of burned down and it almost overrode the pain. I spun away with impossible quickness, turning a full cir-cle and bringing my red-gold blade around to bat her blade asid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was good, but I knew I was bett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Caamasi muscles tensed, then brought the blade back up in a rising slash that slipped beneath her guard and opened her from hip to shoulder. Dustrose reeled back, then flopped to the ground. An explosion of blue energy instantly consumed her body, knocking me back and dow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rough the link with the Saarai-kaar I felt a jolt of grief at Dustrose's death, but it was as nothing as I looked to the left. I saw Spicewood on the ground, his lightsaber beyond his reach.  I knew that if I could concentrate, if I could push past the pain, I could move his lightsaber back into his hand. It would only take a moment, and the Anzati Nightsweat's gloating clearly appeared to give me that mome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n Spicewood dove for his blade and Nightsweat stabbed down. I could almost feel the blade burning its way through my friend, severing the ties his life had to his body. I would have expected him to die instantly, but he managed a smile. The azure blade fixing him to the ground sputtered and died and in an instant I knew what he had done, how he had employed the rarest of all Jedi gifts, and what a terrible price he had paid for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ghtsweat rose into the air, then convulsed and seemed to implode. I saw the body fly back through the tents built beneath the duracrete dome. Nightsweat exploded, as did the dark Jedi Desertwind had slain. Their mortal bodies no longer able to contain the dark-side energy, it flashed out in a blue fireball that shattered the duracrete dome. I rushed to Spicewood, pull-ing him clear as the dome began to collapse. I felt Desertwind supporting the dome around me, then he let it go as we got cle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knelt in the dirt, cradling my friend's head in my lap.  Desertwind stood by my side, resting a hand on my shoulder. "I think he knew Tyris was a good enough swordsman to get one or the other of us. Nejaa knew he could not defeat him with a lightsaber, so he found another means to protect 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caressed my grandfather's face, wiping away the blood from the cut on his head and the corner of his mouth. "To have survived so much to die here. It is sa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ut to die in the defense of all that is good, it must be celebrated and remember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It will be a sadder day when such nobility is for-gotte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r fear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orse yet, yes." I smiled, breathing deep of Spicewood's scent, then was aware of the lessening of his weight upon my thighs. I looked down and saw him fade away, his burned clothes collapsing, his lightsaber settling into the dust. Beyond his boots, a last section of the dome groaned and sagged in, with a couple of the tiles that had been set into it exploding into fragments. I picked one up and ran my thumb over it, feeling the strange glyphs incised into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began to shiver and Desertwind supported me. "You've been hurt, my friend. We have to get you away from here. In a place of evil like this. there can be no healing."  "I can make it back to Yumfl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o~d, and then to CoreIlia." Desertwind helped me u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cjaa's family will know he died a her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memory faded out as my vision of the room flooded back. I tasted salt on my lips. I reached up and swiped away at tears. I turned to thank Elegos, but could not speak past the tightness in my thro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legos nodded. "I kno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Saarai-kaar began speaking in a small voice. "I know well the pain of lost comrades your uncle felt, Caamasi. I mourn for him, but his belief that he and his friends were right in no way means they were. When that dome collapsed, my husband was crushed. We lost a half-dozen friends and I was left alone with three other apprentices." She pressed her hand against her stomach. "And the boy growing in my belly. We hid from the Jedi and mourned and buried our dead. We had been sealed together, bound together by the deaths. We made a new beginning from the tragedy, and yet this memory would seek to have us believe we were walking the path of evi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my head. "The memory proves it. The writing on the tiles, I recognize it from Yavin 4. It's of Sith orig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Saarai-kaar nodded. "Our masters had uncovered infor-mation about Sith techniques from an antiquarian who had recovered artifacts. They learned that the Jedi had stolen their discipline from the Sith, had perverted Sith teaching and our masters were returning us to the true way. Jensaarai is a Sith word for the hidden followers of truth. As the Saarai-kaar, I am the keeper of that truth. We are not evi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shook his head. "In fact you are no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rowned at him. "They were following Sith practices. Are you forgetting Exar Kun and all th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t at all, Keiran. They were being taught the Jedi way by people who had accepted Sith thoughts and philosophies, but they themselves were not sufficiently developed to be initiated into them. Their masters had not yet found the hooks by which they could be opened to the dark side. And then, after the deaths of their masters, they continued learning, but did so with the orientation of protecting themselves from the Jedi. They dedicated themselves to defense-choosing the correct path for the wrong reaso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ivered. "But with such a hate for the Jedi, they should have come forth and helped the Emperor hunt them dow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Saarai-kaar leaned forward, covering her face in her hands. "Again we were betray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 she sobbed, one of the apprentices-Red-removed her mask. "The Saarai-kaar's son was of an age to be independent when the Emperor started hunting down the Jedi. Against her wishes, he left here and offered his services to Darth Vader. He was slain outright, and Jedi hunters came here, but never found us. I was but a child then, but I remember the hiding, the fear.  Our community kept us stro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And when the Rebellion started, you could not join it because it lauded as heroes the very Jedi who had cre-ated you in the first pla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Saarai-kaar looked up, wiping away her tears. "We are not evi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dropped to one knee before her. "No, the Jensaarai are not, nor are they wholly goo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at?" Her face sharpened. "How can you say th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t is a simple truth, of which you have part, but you stand so close to it that you cannot see the whole of it. You are fully committed to your community, to your students and they to you and each other. This is what has kept you from the dark side.  Even when your people helped Tavira, they did so to protect you and Susevfi. This is good, but it is not the true whole of the Jedi tradi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gave her a heartwarming smile. "To be a Jedi is to be committed to the defense of everyone. Our duties do have lim-its-Nejaa Halcyon limited his work to the Corellian system, except when extraordinary circumstances called him beyond it.  When he did come forth, he was willing to sacrifice his life for others. Here you have not been open to those calls, those sacri-fices, and this has limited your access to the Force and all it offers. I have an academy that could teach you or some of your apprentices about this grander Jedi tradition, if you wis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t is an offer I shall consider." She shivered. "Could I have been wrong all these yea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miled at her. "Not wrong, not at all. You did what you felt was right to save others from being hurt. That is never wro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Jedi Master rose. "It is very right. We can just make it more so. Keiran, he is the product of one Jedi tradition, and me, I am born of yet a different one. You and your Jensaarai are just part of a third. If you will permit it, we would welcome you into the greater Jedi tradition of service so that all of our ways, woven together, will make us so strong we can never again be torn apar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pilogu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next time I saw Luke was about three days later. I met him in the Governor's palace not quite by chance. I'd been going to see him, but felt him speaking to the Saarai-kaar, so I headed up to the roof and the shuttle pad. I was looking out over Yumfla's night sky and up at the brilliant curved planetary ring stretching up and out from the horizon. Beyond the ring the stars looked so bright and so inviting, and the space between them so black and col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re you are, Corran." Luke smiled as he came up onto the roof. "Your wife's right, brown is better for your hai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raked my fingers back through it. "Yeah. Gonna let it grow out a bit, too. Can't decide on the goatee and moustache, thoug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d get rid of it." Luke shrugged and joined me at the wal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had been hoping to see you over the past couple of day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orry, Mirax and I were . . . checking out the Pulsar Skate and making sure it was prepped for the trip back to Coruscant." I pointed vaguely off toward the starport. "We can give you a ride back, if you wa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 You'll want time alone-or more time alone-and Elegos has learned of the Alderaanian ritual of leaving grave goods in the Graveyard. Ooryl and I are going to head to Ker-ilt, pick up Elegos' daughter, Releqy, and take them to where they can leave things for Ylenic It'kl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I'11 have to make that trip, too, at some poi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eave something for Ylenic in my grandfather's na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think that would please both of them." The Jedi Master glanced up at the stars. "After that I think I'd like to help Rogue Squadron find the Invidious and end Tavira's care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rugged. "Without the Jensaarai she'll just be another proto-warlord running around out there. Someone will get her-New Republic probably. Maybe she'll anger Pellaeon and he'll do us a favor by taking her toy away from h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t would be convenient, certainly." Luke fell silent, for a moment, then rested his hands on the top of the restraining wall. "There's something important I need to discuss with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e, too." I gave him a smile. I'd spent a fair amount of time thinking about my life and my father's "man in the mirror" saying. I actually did recognize myself, which was good, but it forced some hard choices. I shrugged. "I'm not going to go back to the academy. I'm not going to be a Jedi full time." "Interest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arched an eyebrow at him. "Interest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es. I was going to ask you not to return to the academ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 mouth gaped open in shock for a second. "I wasn't th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isruptive, was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Jedi Master shook his head. "Not at all. You see, you had training all your life that directed you toward a goal that I'm trying to train my recruits for. You have a grounding that means learning to use the Jedi techniques and tools just adds another layer to you. It provides you with more things to do, things you already are well trained to do. On the way here you pointed out that Nejaa often went about as a regular man, solving problems and only using his Jedi abilities when needed-precisely because he had the other skills needed to do these jobs and didn't have to rely upon his Jedi skill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miled as I unraveled what he meant. When the only toolyou have is a hydrospannel; every problem looks like something that needs to be torqued. "I think I get what you're say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d expect that of a detective." Luke laughed lightly. "You figured out Exar Kun had to be behind Gantoris' death and the trouble on Yavin 4 because you were a trained investigator. I missed all the evidence you saw, or didn't want to believe it because I didn't see how it fit together. That 'fitting together' training is some of what the new Jedi will need. The regimen that gets created to provide it won't give you anything." "You could well be righ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folded his arms across his chest. "So why is it that you won't be coming bac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shifted my shoulders uneasily. "It kind of gets back to what you said about Nejaa, and to part of what I did to Tavira to get her out of here. The place where I can do the greatest good right now, I think, is with Rogue Squadron. Look at you, you're always being called away to solve some galaxy-threatening problem, having to leave the academy in someone else's hands when training more Jedi is what you'd most like to be doing. By remaining Corran Horn and staying with Rogue Squadron, I can use my abilities where they will be critical for missions, and yet I won't be pulled in all sorts of different directio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you will be able to remain on Coruscant and start a fami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mong other things." I smiled, recalling fondly how much checking out and how little real work Mirax and I had gotten done on the Skate. "Part of what frightened Tavira off was the fact that she didn't believe the Sun Crusher had been de-stroyed. The fact that she knew it was out there but couldn't find it had her convinced it was hunting her. I guess, by staying hidden, I'll be a surprise waiting for anyone who needs one." "So Keiran Halcyon dies h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t dies, just fades away. Few enough people know I'm him that keeping it a secret shouldn't really be difficult." I reached out and rested my right hand on Luke's shoulder. "You need Keiran for anything, he'll be there. You need Corran Horn for anything, he'll be there. Fact of the matter is, without you, I'd be dead, Mirax would still be imprisoned and Tavira would be raiding aw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smiled. "And without you, I'd be on a slab in a temple on Yavin 4. We're even. No harm came to my niece and nephew during that time, so I may even owe yo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as hoping you'd say that." I gave him a big smile.  "There's one more thing I want to do to wrap this whole thing up, with your permiss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uke nodded. "Name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d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leveled the X-wing out at what Whistler reported to be nine-teen point five two meters above the Yavin 4 landscape and hovered there, eyeball to eyeball with Exar Kun's statue. It actually stood a good five hundred meters off the X-wing's nose, but those hollow black eyes watched me intensely.  I gave him a big smi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istler, you got all sensors on full record and you're feed-ing the data back to the Skate at the Great Temp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is curt blat reminded me that he didn't forget orders-or go gallivanting off around the galaxy leaving friends behind to be worried circuit-worn about hi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nodded. "We are good to go and clear to fire." I flicked the weapons-control over to proton torpedoes and set it for single fire. I dropped my targeting reticle over Exar Kun's face, then cut my comm unit feed. I didn't mind folks watching what I was doing, but what I had to say, that was just for me and Exar Ku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know you're gone, but I also know you planned for that, someday. This temple might be an archeological find of great value, a monument of untold wonder, but it's also a monument to evil. You used it to infect Kyp, and mere impressions made of the glyphs infected the dark Jedi who killed my grandfather.  Your evil created the Je~lsaarai, and even though they rose above it, people have still suffered and died because of 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ut this isn't revenge, which you would have liked. Nope, this is simply a precaution." I settled my finger on the trigger.  "Wouldn't leave a lightsaber around where a kid could find it, and this temple to you is a million more times dangerous than th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pulled the trigger and sent a proton torpedo streaking out at the statue. The warhead detonated when it hit the bridge of his nose, shattering his skull into thousands of fragments that sprayed out in a shower of sparks and cloud of whitish smoke.  The bits and pieces of Exar Kun's head rained down in a nar-row triangle, smashing the lake's mirror-like surface, forever breaking up the last intact images of that isla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wo more proton torpedoes took Exar Kun off at waist and knees, then I shot the rest of them into the base of the obelisk on which he had stood. It toppled wonderfully, breaking into pieces as it went. The chunks slammed into the ground and crushed walls, then bounced around inside the temple, pulver-izing slab after slab of Sith writings. Some eventually ricocheted high enough to escape the temple itself, splashing down in the cold dark lak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witching to lasers, I raked fire back and forth across the temple, heating rock until it ran like water. Great clouds of steam rose up as stone sloughed off walls and sank, formless and unshaped and now unblemished by Sith scribings. When I was done only the island itself remained: still black as night, but now all soft and curving, no longer angular, no longer stro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 longer a place of power, just a tranquil spot in a lake that would once again reflect the stars, and now could reflect their pea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flipped my comm unit back on. "This is Rogue Nine. Mis-sion accomplish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irax's voice filled my helmet. "We got that, Rogue Ni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ster Skywalker says 'Well d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nk him for me. It was my pleasure." I smiled. "Exar Kun is done, the Invids have fled, this temple is gone and you're home again. Only one last bit of business and all of this can be ov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that i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that is the toughest bit of all, my love," I laughed, "we have to tell your father our first child will not be named for him."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