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ar Wars : Short Story 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b/>
          <w:bCs/>
          <w:sz w:val="52"/>
          <w:u w:val="single"/>
        </w:rPr>
        <w:t>STORM FLEET WARNINGS</w:t>
      </w:r>
    </w:p>
    <w:p>
      <w:pPr>
        <w:pStyle w:val="PlainText"/>
        <w:rPr>
          <w:rFonts w:eastAsia="MS Mincho;ＭＳ 明朝"/>
          <w:b/>
          <w:b/>
          <w:bCs/>
          <w:sz w:val="52"/>
          <w:u w:val="single"/>
        </w:rPr>
      </w:pPr>
      <w:r>
        <w:rPr>
          <w:rFonts w:eastAsia="MS Mincho;ＭＳ 明朝"/>
          <w:b/>
          <w:bCs/>
          <w:sz w:val="52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By Jude Wat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bi-Wan Kenobi and Anakin Skywalker were returning from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on, heading back to the Temple by  way  of  the  Llon  Nebulae.  As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the Kronex spaceport, they had to reduce speed to  minimum  lev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kin drummed his fingers on the pilot seat. There  was  nothing  worse 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ing an ultra-tweaked starfighter and having to go sl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head,  three  stray  asteroids  bounced  on  a   wave   of   atmosph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urb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pushed the throttle. He had only seconds before the asteroid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in front of him, careening crazily. He cut to the left, avoiding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, then zoomed right, just missing the second. Then  he  flipped 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screaming dive and made a hard right for open space,  missing  the 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eroid by a comfortable twenty me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in seconds his Master  had  drawn  his  own  starfighter  level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kin'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i-Wan had given the asteroids a wide berth-exactly what he was sup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mm unit crackled with his Master's dry tone. "You could  have 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m." "It was faster to go through them." "Ah. And what  do  you 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Llon Nebulae, my young apprentice?" Obi-Wan prod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maller cruisers are advised to proceed at minimum velocity. Atmospher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s can appear without warning," Anakin said dutiful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d yet you decided to play 'chase the asteroid,'" Obi-Wan said ster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You're too old for these childish games." Anakin pressed his  lips  toge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ouldn't explain to his Master that for him, testing his  skills  wasn't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ish game. It was a necessary relea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wall between them now. He had done things he could  not  t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i-Wan. He knew things he could not say. The Clone Wars had ripped the gala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. Times were difficult for all the Jedi, but  Anakin  knew  he  fel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ness more than most. It was like a physical presence. It was as though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d the weight of it in his bod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o he pushed the darkness away with what had always helped him fo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ast. Speed. Physical training. His Jedi pa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glanced at his instruments and  was  suddenly  alert.  Ships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ing from the rear. The skirmishes of the Clone Wars had reached 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ner of the galaxy. It was always wise to check out your neighbo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ooks like large transports behind us," Anaki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Unusual for such a large fleet to be traveling in such close formati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i-Wan obser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flipped over in a fast roll, and Obi-Wan followed. They  split 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ced the three asteroids, keeping them between their  starships  an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watched the first line of ships approach. They were huge, sheat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ull black durasteel and advanced weaponry. That wasn't unusual these day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bulk freighters had to arm themselves n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ese transports were too well designed to be bulk freighters, Ana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z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obvious unless you studied  the  lines  of  the  ship  an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fitt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y look like they could be from the Kuat Drive  Yards,"  Anakin 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proportions and the lines of the design..." "Look at the plating  o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ide," Obi-Wan said. "Something is odd about  it."  Anakin  followe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f the plating. His Master was right. Something was  off.  It  took 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seconds to figure it o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Kuat Drive Yards..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t must be the Storm Fleet," Anaki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edi had recently learned that the Separatists had secretly put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for a heavily armored fleet of attack ships. Disguised as freighters 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could  travel  secretly  through  the  galaxy,  they  were 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fitted  with  so  much  firepower  that  smaller  planets  were 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less against th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Jedi hung back while the transports landed  at  the  spaceport.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mmed for clearance and docked at a landing bay close b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'll never get in to  investigate  without  a  battle,"  Obi-Wan 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veying the area quickly. "I've been to this spaceport  with  Qui-Gon,  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o. He has a friend who works here. A mechanic. He  ended  up  here  after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lliant career on the Senate elite security team. He'll be able to help 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hould we head to the mechanic shop, then?" Anakin ask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mall smile flickered on Obi-Wan's face as  he  shook  his  head. 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ina." Kronex was so large that it had a variety of cantinas. Obi-Wan c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rkest and noisiest.  A  large  holosign  outside  with  missing  le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laimed: CHEC WEAP NS AT DO R, but Anakin could see with one glance a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stered blasters and vibroshivs tucked  in  belts  that  the  directive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gnored by the cliente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a corner a tall being sat, an ale in front of him  on  the  tabl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e  a  grimy  scarf  around  his  head,  and  his  ten-fingered  hands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ly stained with grease. Large pouches underneath his hooded eyes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 sad air. He was so still he appeared to be almost aslee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's your contact?" Anakin asked dubious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i-Wan and Anakin sat down at his table. "Can I buy you  another?"  Ob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 asked, indicating his mug of a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nk you, stranger, but two is my limit," the being said. His tone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iendly, but his sleepy eyes examined the two Jedi suspicious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don't remember you ever having limits, Fizz," Obi-Wa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aggy gray eyebrows rose. The movement seemed to cost the being a 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of effort. "Everything changes. Everything goes. Including my memory. 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you?" "We've met," Obi-Wan said. "Perhaps you remember my Master,  Qu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 Jinn." The being blinked twice, which for him was a substantial  re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Qui-Gon Jinn," he said slowly. "The best of the  best."  He  heaved  a  si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one now, like the best of them are. You must be Obi-Wan. You've grown up,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. And you need a favor, no doubt." "A large fleet just  landed  in  doc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ys 1211 through 1222," Obi-Wa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'd like to know where they're going. And we don't want  it  know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di are asking questions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 like that kind of favor. I don't even need to move." He took  a 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pad from his pocket, checked it, and frowned. "No data.  That  means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pecial clearance. But if you can't go in the front door, try the  bac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ushed away his glass and stood. "Come with me."  Fizz  used  his  secu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d to get them into the service area. There, massive tanks  pumped  fuel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eiving stations. With a wave at a fellow mechanic, Fizz used  his  c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ss the control board. Quickly he punched in several numb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at should do it." Fizz ambled toward the door  that  opened  onto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g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fuel gauge will tell them something's  wrong,  and  they'll  call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." The Jedi watched as Fizz grabbed a hydrospanner and approache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ard standing by the ramp. Fizz waved his arms. The guard checked  a  datap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waist belt. Fizz pointed to the ship, but the guard shook his hea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 won't let him  board,"  Anakin  said.  "Let's  go."  "Wait,"  Obi-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uard reached for a comlink. Fizz began to argue and, in a gestur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 it almost looked tender, reached out and tapped the guard behin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 with the hydrospanner. The guard slumped to the flo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zz didn't hesitate. With a surprising display of speed and strength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ped over the guard and raced up the ramp. They counted off the secon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zz reappeared. He streaked down the  ramp,  leaped  over  the  guard 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ed the service door, and grinned at th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fleet is headed for the Cyphar system," Fizz said. "But I don't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." "I do," Obi-Wan said grim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So why are the Jedi so interested in bulk freighters?" Fizz asked.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eld up a hand. "Don't tell me." "Perhaps one day we will  need  your 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" Obi-Wa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No offense, young Obi-Wan," Fizz said. "But I hope you  do  not  ask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 to wait out the Clone Wars in the  cantina."  They  left  Fizz  a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to the cantina and headed back to their starfigh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hat is Cyphar, Master?" Anakin ask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 small but  strategically  located  planet  in  the  Mid-Rim,"  Obi-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 coalition of Separatists is there right now, negotiating to 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se. At least the Separatists are calling it negotiation. Threats are 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it." "So the fleet will  orbit  Cyphar  during  the  talks  in  order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imidate them," Anakin said. "Cyphar will fear an  invasion  if  they 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y." "I'm afraid that looks like the plan," Obi-Wa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 must follow the Storm Fleet," Anakin decla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i-Wan shook his head. "And do what?" "We can't just let them  go!" 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tify the Temple of what we have learned," Obi-Wan said. "They'll  al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ublic and try to send ships." "You know we are stretched thin,"  Ana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Most likely there won't be ships to send. And we are here, now."  "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e small battle in a very large war, Anakin," Obi-Wan said.  "The 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us for other things." Anakin set his jaw stubbornly. "And  that  is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with you?" "No," Obi-Wan said. "But I  can't  see  another  way  a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ent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roar filled the air. "They're taking off!" Anakin cried, then raced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arfighter's docking bay and leaped into  the  cockpit.  He  saw  Obi-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shing to his own starfighter. Anakin took off and was  followed  by  Obi-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tratosp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i-Wan's voice came over the comm unit. "I hope you have a plan."  "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the Temple," Anakin said. "I'll do  the  rest."  Within  minutes,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Fleet was in sight. Anakin zigzagged in and out of the formation.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close he could count the rivets on the front pane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dentify yourself," a voice came over the com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did a quick roll, then zoomed under the belly of a ship to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to another. He flew between the two massive ships, darting in and o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ddenly, the fleet changed direction slightly. That was a good sign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getting to them. Anakin dropped back and slowed his spe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ree of the ships  peeled  off  from  the  formation.  They  executed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ingly sharp turn, considering their  size.  Anakin  took  a  moment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re their maneuverability before he noticed  that  the  armor  plating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ing ba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ything to say now?" Obi-Wan ask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Oops?" Anaki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fire from the laser cannons hit empty space as Anakin and  Ob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 simultaneously went into a steep dive. The ships followed. The shock w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eapons fire caused his starfighter to d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turned sharply to the left. Obi-Wan turned to the right. The l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ns blasted again, missing them by a few me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roton torpedoes coming up," Obi-Wan said terse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rpedoes locked onto the starfighters. Anakin pushed the ship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p dive, then veered left. The torpedoes missed him by two meters. Clos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More torpedoes  on  the  left!  Anakin,  watch  out!"  Anakin  kep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fighter in the same arc but pushed  the  nose  down.  He  could  feel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 shudder. He was really pushing the engines n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last almost threw him to the floor. Anakin grabbed the controls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 his warning lights. All clear... then a red light began to blin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I've been hit. They got my stabilizer," he told Obi-Wan. They both 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at meant. Without a horizontal  stabilizer,  he  wouldn't  be  able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euver. A series of chirps came through comm as his astromech droid tri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x the probl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pulled up. Laser cannon fire thundered  past  his  flank.  Obi-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ted ahead of him, trying to draw the fire, giving the droid time to fini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kin called on the Force, reaching out for it to make his decisions flu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nakin, you're pushing it," Obi-Wan shouted. "I can see your stabiliz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king." His droid beeped. The warning lights blinked off,  and  Anakin  fe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ip's movement smooth underneath his han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e've got to get out of here," Obi-Wan said. "We can't outrun them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ing at them would be like pelting them with pebbles."  Anakin  studied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 screen. "There's an asteroid storm up ahead, coming up fast. I say we 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into it. With any luck it will be too late for them  to  avoid  it."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kin had longed for a chance to put his starfighter through its paces, 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t. Asteroids careened crazily around him. Engines screaming, he  sh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centimeters from close encounters, pushing the ship to its limit.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se his instruments. He could only use the Force. Sweat beaded up  on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hea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too late for the Storm Fleet to  turn.  They  blundered  into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teroids bounced off the surfaces of the ships harmlessly.  But  even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ship wouldn't be able to survive an  impact  with  a  large  astero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kin saw the first ship begin to turn to retrea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hanged direction and came directly at the disguised freighter, f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laser cannons. The ship stopped its slow  turn  and  reversed,  firing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ki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dived, heading straight for the massive asteroid ahead of him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hummed around him as he swerved at the last possible seco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nemy ship behind him hit the asteroid head-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unks of debris flew his way.  More  obstacles.  He  could  see  Obi-W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ning away, diving away from the wreckage. Anakin was too far to  mak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maneuver. He pushed his nose up and climbed. He  felt  debris  knock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, but with a quick glance at the instruments he saw that  it  hadn't 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other explosion sent shock waves against the  starfighter.  The 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ighter had been caught by the debris. Smoking and flaming, it spiraled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sigh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kin saw clear space ahead. With a last surge of speed, he avoide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asteroid and sailed into the open atmosp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moment later, he saw Obi-Wan over to his le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Wouldn't want to do that again," Obi-Wan 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At least we knocked out two of the freighters," Anakin said. "That 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w them down in time for the Republic Fleet to  get  to  Cyphar."  "We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cky." This time Anakin didn't argue. "Yes." "Let's set our  course  for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le," Obi-Wan said. "And hope for a dull trip."  Their  starfighters  m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fully toward their waiting hyperspace ring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d it been luck? he wondered. Or the Force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bi-Wan was so good at so many things. He could  inspire  loyalty.  Shi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ies in a heartbeat. Fight harder than any Jedi Anakin had see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et did he trust the Force enough? If they were truly  able  to  us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at its maximum  potential,  opposition  would  be  nothing.  They 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enem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ould claim the galaxy for pe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 can't do everything, Anakin," Obi-Wan said suddenly, as  if  he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ng his apprentice's mind. "You must choose the battles to fight."  Anak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fight them all. He wanted to do everything. And he knew he cou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tar Wars : Short Story Col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  <w:b/>
          <w:bCs/>
          <w:sz w:val="52"/>
          <w:u w:val="single"/>
        </w:rPr>
        <w:t>EQUIPMENT</w:t>
      </w:r>
    </w:p>
    <w:p>
      <w:pPr>
        <w:pStyle w:val="PlainText"/>
        <w:rPr>
          <w:rFonts w:eastAsia="MS Mincho;ＭＳ 明朝"/>
          <w:b/>
          <w:b/>
          <w:bCs/>
          <w:sz w:val="52"/>
          <w:u w:val="single"/>
        </w:rPr>
      </w:pPr>
      <w:r>
        <w:rPr>
          <w:rFonts w:eastAsia="MS Mincho;ＭＳ 明朝"/>
          <w:b/>
          <w:bCs/>
          <w:sz w:val="52"/>
          <w:u w:val="single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By Matthew St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Personal Account of the Sub-orbital Action at Haruun Kal,  as 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uxiliary Heavy-Weapons Specialist CT-6/7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popped out of hyperspace above the plane  of  the  ecliptic.  Al'h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was brilliant yellow. Haruun Kal was a bright blue-green cresc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wo asteroid belts sparkled yellow among the  black-and-white  starfiel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beyond Haruun Kal's orbit, vast and old, spreading toward the  gas  gi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wung through the outer system, and a  smaller,  younger  belt  in  or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the planet itself: remnants of what once had been the planet's mo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nugged my helmet and checked my armor's life-support parameters,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ged the transparisteel hatch of the bubble turr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helmet's speakers crackled softly. "Comm check,"  Lieutenant  Four-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ieutenant's our pilot. The  2nd  Lou,  cl-33/890,  handles  nav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ed in with a "Nav is go." I reported my turret as go,  and  my  port-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ner, ct-014/783, did the same from hi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lleck swung down  out  of  interstellar  space  and  inserted 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ary orbit almost halfway out to the moon-belt, more  than  ten 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icks from the surface. Intel had reported a rumor that Haruun Kal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mall number of planetary-defense ion cannons, and a  medium  cruiser  is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large targ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before we lit engines and lifted out of the Halleck's  ship  bay,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cked my  comm  over  to  the  dedicated  turret-freq.  "Take  care  of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Eight-Three." My partner answered the way he always does: "An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 will take care of us, Seven-Four."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how we wish each other lu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ag-screen de-powered. The ship bay's atmosphere  gusted  out 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 in a billow of glittering ice crystal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lue-white pinpoints fanned out before us: ion drives of our  starfigh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o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ansparisteel of my bubble-turret hummed with sympathetic  reso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ne of the Jadthu-class landers undocked and followed them, then it was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flight leader took point. We sucked ions on left wing. Five  gun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the Halle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ne would come ba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 care of your equipment, and your equipment will take care of you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one of the first things they teach us  in  the  creche-schools 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min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n before we're awake. By the time we are brought to consciousness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illsdevelopment, the  knowledge  pumps  have  drilled  "Take  care  of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" so deeply into  our  minds  that  it's  more  than  instinct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ly natural la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live or die by our equip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am a clone trooper in the Grand Army of the Republi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designation is ct-6/774. I serve on a Republic close-assault  gun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the starboard bubble-turret gunn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my job. We all do; we're created for 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my job is special. Because my partner-ct-014/783,  the  port  bubb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ret gunner-and I are the ones who take care of the equip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weapons platform, the RHE LAAT/i, is an infantry-support  weapon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ften up and harass the enemy; our targets  are  bunkers,  armored  vehic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bile artillery, and enemy footsoldiers. When our infantry brothers  need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the enemy, we're the ones who blast down the do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AT/i is designed for dropping troops into a  hot  fire-zone. 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fast, but we can go anywhere. Our assault weapons are  controlled 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; the navigator runs all three  antipersonnel  turrets,  the  main  miss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r and two of the four main cannons. Our laser cannons can  punch  ho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medium armor, and the missile launchers take care of the heavy  stuff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mass-driver launchers, so our loads can be customized for the 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rry he (high explosive), heap (high  explosive  armor-piercing)  and  ap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nti-personnel fragmentation) missiles; we stay away from  baradium  weapo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unstable-but detonite and proton-core warheads can handle everything we'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ly to come up again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job-me  and  Eight-Three,  the  bubble-turret  gunners-is  to  han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that comes up against us. Each turret is a sphere of transpariste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racks along with our cannons; my partner  and  I  also  each  control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r loaded with four short-range air-to-air rockets. If anything come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we shoot it dow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mean about taking care of the equip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ay we're cracking a hardened bunker on a desert planet. We com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over the  dunes,  pumping  missiles  and  cannonfire  against  the 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ace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et's say you're operating an anti-aircraft cannon half a klick awa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open fire on us. The pilot and the navigator don't even have to  look 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'm t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o ahead and take your shot. You won't get tw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e a missile at us. I'll blast it to scrap. Launch  a  proton  gren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'll blow your head off. Make an attack run riding a speeder  bike.  But 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your will, fir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if you attack us, I will take you ou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's what I d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love my job, and I am very, very good at 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have to be: because sometimes my gunship has  to  do  things  it's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d for. That's how it goes when you're fighting a w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ke at Haruun K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ere assigned to the Republic medium cruiser Halleck,  on  station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ntran system. A regiment of heavy infantry, twenty Jadthu-class lan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scort of six starfigh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us: five rhe LAAT/i-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weren't supposed to  know  why  we  were  there,  naturally;  just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urally, we knew anyway. It was clear this would be a VIP  extraction  on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ile plan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hard to figure. Those Jadthu-class landers are  basically 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bunkers. They go in fast, land, then stand there and  take  a  p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it's time to take off again. Nothing but armor, engines, two heavy l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rets and an Arakyd Caltrop-5 chaff gun. They're plenty fast in  a  stra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, but they are the opposite of nimble. There is no  evasive  action  in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dthu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alleck had twenty of them: that meant the landing-zone would be ho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ybe very hot. Maybe  nova-class.  The  starfighters  were  for  orb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. Suborbital and atmospheric cover was our jo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ntran is on the Gevarno Loop, one of half a  dozen  systems  linked 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perspace lanes that run through Al'har. Haruun Kal  is  the  only  hab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t in the Al'har syste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uun Kal is Separati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 Windu-that's Jedi Master Mace Windu, General of the Grand Arm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public and Senior Member of the Jedi Council-had gone dirtside on Haru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al, alone and undercover, tracking a rogue Jedi. Why had a  General  gone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ly? We didn't know. Why had he gone in alone? We didn't as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didn't ca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n't our busin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is what we knew: If nothing went wrong, we wouldn't have anyth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'd cruise our station in the Ventran system for a  week  or  two, 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p back for reassignmen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mething went wro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ur business was to get General Windu out agai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on-belt was where they were hiding. Waiting for 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whole system was a tra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must have been there for weeks, powered down,  clamped  to  drif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teroi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tectable. Waiting for a Republic ship to enter orb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the Halleck had just don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st the glittering weave of the  belt,  they  were  close  enough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sible that I couldn't pick them out until Lt. Nine-Oh muttered  from  nav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stiles incom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intercept. But not for us, sir! They're after the Halleck!"  Lt.  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:  "How  many,  nav?"  "Calculating.  No.  Sorry,  sir.  No  hard  numb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 Sensors keep picking up more."  "How  many  so  far?  What  are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?" "Acceleration and drive output  profiles  indicate  starfigh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id starfighters, sir." Automated weapons systems directed by  sophist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id brai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Probably Geonosian.  So  far,  I'm  reading  sixty-four."  "Sixty-four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rike that. Ninety-one. One-oh-five. One-twenty-eight, sir." One hund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eight droid starfighters streaked toward us: a vast array  of  cres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rks haloed by blue-white ion scatter. Faster, more maneuverable,  and 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vily armed than anything in our little twelve-ship flotilla-and  the  dr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ins piloting those starfighters have reflexes that operate at the speed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 Halleck was directly in their pat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Hear that, turrets? This will be hot space. Repeat: we are entering 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." "Starboard reads, sir," I told him as I charged my cannon. "And  I 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." "Port reads, sir. Go." "Signal from  the  Halleck,  sir!"  Nine-Oh 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Recall: All ships abort. The Halleck is under  attack-she's  all  alone 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sir!" "Not for long." Lt. Four-One spun our ship through a spiral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pped us around and aimed us back toward the  Halleck.  The  cruiser  was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-specked wedge of shadow transiting the grid of droid  starfighter  driv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ms. Now turbolasers started blasting out  from  that  shadow  towar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d; from here the huge particle beams looked like hairlines of blue light.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ed my pedals and swung the fire-control yoke so that the  turret's  serv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 angled my weapon to bear on the grid-formation of starfighte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knew Eight-Three was doing exactly the sam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Fire at will, turrets." They were still far beyond the  effective  r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my cannon. I squeezed the yoke anyway. Even through my armored gloves,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 of the yoke buzzed up my arms as four arcs of electric blue energy 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the cannon's oval reflector-shield, then flashed away through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uum. I held the triggers  down.  Concentrating  on  evading  the  Hallec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lasers, a droid starfighter might just blunder into one of  my  shots 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ident. You never kno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grid formation began to break up as the droids took  evasive 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own starfighters-all six of them-flashed past us in pairs that  swung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ssored and looped into bat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 made for the Halleck as fast as our external drives could push us.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nship was never intended to dogfight against starfighters. That didn't 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 It didn't slow us down. But we never got t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came out of now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I knew of the new ambushers was when our ship  shuddered 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ple cannon-blasts. A droid starfighter flashed  past  not  thirty  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y turret. I twisted my yoke and the turret spun and my bolt  caught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rfighter's aft control-surfaces. It broke  up  as  it  spun,  but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have time to enjoy the view because they were all over u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ust have been  at  least  half  a  wing:  thirty-two  ships.  They 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w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-one had our gunship spinning and whirling and dodging side to  si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urret it looked like the whole galaxy was yanking itself  in  ran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s around me. All I could do was hold on to my fire-control  yoke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not to hit friendly ships. My cannon sprayed green fire and I scored 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five hits-two of them kills-but there were always more incom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the lander crack open and then explode: huge chunks  of  its  arm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un out like ship-sized shrapnel to crush two of the  starfighters  that 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ted it. I saw another LAAT/i drifting  through  a  slow  barrel-roll, 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dark, sparks spitting out through  the  twisted  blast-gap  where 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pit used to be. One of its bubble-turrets was shattered; in the  other,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er struggled with the turret's access hatch. I never got a chance to 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at gunner made it out; another flight of enemy  fighters  swarmed 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, and I was too busy shooting to watc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 I felt a shock that bounced  my  turret.  The  spin  of  the  galax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, and I knew I was in trou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last shock had been a cannon-blast hitting my  turret's  servo-bo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blown my turret right off the ship. Now it wasn't even really a  tur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more. It was just a bubb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inning lazily, I drifted through the bat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didn't have any illusions about surviving.  Turret-gunners  don't  w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lsorpacks; no room in there. My emergency repulsorpack  was  back  i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 bay of my gunship. If my gunship even existed anymo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inside my slowly spinning bubble, I saw the rest of  the  battl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w the Halleck absorb blast after blast, until a pair of  droid  starfigh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ked in and rammed the bridge. I saw the  other  nineteen  landers  und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ruiser and lumber through the swarm of hostiles. I saw  the  crui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ak away into hyper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aw landers peeled like meatfruit, spilling troopers into orbit. 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heavy infantry and the rp troopers-the repulsorpack  men.  They 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going to die. So each and every one of them decided to die figh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do I know that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are my brothers. And that's what I would d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heavy infantry  opened  up  on  the  droid  starfighters  with 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weapons and small arms; some of them  scattered  miniature  minefields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etized proton grenades. Others had shoulder-fired light missile launc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rp troopers had nothing but their dc-15  blaster  carbines,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put much of a dent in a starfighter, so they used their repulsorpa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liberately move themselves into the paths of streaking  enemy  ships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tal combat speeds of thousands of kilometers per hour, a starfighter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kes a combatarmored trooper might as well be flying straight into the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 astero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landers did what they could to help us out;  those  chaff  guns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shoot out huge clouds of durasteel fragments, intended to confuse  en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ors and interfere with enemy cannonfire. Those fragments  don't  hav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locity to penetrate the armor of  drifting  troopers,  but  any  enemy  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pping through a cloud of them at a couple thousand kph just comes a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e landers hadn't come out there to fight for us; General Windu 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ed the whole regiment down to the surface. I imagine you've already he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Battle of  Lorshan  Pass,  and  the  firestorm  in  Pelek  Baw,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else that happened planetsi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n't in any of tha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ugh I did fire the last shot in the orbital battl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the  landers  broke  through,  and  pretty  much  all  the  dr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fighters followed them in. After that, things got pretty peaceful the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b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t of us were dea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P troopers flew from one drifting body  to  the  next,  gathering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'd survived and salvaging life-support packs from the armor of the corp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uple of the rp troopers stopped by my bubble;  they  managed  to  halt 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, but there wasn't much else they could do for me, and we all knew 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was headed down into the atmosphe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was when we saw the last of the starfighters, heading  right 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 It was pursuing what was, to me, the single most beautiful thing I 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 hope to see: battered, shot full of holes, one wing gone,  limping 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single engine  at  half-power,  one  bubble  turret  missing,  the 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shed: an LAAT/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y LAAT/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ssiles exhausted, it was trying to hold off the droid starfighter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point fire from its antipersonnel turrets, without much lu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I had a surprise. Bubble turrets pack powercells to maintain  wea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 for short periods if all enginepower is shunted to maneuver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still had a couple of shots lef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P troopers who had stabilized me rotated my turret and  steadied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hot, and I led the enemy ship and squeezed the  fire-control  yoke 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flew right into my sho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 enjoyed the explos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ween the RP troopers and my ship, we collected every single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fting survivors. The gunship was in no shape for atmospheric flight, so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ped out to the moon-belt and docked on to an asteroid. The lieutenants 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in for a commenda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vaged life-support packs kept us all breathing for two standard  day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when the Republic task force arri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irst thing they did was pick up survivor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cause we are equipment, to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 long as the Republic takes care of us, we'll take care of i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tar Wars : Short Story Collection</w:t>
      </w:r>
    </w:p>
    <w:p>
      <w:pPr>
        <w:pStyle w:val="PlainText"/>
        <w:rPr>
          <w:rFonts w:eastAsia="MS Mincho;ＭＳ 明朝"/>
          <w:b/>
          <w:b/>
          <w:bCs/>
          <w:sz w:val="52"/>
          <w:u w:val="single"/>
        </w:rPr>
      </w:pPr>
      <w:r>
        <w:rPr>
          <w:rFonts w:eastAsia="MS Mincho;ＭＳ 明朝"/>
          <w:b/>
          <w:bCs/>
          <w:sz w:val="52"/>
          <w:u w:val="single"/>
        </w:rPr>
      </w:r>
    </w:p>
    <w:p>
      <w:pPr>
        <w:pStyle w:val="PlainText"/>
        <w:ind w:left="3600" w:hanging="0"/>
        <w:rPr>
          <w:rFonts w:eastAsia="MS Mincho;ＭＳ 明朝"/>
        </w:rPr>
      </w:pPr>
      <w:r>
        <w:rPr>
          <w:rFonts w:eastAsia="Courier New"/>
          <w:b/>
          <w:bCs/>
          <w:sz w:val="52"/>
          <w:u w:val="single"/>
        </w:rPr>
        <w:t xml:space="preserve">                                 </w:t>
      </w:r>
      <w:r>
        <w:rPr>
          <w:rFonts w:eastAsia="MS Mincho;ＭＳ 明朝"/>
          <w:b/>
          <w:bCs/>
          <w:sz w:val="52"/>
          <w:u w:val="single"/>
        </w:rPr>
        <w:t>D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By Timothy Za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battle for this part of the city was over. The Republic's forces 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y had lost very badly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ander Brolis woke suddenly from his uneasy  sleep  as  the  proxim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arm buzzed, his hands fumbling for his DC-15 blaster rifle. Wincing  a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 in his side, he raised his head from his chest and peered out through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gaping holes in the wall of the ruined building he'd taken refuge i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ay had given way to early evening  while  he  dozed.  But  with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ing daylight, the glow of the fires blazing elsewhere in the  city,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eapons flashes from the battles still raging in the distance,  there 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enough light to see the squad of  battle  droids  making  their 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remains of the town square toward hi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grunt of pain, Brolis forced himself to his feet. On one level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complete waste of time, both for the droids to keep attacking  and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o keep fighting them off. His entire force was dead  now,  the  last 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ds whittled away as they waited here  in  this  ruined  building  for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forcements that had never arrived. It was just a matter of time, he  kn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y got him, to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cept that they didn't want him dead. They wanted him  alive;  and 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him badly enough to keep sending in battle droids, hoping to catch 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pping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 this time, though. As long as  he  had  a  charged  blaster  and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pull trigger, he would continue to litter the ground with  scor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id par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light movement across the square behind the battle droids  caught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, and Brolis grimaced. Eventually, of  course,  they  would  get  tired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ing droids and decide to end the game once and for all. And when they d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the ultimate game-ender waiting in the  shadows:  a  hailfire  dro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ering over the rubble on its two massive  hoop  wheels,  its  twin  miss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r pods pointing idly in his dir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articular droid had  been  fitted  with  the  lower-strength  a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missiles, he knew, so that it could take out  the  troopers 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the whole city down on top of it. Just the  same,  a  single  one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missiles through the wall, and it would be all ov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until then, Brolis had work to do. Hoisting the blaster rifle to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er, he centered his sights on the first battle dro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our weapon, put away." Brolis spun around, nearly losing his bal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ste. The gruff voice had come from behind him, where there  was 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ubble from the row of buildings that had been destroyed  in  the 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ing. This had to be some kind of tri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it was, it was a very good one. The creature standing there was sh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reen skin, large eyes, and  even  larger  ears.  Leaning  on  a  gnar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ing stick, he was dressed in the kind of simple robe worn  by  lower-cl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s all across the Republic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somehow, he seemed familia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mander Brolis, you are?" the creature ask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Yes," Brolis said, frowning. "Who  are  you?"  "The  reinforcements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, I am," the creature said dryly. "Tell  me:  into  the  Fortress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xion, you have penetrated?" Brolis grimaced.  This  was  his  reinforc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riefly," he confirmed. "That's why the Separatists out there want me  al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ant to find out how we got in so  they  can  plug  that  hole  in 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ses." "Indeed." The creature smiled, his long ears flattening as  he 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. "For that same reason do we also wish you alive. That is why I  am  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lifted his stick and pointed to the opening. "Aside, stand you.  Deal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oids, I will." Without  waiting  for  permission,  he  hobbled 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lis watched, his brain too frozen with bewilderment and  the  pain  of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ries to try to stop him. The creature paused just outside the gap, l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tick drop to the ground and reaching a three-fingered hand  in  front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. There was a flicker of motion, and a small cylinder seemed to  jump 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rom beneath his rob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with a snap-hiss, a brilliant green blade blazed into existe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lis caught his  breath  as  the  memory  finally  clicked.  Kamino-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arkation of the Republic's  clone  army-a  small  creature  distantly 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ross the ordered ranks as he led the troops into the transpor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inforcements, indeed. This was Jedi Master Yoda himself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haps the approaching battle droids recognized him, too, or perhaps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sight of the lightsaber that turned their  stealthy  approach  into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 full-fledged attack. But if they were  hoping  to  overwhelm  him 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, their strategy was a failure. Yoda never moved from the spot wher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lanted himself, his swirling lightsaber blade deflecting away  every 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torm of blaster  bolts coming toward him. Some of the shots ricoche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ross  the  square to impact the ruins on the far side, but most refle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back  to  the droids themselves, shattering them into scrap meta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lf a minute later, it was over. Brolis blinked in amazement,  won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was always that easy for Jedi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, across the square, the hailfire droid stirred and began to r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Look out!" Brolis called. "There's a-" The rest of his warning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 fit of painful coughing. But Yoda was already angling across the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y from him, lightsaber held ready as he slipped from one pile of debris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.  The  hailfire  shifted  direction  toward  the  small  Jedi  Ma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veling to keep its missile launchers trained on hi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, midway between two stacks of rubble, Yoda stopped,  facing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id as if challenging it to a private duel. The droid stopped, too, and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ment they seemed to be regarding each other. Then, almost delicately,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id lowered its pods and sent a single missile sizzling through the ai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lis tensed, watching helplessly as the rocket streaked across the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di lightsabers, he knew, could defend quite well against the bol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sters or plasma weapons. But trying to  block  a  missile  that  way 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ely cause it to explode. If Yoda didn't do something fast, he was going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n, just as it seemed there was no  chance  left,  Yoda  leaped 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ually to the side. The rocket burned through the space he'd  just  vac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loding harmlessly a dozen meters behind hi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om somewhere deep inside the hailfire droid  came  an  annoyed-so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ble, the first time Brolis had ever heard one make a noise like that.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or two  it  seemed  to  be  pondering  its  next  move.  Then, in rap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ion, three more missiles burst outward, angling into a tight spread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le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da was ready. He leaped back toward his earlier  position  to  let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pass by, dropped flat onto the ground as the second shot over his  he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olled and bounded upward in time to avoid the third. He  landed  o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lifted his lightsaber again to  ready  position,  and  waited.  Brol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ned his ears, listening for a clue as to what the droid would do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then, over the distance, he heard a  series  of  calibration  clic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racking lock!" he shouted toward Yod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is lungs heaved with a fresh coughing fit, and he could  only  hop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ad caught his warning. By activating the tracking system, the droi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its missiles to follow their target no matter what. Yoda's  only  h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was to find cover before the missiles got a clean lock onto hi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he remained where he was, waiting. Lowering its launchers again,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oid fir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gain, Yoda leaped upward  as  the  missile  approached.  But  this 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as different. Instead of simply arcing into the air, he twiste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y into a dizzying set of spins, twisting back  and  forth  like  a  gymn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ing a complicated aerial routin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ffect on the missile was startling. It seemed to tremble as it fl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nose shaking back and forth as if thoroughly confused. It shot past  Yod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shaking, and continued on to explode across the squa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lis grinned tightly. It was the same sort of evasive jinking  maneu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'd seen starfighter pilots perform in order to  shake  off  a  target-lo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le. He'd never  guessed  that  any  being,  even  a  Jedi  Master, 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plicate such a technique on his ow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ither, apparently, had the droid.  Another  growl  rumbled  across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; and then, suddenly, it was rolling forward, filling  the  air  with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sh stream of missiles as it charg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da was already in motion, leaping and spinning, hitting the ground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nding off again at unexpected angles, making himself an  impossible 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ven a hailfire's weaponry to tag. Brolis found himself wincing as miss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missile slipped harmlessly past the Jedi Master, shaking the ground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ing up the square with distant detonations. One of  the  missiles, 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ed like it couldn't possibly miss, somehow bent aside from its  path 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enough to collide with  another  of  the  salvo,  detonating  both  mid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Yoda and the dro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s that premature explosion momentarily  blocked  the  droid's 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da abruptly switched from defense to attack. He hurled his lightsaber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chine, the weapon spinning into the obscuring cloud of  smoke  from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les' collision and shooting out the other sid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t the intended target was no longer there. Even  as  the  missiles 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ided, the droid had skidded to a  halt  and  reversed  direction  to  ro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pidly backward across the square. The lightsaber blade  sliced  through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ce where it had been; and as the weapon  hesitated  in  midair,  the  dro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ed another missile straight at it.  At  the  last  second,  the  lightsa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dged out of its way, streaking back to safety in Yoda's  hand.  The  miss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elf shot  harmlessly  past  to  add  yet  another  crater  to  the  d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scap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that the barrage ceased. For a few seconds Yoda and the droid 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med to be staring at each other. Then,  moving  swiftly  but  warily,  Yod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raced his steps back to the broken building. "It just let you  walk  away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lis asked, not quite believing i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lever, this hailfire droid is," Yoda huffed as he  stepped  in 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ning and retrieved his walking stick. "Close enough  to  engage  it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battle, it will not allow me. Nor in futile attacks will it expend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missiles. That is why it has stopped  now,  the  situation  further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." "So what do we do?" Brolis ask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da's ears flattened. "Allow it to destroy itself, we  must,"  he 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ing down his lightsaber and gesturing behind Brolis. "Come." Brolis ha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o the rear of the  ruined  building  for  three  days,  not  since  he'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 that there was no escape route there  for  him  and  his  squad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ed now past the scattered bodies of his troops, fighting against the  p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injuries, wondering what exactly the Jedi Master had in min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oon found out. Where once had been merely stacks  of  collapsed  w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eiling material, there was now a small, Yoda-sized tunnel stretch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rubble. So that was how the other  had  appeared  so  unexpect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him. "A series of large caverns there are, in the  cliffs  behind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city," Yoda said. "Beyond them, my transport  is."  "Yes,  I  k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caverns," Brolis said, frowning. The Jedi  had  stopped  beside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rance to the tunnel and was looking back at him. "I'm not sure  I'm  up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wling that far," Brolis warned him, eyeing the tunnel. "My side-" He  br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as, suddenly, he found himself rising gently off the floor,  turning 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dair, and floating head-first toward the tunnel. "But the caverns hav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exit," he added, determined not to show surprise or panic  in  front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reature half his size, "so we decided they were of no strategic  use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." He frowned as he was deftly threaded into the narrow tunnel. "Or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ay out that I don't know about?" "There is no way out," Yoda  confirmed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ved together down the tunne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rough the side of the collapsed building, I came. But the  droid 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 that." The tunnel was suddenly rocked by a  terrific  explosion 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ind them. The piles of debris they were traveling through shook  viol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sure wave sending a fresh surge of  pain  through  Brolis's  inju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at was that?" he gasp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The hailfire droid, it is," Yoda said,  his  voice  sounding  faint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t through the pounding of the blood in  Brolis's  ears.  "No  longer,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r, does it wish to take you alive. Now, I believe, it  will  be  coming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ll." Another blast shook the tunnel. This time, as  the  shock  wave  wa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him, Brolis fell again into darkn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awoke to find himself lying beside a  boulder,  staring  upward  at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ant and dimly lit ceiling of rock. Rolling over carefully, he got up  o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knees and eased his eyes above the bould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was in a vast, dome-shaped cavern, one of the group Yoda had mentio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before the hailfire droid had attacked. Scattered around the floor wer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ful of glowsticks, enough to show the Jedi Master standing by the caver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. He was slicing into the wall with his lightsaber beneath a wide band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ck that stretched up along the curved wall to the ceiling and down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, forming a sort of rough arch in the center of the caver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lis frowned up at the formation. He didn't  remember  any  arch 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hen he'd explored these caverns  two  weeks  ago.  Could  his  eyes 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ing tricks on him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stiffened. Above the lightsaber's hum he could hear another sound: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king wheels of an approaching hailfire droi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ch meant Yoda's plan had failed. Obviously, he'd hoped the droi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follow them and get itself stuck in the collapsed buildings long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m to cut an exit through the  cavern  wall.  But  with  persistence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a few carefully placed missiles, the droid had managed to batter 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rough the rubble, enlarge the entrance to the caverns,  and  chase 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was approaching now. And they were trapp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Yoda heard the sound, too. Closing down his lightsaber, he leaped 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vern to land beside Brolis's boulder.  "Ah-awake,  you  are,"  the  Jed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. "Goo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silent, now, and observe." Across the cavern, the hailfire roll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. Its cyclopean photoreceptor eye spotted Yoda at once, and it swive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him. Missile pods aimed and ready, it continued forwar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t had reached the center of the cavern when, from beside the two e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one arch, a pair of clone troopers suddenly rose from concealment beh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ulders and opened fir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lis's mouth dropped open in disbelief as the blaster fire rak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roid. But his troops had all been killed in the fighting.  Where  in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had Yoda found these men?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roid responded instantly to the sudden new threat. Swiveling h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right, it fired a missile at the clone trooper there, then rotated to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site direction  and  launched  another  at  the  second  trooper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siles hit their targets dead-center and explod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 horrendous double crack, the bottom  sections  of  the  arch  bl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ar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ock waves raced upward along the walls, shattering the arch  into  tw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falls of falling stone. The waves reached the top of the dome, an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r the rest of the arch and the entire center of the ceiling collap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urying the hailfire droid beneath a massive pile of ro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Brolis finally understood. There had been no soldiers,  merely  emp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s of armor animated by the same mysterious power that had  earlier  car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rough the tunnel. Yoda hadn't been  trying  to  cut  an  exit  with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saber, but had instead been putting the finishing touches on a booby-tr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osened rock that he knew would collapse under the droid's attack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st as he had promised, he had allowed the hailfire to destroy itself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Come, Commander," the Jedi Master said quietly. "Await us, my 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."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6:30:00Z</dcterms:created>
  <dc:creator>Tim</dc:creator>
  <dc:description/>
  <dc:language>en-US</dc:language>
  <cp:lastModifiedBy>Tim</cp:lastModifiedBy>
  <dcterms:modified xsi:type="dcterms:W3CDTF">2003-10-16T16:33:00Z</dcterms:modified>
  <cp:revision>3</cp:revision>
  <dc:subject/>
  <dc:title>                      Star Wars : Short Story Collection</dc:title>
</cp:coreProperties>
</file>