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P TEN REASONS WHY THE STAR WARS CHARACTERS WOULD KICK BUTT IN THE STAR TREK UNIVERSE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In the Star Wars Universe weapons are rarely, if ever, set on "stun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2. The Enterprise needs a huge engine room with an anti-matter unit and a crew of 20 just to go into warp --- The Millennium Falcon does the same thing with R2-D2 and a Wook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3. After resisting the Imperial torture droid and Darth Vader, Princess Leia still looked fresh and desirable --- After pithy Cardassian starvation torture, Picard looked like hel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One word: Lightsab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5. Darth Vader could choke the entire Borg empire with one glanc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6. The Death Star doesn't care if a world is class "M" or no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Luke Skywalker is not obsessed with sleeping with every alien he encount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8. Jabba the Hutt would eat Harry Mudd for trying to cut in on his a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9. The Federation would have to attempt to liberate any ship named "Slave I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0. Picard pilots the Enterprise through asteroid belts at one-quarter impulse power --- Han Solo floors i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