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25"/>
        <w:gridCol w:w="3525"/>
        <w:gridCol w:w="1050"/>
        <w:gridCol w:w="900"/>
      </w:tblGrid>
      <w:tr>
        <w:trPr/>
        <w:tc>
          <w:tcPr>
            <w:tcW w:w="9600" w:type="dxa"/>
            <w:gridSpan w:val="5"/>
            <w:tcBorders/>
            <w:vAlign w:val="center"/>
          </w:tcPr>
          <w:p>
            <w:pPr>
              <w:pStyle w:val="H1"/>
              <w:spacing w:before="100" w:after="100"/>
              <w:rPr>
                <w:sz w:val="20"/>
              </w:rPr>
            </w:pPr>
            <w:r>
              <w:rPr>
                <w:sz w:val="20"/>
              </w:rPr>
              <w:t>Star Trek: Voyager</w:t>
            </w:r>
          </w:p>
        </w:tc>
      </w:tr>
      <w:tr>
        <w:trPr/>
        <w:tc>
          <w:tcPr>
            <w:tcW w:w="9600" w:type="dxa"/>
            <w:gridSpan w:val="5"/>
            <w:tcBorders/>
            <w:vAlign w:val="center"/>
          </w:tcPr>
          <w:p>
            <w:pPr>
              <w:pStyle w:val="H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. Staffel</w:t>
            </w:r>
          </w:p>
        </w:tc>
      </w:tr>
      <w:tr>
        <w:trPr/>
        <w:tc>
          <w:tcPr>
            <w:tcW w:w="9600" w:type="dxa"/>
            <w:gridSpan w:val="5"/>
            <w:tcBorders/>
            <w:vAlign w:val="center"/>
          </w:tcPr>
          <w:p>
            <w:pPr>
              <w:pStyle w:val="H3"/>
              <w:spacing w:before="100" w:after="100"/>
              <w:rPr>
                <w:sz w:val="20"/>
              </w:rPr>
            </w:pPr>
            <w:r>
              <w:rPr>
                <w:sz w:val="20"/>
              </w:rPr>
              <w:t>(1995)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lot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pi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Fürsorger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.htm" \l "pi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Caretaker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6.01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1.06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.htm" \l "01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ie Parallax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.htm" \l "01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Parallax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3.01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8.06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.htm" \l "0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Subraumspalten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.htm" \l "0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ime And Again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01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07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0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ransplantation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0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Phag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02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07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0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mysteriöse Nebel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.htm" \l "04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Cloud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3.02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9.07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.htm" \l "05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as Nadelöhr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.htm" \l "05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Eye Of The Needl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02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7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0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Augen des Tot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instrText xml:space="preserve"> HYPERLINK "../in/voepfi.htm" \l "06"</w:instrTex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fr-FR"/>
              </w:rPr>
              <w:t>Ex Post Facto</w: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02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8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0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Unvorstellbar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0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manation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03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.08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0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oberste Gesetz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.htm" \l "08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Prime Factors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.03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6.08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.htm" \l "09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er Verrat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.htm" \l "09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State Of Flux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04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08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1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Helden und Dämon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.htm" \l "10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Heroes And Demons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04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08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1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Bewußtseinsverlus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1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Cathexi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05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09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1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Von Angesicht zu Angesich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instrText xml:space="preserve"> HYPERLINK "../in/voepfi.htm" \l "12"</w:instrTex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fr-FR"/>
              </w:rPr>
              <w:t>Faces</w: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08.05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3.09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instrText xml:space="preserve"> HYPERLINK "../in/voepfi.htm" \l "13"</w:instrTex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fr-FR"/>
              </w:rPr>
              <w:t>Dr. Jetrels Experiment</w: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1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Jethrel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05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09.96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1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rfahrungswert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.htm" \l "1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Learning Curv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05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09.96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525"/>
        <w:gridCol w:w="3525"/>
        <w:gridCol w:w="1050"/>
        <w:gridCol w:w="900"/>
        <w:gridCol w:w="113"/>
      </w:tblGrid>
      <w:tr>
        <w:trPr/>
        <w:tc>
          <w:tcPr>
            <w:tcW w:w="9600" w:type="dxa"/>
            <w:gridSpan w:val="6"/>
            <w:tcBorders/>
            <w:vAlign w:val="center"/>
          </w:tcPr>
          <w:p>
            <w:pPr>
              <w:pStyle w:val="H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. Staffel</w:t>
            </w:r>
          </w:p>
        </w:tc>
      </w:tr>
      <w:tr>
        <w:trPr/>
        <w:tc>
          <w:tcPr>
            <w:tcW w:w="9600" w:type="dxa"/>
            <w:gridSpan w:val="6"/>
            <w:tcBorders/>
            <w:vAlign w:val="center"/>
          </w:tcPr>
          <w:p>
            <w:pPr>
              <w:pStyle w:val="H3"/>
              <w:spacing w:before="100" w:after="100"/>
              <w:rPr>
                <w:sz w:val="20"/>
              </w:rPr>
            </w:pPr>
            <w:r>
              <w:rPr>
                <w:sz w:val="20"/>
              </w:rPr>
              <w:t>(1995-96)</w:t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1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1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37er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15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37`s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hyperlink w:anchor="stern">
              <w:r>
                <w:rPr>
                  <w:rStyle w:val="InternetLink"/>
                  <w:color w:val="auto"/>
                  <w:sz w:val="20"/>
                  <w:u w:val="none"/>
                  <w:lang w:val="en-US"/>
                </w:rPr>
                <w:t>*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8.08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5.10.9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16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er Namenlos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1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Initiation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09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11.9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1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Holo-Syndrom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1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Projection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  <w:hyperlink w:anchor="stern">
              <w:r>
                <w:rPr>
                  <w:rStyle w:val="InternetLink"/>
                  <w:color w:val="auto"/>
                  <w:sz w:val="20"/>
                  <w:u w:val="none"/>
                </w:rPr>
                <w:t>*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09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10.9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1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logium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1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logium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  <w:hyperlink w:anchor="stern">
              <w:r>
                <w:rPr>
                  <w:rStyle w:val="InternetLink"/>
                  <w:color w:val="auto"/>
                  <w:sz w:val="20"/>
                  <w:u w:val="none"/>
                </w:rPr>
                <w:t>*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9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10.9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1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Zeitstrom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instrText xml:space="preserve"> HYPERLINK "../in/voepse.htm" \l "19"</w:instrTex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it-IT"/>
              </w:rPr>
              <w:t>Non Sequitur</w: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25.09.l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11.9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2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Raumverzerrung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2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wisted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  <w:hyperlink w:anchor="stern">
              <w:r>
                <w:rPr>
                  <w:rStyle w:val="InternetLink"/>
                  <w:color w:val="auto"/>
                  <w:sz w:val="20"/>
                  <w:u w:val="none"/>
                </w:rPr>
                <w:t>*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10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10.9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2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Höllenplane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2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Parturitio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9.10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1.11.9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2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Rätselhafte Visionen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2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Persistence Of Vision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0.10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2.11.96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23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attoo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23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attoo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6.11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.01.9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24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Suspiria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24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Cold Fir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3.11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7.01.9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2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instrText xml:space="preserve"> HYPERLINK "../in/voepse.htm" \l "25"</w:instrTex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fr-FR"/>
              </w:rPr>
              <w:t>Das Signal</w: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instrText xml:space="preserve"> HYPERLINK "../in/voepse.htm" \l "25"</w:instrTex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fr-FR"/>
              </w:rPr>
              <w:t>Maneuvers</w: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20.11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24.01.9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2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instrText xml:space="preserve"> HYPERLINK "../in/voepse.htm" \l "26"</w:instrTex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it-IT"/>
              </w:rPr>
              <w:t>Die Resistance</w: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instrText xml:space="preserve"> HYPERLINK "../in/voepse.htm" \l "26"</w:instrTex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it-IT"/>
              </w:rPr>
              <w:t>Resistance</w: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27.11.9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31.01.9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2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instrText xml:space="preserve"> HYPERLINK "../in/voepse.htm" \l "27"</w:instrTex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it-IT"/>
              </w:rPr>
              <w:t>Prototyp</w: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2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Prototyp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01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.02.9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2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Allianz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2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Alliance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01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.06.9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2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Schwell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2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hreshold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01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07.9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Gewal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Meld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02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07.9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Flugkörper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31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readnought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2.02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9.07.9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3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odessehnsucht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3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eath Wish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02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7.9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Lebensanzeich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Lifesign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2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08.97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Verräter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Investigation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03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02.9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Verdoppelung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adlock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3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03.9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Unschuld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Innocenc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04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03.9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Ultimatum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37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Thaw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9.04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.03.9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38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uvix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uvix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05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03.9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ntscheidung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3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esolution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05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.04.9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: 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.htm" \l "4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Kampf ums Dasein, Teil 1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e.htm" \l "40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Basics, Part I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05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4.98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8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*Diese Folgen wurden als Teil der ersten Staffel gedreht, von Paramount jedoch für die zweite Staffel</w:t>
              <w:br/>
              <w:t xml:space="preserve">zurückgehalten.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25"/>
        <w:gridCol w:w="3525"/>
        <w:gridCol w:w="1050"/>
        <w:gridCol w:w="900"/>
      </w:tblGrid>
      <w:tr>
        <w:trPr/>
        <w:tc>
          <w:tcPr>
            <w:tcW w:w="9600" w:type="dxa"/>
            <w:gridSpan w:val="5"/>
            <w:tcBorders/>
            <w:vAlign w:val="center"/>
          </w:tcPr>
          <w:p>
            <w:pPr>
              <w:pStyle w:val="H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. Staffel</w:t>
            </w:r>
          </w:p>
        </w:tc>
      </w:tr>
      <w:tr>
        <w:trPr/>
        <w:tc>
          <w:tcPr>
            <w:tcW w:w="9600" w:type="dxa"/>
            <w:gridSpan w:val="5"/>
            <w:tcBorders/>
            <w:vAlign w:val="center"/>
          </w:tcPr>
          <w:p>
            <w:pPr>
              <w:pStyle w:val="H3"/>
              <w:spacing w:before="100" w:after="100"/>
              <w:rPr>
                <w:sz w:val="20"/>
              </w:rPr>
            </w:pPr>
            <w:r>
              <w:rPr>
                <w:sz w:val="20"/>
              </w:rPr>
              <w:t>(1996-97)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4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Kampf ums Dasein, Teil 2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41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Basics, Part II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hyperlink w:anchor="stern2">
              <w:r>
                <w:rPr>
                  <w:rStyle w:val="InternetLink"/>
                  <w:color w:val="auto"/>
                  <w:sz w:val="20"/>
                  <w:u w:val="none"/>
                  <w:lang w:val="en-US"/>
                </w:rPr>
                <w:t>*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4.09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4.04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4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uvoks Flashback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4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Flashback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hyperlink w:anchor="stern2">
              <w:r>
                <w:rPr>
                  <w:rStyle w:val="InternetLink"/>
                  <w:color w:val="auto"/>
                  <w:sz w:val="20"/>
                  <w:u w:val="none"/>
                  <w:lang w:val="en-US"/>
                </w:rPr>
                <w:t>*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09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05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4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Hochsicherheitsgefängni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4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he Chut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8.09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5.05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44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er Schwarm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44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Swarm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09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05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4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Wurmloch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4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False Profit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  <w:hyperlink w:anchor="stern2">
              <w:r>
                <w:rPr>
                  <w:rStyle w:val="InternetLink"/>
                  <w:color w:val="auto"/>
                  <w:sz w:val="20"/>
                  <w:u w:val="none"/>
                </w:rPr>
                <w:t>*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10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05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4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Erinner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4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emember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9.10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5.06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47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as Ritual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47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Sacred Ground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hyperlink w:anchor="stern2">
              <w:r>
                <w:rPr>
                  <w:rStyle w:val="InternetLink"/>
                  <w:color w:val="auto"/>
                  <w:sz w:val="20"/>
                  <w:u w:val="none"/>
                  <w:lang w:val="en-US"/>
                </w:rPr>
                <w:t>*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10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06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4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Vor dem Ende der Zukunft, Teil 1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48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Future's End, Part I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11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06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4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Vor dem Ende der Zukunft, Teil 2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49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Future's End, Part II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11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06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5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Kriegsherr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5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he Warlord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11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6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5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"Q"-Kris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51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Q And The Grey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7.11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3.07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5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Makrokosmos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5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Macrocosm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1.12.9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.07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53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as Wagnis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53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Fair Trad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01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7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5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andere Ego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5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Alter Ego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01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07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5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Will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instrText xml:space="preserve"> HYPERLINK "../in/voepth.htm" \l "55"</w:instrTex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it-IT"/>
              </w:rPr>
              <w:t>Coda</w: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29.01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07.08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5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instrText xml:space="preserve"> HYPERLINK "../in/voepth.htm" \l "56"</w:instrTex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it-IT"/>
              </w:rPr>
              <w:t>Pon Farr</w: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5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Blood Fever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02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.08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5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Kooperativ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57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Unity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2.02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4.08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58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Charakterelement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58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Darkling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02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08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5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Asteroid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5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is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2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08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0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6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neue Identitä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60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Favorite Son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9.03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8.08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6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61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emporale Sprüng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61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Before And After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.04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09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6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wirkliche Leb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6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eal Lif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04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09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th.htm" \l "6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Herkunft aus der Fern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instrText xml:space="preserve"> HYPERLINK "../in/voepth.htm" \l "63"</w:instrTex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fr-FR"/>
              </w:rPr>
              <w:t>Distant Origin</w: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30.04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8.09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6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instrText xml:space="preserve"> HYPERLINK "../in/voepth.htm" \l "64"</w:instrTex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fr-FR"/>
              </w:rPr>
              <w:t>Translokalisation</w: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64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isplaced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7.05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5.09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6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65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Rebellion Alpha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65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Worst Case Scenario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4.05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3.10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6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66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Skorpion, Teil 1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th.htm" \l "66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Scorpion, Part I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05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10.98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Diese Folgen wurden als Teil der zweiten Staffel gedreht, von Paramount jedoch für die dritte Staffel</w:t>
        <w:br/>
        <w:t xml:space="preserve">zurückgehalten. </w:t>
        <w:br/>
        <w:b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25"/>
        <w:gridCol w:w="3525"/>
        <w:gridCol w:w="1050"/>
        <w:gridCol w:w="900"/>
      </w:tblGrid>
      <w:tr>
        <w:trPr/>
        <w:tc>
          <w:tcPr>
            <w:tcW w:w="9600" w:type="dxa"/>
            <w:gridSpan w:val="5"/>
            <w:tcBorders/>
            <w:vAlign w:val="center"/>
          </w:tcPr>
          <w:p>
            <w:pPr>
              <w:pStyle w:val="H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. Staffel</w:t>
            </w:r>
          </w:p>
        </w:tc>
      </w:tr>
      <w:tr>
        <w:trPr/>
        <w:tc>
          <w:tcPr>
            <w:tcW w:w="9600" w:type="dxa"/>
            <w:gridSpan w:val="5"/>
            <w:tcBorders/>
            <w:vAlign w:val="center"/>
          </w:tcPr>
          <w:p>
            <w:pPr>
              <w:pStyle w:val="H3"/>
              <w:spacing w:before="100" w:after="100"/>
              <w:rPr>
                <w:sz w:val="20"/>
              </w:rPr>
            </w:pPr>
            <w:r>
              <w:rPr>
                <w:sz w:val="20"/>
              </w:rPr>
              <w:t>(1997-98)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6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Skorpion, Teil 2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6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Scorpion, Part II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.09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10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6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Gab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6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he Gif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09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10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6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ag der Ehr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69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ay Of Honor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9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11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0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7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Nemesi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7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Nemesi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09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11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7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Isomorph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7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evulsio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10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11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7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schwarze Vogel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7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he Rav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10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12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7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Verwerfliche Experiment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7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Scientific Method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10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12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7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in Jahr Hölle Teil 1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74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Year Of Hell, Part I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11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01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7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in Jahr Hölle Teil 2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75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Year Of Hell, Part II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11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01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7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Gewalttätige Gedank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7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andom Thought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9.11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2.01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7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77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Apropos Fliegen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77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Concerning Flight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11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01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7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Leben nach dem Tod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instrText xml:space="preserve"> HYPERLINK "../in/voepfo.htm" \l "78"</w:instrTex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it-IT"/>
              </w:rPr>
              <w:t>Mortal Coil</w: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17.12.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05.02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7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instrText xml:space="preserve"> HYPERLINK "../in/voepfo.htm" \l "79"</w:instrTex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it-IT"/>
              </w:rPr>
              <w:t>Wache Momente</w: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79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Waking Moments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4.01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9.02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80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80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Flaschenpost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80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Message In A Bottl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01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02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8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Jäger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8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Hunter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02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2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8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Beut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8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Prey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2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03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8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Im Rückblick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8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etrospec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02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03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8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Tötungsspiel Teil 1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84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Killing Game (1)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03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12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8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Tötungsspiel Teil 2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85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Killing Game (2)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04.03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04.12.98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8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instrText xml:space="preserve"> HYPERLINK "../in/voepfo.htm" \l "86"</w:instrTex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fr-FR"/>
              </w:rPr>
              <w:t>Vis À Vis</w: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instrText xml:space="preserve"> HYPERLINK "../in/voepfo.htm" \l "86"</w:instrTex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fr-FR"/>
              </w:rPr>
              <w:t>Vis À Vis</w:t>
            </w:r>
            <w:r>
              <w:rPr>
                <w:rStyle w:val="InternetLink"/>
                <w:sz w:val="20"/>
                <w:u w:val="none"/>
                <w:color w:val="auto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04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03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8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Omega-Direktiv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87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Omega Directiv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04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3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8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Unvergess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8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Unforgettabl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04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.04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8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Zeitzeug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89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Living Witness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9.04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5.04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90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90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ämon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9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mo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05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04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9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in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9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On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05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.04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o.htm" \l "9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Furcht und Hoffnung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o.htm" \l "9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Hope And Fear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05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.05.99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b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25"/>
        <w:gridCol w:w="3525"/>
        <w:gridCol w:w="1050"/>
        <w:gridCol w:w="900"/>
      </w:tblGrid>
      <w:tr>
        <w:trPr/>
        <w:tc>
          <w:tcPr>
            <w:tcW w:w="9600" w:type="dxa"/>
            <w:gridSpan w:val="5"/>
            <w:tcBorders/>
            <w:vAlign w:val="center"/>
          </w:tcPr>
          <w:p>
            <w:pPr>
              <w:pStyle w:val="H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. Staffel</w:t>
            </w:r>
          </w:p>
        </w:tc>
      </w:tr>
      <w:tr>
        <w:trPr/>
        <w:tc>
          <w:tcPr>
            <w:tcW w:w="9600" w:type="dxa"/>
            <w:gridSpan w:val="5"/>
            <w:tcBorders/>
            <w:vAlign w:val="center"/>
          </w:tcPr>
          <w:p>
            <w:pPr>
              <w:pStyle w:val="H3"/>
              <w:spacing w:before="100" w:after="100"/>
              <w:rPr>
                <w:sz w:val="20"/>
              </w:rPr>
            </w:pPr>
            <w:r>
              <w:rPr>
                <w:sz w:val="20"/>
              </w:rPr>
              <w:t>(1998-99)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9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Nach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9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Nigh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10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04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9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Drohn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9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ron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10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04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9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xtreme Risik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9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xtreme Risk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.10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04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9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In Fleisch und Blu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96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In The Flesh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4.11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2.04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9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97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emporale Paradoxi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97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Once Upon A Tim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11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04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9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s war einmal...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98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imeless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8.11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2.04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9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99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as Vinculum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99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Infinite Regress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5.11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6.05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0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100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Inhumane Praktiken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100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Nothing Human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12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05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reißig Tag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hirty Day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.12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05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Kontrapunk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Counterpoin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12.9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05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Verborgene Bilder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103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Latent Imag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.01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3.06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104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Chaoticas Braut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104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Bride Of Chaotica!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7.01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6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Schwer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Gravity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.02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08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uphori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Blis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02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07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ungewisse Dunkel - Teil 1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instrText xml:space="preserve"> HYPERLINK "../in/voepfif.htm" \l "107"</w:instrTex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it-IT"/>
              </w:rPr>
              <w:t>Dark Frontier I</w: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2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12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ungewisse Dunkel - Teil 2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rk Frontier II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2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12.99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Generationenschiff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0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he Diseas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02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07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0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1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ndstation - Vergessenhei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110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Course: Oblivion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3.03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9.07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1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111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er Fight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1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he Figh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03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06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1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Denkfabrik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1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hink Tank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03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08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1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Verheerende Gewal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1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Juggernau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4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08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1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Liebe inmitten der Stern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114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Someone To Watch Over M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.04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1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23 Uhr 59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1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11:59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05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09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1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Zeitschiff Relativity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1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elativity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05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.09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fif.htm" \l "11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Geheimnisvolle Intelligenz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117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Warhead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9.05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6.09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1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118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Equinox - Teil 1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fif.htm" \l "118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Equinox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.05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b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75"/>
        <w:gridCol w:w="3075"/>
        <w:gridCol w:w="1050"/>
        <w:gridCol w:w="900"/>
        <w:gridCol w:w="900"/>
      </w:tblGrid>
      <w:tr>
        <w:trPr/>
        <w:tc>
          <w:tcPr>
            <w:tcW w:w="9600" w:type="dxa"/>
            <w:gridSpan w:val="6"/>
            <w:tcBorders/>
            <w:vAlign w:val="center"/>
          </w:tcPr>
          <w:p>
            <w:pPr>
              <w:pStyle w:val="H2"/>
              <w:spacing w:before="100" w:after="1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 Staffel</w:t>
            </w:r>
          </w:p>
        </w:tc>
      </w:tr>
      <w:tr>
        <w:trPr/>
        <w:tc>
          <w:tcPr>
            <w:tcW w:w="9600" w:type="dxa"/>
            <w:gridSpan w:val="6"/>
            <w:tcBorders/>
            <w:vAlign w:val="center"/>
          </w:tcPr>
          <w:p>
            <w:pPr>
              <w:pStyle w:val="H3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999-2000)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P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miere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9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1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quinox, Teil 2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1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quinox, Part II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09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08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10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0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2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Überlebensinstink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2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Survival Instinc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09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08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10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1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2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Barke der Tot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21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Barge Of The Dead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6.10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8.08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8.10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22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2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Dame, Doktor, As, Spion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2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inker, Tenor, Doctor, Spy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10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08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11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3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2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Alic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2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Alic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10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08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11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4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2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ätsel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2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iddles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.11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08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11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5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2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Zähne des Drach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2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ragon's Teeth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11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08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11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6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2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in kleiner Schrit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26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One Small Step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11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08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12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7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2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Voyager-Konspiratio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27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Voyager Conspiracy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11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08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12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8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2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Pfadfinder-Projek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28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Pathfinder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1.12.9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5.09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5.12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29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29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Fair Haven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2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Fair Hav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01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09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12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0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3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s geschah in einem Augenblick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30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Blink Of An Ey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19.01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12.09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29.12.00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131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instrText xml:space="preserve"> HYPERLINK "../in/voepsi.htm" \l "131"</w:instrTex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it-IT"/>
              </w:rPr>
              <w:t>Der Virtuose</w: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instrText xml:space="preserve"> HYPERLINK "../in/voepsi.htm" \l "131"</w:instrTex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it-IT"/>
              </w:rPr>
              <w:t>Virtuoso</w:t>
            </w:r>
            <w:r>
              <w:rPr>
                <w:rStyle w:val="InternetLink"/>
                <w:sz w:val="20"/>
                <w:u w:val="none"/>
                <w:color w:val="auto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1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09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01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2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3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Mahnmal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3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Memorial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2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12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3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3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sunkats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3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sunkats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.02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12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4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lektiv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3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Collectiv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02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12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5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Geistervolk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3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Spirit Folk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02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12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6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3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Asche zu Asch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36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Ashes To Ashes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1.03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9.12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37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37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Icheb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37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Child's Play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03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12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8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3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gute Hirt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3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Good Shepherd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03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12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9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3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Lebe flott und in Fried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39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Live Fast And Prosper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.04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12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0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4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Mus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4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Mus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4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1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4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Voller Wu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4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Fury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3.05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2.01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42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4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Rettungsanker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42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Life Lin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05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.01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3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i.htm" \l "14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r Spuk auf Deck zwölf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43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The Haunting Of Deck Twelve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7.05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09.01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44: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44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Unimatrix Zero - Teil 1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instrText xml:space="preserve"> HYPERLINK "../in/voepsi.htm" \l "144"</w:instrTex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  <w:lang w:val="en-US"/>
              </w:rPr>
              <w:t>Unimatrix Zero</w:t>
            </w:r>
            <w:r>
              <w:rPr>
                <w:rStyle w:val="InternetLink"/>
                <w:sz w:val="20"/>
                <w:u w:val="none"/>
                <w:color w:val="auto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4.05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6.01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25"/>
        <w:gridCol w:w="3525"/>
        <w:gridCol w:w="1050"/>
        <w:gridCol w:w="900"/>
      </w:tblGrid>
      <w:tr>
        <w:trPr/>
        <w:tc>
          <w:tcPr>
            <w:tcW w:w="9600" w:type="dxa"/>
            <w:gridSpan w:val="5"/>
            <w:tcBorders/>
            <w:vAlign w:val="center"/>
          </w:tcPr>
          <w:p>
            <w:pPr>
              <w:pStyle w:val="H2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. Staffel</w:t>
            </w:r>
          </w:p>
        </w:tc>
      </w:tr>
      <w:tr>
        <w:trPr/>
        <w:tc>
          <w:tcPr>
            <w:tcW w:w="9600" w:type="dxa"/>
            <w:gridSpan w:val="5"/>
            <w:tcBorders/>
            <w:vAlign w:val="center"/>
          </w:tcPr>
          <w:p>
            <w:pPr>
              <w:pStyle w:val="H3"/>
              <w:spacing w:before="100" w:after="100"/>
              <w:rPr>
                <w:sz w:val="20"/>
              </w:rPr>
            </w:pPr>
            <w:r>
              <w:rPr>
                <w:sz w:val="20"/>
              </w:rPr>
              <w:t>(2000-2001)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4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Unimatrix Zero - Teil 2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4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Unimatrix Zero Part 2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10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06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4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Imperfectio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10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4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as Renne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4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riv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10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06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4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Verdrängung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4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epressio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10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6.07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4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Kritische Versorgung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4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Critical Car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11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.07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0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Inside Man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8.11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.07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Body And Soul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11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Nightingal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Nightingal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11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3.08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Fleisch and Blut, Teil 1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Flesh And Blood I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11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08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Fleisch and Blut, Teil 2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Flesh And Blood II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.11.0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08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Zersplittert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Shattered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.01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08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Abstammung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Lineag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01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.09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eu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epentanc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1.01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09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Prophezeiung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Prophecy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7.02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09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ie Leer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5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The Void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02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.09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0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6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Arbeiterschaft, Teil 1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6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Workforce, Part 1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02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5.10.01 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1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61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Workforce, Part 2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8.02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2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62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Human Error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03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3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63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Q2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.04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64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Author, Author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04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5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65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Friendship On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04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6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66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Natural Law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5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7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67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Destiny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9.05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8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68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Rennaissance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.05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9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69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ndgame, Teil 1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05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70: 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color w:val="auto"/>
              </w:rPr>
              <w:instrText xml:space="preserve"> HYPERLINK "../in/voepsev.htm" \l "170"</w:instrTex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separate"/>
            </w:r>
            <w:r>
              <w:rPr>
                <w:rStyle w:val="InternetLink"/>
                <w:color w:val="auto"/>
                <w:sz w:val="20"/>
                <w:u w:val="none"/>
              </w:rPr>
              <w:t>Endgame, Teil 2</w:t>
            </w:r>
            <w:r>
              <w:rPr>
                <w:rStyle w:val="InternetLink"/>
                <w:sz w:val="20"/>
                <w:u w:val="none"/>
                <w:color w:val="auto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05.0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39:00Z</dcterms:created>
  <dc:creator>Pachta Georg</dc:creator>
  <dc:description/>
  <dc:language>en-US</dc:language>
  <cp:lastModifiedBy>PCAG</cp:lastModifiedBy>
  <cp:lastPrinted>2002-05-17T17:09:00Z</cp:lastPrinted>
  <dcterms:modified xsi:type="dcterms:W3CDTF">2002-05-17T15:13:00Z</dcterms:modified>
  <cp:revision>6</cp:revision>
  <dc:subject/>
  <dc:title>Star Trek: Voyager</dc:title>
</cp:coreProperties>
</file>