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280"/>
        <w:rPr>
          <w:color w:val="000000"/>
        </w:rPr>
      </w:pPr>
      <w:r>
        <w:rPr>
          <w:color w:val="000000"/>
        </w:rPr>
        <w:t>KATHRYN JANEWAY</w:t>
      </w:r>
    </w:p>
    <w:p>
      <w:pPr>
        <w:pStyle w:val="Center"/>
        <w:spacing w:before="280" w:after="240"/>
        <w:rPr/>
      </w:pPr>
      <w:r>
        <w:rPr>
          <w:color w:val="000000"/>
        </w:rPr>
        <w:t xml:space="preserve">When the </w:t>
      </w:r>
      <w:r>
        <w:rPr>
          <w:i/>
          <w:iCs/>
          <w:color w:val="000000"/>
        </w:rPr>
        <w:t>U.S.S. Voyager NCC-74656</w:t>
      </w:r>
      <w:r>
        <w:rPr>
          <w:color w:val="000000"/>
        </w:rPr>
        <w:t xml:space="preserve"> is stranded in the Delta Quadrant, Captain Kathryn Janeway must re-evaluate everything she learned at Starfleet Academy and has experienced on the job. For instance, if there's only one Federation ship in this remote corner of the Galaxy how can the same rules still apply? Suddenly, Janeway is not on solid footing as a captain; half her crew are former Maquis enemies, and her new pilot, Tom Paris, is on parole from prison. </w:t>
        <w:br/>
        <w:br/>
        <w:t xml:space="preserve">At first Janeway's worries center on keeping Chakotay and his Maquis crew in line and her ship in one piece. In 2372 Janeway and Chakotay are still at odds and it is not until they become sick and believe they will have to live together on a Delta Quadrant planet for the rest of their lives that their relationship changes and a bond develops. Though they are eventually cured, they remain a team when they return to the ship. </w:t>
        <w:br/>
        <w:br/>
        <w:t xml:space="preserve">As life settles down on </w:t>
      </w:r>
      <w:r>
        <w:rPr>
          <w:i/>
          <w:iCs/>
          <w:color w:val="000000"/>
        </w:rPr>
        <w:t>Voyager</w:t>
      </w:r>
      <w:r>
        <w:rPr>
          <w:color w:val="000000"/>
        </w:rPr>
        <w:t xml:space="preserve">, Janeway realizes she will be more alone than others and begins to rely on holo-romance novels and conversations with a holographic Leonardo daVinci as an outlet. In 2376 Janeway meets a holodeck character named Michael Sullivan and, after some personal embarrassment, concludes she is ready for a romance; her first such encounter since the beginning of the voyage. It may be no coincidence that this affair happens after communications with the Alpha Quadrant are established and Janeway learns that her fiancée, Mark, is married. </w:t>
        <w:br/>
        <w:br/>
        <w:t xml:space="preserve">As the journey home progresses Janeway finds herself defending Starfleet protocol to the former Maquis and even Starfleet crew who see these rules as impediments to their progress. Janeway rediscovers the wisdom of these choices and sticks to her values when the encounter with the </w:t>
      </w:r>
      <w:r>
        <w:rPr>
          <w:i/>
          <w:iCs/>
          <w:color w:val="000000"/>
        </w:rPr>
        <w:t>U.S.S. Equinox</w:t>
      </w:r>
      <w:r>
        <w:rPr>
          <w:color w:val="000000"/>
        </w:rPr>
        <w:t xml:space="preserve"> in 2375 emphasizes the differences between good and bad choices. </w:t>
        <w:br/>
        <w:br/>
        <w:t xml:space="preserve">Janeway's military achievements include avoiding Borg assimilation, surviving Species 8472, the Kazon, Vaadwaur, Quarran, and more. More satisfying to her is making a home for ex-Borg Seven of Nine, giving the EMH room to grow, opening a dialog with Species 8472, making friends with the Talaxians, saving the Night Beings from Malon toxic waste, and being able to report to Admiral Paris that his son, Tom Paris, is alive and a valued crewmember.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AKOTAY</w:t>
      </w:r>
    </w:p>
    <w:p>
      <w:pPr>
        <w:pStyle w:val="Normal"/>
        <w:rPr/>
      </w:pPr>
      <w:r>
        <w:rPr/>
      </w:r>
    </w:p>
    <w:p>
      <w:pPr>
        <w:pStyle w:val="Center"/>
        <w:spacing w:before="280" w:after="240"/>
        <w:rPr/>
      </w:pPr>
      <w:r>
        <w:rPr>
          <w:color w:val="000000"/>
        </w:rPr>
        <w:t xml:space="preserve">Chakotay's sense of justice demands he discontinue his Starfleet career and become a Maquis resistance fighter in 2370. This decision accidentally lands him in the Delta Quadrant and back in a Starfleet uniform in 2371 when he teams with the remaining </w:t>
      </w:r>
      <w:r>
        <w:rPr>
          <w:i/>
          <w:iCs/>
          <w:color w:val="000000"/>
        </w:rPr>
        <w:t>U.S.S. Voyager</w:t>
      </w:r>
      <w:r>
        <w:rPr>
          <w:color w:val="000000"/>
        </w:rPr>
        <w:t xml:space="preserve"> crew as Captain Janeway's first officer. </w:t>
        <w:br/>
        <w:br/>
        <w:t xml:space="preserve">This is not an easy choice for Chakotay, but it is the only chance he can give his crew to return home. During the first year on </w:t>
      </w:r>
      <w:r>
        <w:rPr>
          <w:i/>
          <w:iCs/>
          <w:color w:val="000000"/>
        </w:rPr>
        <w:t>Voyager</w:t>
      </w:r>
      <w:r>
        <w:rPr>
          <w:color w:val="000000"/>
        </w:rPr>
        <w:t xml:space="preserve">, Chakotay is at odds with both his former Maquis crew and with Janeway as everyone struggles to peacefully coexist. </w:t>
        <w:br/>
        <w:br/>
        <w:t xml:space="preserve">Seska, a former crewmate and romantic interest, proves a particular problem as she leads an enemy force against </w:t>
      </w:r>
      <w:r>
        <w:rPr>
          <w:i/>
          <w:iCs/>
          <w:color w:val="000000"/>
        </w:rPr>
        <w:t>Voyager</w:t>
      </w:r>
      <w:r>
        <w:rPr>
          <w:color w:val="000000"/>
        </w:rPr>
        <w:t xml:space="preserve"> and taunts Chakotay with the possibility of having fathered her child. This proves false, but discovering the truth nearly ends </w:t>
      </w:r>
      <w:r>
        <w:rPr>
          <w:i/>
          <w:iCs/>
          <w:color w:val="000000"/>
        </w:rPr>
        <w:t>Voyager</w:t>
      </w:r>
      <w:r>
        <w:rPr>
          <w:color w:val="000000"/>
        </w:rPr>
        <w:t xml:space="preserve">'s travels home and leaves Chakotay a changed man. </w:t>
        <w:br/>
        <w:br/>
        <w:t xml:space="preserve">Not until Chakotay and Janeway are stranded, possibly for the rest of their lives, on a Delta Quadrant planet in 2372 does the pair reach an understanding as people, not just fellow officers. When they are able to return to the ship, sharing command is easier. </w:t>
        <w:br/>
        <w:br/>
        <w:t xml:space="preserve">Chakotay still does not hesitate to disagree with many of the plans Janeway conceives. To Chakotay's practical mind, her strict adherence to Prime Directive protocols, plans to make an alliance with the Borg against Species 8472, and various other schemes seem to invite disaster. He does his best to support his commanding officer, but sometimes turns to Tuvok for advice on Janeway's state of mind. Through Janeway's actions, however, Chakotay renews his own belief in Starfleet and its principles — coming to peace with the Federation politics that indirectly killed his father. </w:t>
        <w:br/>
        <w:br/>
        <w:t xml:space="preserve">Chakotay remains a strong believer in the faith of his Native American heritage, which means that family is very, very important. However, some of Chakotay's deepest fears are about becoming crazy like his grandfather — a recurring theme in his vision quests. </w:t>
        <w:br/>
        <w:br/>
        <w:t xml:space="preserve">Chakotay enjoys a very close friendship with Janeway, but this does not prevent him from a meaningful encounter with ex-Borg Riley Frazier in 2373, or Kellin, the Ramuran tracer, in 2374, or a brief flirtation with Valerie Archer, of Species 8472, in 2375. He has a lot of affection for his captain, but there are some barriers he won't cross.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VEN OF NINE</w:t>
      </w:r>
    </w:p>
    <w:p>
      <w:pPr>
        <w:pStyle w:val="Normal"/>
        <w:rPr/>
      </w:pPr>
      <w:r>
        <w:rPr/>
      </w:r>
    </w:p>
    <w:p>
      <w:pPr>
        <w:pStyle w:val="Center"/>
        <w:spacing w:before="280" w:after="240"/>
        <w:rPr/>
      </w:pPr>
      <w:r>
        <w:rPr>
          <w:color w:val="000000"/>
        </w:rPr>
        <w:t xml:space="preserve">In 2374, after being detached from the Borg Collective by Captain Janeway, Seven of Nine is angry, confused, and frightened. At the first opportunity she attempts to signal the Borg for rescue. </w:t>
        <w:br/>
        <w:br/>
        <w:t xml:space="preserve">Janeway unrelentingly forces Seven down the thorny pathway to individuality despite the ongoing strife, and danger, her presence creates on board </w:t>
      </w:r>
      <w:r>
        <w:rPr>
          <w:i/>
          <w:iCs/>
          <w:color w:val="000000"/>
        </w:rPr>
        <w:t>U.S.S. Voyager NCC-74656</w:t>
      </w:r>
      <w:r>
        <w:rPr>
          <w:color w:val="000000"/>
        </w:rPr>
        <w:t xml:space="preserve">. </w:t>
        <w:br/>
        <w:br/>
        <w:t xml:space="preserve">As a scientist and engineer, Seven is invaluable. Her interpersonal style, however, is abrupt and condescending. She agrees to modify her behavior only after learning that her approach, though efficient, reduces productivity. </w:t>
        <w:br/>
        <w:br/>
        <w:t xml:space="preserve">In a few months, Seven gains enough trust to be allowed to manage the ship alone as it travels through a deadly radioactive nebula. It takes almost a year, though, before Seven grudgingly admits she would resist re-assimilation. </w:t>
        <w:br/>
        <w:br/>
        <w:t xml:space="preserve">The next two years see Seven's emotional life emerging through a roller coaster of experiences. Raising an advanced Drone who sacrifices itself for </w:t>
      </w:r>
      <w:r>
        <w:rPr>
          <w:i/>
          <w:iCs/>
          <w:color w:val="000000"/>
        </w:rPr>
        <w:t>Voyager</w:t>
      </w:r>
      <w:r>
        <w:rPr>
          <w:color w:val="000000"/>
        </w:rPr>
        <w:t xml:space="preserve"> affects Seven deeply and mirrors a decision she must make some months later when the Borg Queen threatens the ship if Seven fails to rejoin the Collective. Seven makes the sacrifice, but is shocked when Janeway rescues her. Seven also goes on her first date, reconciles with members of her former unimatrix, and becomes foster mother to several youthful Drones she rescues from the Collective. </w:t>
        <w:br/>
        <w:br/>
        <w:t xml:space="preserve">The year 2377 begins with the discovery of a Borg Drone dreamstate reality, Unimatrix Zero, where Seven once enjoyed a relationship with a man named Axum. Axum's sudden call for help prompts Seven to demonstrate her new strength as she leads the attack on her former people. </w:t>
        <w:br/>
        <w:br/>
        <w:t xml:space="preserve">A few months later Seven misses the emotional exchanges in Unimatrix Zero and secretly develops a romantic setting on Holodeck 2 that uncovers a terrible problem — Borg implants monitor and restrict Seven's emotions. Fortunately, her newfound pleasures in food are not inhibited. But in spite of the limitations imposed upon her from growing up Borg, Seven's voyage of self-discovery is sure to continue.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M PARIS</w:t>
      </w:r>
    </w:p>
    <w:p>
      <w:pPr>
        <w:pStyle w:val="Normal"/>
        <w:rPr/>
      </w:pPr>
      <w:r>
        <w:rPr/>
      </w:r>
    </w:p>
    <w:p>
      <w:pPr>
        <w:pStyle w:val="Center"/>
        <w:spacing w:before="280" w:after="240"/>
        <w:rPr/>
      </w:pPr>
      <w:r>
        <w:rPr>
          <w:color w:val="000000"/>
        </w:rPr>
        <w:t xml:space="preserve">In 2371 Tom Paris is stranded in the Delta Quadrant aboard a ship with Starfleet and Maquis crewmembers who can agree on only one thing — Tom Paris is irresponsible and no good. Other than Captain Janeway, who needs his piloting skills, Paris' only friend is Harry Kim. </w:t>
        <w:br/>
        <w:br/>
        <w:t xml:space="preserve">However, the problems of being in the Delta Quadrant are so overwhelming that the presence of Paris is not a primary concern and he has the chance to prove himself reliable, brave, and clever at the helm. </w:t>
        <w:br/>
        <w:br/>
        <w:t xml:space="preserve">Paris also authors badly needed diversions for the crew, beginning with Chez Sandrine, a holographic dive from his days in France. Though classified as immature and a womanizer, Paris is accepted by his crewmates. </w:t>
        <w:br/>
        <w:br/>
        <w:t xml:space="preserve">In 2372 Tom Paris pretends to leave the ship as part of a daring, and dangerous, strategy that exposes the last Kazon-Nistrim spy on </w:t>
      </w:r>
      <w:r>
        <w:rPr>
          <w:i/>
          <w:iCs/>
          <w:color w:val="000000"/>
        </w:rPr>
        <w:t>Voyager</w:t>
      </w:r>
      <w:r>
        <w:rPr>
          <w:color w:val="000000"/>
        </w:rPr>
        <w:t xml:space="preserve">. This success solidifies Paris' standing on </w:t>
      </w:r>
      <w:r>
        <w:rPr>
          <w:i/>
          <w:iCs/>
          <w:color w:val="000000"/>
        </w:rPr>
        <w:t>Voyager</w:t>
      </w:r>
      <w:r>
        <w:rPr>
          <w:color w:val="000000"/>
        </w:rPr>
        <w:t xml:space="preserve"> and clarifies his own understanding that working within a system does not mean giving up his identity or free will. He becomes one of the most respected members of the crew, often saving the ship when all seems lost. </w:t>
        <w:br/>
        <w:br/>
        <w:t xml:space="preserve">Paris continues to provide a party atmosphere when needed, and uses the holodeck for his 20th-century hobbies. He also works with engineering and other disciplines to design a shuttlecraft capable of warp 10, becoming the first human to achieve infinite velocity, and develop two versions of a Delta Quadrant-specific ship — the second with a unique Captain Proton-style interface. </w:t>
        <w:br/>
        <w:br/>
        <w:t xml:space="preserve">In 2374 Paris also becomes the Doctor's assistant, forcing him to learn even more about the feelings of others. </w:t>
        <w:br/>
        <w:br/>
        <w:t xml:space="preserve">In 2375 Paris has a crises of conscience over a Delta Quadrant water world. He disobeys orders and the Prime Directive, and must serve 30 days in the brig. For the first time, though, he's broken the rules over principle and is able to find closure with his father by way of a letter home. </w:t>
        <w:br/>
        <w:br/>
        <w:t xml:space="preserve">Paris' interests in women also evolve over the years from flirtations and uncommitted seductions to a focused interest on B'Elanna Torres. The two begin a rocky romance in 2374 and, primarily through Paris' determination to withstand Torres' personal demons, they wed in 2377. Soon Paris learns he's to be a father, a responsibility he welcomes with joy, some trepidation, and, of course, good humor.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ELANNA TORRES</w:t>
      </w:r>
    </w:p>
    <w:p>
      <w:pPr>
        <w:pStyle w:val="Normal"/>
        <w:rPr/>
      </w:pPr>
      <w:r>
        <w:rPr/>
      </w:r>
    </w:p>
    <w:p>
      <w:pPr>
        <w:pStyle w:val="Center"/>
        <w:spacing w:before="280" w:after="240"/>
        <w:rPr/>
      </w:pPr>
      <w:r>
        <w:rPr>
          <w:color w:val="000000"/>
        </w:rPr>
        <w:t xml:space="preserve">The B'Elanna Torres forced from a Maquis ship onto the </w:t>
      </w:r>
      <w:r>
        <w:rPr>
          <w:i/>
          <w:iCs/>
          <w:color w:val="000000"/>
        </w:rPr>
        <w:t>U.S.S. Voyager NCC-74656</w:t>
      </w:r>
      <w:r>
        <w:rPr>
          <w:color w:val="000000"/>
        </w:rPr>
        <w:t xml:space="preserve"> in 2371 is a thin-skinned woman who hears criticism in friendly comments, doesn't trust anyone who likes her, doesn't respect anyone unless they've proven themselves to her, and has a bad temper that's often expressed in physical violence. As a half-human, half-Klingon who respects neither culture, Torres is warring with everyone, including herself. However, since she's also a brilliant engineer, honest and loyal, she's an asset to any starship. </w:t>
        <w:br/>
        <w:br/>
        <w:t xml:space="preserve">Torres becomes </w:t>
      </w:r>
      <w:r>
        <w:rPr>
          <w:i/>
          <w:iCs/>
          <w:color w:val="000000"/>
        </w:rPr>
        <w:t>Voyager</w:t>
      </w:r>
      <w:r>
        <w:rPr>
          <w:color w:val="000000"/>
        </w:rPr>
        <w:t xml:space="preserve">'s chief engineer soon after the Maquis and Starfleet crews are forced to integrate. It's a job she wants and keeps, with much effort and a lot of help from Captain Janeway. </w:t>
        <w:br/>
        <w:br/>
        <w:t xml:space="preserve">In 2372 Torres receives the chance to confront her Klingon side, the cause of her personality problems, when Vidiian medical research splits her into a full human and a full Klingon version of herself. For the first time she understands that something positive comes from her Klingon heritage. This insight, however, brings no peace of mind. </w:t>
        <w:br/>
        <w:br/>
        <w:t xml:space="preserve">In 2373 when Vorik declares his interest in mating, one of the advantages to the coupling, he believes, is his ability to teach her mental discipline. Instead, she becomes affected by his Pon Farr experience and reveals her attraction to Tom Paris, something she preferred to keep secret. As late as 2375 Torres still loses her Klingon temper and, in one incident, breaks the Doctor's holo-camera. After this event she is ordered into meditation training with Tuvok. </w:t>
        <w:br/>
        <w:br/>
        <w:t xml:space="preserve">Torres secretly reads Klingon romance novels, but admitting to Tom Paris that she loves him is terrifying. Only when she is seconds from death on the Klingon Day of Honor in 2374 does Torres finally admit her feelings. After they are saved, the romance begins. Expressing some feelings opens the floodgates to Torres' darker emotions as well. She finds herself taking terrible risks in the holodeck, until learning to accept help from others. Then, in 2376, Torres believes she must save her mother from Klingon Hell and, in so doing, gains some acceptance about her Klingon self. </w:t>
        <w:br/>
        <w:br/>
        <w:t xml:space="preserve">In 2377, B'Elanna Torres and Tom Paris marry and, to their joint surprise, she soon discovers she is pregnant with a baby girl. Her own childhood torments fresh in her mind, Torres is frantic to manipulate the DNA of the fetus so that it will be entirely human. With Paris's love and understanding, Torres is able to accept the child and herself, as is.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ARRY KIM</w:t>
      </w:r>
    </w:p>
    <w:p>
      <w:pPr>
        <w:pStyle w:val="Normal"/>
        <w:rPr/>
      </w:pPr>
      <w:r>
        <w:rPr/>
      </w:r>
    </w:p>
    <w:p>
      <w:pPr>
        <w:pStyle w:val="Center"/>
        <w:spacing w:before="280" w:after="240"/>
        <w:rPr/>
      </w:pPr>
      <w:r>
        <w:rPr>
          <w:color w:val="000000"/>
        </w:rPr>
        <w:t xml:space="preserve">With the ink still wet on his Starfleet Academy diploma, Harry Kim assumes his operations officer post on </w:t>
      </w:r>
      <w:r>
        <w:rPr>
          <w:i/>
          <w:iCs/>
          <w:color w:val="000000"/>
        </w:rPr>
        <w:t>U.S.S. Voyager NCC-74656</w:t>
      </w:r>
      <w:r>
        <w:rPr>
          <w:color w:val="000000"/>
        </w:rPr>
        <w:t xml:space="preserve"> in 2371. But the disciplined overachiever remains secretly nervous about his future. </w:t>
        <w:br/>
        <w:br/>
        <w:t xml:space="preserve">Being lost in the Delta Quadrant, however, is not nearly as unsettling to Kim as being without the security of family and the structure of Starfleet's career path to confirm his progress and point the way. Kim begins a friendship with Tom Paris, clearly an expert on life outside the system, and learns to develop his own benchmarks. </w:t>
        <w:br/>
        <w:br/>
        <w:t xml:space="preserve">After three years of exemplary service in the Delta Quadrant, Kim realizes that though technically an ensign he needn't act like one — not after all he's seen and done. Kim's campaign to expand his authority begins when he out-logics Tuvok in a staff meeting and wins his point about visiting a Demon-class planet. By 2375 Kim sought and was assigned duty as </w:t>
      </w:r>
      <w:r>
        <w:rPr>
          <w:i/>
          <w:iCs/>
          <w:color w:val="000000"/>
        </w:rPr>
        <w:t>Voyager</w:t>
      </w:r>
      <w:r>
        <w:rPr>
          <w:color w:val="000000"/>
        </w:rPr>
        <w:t xml:space="preserve">'s night-shift captain. In 2377 Kim convinces Janeway he's ready to lead the mission escorting a Kraylor vessel to its home and refuses Tom Paris' help by saying he no longer wants to be the sidekick. </w:t>
        <w:br/>
        <w:br/>
        <w:t xml:space="preserve">While Kim comes into his own as an officer, his romances are consistently hopeless. He falls in love with Marayna, whom he believes to be a holodeck character; then Megan Delaney (when sister Jenny Delaney is the one who's interested); Seven of Nine; and then Tal, from a xenophobic species. Perhaps this problem connecting with the opposite sex stems from a belief that he will someday still be reunited with the fiancée he left behind, Libby. </w:t>
        <w:br/>
        <w:br/>
        <w:t xml:space="preserve">Another lesson Harry Kim never learns is to anticipate a Tom Paris practical joke.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DOCTOR</w:t>
      </w:r>
    </w:p>
    <w:p>
      <w:pPr>
        <w:pStyle w:val="Normal"/>
        <w:rPr/>
      </w:pPr>
      <w:r>
        <w:rPr/>
      </w:r>
    </w:p>
    <w:p>
      <w:pPr>
        <w:pStyle w:val="Center"/>
        <w:spacing w:before="280" w:after="240"/>
        <w:rPr/>
      </w:pPr>
      <w:r>
        <w:rPr>
          <w:color w:val="000000"/>
        </w:rPr>
        <w:t xml:space="preserve">Changes to the </w:t>
      </w:r>
      <w:r>
        <w:rPr>
          <w:i/>
          <w:iCs/>
          <w:color w:val="000000"/>
        </w:rPr>
        <w:t>U.S.S. Voyager NCC-74656</w:t>
      </w:r>
      <w:r>
        <w:rPr>
          <w:color w:val="000000"/>
        </w:rPr>
        <w:t xml:space="preserve">'s Emergency Medical Hologram (EMH), known simply as the Doctor to the crew, are easily described in terms of additional megaquads and teraquads grafted to a heuristic matrix originally rated for 1,500 hours continuous use. </w:t>
        <w:br/>
        <w:br/>
        <w:t xml:space="preserve">The Doctor's evolution may never have taken root had it not been for Kes. She treats the Doctor like another member of the crew and persuades him to think likewise. Her support serves as a challenge for the Doctor to go beyond his original programming parameters. The Doctor's first act of self-definition was the right to turn himself off. He soon develops changes to his subroutines to better serve the crew — like giving himself an illness to improve his bedside manner and creating a holographic family. He invented photonic treatments, visited the holodeck, and had his first experience with love and sex. </w:t>
        <w:br/>
        <w:br/>
        <w:t xml:space="preserve">In 2373 the Doctor receives an autonomous holoemitter, giving him the ability to travel outside sickbay and opening his mind to new interests. </w:t>
        <w:br/>
        <w:br/>
        <w:t xml:space="preserve">Not every new experiment was successful or without pain. The Doctor's long-winded lectures were dreaded, but dutifully attended. His attempt at psychiatric counseling in 2374 resulted in the death of an innocent Entharan. In 2375, his choice to save Harry Kim over Ensign Jetal, simply because Kim was a closer friend, created an ethical and cognitive subroutine feedback loop that almost permanently crashed his system. </w:t>
        <w:br/>
        <w:br/>
        <w:t xml:space="preserve">Since no one on </w:t>
      </w:r>
      <w:r>
        <w:rPr>
          <w:i/>
          <w:iCs/>
          <w:color w:val="000000"/>
        </w:rPr>
        <w:t>Voyager</w:t>
      </w:r>
      <w:r>
        <w:rPr>
          <w:color w:val="000000"/>
        </w:rPr>
        <w:t xml:space="preserve"> had experience with a sentient hologram, the Doctor believes he is forced to press for equal treatment and that he doesn't always receive it. This belief leads the Doctor to decide to leave </w:t>
      </w:r>
      <w:r>
        <w:rPr>
          <w:i/>
          <w:iCs/>
          <w:color w:val="000000"/>
        </w:rPr>
        <w:t>Voyager</w:t>
      </w:r>
      <w:r>
        <w:rPr>
          <w:color w:val="000000"/>
        </w:rPr>
        <w:t xml:space="preserve"> on two occasions — one with the Qomar and another with photonic insurgents. Both decisions are disastrous and the Doctor returns to </w:t>
      </w:r>
      <w:r>
        <w:rPr>
          <w:i/>
          <w:iCs/>
          <w:color w:val="000000"/>
        </w:rPr>
        <w:t>Voyager</w:t>
      </w:r>
      <w:r>
        <w:rPr>
          <w:color w:val="000000"/>
        </w:rPr>
        <w:t xml:space="preserve">. On another occasion, he does gain three years of life experience on a time-displaced planet, where he had a female companion and a "son." </w:t>
        <w:br/>
        <w:br/>
        <w:t xml:space="preserve">By 2376 the Doctor has helped save </w:t>
      </w:r>
      <w:r>
        <w:rPr>
          <w:i/>
          <w:iCs/>
          <w:color w:val="000000"/>
        </w:rPr>
        <w:t>Voyager</w:t>
      </w:r>
      <w:r>
        <w:rPr>
          <w:color w:val="000000"/>
        </w:rPr>
        <w:t xml:space="preserve"> from the Kazon and the Hirogen, and successfully engaged the Romulans. This leads to his belief that an Emergency Command Hologram (ECH) program — a back-up captain — be developed. In 2377 the ECH goes online, following a temporary crew evacuation, thus giving the Doctor his first duty of command on board </w:t>
      </w:r>
      <w:r>
        <w:rPr>
          <w:i/>
          <w:iCs/>
          <w:color w:val="000000"/>
        </w:rPr>
        <w:t>Voyager</w:t>
      </w:r>
      <w:r>
        <w:rPr>
          <w:color w:val="000000"/>
        </w:rPr>
        <w:t xml:space="preserve"> — the first hologram in Starfleet with such authority. </w:t>
        <w:br/>
        <w:br/>
        <w:t xml:space="preserve">That year the Doctor also spends a brief time living through Seven of Nine's body, when he can taste food, drink and feel other sensations of the body for the first time. Not only were these experiences a revelation, they brought the Doctor and Seven closer. The Doctor's affection and mentor-like relationship with Seven continues to evolve.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EELIX</w:t>
      </w:r>
    </w:p>
    <w:p>
      <w:pPr>
        <w:pStyle w:val="Normal"/>
        <w:rPr/>
      </w:pPr>
      <w:r>
        <w:rPr/>
      </w:r>
    </w:p>
    <w:p>
      <w:pPr>
        <w:pStyle w:val="Normal"/>
        <w:rPr/>
      </w:pPr>
      <w:r>
        <w:rPr/>
      </w:r>
    </w:p>
    <w:p>
      <w:pPr>
        <w:pStyle w:val="Center"/>
        <w:spacing w:before="280" w:after="240"/>
        <w:rPr/>
      </w:pPr>
      <w:r>
        <w:rPr>
          <w:color w:val="000000"/>
        </w:rPr>
        <w:t xml:space="preserve">When Neelix encounters the </w:t>
      </w:r>
      <w:r>
        <w:rPr>
          <w:i/>
          <w:iCs/>
          <w:color w:val="000000"/>
        </w:rPr>
        <w:t>U.S.S. Voyager</w:t>
      </w:r>
      <w:r>
        <w:rPr>
          <w:color w:val="000000"/>
        </w:rPr>
        <w:t xml:space="preserve"> in 2371 he's a junk dealer who's not beyond considering an occasional illegal job. Though a genial people-person, he uses bravado to cover insecurity. </w:t>
        <w:br/>
        <w:br/>
        <w:t xml:space="preserve">Neelix welcomes Captain Janeway to the Delta Quadrant, acquaints her with regional politics, and then tricks her into rescuing his girlfriend, Kes, from the Kazon-Ogla. </w:t>
        <w:br/>
        <w:br/>
        <w:t xml:space="preserve">Though Neelix's relationship with Janeway starts poorly, it turns around and he volunteers for duty as guide, morale officer, and chef aboard </w:t>
      </w:r>
      <w:r>
        <w:rPr>
          <w:i/>
          <w:iCs/>
          <w:color w:val="000000"/>
        </w:rPr>
        <w:t>Voyager</w:t>
      </w:r>
      <w:r>
        <w:rPr>
          <w:color w:val="000000"/>
        </w:rPr>
        <w:t xml:space="preserve">. His confidence is buoyed by Kes' unconditional love and the respect he's shown on </w:t>
      </w:r>
      <w:r>
        <w:rPr>
          <w:i/>
          <w:iCs/>
          <w:color w:val="000000"/>
        </w:rPr>
        <w:t>Voyager</w:t>
      </w:r>
      <w:r>
        <w:rPr>
          <w:color w:val="000000"/>
        </w:rPr>
        <w:t xml:space="preserve">. His cooking is not always enjoyed, but his efforts do contribute to </w:t>
      </w:r>
      <w:r>
        <w:rPr>
          <w:i/>
          <w:iCs/>
          <w:color w:val="000000"/>
        </w:rPr>
        <w:t>Voyager</w:t>
      </w:r>
      <w:r>
        <w:rPr>
          <w:color w:val="000000"/>
        </w:rPr>
        <w:t xml:space="preserve">'s survival. His Mess Hall becomes a de-facto social gathering spot for the crew. And, late night workers in the Mess Hall can rely on homespun advice, along with hot coffee, from Neelix. </w:t>
        <w:br/>
        <w:br/>
        <w:t xml:space="preserve">During the same time Kes' new skills and friendships bring Neelix's insecurities to the surface. In 2373 Neelix learns how smothering he's been with Kes after she is taken over by the warlord Tieran and all her repressed thoughts are voiced. Though Kes regains control of her body and apologizes for Tieran's words, they both know some truth has been spoken and agree to be friends. </w:t>
        <w:br/>
        <w:br/>
        <w:t xml:space="preserve">Just as he's losing Kes, Neelix believes his value on </w:t>
      </w:r>
      <w:r>
        <w:rPr>
          <w:i/>
          <w:iCs/>
          <w:color w:val="000000"/>
        </w:rPr>
        <w:t>Voyager</w:t>
      </w:r>
      <w:r>
        <w:rPr>
          <w:color w:val="000000"/>
        </w:rPr>
        <w:t xml:space="preserve"> is also coming to an end because the ship is advancing into territory beyond his knowledge. To cover his panic, Neelix makes a deal with an old friend for a map and nearly betrays all his friends on </w:t>
      </w:r>
      <w:r>
        <w:rPr>
          <w:i/>
          <w:iCs/>
          <w:color w:val="000000"/>
        </w:rPr>
        <w:t>Voyager</w:t>
      </w:r>
      <w:r>
        <w:rPr>
          <w:color w:val="000000"/>
        </w:rPr>
        <w:t xml:space="preserve"> before confessing his crimes. From that point forward Neelix understands that he isn't as worthless as he thought. Soon after he even confronts Tuvok, whom he has admired and feared, demanding respect. </w:t>
        <w:br/>
        <w:br/>
        <w:t xml:space="preserve">By the time Kes leaves </w:t>
      </w:r>
      <w:r>
        <w:rPr>
          <w:i/>
          <w:iCs/>
          <w:color w:val="000000"/>
        </w:rPr>
        <w:t>Voyager</w:t>
      </w:r>
      <w:r>
        <w:rPr>
          <w:color w:val="000000"/>
        </w:rPr>
        <w:t xml:space="preserve"> at the beginning of 2374, Neelix is very much a restored man. He becomes the godfather to Naomi Wildman, a duty he treasures, and begins talking more about his sister and family that were killed in a terrible war. </w:t>
        <w:br/>
        <w:br/>
        <w:t xml:space="preserve">Neelix's heart is seen at its best in 2376 when he becomes close to a neurologically impaired Tuvok and nurses him back to health despite knowing that Tuvok's complete restoration means he will lose the friendship that he worked so hard to develop. </w:t>
        <w:br/>
        <w:br/>
        <w:t xml:space="preserve">As a Talaxian who survived the mass annihilation of most of his people during the deadly "metreon cascade," Neelix still carries with him feelings of guilt and loss. It is no surprise then that Neelix re-connects with his people in a profound way when he runs into an imperiled Talaxian settlement in 2377.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UVOK</w:t>
      </w:r>
    </w:p>
    <w:p>
      <w:pPr>
        <w:pStyle w:val="Normal"/>
        <w:rPr/>
      </w:pPr>
      <w:r>
        <w:rPr/>
      </w:r>
    </w:p>
    <w:p>
      <w:pPr>
        <w:pStyle w:val="Center"/>
        <w:spacing w:before="280" w:after="240"/>
        <w:rPr/>
      </w:pPr>
      <w:r>
        <w:rPr>
          <w:color w:val="000000"/>
        </w:rPr>
        <w:t xml:space="preserve">Tuvok is the only member of </w:t>
      </w:r>
      <w:r>
        <w:rPr>
          <w:i/>
          <w:iCs/>
          <w:color w:val="000000"/>
        </w:rPr>
        <w:t>U.S.S. Voyager NCC-74656</w:t>
      </w:r>
      <w:r>
        <w:rPr>
          <w:color w:val="000000"/>
        </w:rPr>
        <w:t xml:space="preserve">'s senior staff with children and a long-term marriage back in the Alpha Quadrant. Despite this separation, and the other Delta Quadrant hardships, Tuvok is determined to maintain his steady demeanor by relying on logic and discipline. </w:t>
        <w:br/>
        <w:br/>
        <w:t xml:space="preserve">During the long journey, Tuvok suffers repeated mental and physical assaults, including being taken over by one of the Komar in 2371, mind-melding with a Betazoid psychotic murderer in 2372, having his DNA combined with Neelix in a transporter accident, enduring a parasitic memory virus, resisting Borg assimilation, encountering the Ba'Neth in 2376, being used by a Bajoran named Teero to take over </w:t>
      </w:r>
      <w:r>
        <w:rPr>
          <w:i/>
          <w:iCs/>
          <w:color w:val="000000"/>
        </w:rPr>
        <w:t>Voyager</w:t>
      </w:r>
      <w:r>
        <w:rPr>
          <w:color w:val="000000"/>
        </w:rPr>
        <w:t xml:space="preserve">, and almost losing his identity after repeated treatments for so-called Dysphoria Syndrome in 2377. </w:t>
        <w:br/>
        <w:br/>
        <w:t xml:space="preserve">During his personal time, the Vulcan pursues solitary hobbies from his previous life including botany and meditative games like Kal-toh and Keethara. Even at these quiet, restorative moments Tuvok must contend with prankster Tom Paris, the ever-bubbly Neelix, and undisciplined Maquis who are determined to find, or create, a chink in Tuvok's Vulcan armor. </w:t>
        <w:br/>
        <w:br/>
        <w:t xml:space="preserve">One of Tuvok's greatest accomplishments is discovering qualities to respect in most of his colleagues, even Neelix, and the ability to tolerate the rest with equanimity. He never develops close relationships, but does work on off-hours projects with Tom Paris, B'Elanna Torres, and Seven of Nine. Only once, briefly in 2373, is Tuvok the focal point of </w:t>
      </w:r>
      <w:r>
        <w:rPr>
          <w:i/>
          <w:iCs/>
          <w:color w:val="000000"/>
        </w:rPr>
        <w:t>Voyager</w:t>
      </w:r>
      <w:r>
        <w:rPr>
          <w:color w:val="000000"/>
        </w:rPr>
        <w:t xml:space="preserve">'s normal social activities when his "Insurrection Alpha" training holoprogram becomes an underground hit with the crew, who run the scenarios like a serial holo-novel. </w:t>
        <w:br/>
        <w:br/>
        <w:t xml:space="preserve">Tuvok's self-control is challenged by two women — Marayna, who appeared on the ship as a hologram in 2373; and Noss, the survivor from the gravity well planet in 2375. Though he makes a true connection with them both, even admitting that the possibility of returning to his wife appears to be slim, Tuvok's code of conduct forces him to decline their invitations. </w:t>
        <w:br/>
        <w:br/>
        <w:t xml:space="preserve">Though overcoming each Delta Quadrant challenge, Tuvok's hopes of returning home unchanged are doomed simply because his many extraordinary successes make him a stronger and better Vulcan.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ES</w:t>
      </w:r>
    </w:p>
    <w:p>
      <w:pPr>
        <w:pStyle w:val="Normal"/>
        <w:rPr/>
      </w:pPr>
      <w:r>
        <w:rPr/>
      </w:r>
    </w:p>
    <w:p>
      <w:pPr>
        <w:pStyle w:val="Center"/>
        <w:spacing w:before="280" w:after="240"/>
        <w:rPr/>
      </w:pPr>
      <w:r>
        <w:rPr>
          <w:color w:val="000000"/>
        </w:rPr>
        <w:t xml:space="preserve">Originally from the Ocampan homeworld, Kes joins the </w:t>
      </w:r>
      <w:r>
        <w:rPr>
          <w:i/>
          <w:iCs/>
          <w:color w:val="000000"/>
        </w:rPr>
        <w:t>U.S.S. Voyager NCC-74656</w:t>
      </w:r>
      <w:r>
        <w:rPr>
          <w:color w:val="000000"/>
        </w:rPr>
        <w:t xml:space="preserve"> in 2371 eager to investigate the universe. Though she possesses the intellect and appearance of an adult woman, Kes is only a year old and socially child-like — tending to put people on pedestals, taking events at face value, fearlessly speaking her mind, and relying heavily on her lover and mentor, Neelix. Kes' first job as a new </w:t>
      </w:r>
      <w:r>
        <w:rPr>
          <w:i/>
          <w:iCs/>
          <w:color w:val="000000"/>
        </w:rPr>
        <w:t>Voyager</w:t>
      </w:r>
      <w:r>
        <w:rPr>
          <w:color w:val="000000"/>
        </w:rPr>
        <w:t xml:space="preserve"> crew member is tending the Airponics Garden. </w:t>
        <w:br/>
        <w:br/>
        <w:t xml:space="preserve">Kes soon surprises herself and </w:t>
      </w:r>
      <w:r>
        <w:rPr>
          <w:i/>
          <w:iCs/>
          <w:color w:val="000000"/>
        </w:rPr>
        <w:t>Voyager</w:t>
      </w:r>
      <w:r>
        <w:rPr>
          <w:color w:val="000000"/>
        </w:rPr>
        <w:t xml:space="preserve">'s crew by exhibiting paranormal abilities and, via an astonishing capacity to absorb knowledge, learns to be the Doctor's medical assistant. Kes' personal life is upset, though, when she unexpectedly appears to enter her once-in-a-lifetime fertility phase. </w:t>
        <w:br/>
        <w:br/>
        <w:t xml:space="preserve">By 2372 Kes is becoming independent; learning mental discipline from Tuvok and piloting from Tom Paris. Neelix's jealousies both surprise and hurt. In an important role reversal, Kes mentors the Doctor, improving his bedside manner and encouraging self-expression. Kes briefly discontinues her telekinetic experiments after a rogue Ocampan pushes her too far and she nearly kills Tuvok. </w:t>
        <w:br/>
        <w:br/>
        <w:t xml:space="preserve">In 2373 Kes' body becomes the vessel for the mind of a vicious tyrant with no qualms about using Ocampan powers to overpower others. Though Kes is later restored, the experience gives her a new perspective and she breaks up with Neelix. Not long afterwards Kes, now three years old, almost leaves </w:t>
      </w:r>
      <w:r>
        <w:rPr>
          <w:i/>
          <w:iCs/>
          <w:color w:val="000000"/>
        </w:rPr>
        <w:t>Voyager</w:t>
      </w:r>
      <w:r>
        <w:rPr>
          <w:color w:val="000000"/>
        </w:rPr>
        <w:t xml:space="preserve"> with an appealing traveler named Zahir. </w:t>
        <w:br/>
        <w:br/>
        <w:t xml:space="preserve">Kes knows she's ready for a change, but no one predicts that a chance connection with Species 8472 will initiate a chain reaction that, by the beginning of 2374, sees Kes experiencing uncontrolled cellular flux and powerful psychokinetic outbursts that imperil the ship. As she leaves </w:t>
      </w:r>
      <w:r>
        <w:rPr>
          <w:i/>
          <w:iCs/>
          <w:color w:val="000000"/>
        </w:rPr>
        <w:t>Voyager</w:t>
      </w:r>
      <w:r>
        <w:rPr>
          <w:color w:val="000000"/>
        </w:rPr>
        <w:t xml:space="preserve">, encouraged by Captain Janeway to find her new destiny, Kes uses her powers to send the ship past Borg space and 9,500 light-years closer to Earth. </w:t>
        <w:br/>
        <w:br/>
        <w:t xml:space="preserve">Unfortunately, the next few years are terrible for Kes, who cannot find a place to call home. Her difficulties and loneliness turn to hatred. In 2376 Kes returns to </w:t>
      </w:r>
      <w:r>
        <w:rPr>
          <w:i/>
          <w:iCs/>
          <w:color w:val="000000"/>
        </w:rPr>
        <w:t>Voyager</w:t>
      </w:r>
      <w:r>
        <w:rPr>
          <w:color w:val="000000"/>
        </w:rPr>
        <w:t xml:space="preserve"> with plans to re-visit 2371 and rescue her past self from Janeway's "corrupting" influence. But the Captain short-circuits Kes' resentment and helps her make the decision to return to her people. </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spacing w:before="280" w:after="280"/>
    </w:pPr>
    <w:rPr>
      <w:rFonts w:ascii="Arial" w:hAnsi="Arial" w:cs="Arial"/>
      <w:color w:val="FFFFFF"/>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4T21:39:00Z</dcterms:created>
  <dc:creator>Fabian Goh</dc:creator>
  <dc:description/>
  <dc:language>en-US</dc:language>
  <cp:lastModifiedBy>Fabian Goh</cp:lastModifiedBy>
  <dcterms:modified xsi:type="dcterms:W3CDTF">2001-07-04T21:49:00Z</dcterms:modified>
  <cp:revision>1</cp:revision>
  <dc:subject/>
  <dc:title>KATHRYN JANEWAY</dc:title>
</cp:coreProperties>
</file>