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lang w:val="en-US"/>
        </w:rPr>
        <w:t> 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0"/>
          <w:lang w:val="en-US"/>
        </w:rPr>
      </w:pPr>
      <w:r>
        <w:rPr>
          <w:color w:val="000000"/>
          <w:sz w:val="33"/>
          <w:szCs w:val="33"/>
          <w:lang w:val="en-US"/>
        </w:rPr>
        <w:t xml:space="preserve">Double Helix </w:t>
      </w:r>
      <w:r>
        <w:rPr>
          <w:i/>
          <w:iCs/>
          <w:color w:val="000000"/>
          <w:sz w:val="33"/>
          <w:szCs w:val="33"/>
          <w:lang w:val="en-US"/>
        </w:rPr>
        <w:t>#2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0"/>
          <w:lang w:val="en-US"/>
        </w:rPr>
      </w:pPr>
      <w:r>
        <w:rPr>
          <w:color w:val="000000"/>
          <w:sz w:val="40"/>
          <w:szCs w:val="40"/>
          <w:lang w:val="en-US"/>
        </w:rPr>
        <w:t>VECTORS</w:t>
      </w:r>
    </w:p>
    <w:p>
      <w:pPr>
        <w:pStyle w:val="Normal"/>
        <w:rPr/>
      </w:pPr>
      <w:r>
        <w:rPr>
          <w:color w:val="000000"/>
          <w:sz w:val="36"/>
          <w:szCs w:val="36"/>
          <w:lang w:val="de-DE"/>
        </w:rPr>
        <w:t xml:space="preserve">Dean Wesley Smith </w:t>
      </w:r>
      <w:r>
        <w:rPr>
          <w:i/>
          <w:iCs/>
          <w:color w:val="000000"/>
          <w:sz w:val="36"/>
          <w:szCs w:val="36"/>
          <w:lang w:val="de-DE"/>
        </w:rPr>
        <w:t xml:space="preserve">&amp; </w:t>
      </w:r>
      <w:r>
        <w:rPr>
          <w:color w:val="000000"/>
          <w:sz w:val="36"/>
          <w:szCs w:val="36"/>
          <w:lang w:val="de-DE"/>
        </w:rPr>
        <w:t>Kristine Kathryn Rusch</w:t>
      </w:r>
    </w:p>
    <w:p>
      <w:pPr>
        <w:pStyle w:val="Normal"/>
        <w:rPr>
          <w:color w:val="000000"/>
          <w:sz w:val="36"/>
          <w:szCs w:val="36"/>
          <w:lang w:val="de-DE"/>
        </w:rPr>
      </w:pPr>
      <w:r>
        <w:rPr>
          <w:color w:val="000000"/>
          <w:sz w:val="36"/>
          <w:szCs w:val="36"/>
          <w:lang w:val="de-DE"/>
        </w:rPr>
      </w:r>
    </w:p>
    <w:p>
      <w:pPr>
        <w:pStyle w:val="Normal"/>
        <w:rPr>
          <w:color w:val="000000"/>
          <w:sz w:val="36"/>
          <w:szCs w:val="36"/>
          <w:lang w:val="de-DE"/>
        </w:rPr>
      </w:pPr>
      <w:r>
        <w:rPr>
          <w:color w:val="000000"/>
          <w:sz w:val="36"/>
          <w:szCs w:val="36"/>
          <w:lang w:val="de-DE"/>
        </w:rPr>
      </w:r>
    </w:p>
    <w:p>
      <w:pPr>
        <w:pStyle w:val="Normal"/>
        <w:rPr>
          <w:color w:val="000000"/>
          <w:sz w:val="36"/>
          <w:szCs w:val="36"/>
          <w:lang w:val="de-DE"/>
        </w:rPr>
      </w:pPr>
      <w:r>
        <w:rPr>
          <w:color w:val="000000"/>
          <w:sz w:val="36"/>
          <w:szCs w:val="36"/>
          <w:lang w:val="de-DE"/>
        </w:rPr>
        <w:t>Vectors   BOOK 2</w:t>
      </w:r>
    </w:p>
    <w:p>
      <w:pPr>
        <w:pStyle w:val="Normal"/>
        <w:rPr>
          <w:color w:val="000000"/>
          <w:sz w:val="36"/>
          <w:szCs w:val="36"/>
          <w:lang w:val="de-DE"/>
        </w:rPr>
      </w:pPr>
      <w:r>
        <w:rPr>
          <w:color w:val="000000"/>
          <w:sz w:val="36"/>
          <w:szCs w:val="36"/>
          <w:lang w:val="de-DE"/>
        </w:rPr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pter O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EROK NOR. Its name was as dark as its corridors.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ctually found himself seeking the light, but carefully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h, so carefully. Sometimes his cloak malfunctioned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he was seen. Partially, like a heat shimmer acros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esert sand, or an electronic memory buried in an o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mputer. But he was see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didn't dare make that mistake here. The Gener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 didn't tolerate mistakes from his agent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stood in the shadows just to the left of the ma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trance to a place called Quark's Bar. The area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erengi bartender had called the Promenade lay b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e him, turning away to the right, bending with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ape of the station design. The walls were gray,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loors gray, everything was gray. The Cardassians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de no effort to decorate this place. Even the ba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emed dismal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He shuddered and drew his cape around his body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was glad he wouldn't have to stay here too long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s Terok Nor reminded him of his prison cell.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lost too many years of his life there. He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pent too much time staring at gray metal walls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reaming of escape. The metal walls, the ring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und of boots against hard surfaces, the stench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ear--impossible to hide, even though the Cardassi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s kept their Bajoran prisoners separate from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st of the populationapermeated the place. If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ut his eyes, his other senses would find nothing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stinguish Terok Nor from that hideous cell, fro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prison he had finally left. The prison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nged him--made him bitter, made him wiser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de him more careful.  Oh, so careful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wo Cardassian guards walked the wide passag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ir gray skin matched the depressing decor.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ly thing that seemed wrong to him was the heat. B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ights this station should have been as cold as it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lls, but it wasn't. The heat was thick and near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nbearable. He didn't know how anyone could st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ing here for long. The heat also accentuated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mells: the processed air, the unwashed bodies,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okassa juice wafting out from the bar. The sensa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ons were almost too much for hi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reminded himself that Terok Nor was the per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ect testing ground. Two races, living in close prox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ity, with others coming and going. Their pett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fferences didn't matter. That one race kept the ot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isoner, that one made the other labor in uridiu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ocessing were merely details. The important fact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much larg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Terok Nor was the perfect testing ground for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eneral. A closed system, for the most part. But any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e entering the systemmor departing the system~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uld leave a record. A trail he could follow, sh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so choos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He didn't choose at the momen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w he was most interested in Terok Nor itself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his right in the bar, crowds of uridium freight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ilots and crews shouted and laughed, the sound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choing off the high ceilings. A few moments before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'd been in there sitting at the bar, watching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Waiting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rying to stay cool and block out the uridium sme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th the odor of one of the pilots' Gamzian wine. B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t hadn't helped, and besides, he couldn't see that we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r hear that clearly with his cloak o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 clang from the far end of the Promenade caugh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s attention. One of the Cardassian guards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ropped his phaser pistol, then grabbed the wall as i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 support. The other guard bent over him, th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lanced from side to side, as if worried that a Bajor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ight see and take advantag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was too far away to hear their words. The fir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uard shrugged the other off. The second guar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icked up the pistol and spoke on his communicator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wo guards who had apparently been patrolling ju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ut of his line of sight ran toward the far end of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omenad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first guard put an arm around the second, wh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gain shrugged him off. The second tried to stand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nearly collapsed. The first guard supported him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together they walked along the walls, keeping 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ar out of sight as possibl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felt excitement flash through him, and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amped it down. He couldn't let his emotions inter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ere with his observations. This might be nothing.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a bit early to see results. He hadn't expect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ything so soo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guards passed him. He had to press himsel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gainst the gray metal so that they wouldn't brus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m. They weren't conversing, although he wish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y would. He wanted to know exactly what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ppen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He needed to know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had moved to follow the guards, but the Prom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ade gave him no cover. So he remained i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adow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would wait here, in the heat and the stench, ju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s he had done in his cell. He was good at waiting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specially when he knew it would end. And it w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oon he would get his answer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pter Tw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I TELL YOU, BARTENDER," the drunk Cardassi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reighter pilot was saying, none too softly, "someo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s been sniffing my Gamzian win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 don't sniff Gamzian wine," Quark said for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ighteenth time. He loaded up another tray, careful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lancing the Saurian brandy bottle in the center s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Rom wouldn't drop the whole thing. As if train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g his brother weren't enough of a headache, Quar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a bar full of pilots and crew--mostly Cardassian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l of them drunk, and none of them more annoy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n the pilot at the very edge of the bar, nearest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or. He had been complaining about hearing sniff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unds, which, Quark had to admit, he had though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had heard too. But they had been coming from 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mpty chair beside the pilot. They were probably 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coustical trick, caused by loud voices and ev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ouder laughter, not to mention--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 crash echoed through the bar, and all the nois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opped as everyone looked at the table closest to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abo game. Quark couldn't see what was going on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ut he knew. He knew even before his brother Ro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shed his way out of a group of Cardassians, look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ike a misbehaving child trying to find his way past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roup of annoyed grownups. Rom was bowing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pologizing and moving quicker than Quark had ev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en him mov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Rom darted behind the bar, just as a Cardassi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ood, drenched in Romulan ale. The blue liqui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ated his neck ridges, making him look as if som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anciful person had decided that he needed a spot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lo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Ferengi!" he bar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Rom was cringing behind the bar, clinging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ark's legs. Quark kicked him off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It wasn't my fault, brother," Rom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Sure looks like it to me," Quark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Rom peeked over the bar, then ducked quickly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arrowly missing the tray Quark had just filled.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 was heading toward them. He look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igger than most Cardassians, if that was possible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meaner too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ark shook his leg, but Rom wouldn't let go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Cardassian shoved two patrons aside as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ached the bar. "You!" he said, grabbing Quark'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llar and lifting him against the bar itself. Rom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ill clinging to his leg, and Quark felt as if he w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ing stretched so hard that he might actually snap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Me?" he asked, trying to sound innocen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"You!" The Cardassian pulled harder. Quark shook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his foot desperately. They were going to break som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ng or worse--he'd be tall as a Bajoran when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re don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Me?" Quark said again, still shaking that foo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om was like a tube grub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!" the Cardassian said, and yanked. Quark'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ot slipped through Rom's grasp, and he overbal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ced the Cardassian, who fell backwards, pull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ark with him. Quark grabbed at the bar, then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ustomer, then a table to catch his balance. Instead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bounced on the Cardassian's ches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man smelled so fiercely of Romulan ale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ark nearly sneezed. He apologized and rolled of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Cardassian, resisting the urge to scramble behi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bar as Rom had done. Quark had learned, in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ears on Terok Nor, that the best way to handl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s--usualty--was to act as if their mo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nreasonable behavior were normal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braced himself on a chair, got to his feet,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ugged his shirt in place. The Romulan ale smell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llowed him, and he resisted the urge to glance down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ce that stuff was on someone's clothing, it nev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me off. He didn't want to add a ruined shirt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om's list of errors this nigh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Much as I enjoyed our game," Quark said to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, "I must get back to work. Is there any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ng I can get you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Cardassian held a hand to his head. Quar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uldn't tell if that was because the man had hit it 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cause the liquor he had consumed was final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king itself fel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Get me the Ferengi weasel whom you use as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rving wench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Wench?" Quark heard Rom's voice from behi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bar. This was the wrong time for Rom to tak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fense, at anything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 must mean my brother," Quark said, trying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nk of a way to placate the Cardassian. "He's fill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 tonight. He has never worked in a bar before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at's obvious," someone said from behi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ark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-so if he's offended you in some way, let m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ke it up to you. I could refill your ale, or give you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lf hour in one of my holosuites, or find someone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ean and press your uniform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want the Ferengi," the Cardassian said. He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tting up on one elbow, his face prayer than Quar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ever seen Cardassian skin look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Quark glanced at the bar. Rom would pay for thi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All of it. The entire day. The entire week.  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I'm a Ferengi," Quark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'm not blind," the Cardassian said. "I want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ther one!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Quark closed his eyes for a moment. He w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ever get into the Divine Treasury. Never. Certain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t with Rom on Terok No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He's behind the bar," Quark whisper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What?" the Cardassian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Behind. The. Bar." Quark opened his eyes.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leven-year-old nephew Nog was watching him fro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stairs, the boy's round face filled with a mixture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dness and ang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Cardassian got to his feet. "You, you,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ou," he said pointing to three other Cardassians.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ertainly wasn't big on names. "Get that little maggo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ut he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Quark held up his hands. "I really don't approve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loodshed in my bar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I am not interested in blood," the Cardassian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three Cardassian crewmen pulled Rom o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rom behind the bar. He was kicking, shaking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ad, and apologizing all at the same tim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Hold him there." The Cardassian pointed at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ir Quark was standing near. Quark took a fe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eps back, sneaking another glance at Nog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bar was silent except for Rom's protests. No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uthed, Help him, to Quark, who promptly turn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wa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Cardassians did as they were bid, placing Ro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 the chair. Their ale-covered leader grabbed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urian brandy off the tra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ait! Wait!" Quark said. "That's rare and pr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ious and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Cardassian was staring at him, the stench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omulan ale coming off him in waves. "And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Quark bowed slightly so the Cardassian could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e his expression. "And I hope you enjoy it ver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uch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will." The Cardassian uncorked the brandy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oured it slowly, lovingly, over Rom's head. A roar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aughter went up in the bar, and then all the ot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s piled forward to pour their drinks 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o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Quark scuttled through the crowd and made it bac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the relative safety behind the bar. He used a napk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mop the ale off his shirt, and winced as anot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oar of laughter filled the place. The mixed drink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re turning purple on Rom's skull. He was splutter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g, using his free hand to wipe at his nose and mouth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Stop them." Somehow Nog had found his wa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hind the bar. If Quark had thought his brot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noying, he had been mistaken. Annoying was t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id who seemed to think he knew everything, ev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ough he believed his father was worthy of respec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fter all the glasses Rom has broken today,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ark said, "I think I owe him on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 owe him one," Nog said. "They do no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y're making a fool of him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He made a fool of himself," Quark said,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ved to the edge of the ba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lone Cardassian pilot still sat there, staring 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s Gamzian wine. He was muttering. Quark hurri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wa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Laughter again rose from the group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Why aren't you doing anything?" Nog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am doing something," Quark said. "I'm mak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re drinks. Everyone will be out in a moment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How can you?" Nog said. "He's your brother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Don't I know it," Quark said. Rom was sti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anding on that chair. No one was holding him any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re. His head was covered with a sickly yello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iquid; his clothing was drenched; and it looked lik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s shoes were melting, even though they couldn't b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drinks, even mixed together, weren't toxic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ough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ut the shoes could be cheap enough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Cardassians were standing around him, shout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g and laughing each time someone poured a drin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 Rom, but more and more the Cardassians w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ticing that they were running out of liquor. A fe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re already bellying up to the bar to order mor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n a few more came.  And a few mor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uddenly, he was swamped. "Nog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He turned. The boy was gone. Nog was as bad as his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father and as worthless, too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Quark moved faster than he had in a long time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ixing drinks, trying to keep the drunken Cardassi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s from tearing up his bar further. Rom would ha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clean up those drinks before anyone fell. Quar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dn't want to think about the damage that a fall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 could cause. He didn't want to thin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bout money at all. Right now, all it would do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ke him ma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Even though he was raking it in at the momen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ybe he shotfid hold a "Drench the Ferengi" conte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ce a month. The only catch would be that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ustomers would have to buy the drinks that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oured on Rom. And it would have to be on Rom.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n't good for anything els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had been that way since he was a boy. Useles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 business sense. Quark had sold Rom's birthda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esents, swindled him in his school ventures, ev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de Rom pay a toll to get into his own room,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ill Rom had not learned. Not even by exampl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Not even when he was young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Quark shivered. And now he was stuck with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rother. His brother and his nephew, both of who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naged to inherit Quark's father's business sense, 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ather his lack of i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traffic at the bar was slowing down. Quar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ooked up. Nog was helping Rom off the chair. Ro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shaking himself like a wet dog, drenching custom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rs on either side. Fortunately, they were still to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leased with themselves to car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With Nog's assistance, Rom squished his way to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r. Quark slid a pile of towels across the bar. "G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ean up your mess," he said to his broth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My mess? Brother, they assaulted me and you di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thing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Quark set his lower'lip. He had had enough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om's whining. If this new relationship were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rk--and part of him truly wished it wouldn't-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n Rom would have to learn a few thing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g," Quark said. "Clean up the spill befo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meone slip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No," Nog said. "My father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Nog," Quark said with some forc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Nog glared at him, then picked up the towels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aded back to the sodden chai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Come back here," Quark said to Ro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Rom squished his way around the bar, leav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ints. A few Cardassians watched, still chuckling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rest had gone back to their drinks and their Dab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am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When Rom made it to the side of the bar, Quar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rabbed him by the ear and dragged him towar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stairs leading to the holosuites. The tables w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mpty, and no one was looking at the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Ow!" Rom said. "What was that for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For being stupid enough to dump Romulan ale 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 Cardassian pilot. I'm lucky you didn't dump it 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ul Dukat. He'd close us dow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It was a simple mistake, brother. I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f I had a strip of latinurn for each stupid mistak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ou've made since you arrived on the station, I'd be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ich man," Quark said. He had been quiet as long 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could. "You brought this on yourself, and you'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ucky it wasn't wors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orse? Didn't you see what they did? The Visscu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dka and the Itharian mol~ turned into a fizz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owder that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saw what they did," Quark said, lowering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ce so that Rom had to lean forward to hear. "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 you had dumped that ale on Gul Dukat, you'd be 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brig now. Or worse."  "Worse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orse." Quark crossed his arms. "I let them pic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 you for your own good. Maybe you'll learn to b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re careful. This is a dangerous place. You can't g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round being your happy-go-lucky self. You have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tch everything you do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es, brother," Rom said, meekly. Then he added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And here I thought you were just mad at all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lasses I brok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at too," Quark said. "I'm going to start deduct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g the price of everything you break from you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lary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But brotherre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Quark held up a hand. "I'm doing you a lot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avors, Rom. I didn't have to give you a home and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job when Prindora's father swindled you out of a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our money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 weren't going to bring that up again," Ro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, glancing over his shoulder for Nog. The boy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ill wiping the floor. Those Cardassians had poured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ot of liquid on Ro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"It's kind of hard to forget, Rom. What kind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idiot fails to read the fine print in a contract?" 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It was a marriage contract," Rom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So?" Quark asked. "How is that different from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gular contract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t was even an extension of the marriage contrac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 read the first on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welve years ago," Quark said. "And I'll bet you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got the terms, didn't you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Rom swallowed and looked dow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You loved Prindora, so you trusted he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Rom nodd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She's a female, Rom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She was my wife," Rom said miserabl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t least she remembered the Sixth Rule of Acqui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tio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That's not fair," Rom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What is it?" Quark asked. "Do you even know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Rom straightened his shoulders. "'Never allo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amily to stand in the way of opportunity.'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Good," Quark said. "Then you should underst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y I let the Cardassians pour drinks on you. I mad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ney, and that's more than I've done since you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owed up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I'm sorry, brother," Rom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 should be. Now go put on some clean clothe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get back out here. There's a lot of work to do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ark glanced over at Nog. "And your son isn't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ery good substitut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He's just a boy," Rom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Go," Quark said, and Rom ran for their quarter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ark shook his head and returned to the bar. Som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mes even he forgot the Sixth Rule of Acquisition. I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had remembered it, he wouldn't have allowed Ro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e in the first place. But Rom had looked so pathetic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en he arrived, dragging Nog behind him. Quar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actually felt sorry for them, although that emo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on was quickly fading now~ Every time he heard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und of shattering glas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g!" he yelled. "When you finish that, I ha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me other things for you to clea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boy looked at him for a long moment. Th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something in Nog's eyes, something a bit to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bellious for Quark, but then it disappeared as if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never bee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Yes, uncle," Nog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Quark nodded curtly, then leaned back and sur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eyed the bar. The Cardassian freighter crews w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nning. Drink had forced some of them to leav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remaining ones weren't as rowdy as they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en earlier. The muttering pilot at the far end of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r was still staring at his Gamzian wine. The glas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as full as it had been before the trouble started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ut the Cardassian was an odd shade of gree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nd I thought the gray looked bad," Quark mur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ured. He frowned. A few of the Cardassians arou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Dabo table were also faintly greenish. He had se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 lot of drunk Cardassians in his day, but he had nev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en them turn vaguely green before. He had alway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ought that a hu-man trai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Maybe they were all from the same ship. Or mayb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greenish tinge was being caused by someth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y'd eaten. Or maybe they were from a part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 Prime that made them look that way natu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all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Or maybe that's how Cardassians look when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a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What, uncle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Quark jumped. He hadn't realized Nog was besid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m. "Do those Cardassians look strange to you?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g peered at them. "They all look strange to me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ark nodded. Nog had a point. Maybe Quark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en here so long that everything abnormal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ginning to look normal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What a frightening thought. He shuddered o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re time, and then went back to work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pter Thre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LIGHTS IN THE MEDICAL LAB seemed dimmer th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ual. Gul Dukat stepped inside, hands clasped b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nd his back. He was used to being here wh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lleagues and subordinates were wounded, but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elt uncomfortable here in cases like this. Illnes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specially unrecognized illness. The very idea mad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s skin crawl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displays were flashing, the monitors constant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cording various bits of information. In the ma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ction, the physician assigned to Terok Nor, Narat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t at his desk studying a screen before him. On bed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ooked up to the monitors were two of Dukat'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uards. Their skin was an odd greenish color, almo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color of a body shortly after it begins to deca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 raised his head slightly. Through the door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second, smaller room, he could see the blanket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vered feet of the two Bajoran patients. Their doc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r, Kellec Ton, stood beside them studying a Cardas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an padd as if it were in a strange language. It look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dd to Dukat to see Bajorans here. They belonged 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medical part of the Bajoran area. It wasn't as we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ppointed as this, but then, they were workers.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dn't need all of this equipmen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wouldn't have allowed them up here if Nar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dn't believe that the disease the Bajoran worker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was related to the disease these two guard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emed to hav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 took another step into the medical lab. Nar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urned. He was slight, and his neck scales were hard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ominent. His eyes almost disappeared into his th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ace. They were always bloodshot, but they seem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rse now. His thinning hair was cut short, almo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o short, and stood straight up. He wore a lab co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ver his uniform, and it gave him a scholarly air.</w:t>
      </w:r>
    </w:p>
    <w:p>
      <w:pPr>
        <w:pStyle w:val="Textebrut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nl-NL"/>
        </w:rPr>
        <w:t xml:space="preserve">"Ah, Gul Dukat. </w:t>
      </w:r>
      <w:r>
        <w:rPr>
          <w:rFonts w:eastAsia="MS Mincho;ＭＳ 明朝"/>
          <w:lang w:val="en-US"/>
        </w:rPr>
        <w:t>I appreciate you coming here s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ickly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 glanced at the patients on the bed. He fel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ncomfortable, so he wasn't going to give any lezwa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Narat. "I don't like to have Bajorans up he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 have a forcefield at the doors, just as you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commended," Narat said. "But they're not go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ywhere. They will die here, probably within a fe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our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He sounded certai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I'd like you to see them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 frowned, glancing again at the guards. O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 them moaned and thrashed, clutching at his stom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ch. Narat uttered a small curse, then found a hypo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pray and shut off the quarantine field around the be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stepped inside, restarted the quarantine field,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dministered hypo to the man's neck. The guar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lmed slightl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What about them?" Dukat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n a moment," Narat said, as he let himself out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quarantine field. "Let me tell you this in my ow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y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led Dukat to the second room. They stopped 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door. The forcefield Dukat had insisted on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re for the Bajoran doctor than it was for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atients, but Dukat didn't tell Narat that. Duk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nted Narat and Kellec Ton to work together as be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 Cardassian and a Bajoran could. He just was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oing to take any chance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s if he knew that Dukat was thinking of him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llec Ton looked up from his padd. He had the wid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ark eyes that Dukat found so compelling in Ba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jorans. His nose ridge set them off. His face was long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ut didn't give an impression of weakness like Narat'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d. On Kellec, the length accented his bone structu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gave him a suggestion of pow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 had been careful around this Bajoran doctor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had limited his access to the Cardassians. Wom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und him attractive, and Dukat didn't like tha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llec Ton had the kind of charisma that could b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angerous if allowed to run fre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 couldn't study him any longer. He had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ook at the patient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Bajorans on the table were not a strange shad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 green. In fact, their color was normal. Better th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rmal. If he hadn't known better, Dukat would ha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ought them the picture of perfect health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t was the stench that made their illness dear.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ervasive odor of rot clung to everything, as if th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re food spoiling along the floors and walls of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m-4ood and unburied bodies decaying in a pow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eful su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resisted the urge to bring his hand over his fac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~11ec Ton was watching him, as if measuring Dukat'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e~onse. '~gusting, isn't it?" Kellec said. "You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~hould go into the Bajoran section. The smell is s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verpo~ there I have no idea how anyone c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~t2' 17ae~ he tilted his head slightly. "Not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~here's much to eat in the first plac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 would not get into political discussions wit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s man. He was on Terok Nor because Dnkat car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 his Bajoran workers. He was here because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althy worker was a strong worker. The mo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ridium the Bajorans processed, the better for a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ncern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What is this disease?" Dukat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f I knew, I might be able to help them." Th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a controlled frustration in Kellec's voice. "So far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've lost twenty Bajorans, and these two aren't fa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hind. They look good, don't they?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ukat nodded, then asked, "What is the odor?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Uec glanced at Narat, who nodded that he sh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ntinue. Kellec set the padd down on the instrumen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able. "Exactly what you think it is. Their bodies a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ecaying internally. I keep them sedated, but t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sease, whatever it is, is incredibly painful. Some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others broke through the sedatives before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ed--I couldn't give them enough medication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ase the suffering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omehow, he made that sound like Dukat's faul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ut Dukat had done nothing to cause this diseas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me Bajoran had brought it onto the station. He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eft it to the Bajorans to cure. They handled their ow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alth. That was why he allowed them Kellec Ton. If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they needed specific supplies, Kellec Ton was sup-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posed to act as liaison with the Cardassian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"You should have notified us sooner. Perhaps Narat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has something that will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No, I don't," Narat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ll," Dukat said, "I don't like diseases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estroy my workers. You should have brought this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 before it got out of control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"The disease first showed up a day and a half ago,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llec said. "I've been a bit busy since the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And it will only get worse," Narat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 turned to him. Narat's face looked ev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re pinched than it had moments ago. "Why 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took Dukat's arm and led him to the edge of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earest guard's bed. Up close, the greenish color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ttled. The ridges around the guard's eyes and dow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s neck were flaking, and a pale gray liquid lined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uth and nostril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 kept his distance, even though he knew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uard was surrounded by a quarantine fiel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is does not look like the same disease to me,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ukat said. Narat had told him earlier, when ask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ermission to have Kellec and two Bajorans brough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the medical lab, that the Cardassians were no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fected with the disease that was killing the Ba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joran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t doesn't look like the same disease," Narat said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because you are looking at the symptoms. If you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re looking at the disease itself on microscopic level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ou would see that it is the same virus--even thoug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t attacks Cardassians differently than it attacks Ba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joran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So you'll be able to cure them," Dukat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Narat shook his head. "Not unless we discov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mething quickly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But if you know its cause," Dukat said, "then you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ould be able to find a counteragen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Should," Narat said, "and probably will."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lanced at Kellec Ton, who was standing near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or. Neither of them seemed as certain as doctor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ually d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But?" Dukat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But we don't have the time," Kellec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 disease progresses rapidly," Narat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That's a trait it shares in both Barjorans and 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s. These guards came in complaining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zziness and lack of coordination. Now they canno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t on their own. The mucus that you see--" and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ointed to the grayish fluid leaking out of their eyes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ses, and mouths. Dukat grimaced in spite of him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lf "mis filling their lungs. They will drown b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morrow if we do not find a way to stop thi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Drown?" Dukat repeated. He couldn't imagi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yone drowning on Terok Nor. If he had to predict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y his people might die here, it would not be b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rowning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That's the net effect," Narat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is is not possible," Dukat said. "Bajorans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s cannot contract the same diseases. W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ve known that--" he caught himself. Kellec T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ooked at him, eyes sharp. The Bajoran doctor did no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eed to know how much information the Cardassian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gathered on the Bajorans. "We have known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 a long tim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 have," Narat said. "But this is someth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ew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Brand new," Kellec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re was something in his voice that annoy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ukat, a faint accusation. Dukat approached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or. The stench seemed to have grow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What are you suggesting?" Dukat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'm not suggesting anything." Kellec's expressi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mild, but his eyes were not. They were intense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illed with something that Dukat recogniz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Hatr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Good. Let the Bajoran hate him. He wasn't compet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g in any popularity contest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But," Kellec continued, "I have heard rumors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s disease is the result of a Cardassian experiment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esigned to rid the universe of Bajorans. What bett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y to get our planet than to destroy us all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 felt rage rush through him, but he did no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ve. He waited until the first wave of anger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assed before responding. He didn't want the Bajor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know that his comment had hit the mark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f that were the case," Dukat said, making certa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sounded calm, "then this disease would not b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illing Cardassians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It would if someone made a mistake," Kellec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ir gazes met for a moment. They both knew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s were capable of this. Then Dukat said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Your job is to find a cure for this disease--bot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ersions, Cardassian and Bajora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're feeling compassion for Bajorans?" Kellec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sked, with great sarcas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prefer to have my Bajorans alive and working,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ukat said. "Not straining the medical resources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erok No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turned away from Kellec, no longer willing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ook at the man. "If this disease progresses as rapid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s you say," he said to Narat, "then we have to isolat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t. We don't want it spreading through the statio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'll do what I can," Narat said. "But we have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oblem here. We are, essentially, in a floating tin can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aring the same air. I can have the computers filt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 an air-borne version of this virus in the lif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upport system and neutralize it, but the diseas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ight not be spread that way. We don't know enoug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bout i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solate anyone who comes in contact with it,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ukat said. "I don't want this spreading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won't be able to do that, treat these patients,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ind a cure," Narat said. "You'll have to issue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rde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He had a point. "All right," Dukat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It's probably too late," Kellec Ton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They turned to hi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ellec shrugged. "If this disease has a long incuba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on period, then it could have been spreading all ov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station long before any symptoms appeare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Then we'd all have it," Narat said softl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 felt his skin crawl again. He couldn't help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mself; he shot another look at the ill guards.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uld do anything not to end up like tha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n the door to medical lab swished open. Tw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s Dukat didn't recognize entered.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re wearing the uniform of the uridium freight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rews. The woman was hanging on the man, bare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ble to walk. Her skin was gree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You the doctor?" the man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 took a step backwards even though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n't come near him yet. He was standing near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cond doo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," he said, and he sounded alarmed, even to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wn ears. "I'm not the docto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am," Narat said, walking toward them as if t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ng didn't bother him at all. "Quarantine protocol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quarantine field went up around the newcom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rs. Dukat let out a small sigh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Don't relax yet," Kellec said to him softly. "All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akes is a moment to get infected. One small breath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ir. A touch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Dukat whirl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Bajoran was watching him, that maddening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lm expression on his fac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Then find the cure," Dukat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I plan to," Keltec said. "For my own people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I command you to find it for both." Dukat rais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s voice. The new patient and his companion w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ooking at him, along with Narato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Why should I help your people?" Kellec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Why should I help yours?" Dukat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y stared at each other for a moment. Th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llec said, "You want our services and our plane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 cannot survive without us," Dukat said. "No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ymo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We could survive just fine," Kellec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re was a crash behind them. Dukat turned.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man had collapsed. The man who had brought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clutching the wall as if it gave him strength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I need some help over here," Narat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Dukat remained where he wa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Open the force field," Kellec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Dukat looked at hi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Open it, and I will help them," Kellec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 brought the force field down. Kellec hurri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the others, demanding that Narat drop the quaran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ne field on that end as well. Both doctors picked up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female patient, helping her to a bed. Then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lped the male patient. They bent over the patients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ost in their work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 watched them for a moment, feeling itch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cold. He glanced at his hand. The skin was it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rmal grayish color. Healthy. He was health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For the momen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ellec wasn't looking at him, and Dukat did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nt to go any closer to taunt him. But Dukat kne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llec, knew his kind. The man was a doctor first.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uld heal a patient and then look to see the patient'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ace. That was why Dukat had Kellec brought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erok Nor. For all his Bajoran patriotism, Kellec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uld save Cardassians if he had to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n fact, he had just demanded to be allowed to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y would work together to solve this, Cardassi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Bajoran, because they had no other choic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pter Fou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croR KATHERINE PUL^Sm stood in the sickbay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Enterprise. She was alone. The four medical staf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mbers who were supposed to be in the area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onored her request and granted her the last fe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ments here alon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sighed. The instruments were on their trays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just as she liked them. The monitors were in their of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ositions. The desk was neat, but all of her persona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xperiments were gone. Sickbay was tidied up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ady for the new docto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Or the old doctor, as it were. Pulaski was be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placed by the doctor she'd replaced, Beverly Crush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r. Which was as it should be. Dr. Crusher's presenc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never entirely left this sickbay. No matter w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laski did, she had a sense of Beverly Crusher'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esence. Part of it was the very layout of the bay.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urse, much was standard on each starship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laski had served on a number. But there were item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eft to each doctor's discretion--where to put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xperiments, for example, or the way the desk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tuated in the office. Pulaski had always meant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ve the pieces around, to make the sickbay mo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fficient for her type of medicine. But the demands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ing the chief medical officer on a starship--particu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arly an active starship like the Enterprise, a ship wit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 demanding captain--had never allowed her enoug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ree time to reorganiz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at wasn't entirely true. There had been dow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eriods where she had had some free time--once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even helped Data in his Sherlock Holmes holo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eck program--but she had generally used thos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mes for resting. Making big changes like rearrang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ckbay would have required a lot of effort, not just 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ving of furniture but in retraining the staff. Effor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was now relieved she hadn't expend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tugged at her blue shirt and glanced at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ravel bags. She had already removed personal item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rom her quarters, and all of her experiments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tes were already on the shuttle that would take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Deep Space Five. She wasn't sure what her ne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ssignment would be--Starfleet was being cag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bout it, as always, which usually meant they w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nsidering her for several missions and that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uld get the one that rose to the top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till, she would miss the Enterprise. She lov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arships and the challenges they presented. On star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ips she saw diseases no one else had seen; injurie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ose treatment required a knowledge of the mo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urrent techniques or the most primitive, depend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 whether she was aboard ship or on a hostile planet;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iens whose physiology was so strange that she did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now what they looked like well, let alone if anyth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wrong with the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hoped she would get reassigned to a starship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ut she doubted that she would. If Starfleet Medica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its way, she would be heading to some starbas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ere she would squire newly minted doctors throug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ir residencie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f the truth be told, she'd rather stay on Deep Spac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ive than do tha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Her combadge chirrup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She sighed. She would have to leave now.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n't ready. But she pressed the badge anywa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Pulaski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Doctor, sorry to bother you before you leave, b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 have an emergency." Geordi La Forge sounded a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usiness. "One of the crewmen got caught in 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xplosion in Jefferies Tube Three. There was a local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zed fire. We put it out, but he's severely burne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Burns. She hated them. The trauma to the sk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uld continue long after the fire was actually put ou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Beam him directly to sickbay," she said. She hat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transporter, thought it an infernal device, but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its uses. Right now, she needed speed more th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needed cautio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crewman shimmered into place on one of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iobeds. His blue shirt was in charred ruins arou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s badly burned skin. He was human, which mad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 task just a bit harder. Vulcans and Klingon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ndled burns--indeed all painmbetter than hu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n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wasn't conscious, for which she was grateful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ut he was moaning. Burn pain was excruciating.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urried to the biobed, with the fleeting thought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sickbay wouldn't be in order for Dr. Crusher. Ah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ll. Reorganization simply wasn't Pulaski's stro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uit. Dr. Crusher would understan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smell of burned skin filled the sickbay.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iobed was giving his vitals, but she wanted mo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formation. She picked up her medical tricorder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an it over him, watching the readouts confirm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formation she was already receiving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No deep trauma, no internal injuries. Just burn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crewman would live. But she didn't slow down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irst she eased his pain and put him into a deep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stful sleep. Then, for the next five minutes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efully repaired the burned skin, one area at a tim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kin repair was delicate work, but something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done all of her career. She was quicker at it th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st, but that was partly because she disliked it s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uch. Burns, she often thought, were the worst injur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 all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fter she had finished, she stood, brushing a str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 hair from her face, and checked his readings again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ill resting comfortably. She'd keep him that way f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 few hours to give that new skin time to heal. And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ive his mind time to deal with the memory of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ain. Sometimes in cases like this, the memories w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hardest to heal. Much harder than the skin. She'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ve to let Counselor Troi know before she lef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Nice work, Docto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 started. No one was supposed to be here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she didn't recognize the voice. Had someo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amed in with the crewman? She had been to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eoccupied to notice. She turn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Beverly Crusher stood in the center of the bay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ere Pulaski had been just minutes earlier. Her lo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d hair cascaded around her face. She looked thinn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n Pulaski remember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Very nice work," Dr. Crusher repeat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ank you, Doctor." Pulaski smiled. The eompli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nt meant a lot. Dr. Crusher was one of the be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ctors in the fleet. Picard had told her she w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ways have a berth on the Enterprise, so when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ecided that heading Starfleet Medical wasn't for her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requested her old job back. Picard gave it to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thout hesitation, even though--as he had solemn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ld Pulaski--their current chief medical officer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e of the most talented physicians he had work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th. Picard was a diplomat, so Pulaski knew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ight be exaggerating slightly, but he was also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ptain of a starship, and he didn't give out idl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ais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r. Crusher looked around the main area of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ckbay as if she were a blind woman just recover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 sight. "You know, there were days at Starflee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dical when I never thought I would ever see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side of one of these agai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Pulaski smoothed her hair with one han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I missed it a great deal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imagine you did," Pulaski said. She felt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oulders stiffen. She would miss it too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'm sorry, Katherine," Dr. Crusher said. "You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re doing an exceptional job here. I wouldn't ha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sked to come back to the Enterprise if it weren't f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sley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 nodded. "I had a feeling from the first that 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merely keeping this place warm for you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It looks like you did more than that." Dr. Crus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dded at the crewman. His vitals were closer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rmal than they had been just a few moment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fore. "I've never seen such quick work on a bur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atient. I doubt I could have done as well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've studied your logs," Pulaski said. "You'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ne as well or bette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ir gazes met, and an awkwardness that had be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flected in their words seemed to grow. Finally Dr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rusher tossed her long hair back--such a girlis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ve from such an accomplished woman--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augh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'm sorry about this," she said. "I didn't realize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uld be so uncomfortabl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 frowned just slightly. If Dr. Crusher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ferring to their meeting, she should have known.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an unwritten rule among chief medical officer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they never share a sickbay--at least not on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arship. The new officer replacing the old offic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uld wait until his or her predecessor was off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ip before entering sickba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But Pulaski said nothing. An unwritten rule was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radition, yes, but it wasn't as if Dr. Crusher had do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uch more than been slightly impolite. It was som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ng easily overloo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pparently Pulaski's silence went on too long. Dr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rusher's smile fade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There is a reason that I'm here early," she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laski felt some of the tension leave her.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reach of etiquette had bothered her, even though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just been trying to convince herself that it hadn'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felt Dr. Crusher's returning as a slight rebuke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most as if she weren't important enough to rema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 the ship. She had known that the feeling was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irrational and, in her better moments, had forgotten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all about it. But it had been a thread, an undercurrent,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during the whole last month, since she'd finally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learned that she would be leaving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I hope it's not too serious," Pulaski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r. Crushefts mouth formed a thin line. "Starflee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dical wanted me to tell you there's a problem 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jo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Whatever Pulaski had expected, it wasn't that.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ught to keep her face impassive, not to let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motions show. Dr. Kellec Ton, after all, was her ex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usband, and as much as she cared about him,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known that this moment could come. She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rged him to leave Bajor, knowing that with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emperament, he couldn't be safe under the Cardas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an occupation. But he had refused, just as he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ways refused to do the sensible thing during thei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rriage, citing his loyalty to his homeland and it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reat need for him in time of crisi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hy did Starfleet Medical believe they needed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form me of this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r. Crusher's gaze held hers. "There are rumor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a plague on Bajor is killing both Cardassians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joran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 threaded her fingers together and held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nds over her stomach, as if the pressure would keep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 nerves from getting wors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at's not possible," Pulaski said. "Their system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re too different. Viruses cannot be spread fro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joran to Cardassian and back agai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thought the same thing," Dr. Crusher said softly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But Starfleet Medical is taking the rumors seri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usly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Rumors. If they only had rumors, they would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now who died. For all they knew, Kellec was ju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in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uddenly Pulaski knew why Dr. Crusher was tell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 this. "They want me to contact Kellec for them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n't they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r. Crusher nodded. "A message from Starflee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ight put him in jeopardy. A message from youm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ould seem normal. Or somewhat normal." Pu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aski let her hands drop to her sides. She was on goo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erms with Kellec, as she was with her other two ex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usbands. But she didn't like talking with him.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loved him a great deal, but his stubbornness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rustrated her--and it continued to frustrate her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ven now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Starfleet Medical believes that Dr. Kellec Ton c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nfirm or deny the rumor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 nodded. "As long as I present my question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 a way that won't put him in any dange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From what I understand of Kellec Ton," Dr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rusher said, "he's probably already in danger, 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east the political kin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He never could remain quiet about things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thered him," Pulaski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When was the last time you spoke with him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A month ago." They had fought, as they often d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Kellec had agreed to go to a Cardassian space station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to take care of their Bajoran workers. He hadn't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explained his motivesmhe didn't dare on the un-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scrambled channels he could get out of Bajor--but he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didn't have to. He would take care of the workers' ill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health, document the atrocities he saw, and do what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he could to promote the resistance movement from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the inside--maybe even destroy the station, if it were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within his pow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She had argued against the assignment, attempting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to use medical arguments that couched her larger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objections. But they had both known what she was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talking about. And the argument had ended, as they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all had, with Kellec shaking his hea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Katherine, my love, he had said. Our fundamental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problem is, and has always been, your unwillingness to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let me make my own mistake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She was letting him make his own mistakes. But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she'd had to divorce him to do so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Can you contact him again?" Dr. Crusher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Pulaski nodded. "I believe I know where to find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him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Good," Dr. Crusher said. "I'm sorry to bother you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th this, especially now. But it is the best way for u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handle this potential crisi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re was something that Dr. Crusher wasn't tell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g her, something that Starfleet Medical was ver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erested in, something that they were willing to ris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 high-profile contact with Bajor over. But Pulask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been military for a long time. She knew bett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n to ask for information that she had not be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iven. If it had been something she needed to know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r. Crusher would have told h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Well," Pulaski said, "I guess it's tim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glanced at her last patient on the Enterpris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crewman's readings were mostly normal, his ne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kin looking pink and healthy. She went over to hi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drew a blanket across him. He was sleep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eacefully. He wouldn't even remember his treat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nt. He would think Dr. Crusher had taken care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m, and even though she would probably correc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m, he would never really know what had happened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But Pulaski woul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'm sorry it's such a mess. I had planned to leave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dy for you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Dr. Crusher smiled. "Medicine is rarely tidy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 nodded. That was a fact she knew all to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ll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pter Fi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 MIST HAD FORMED at the base of the mountains. Ge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ynled felt the chill, even though he stood i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adow of what had once been an excellent restau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ant. It was Cardassian now, with the former restau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ant owner working as a waiter and forced to suff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aily humiliation from the occupying army. Ge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ted watching that. He hated so many things abo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jor these days. So many Bajorans simply took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ccupation as their lot in life. They looked awa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en their friends disappeared, mourned when thei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amilies died, but did nothing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He couldn't stand doing nothing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had his arm wrapped around the waist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dema Hyle. She was too thin for him. Her cloth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baggy and barely hid the signs of starvation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been so prominent a few months ago. Cadem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managed to escape from one of the camps-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obably because the Cardassian guards had left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 dead. She had climbed out of the mountains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urviving on roots and berries before she made it bac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their resistance cell. She never spoke of the experi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ce, not after that first day, but it had changed h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Like him, she was willing to do anything to get ri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 the Cardassians. Anything at all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t was nearly curfew. Most of the Bajorans wh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re on the streets were hurrying toward their home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people left in this area had nominal freedom, a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 them knowing they could lose it with a single error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aying out past curfew could be that erro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Cardassians passing him were no longer 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uty, but they weren't in a hurry either. Gel resist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urge to check the time. He and Cadema w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anding casually, looking younger than they were-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cause they had always looked younger than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re--and pretending to be in love. Idle youth, no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ing about deadlines or curfews or Cardassian sol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ers. But it was getting late, and Gel didn't dare ca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ttention to himself. He needed his freedom, and s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d Cadema. In fact, Cadema said she would d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ything she could, anything, to prevent being cap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ured by the Cardassians agai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He felt her shift ever so slightly. Her movement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wasn't noticeable to anyone watching, but it was a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sign that she was getting nervous too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A few more moments," he said softl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She smiled at him, tilting her head upward, a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lovesick look that didn't make it to her eyes. He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smiled back, so fond. Lovers, taking the last few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minutes of precious daylight to be togeth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Someone coughed a few meters away, a loud, honk-</w:t>
      </w:r>
    </w:p>
    <w:p>
      <w:pPr>
        <w:pStyle w:val="Textebrut"/>
        <w:rPr/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 xml:space="preserve">ing cough. It was their signal. </w:t>
      </w:r>
      <w:r>
        <w:rPr>
          <w:rFonts w:eastAsia="MS Mincho;ＭＳ 明朝"/>
          <w:lang w:val="nl-NL"/>
        </w:rPr>
        <w:t>Cadema tensed. Gel slid</w:t>
      </w:r>
    </w:p>
    <w:p>
      <w:pPr>
        <w:pStyle w:val="Textebrut"/>
        <w:rPr/>
      </w:pPr>
      <w:r>
        <w:rPr>
          <w:rFonts w:eastAsia="Courier New"/>
          <w:lang w:val="nl-NL"/>
        </w:rPr>
        <w:t xml:space="preserve"> </w:t>
      </w:r>
      <w:r>
        <w:rPr>
          <w:rFonts w:eastAsia="MS Mincho;ＭＳ 明朝"/>
          <w:lang w:val="en-US"/>
        </w:rPr>
        <w:t>his left hand behind his back. His fingers rested lightly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on a stolen Cardassian phaser tucked into a belt,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holding it against his spine. He could draw and fire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the pistol faster than a Cardassian could raise his ar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Gel had killed at least ten Cardassian guards with that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pistol over the last few months. He planned on killing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a lot mor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A Jibetian trader walked past, still coughing. He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was long and lean, like most of his people, and his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ridged cheeks were very pronounced. Gel had never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seen him befor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 need to do something for that cough,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dema said, her voice gentle, as if giving advice to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rien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trader stopped, his cloak flowing around him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movement was fluid and powerful. It also r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ealed the weapons at his waist. A pistol like Gel'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something Gel didn't recogniz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trader's pale green eyes took both of them in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thing in his expression changed, but he seemed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cognize them as a tea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stepped closer, so close that his words w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udible only to Gel and Cadema. "My boss does no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ike being summone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Gel didn't move. He kept one hand on his weapon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other casually draped over Cadema. As he spoke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smiled, so that anyone watching would think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were still discussing cold remedies.  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Bajorans are dying," 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trader shrugged. "You were warned th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ight be some casualtie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Some," Cadema said. "We thought that mean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ly those initially involved. Your boss misled u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trader's gaze flickered toward the street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n back to them. They were the last Bajorans out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there were no more Cardassians. Curfew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arted. In a few moments, they all would be 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roubl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People in your business," the trader said, "sh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t be sof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Gel's grip on the pistol tightened. He knew he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ing goaded, and he would not let the trader get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m. All of the people he had dealt with, everyo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o worked for the person--or persons--who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oretically developed this perfect biological weap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fight the Cardassians had been as cold and unfeel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g and cruel as this trader. All of them. They w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ly in it for the money. Gel's resistance cell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pent the last of its reserves getting this weapon,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w it was backfiring on the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Soft, weak," Gel said, "those are all subjecti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erms. We're not talking about our ability to fight, 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ur own willingness to die for our beliefs. But t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sease has spread beyond our cell, to the innocent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ur children have been dying. It's not a pretty death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 didn't buy a pretty death," the trader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You bought something a bit more destructive th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"My people are getting sicker faster than the Car-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dassians." Gel had to struggle to keep his voice dow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Cadema was looking to make sure they were still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alone on the street. They were.  So fa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The disease incubates longer in Cardassian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"Not good enough," Gel said. "You owe us more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than tha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We owe you nothing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You lie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"What are you going to do? Turn us in? Which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government will prosecute us for violating the local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commerce laws? What remains of the Bajoran govern-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ment? Or the Cardassian warlords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Cadema put a hand on Gel's chest. She knew how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close he was to killing this bug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"We have done what we promised," the trader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You wanted to get rid of the Cardassians. We offered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you a way, and now they are dying. What more do you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want?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The Bajoran antidote for the plague," Gel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trader smiled. It was a cruel, empty smil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What if we turn you in to the Cardassians and te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m you're working for the person who started t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lague?" Gel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nd who's going to tell them? You, the great rebe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eader killing his own people?" The trader laugh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gain, this time louder, his voice echoing dow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mpty stree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 have kept complete documentation of all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ur dealings with you, including surveillance of all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ur meeting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You have never dealt with the same perso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t doesn't matter. We have the conversations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promises. We have it all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ll except the names of the people you've real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en dealing with," the trader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at's not hard to find," Gel said. He was bluffing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ut it was getting dark. He was getting desperate.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thought this meeting would go better. "Give m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Bajoran antidote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trader smiled. "You think you are so coura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eous." He crossed his arms. "You believe you are s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owerful, so smart. You don't like the idea that you'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en tricke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Cadema glanced at Gel. He knew what she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nking, and he shook his head slightly, but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poke anyway. "We will pay for it," s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trader's ridged cheeks puffed out. Gel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rked with enough Jibetians to know that to be 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xpression of surprise. "Really?" he asked. She nodd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You have no money. You used it all to pay u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Gel felt cold. Perhaps they had been dealing out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ir leagu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Cadema let go of him and grabbed the trader by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ong cloak. She pulled him close. She had surpris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rength in those thin hand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 are losing our children, our families, the ver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asons we are fighting the Cardassian dog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trader stared at her for a moment. Cadema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et the veneer of civility drop. She had let him se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ir desperation. Gel thougilt he saw pity i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Jibetian's eye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There is no antidote," the trader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What?" Cadema let him go. "There has to be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t hadn't been pity Gel had seen. It had be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sgust. The look intensified. The Jibetian straight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ed his lapels. "My boss hates weakness. If you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uldn't stomach the deaths, you should not ha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ught our service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Gel brought out his laser pistol, aiming and firing 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moved. But he didn't get to see whether or not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ot hit its target. The Jibetian already had his pistol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out. A shot caught Gel in the chest, smashing him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back against the wall. His own pistol fell out of his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grasp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He didn't feel any pain, not yet anyway. He knew,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somehow, that wasn't goo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Cadema clove out of the way, but the Jibetian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turned toward her. The street was still empty. Why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wasn't there anyone on the street? Why didn't anyone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see this?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He tried to reach for the pistol, but he couldn't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move his arm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 second shot hit Cadema. She twitched once,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n didn't move, arms splayed, legs at an unnatura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gle. The Jibetian pushed at her with his boot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ot. She didn't respon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Gel couldn't. His body wasn't obeying his corn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nds. It had slumped down the wall until he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ying on his back, his neck shoved uncomfortab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gainst the brick. Odd that the only discomfort he fel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in his neck. But he really couldn't feel much at all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he seemed to have control of nothing more th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s face. His breathing was short and uneven.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uldn't really take a deep breath at all. The pistol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Jibetian had used had scrambled Gel's systems. If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dn't get help soon, he would die here, on this street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just like Cadema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Without the antidote. Without being able to tell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sistance cell there was no antidote.  All those deaths, on his shoulder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Jibetian leaned over him. That look of disgu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in his eyes again. He nudged Gel with his boot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ot, and like Cadema, Gel didn't mov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rust me," the Jibetian said softly. "I've done you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 favo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No," Gel whisper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h, but I did," the Jibetian said. "I gave you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ly antidote to the plagu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nd then he laughed. Gel closed his eyes, and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augh followed him as he felt himself slip away in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inal blacknes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pter Six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BtOO~N MEDICAL SECTION of Terok Nor lack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verything the Cardassian medical section had. N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arantine fields, no biobeds, nothing except fie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dicine kits set up in comers, half a dozen of them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ny of them without the most important equip~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nt. Kellec Ton had been negotiating with Gu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ukat for more equipment when this plague hit,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n it became a minor consideration. Ton c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rely keep up with the patients, finding them beds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king them comfortable. He couldn't worry abo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lack of equipmen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He didn't have tim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stench in this area was so foul he could almo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uch it. The uncomfortable Cardassian heat, com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ined with the poor environmental systems, made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mell even worse. He tried to do an old-fashion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arantine field: separate the sick from the healthy b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lacing the sick in a large room away from everything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ut he had a hunch he was doing too little too lat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bent over a teenage girl in the last stages of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sease. She lay on a cot he had found in one of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leeping sections. She was moaning and clutching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omach. All he could do was ease the pain, but ev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th the highest doses the pain slipped through. It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l he could do not to overdose these victims. He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cling to some kind of hope that he would find a wa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cure the disease before they all di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is medical assistants, also people he'd had to figh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 with Gul Dukat, had all been exposed. Kellec T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a hunch it was only a matter of time before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ell prey to this thing too. Before he d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had no idea what the incubation period was f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s virus, but he knew it was longer than he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itially suspected. What research he had been able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mmostly by word of mouth with the people wh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fallen ill--revealed that they had felt fine for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ast few weeks, and the illness had caught them b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urprise. It was the secondary wave he was look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, the people who had been infected by the earli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riers. He had only spoken to a fewmtoo many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m hadn't come in when they first noticed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ren't feeling well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ll of his training in the psychology of seriou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llness had prepared him for that, but he hadn't real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xpected it. If he knew something serious was hap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ening on the station, and he felt poorly, he w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ve gone to get help immediately. Most people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owever, entered a serious denial phase based on fear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es, the reasoning went, my best friend has t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sease, and I took care of her, but I'm strong. I nev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et sick. I am just out of sorts, making things up. 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ally can't be ill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By the time most of the second wave had come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m, they were so ill they couldn't talk. In fact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meone usually carried them in. All he could do no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watch them die.  He hated thi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hated it as much as he hated the thick meta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lls and the dim lighting, as much as he hated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y the Cardassians penned the Bajorans into thes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ctions as if they were animals instead of peopl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st of the Bajorans on Terok Nor already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akened immune systems. They had been worked s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rd that they were half dead on their feet. Thei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ations were meager, their hygiene poor. The clos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arters made the spread of easily curable diseas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ampant. He knew that a virulent virus, like this one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uld probably have found its way through the enti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opulation alread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Now it was only a matter of tim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What he wanted was all that equipment i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 medical bay. The bright lights, the quar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mine fields, the chance for his people to surviv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stead of working down here in the worst possibl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nditions, on the worst possible diseas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t least he had access to the station's comput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ystem. Not all of it, of course, not even most of it, b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arat had made the medical files--the official medi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l files--available to him. What Kellec wanted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unofficial files. He had heard that the Obsidi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rder had done experiments on Bajorans, and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emed likely to him that this was one of thos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xperiments gone awry. Not in its treatment of Ba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jorans, but in the fact that it had somehow spread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Cardassian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GUl Dukat hadn't eased Kellec's mind on that, ev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ough he had tried to. The fleeting look that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rossed his face when Kellec had accused the Cardas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ans of this acknowledged the possibility. If this w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 Cardassian experiment to destroy the Bajorans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gotten out of control, then Kellec needed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now. He was better at solving puzzles when he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l of the relevant informatio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pulled a blanket across the poor girl. The diseas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ccented her natural beauty, flushed her thin cheek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 hands were permanently dirt-stained and cal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used, but with them covered, she looked as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ould have looked at this age, a young girl who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just finished flirting with a young man, a girl with n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es at all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Just by looking at her no one would be able to gues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she would probably be dead before the day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u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comm link that Narat had given him beepe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was the third time in less than an hour. Kellec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upposed he should answer it. He had been trying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gnore it. The Cardassians believed that Kellec sh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 using his considerable brain power to help them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t his own peopl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hit the comm link so hard that he hoped he'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attered it. But no such luck. Instead Narat said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Why haven't you been answering my hails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Because I've been treating dying patients dow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e," he snapped. "I got fifteen new patients i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ast hour. Thirteen in the hour before that. I'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gotten how many came in the hour before that. S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y hands are a bit full. What do you want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Gul Dukat wants you to come up here. He believe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ou can't get work done down below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ellec clenched a fist, and then glanced around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oom. People everywhere, holding their stomachs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olled in fetal positions. The moans were so soft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 prevalent that he had to focus on them to hea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m. And the smell ...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eUec shook his head. His assistants were do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at they could. A handful of others, brave volun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eers, were sitting at bedsides, holding hands, com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ting, even though they knew they were staring 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face of death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Work?" Kellec asked. "What kind of work?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Finding a solution to this thing. We need--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We need some understanding. My people a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ying. Or has Gul Dukat forgotten how sympathetic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believes he is toward the Bajorans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Narat was silent for a moment. A long momen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n he said, "I presented this wrong. I know you'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rking below. But you and I must solve this th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gether, and that takes research, I'm afraid. I ha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atients too, and they're dying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re they?" Kellec said. "Well, they're dying 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tter rooms than my people are, and so far they'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ying in fewer numbers. I don't see what I'll gain fro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rking with you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n you're not the man I thought you were,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arat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ellec took a deep breath. He did know what he'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ain. He had lied. It was precisely what he had be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oping for a few minutes ago. Better equipmen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re access. Hop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is assistants couldn't do the research. Only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uld do that. And he was essentially useless her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You're wasting time, man," Narat said. "And w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th know how precious time i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es, we do," Kellec said. He sighed. It wasn't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hated the Cardassians. He did, in theory, althoug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ukat had been right when he said that Kellec w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ve a life before he'd take one. Any life, even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 life. No. His hesitation was more complex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n that. He feared that his work with Narat w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lp the Cardassians at the expense of his own peopl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Kellec," Narat said into his silence. "You are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tter researche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ow much that must have cost the proud Cardas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an doctor. To admit that he was less talented 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dicine--at his jobmthan a Bajoran. To admit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eeded a Bajoran's help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tell you what," Kellec said. "If Gul Dukat is s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t on needing my services then he must pay f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m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don't have the ability to authorize payment,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arat said, just as Kellec expected him to. But Kellec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dn't give him time to say anything mor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want to move all of my people, both the sick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ose who were exposed, to your medical area. I do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nt them held in place like prisoners, although I d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nt quarantine fields so that we can do proper work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 want them to die with dignity if they're going to die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arat, and if we find a way to save them, I want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ke sure my people get treatment as fast as you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eople do. I also want my assistants up there, at m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de, helping with all the work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Done," Narat said. His answer was too fast.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pparently had been going to promise that anyway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llec paused. He wanted more. Some other con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ession, something that would make him feel like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n't being pulled by the Cardassian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f Gul Dukat wants to keep his prisoners alive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rking in uridium processing," Kellec said, "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eeds to increase the food rations. And he can't keep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p production at its current rate. We have too man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ck down here, and if he pushes the remain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eople, the illness will just get worse. I want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ndatory eight-hour sleep period for all Bajorans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a decrease in productio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You know I'm not authorized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es," Kellec said. "I know you're not authorize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ut Gul Dukat is. He's the one who makes the rule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ve him make this one. If he does, I'll come up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'll do what I can," Narat said. "But you'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ting tim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Narat signed off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erhaps Kellec was wasting time, but he did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nk so. He needed to take care of his people first.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uld only take Narat a few moments to get Dukat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gree to the concession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n the meantime, he stood and stretched.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eeded some nourishment himself. He had some foo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vitamin supplies in the tiny room the Cardassian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allotted him. It would do his people no good if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uccumbed to this disease too. He had to do what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uld to fend it off, and part of that was remember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ea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slipped out of the medical area, and hurri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wn the corridor to his room. He suspected his roo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once been some kind of storage closet. There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rely space for his bed. There was no replicator, n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al bathroom--only a makeshift one with an old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lfunctioning sonic showermand no porthole. Still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t was personal space, which was greatly lacking f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jorans on Terok No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reached into his kit for a supplement, and sa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stead that his personal link was blinking. He fel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ld. He had brought the system up from Bajor,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 far the Cardassians hadn't tampered with it. Or i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y had, they hadn't said anything. On it, he kept a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s medical notes, and an open line to Bajor itself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nce he theoretically was not a prisoner her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is people on the surface were not to send hi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ssages unless it was urgent. He had received severa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ssages in the last few days about the plague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ssages he had forwarded to Narat, partly as infor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tion, partly to prove he wasn't hiding anyth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rom the Cardassians. Most of the messages request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he return home. The plague had struck there, too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was running through areas of Bajor the way it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unning through Terok No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had sent carefully worded messages back, say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he would remain on Terok Nor. Gul Dukat migh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e that as a twisted form of loyalty when, in fact,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prudence. Kellec had not received word that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s on the surface had been affected.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been here. That, plus the promise of using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 medical files, was enough to keep hi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e, for the moment. He had a better chance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inding the solution on Terok No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With a shaking hand, he reached for the messag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utton. It was a notification transmission. Once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sponded, the person on the other end would b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erted, and they could have a conversation. He s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wn and wait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o his surprise, Katherine's face appeared o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mall viewscreen. Her brown hair was tangled abo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 face, and her blue eyes were filled with compas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o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She looked very, very goo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And very far awa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Ton," s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Katherin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I was worried about you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He smiled tiredly. "You always worry about m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nodded. "I'm hearing very bad things abo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our part of the quadran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We're at war, Katherine," he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No," she said. "I'm hearing more than that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frowned. She was asking about the plague.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rd reached the Federation then? He didn't dare as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 directl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Why are you calling me now, Katherine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'm surprised to find you still on Terok Nor. 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uld have thought they needed you on Bajo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y've been requesting my services on Bajor,"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. "But I'm too busy here. I haven't slept in tw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ays, Katherine. I'm sorry, but I don't have time f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mall talk. Otherwise I'd ask about you and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terprise and all your various adventures. But I'm</w:t>
      </w:r>
    </w:p>
    <w:p>
      <w:pPr>
        <w:pStyle w:val="Textebrut"/>
        <w:rPr/>
      </w:pPr>
      <w:r>
        <w:rPr>
          <w:rFonts w:eastAsia="MS Mincho;ＭＳ 明朝"/>
          <w:lang w:val="en-US"/>
        </w:rPr>
        <w:t xml:space="preserve">needed desperately elsewhere. </w:t>
      </w:r>
      <w:r>
        <w:rPr>
          <w:rFonts w:eastAsia="MS Mincho;ＭＳ 明朝"/>
          <w:lang w:val="nl-NL"/>
        </w:rPr>
        <w:t>Gul Dukat has d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nded that I work in the Cardassian sickbay as well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t seems that my expertise is now considered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xtend to Cardassian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It sounds serious," s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t is." Then he paused and looked at her. They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ways been attracted, and incompatible. He miss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soft, calm manner of hers. She had never been 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ense as he was, but she was as driven, perhaps mo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. She simply believed in conserving her energy f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ortant thing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Are you all right?" she asked softl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ired," he said, "and distracted. There's too muc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 don't know, Katherine, and I have no time to lear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ll," she said in that slow way of hers. "I want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tell you that I am no longer on the Enterprise. I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ou need to reach me, I'll be on Deep Space Five for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ort time. I'll let you know when I go elsewhere. 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ven't gotten my new duty assignment ye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o that was her ostensible reason for this contac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rilliant, Katherine. "Thank you," he said. "I alway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ppreciate knowing what's happening with you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smiled. He loved that smile still, and missed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re than he wanted to admit. "Please," she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Take care of yourself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nd then she signed off. He sat in front of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ystem for a moment and forced himself to breath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Cardassians would find nothing amiss with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ssage, and yet he heard an entirely different con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ersation than the one they had in words. That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benefit of having once been married; he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atherine had a language all their ow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What she had really done was ask him about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lague. She had heard it was on Bajor, and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urprised he wasn't there treating it. He told her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t was bad, and that it wasn't just affecting Bajoran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Cardassians had it too, which was why he was 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erok Nor. He also told her, as best he could in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imited conversation, that he had no solutions. Kath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ine was an excellent physician. She would know w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mean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sighed and ran a hand through his hair.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ight be the last time he talked with her. Ever. If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ot this thing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ut he couldn't think that wa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He didn't dar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stood. What he wouldn't give to have her here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w. She was the best researcher he knew, and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up on all the current information. Her position 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arfleet gave her access to medical information fro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most everywhere. He knew that the Federation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ealt with this sort of cross-species contamination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ut he didn't remember where, and he didn't have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sources to find out. Katherine woul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had one other asset that he couldn't discoun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most important one. She was one of the mo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reative physicians in the quadrant. She had discov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red and neutralized all sorts of alien viruses, and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a knack for discovering the right solution at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ight time. If Katherine were here, she would look 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virus and the way it affected Cardassians versu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way it affected Bajorans, and she would know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etail he was missing. She would know, or she w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 everything she could to find out. Just as he was doing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sighed. Even if Narat wouldn't meet his terms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would go to the Cardassian medical section.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to. Discovering how to neutralize this virus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only chance they ha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And maybe the only chance his people ha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pter Sev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UKAT CONSTANTLY LOOKED at his skin. It was sti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ray. But he was rubbing it all the time. It had be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rawling since the last time he had been i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dical area. He wasn't sick yet, but he had a hunc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was infected. He had a hunch they all wer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didn't want to return to the medical area, but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to. Narat hadn't reported since Kenec Ton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de his demands. Lower production. Eight-hou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leep schedules for Bajorans. Kellec's people w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rong. They didn't need such precautions. Kellec T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taking advantage of Dukat, and Dukat was lett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t wouldn't last long. When this disease was cur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would make the Bajorans work double and tripl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ifts to make up for the lost production. He had to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had quotas to fill. If he fell behind, he would los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s position here on Terok Nor. And that was the la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ng he want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second-to-last thing. The last thing he want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to be the gul who watched an entire space stati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uccumb to an incurable plagu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stepped inside the medical area. It was jamm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th patients. All the biobeds were full. Cardassian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Bajorans lay side by side, apparently not notic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ach other. Bajoran and Cardassian medical worker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xamined the sick, carrying pads, studying readouts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dministering pain medicatio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stench in the area was worse than befor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ukat put a hand over his mouth and nose.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uldn't help himself. The smell was so powerful,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ubted it would ever leave him. He would have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estroy his clothe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f the odor was that strong, did that mea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arantine fields weren't working? The crawling sen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tion in his skin grew wors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was a soldier. He had seen death countles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mes. He could handle this as well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But he knew, deep down, that this was differen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s was the kind of death every soldier feare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ossible to resolve. Death by weakness, by illness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t in the course of battle, not for some importan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use, but because something microscopic manag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defeat the body because the body wasn't stro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ough to handle i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 made his way through the rows of moan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eople to the office. He stopped at the door. Narat s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t one terminal, Kellec Ton at another. Above them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olographic images of the virus spun in slow circle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mputer readouts scrolled on each side, one reado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 Cardassian, the other in Bajoran. The office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ark except for the light near the terminals them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lves and whatever light was given off by the holo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raphic imag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 stared at it for a moment. Enlarged, the viru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ooked like an alien species, vibrant and alive.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dn't know much about biology--he didn't kno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terminology for the prongs, or the fat center of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ng, or the ladder-like connectors on the sides. A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knew was that he would see the thing in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dreams. If he ever had time to sleep again. 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Are you finding anything?" he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Both men jumped. Neither had heard him arriv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t least they were working hard. Narat turned to him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llec took another sample vial and placed it i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cope. He didn't bother to turn at all. "Not enough," Narat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We have found several things," Kellec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're just not finding out what we need quic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ough," Narat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ellec still hadn't turned. Dukat closed the door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What things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ll," Narat said, even though Dukat had di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cted the question at Kellec. "We have been able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nfirm that this virus was created." "Created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By someone," Kellec said. "It doesn't occur 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atu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 had suspected as much when we knew that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ffected both Bajorans and Cardassians, but the vi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us's structure confirms it," Narat said. "See the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trust your opinion," Dukat said. "What does t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an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Someone created it," Kellec snapped. "Someo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argeted us intentionally, either both of our peoples 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e of them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 suppressed a sigh. He had sent word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entral Command and to his contacts in the Obsidi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rder. No one knew the cause of this virus, or if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d they weren't admitting i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f we could find who did this," Narat said, "we'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obably find a solutio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But we don't have any time," Kellec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know," Dukat said. The casualties througho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station were growing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No, you don't know," Kellec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Narat put a hand on Kellec's arm, but Kellec shoo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t away. He faced Duka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is virus is extremely lethal." Kellec slid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ir back and pointed to the image above him. T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me it showed small round blobs that appeared to b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loating in something. "These are normal Bajor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ells. Now watch what happens when I introduce ju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e viru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virus was darker and flatter than the cells.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a nonsymmetrical shape, accentuated by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ecision of the cells themselves. It looked like a sco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 an invading arm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 stepped farther into the office, fascinated 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pite of himself. The virus latched on to the neare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ell. Then the virus destroyed the cell and moved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other. If a cell happened to divide, the virus di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o. The process was repeated cell by cell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 incubation period, at least in Bajorans, 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airly long for a virus of this type," Kellec said. "W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n't know how it's introduced to the body, but we d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now that once the virus has infiltrated the system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disease progresses very rapidly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Very rapidly. As Dukat watched, the virus d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royed the last remaining healthy cell. He shudder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don't know if we can reverse the virus's path,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llec said. "It completely destroys any cells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uches. But I suspect that we could stop it i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cubation phase--if we could only find i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is is the Bajoran version," Dukat said. "W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bout the Cardassian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 virus seems to be the same, with sligh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fferences; but it reacts the same way to Cardassi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ells," Narat said. "It's as I told you before. Only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ymptoms are different. But I am having no more luc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n Kellec in discovering the way the virus 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prea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eUec turned in his chair. His face seemed thinn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n it had before, and he had deep shadows und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s eyes. The disease was taking something from hi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s well, and he wasn't even sick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ctually," he said. "We're not being entirely accu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ate. You saw what happened in my sample. If I w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take the virus and touch you with it, either throug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luid or saliva, you would get sick and die withi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ay. That is happening to some of our people. B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y are not the ones who hold the secret. The one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o hold the secret are the ones who have incubat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disease for days or weeks. We do not know ho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ny people are incubating it now. I'm testing m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wn blood to see if I am, but so far I have fou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thing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We do know," Narat said, "that the virus itself c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 spread by touch and through bodily fluids, but no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rough the air. But it has moved into too man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eople to be spread simply that way, so someth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lse is spreading it. We just don't know wha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Dukat tens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 have been cautioning everyone, but I suspec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t's too late. We must not allow anyone to leave Tero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r, and no one should come here." Narat bowed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ad. "We have to remain completely isolated unti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disease has passe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 straightened his shoulders. He had stopp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l departures from Terok Nor already, and he was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lowing most arrivals. But the ore shipments contin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ed, and he had been planning to allow the ore ship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were docked, waiting for processed material,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eave when they reached their quotas. To fail at t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uld mean admitting to Central Command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erok Nor was crippl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But it was crippledwperhaps dying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 haven't done that already?" Kellec sound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ocked. "We explained how important quaranti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've done what was needed," Dukat said.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n't about to admit that he hadn't done a fu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arantine on Terok No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Do more," Kellec snapp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You're out of line, Bajoran," Dukat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ellec tilted his head. "What are you going to do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? Kill me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 froze, then forced himself to breathe, hop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llec hadn't seen the expression on his face. Kellec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hit something Dukat hadn't realized: If the sur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iving Bajorans believed they had nothing left to lose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 they believed they would die anyway, they migh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bel in ways that the Cardassians couldn't stop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articularly if his people were ill. He would becom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gul not just of a station that succumbed to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lague, but a station in which all the Cardassians w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verthrown before the plague took everyone ou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wouldn't be so smug, Kellec," Dukat said. "You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lame my people for this disease, but yours could ju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s easily be responsible. Your rebels are sometime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lling to die for what they believe in. They migh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nk: If a few Bajorans die to rid the universe of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s, that is not such a great pric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My people aren't the ones attempting genocide,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llec said. "Yours a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f we were attempting genocide," Dukat said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your people would all be dead by now. Don't you se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Cardassian rule is better for you than leaving you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your own devices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'm sure it is," Kellec said. "My people are s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ppy processing your precious uridium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Please," Narat said. "Please. Both our peoples a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ying. Can't we stop recriminations for a few mo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nts and just concentrate on saving lives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t is not in Gul Dukat's nature to save lives,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llec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at's right," Dukat said sarcastically. "That'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y you're on the station. Because I have not a thre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 compassion in my system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Stop this!" Narat shouted. "Now!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Both Dukat and Kellec turned to him. Dukat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ever seen Narat so flustered. Not even when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dical section was filled with casualties all need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s attention did Narat look this distress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 have to find a way to destroy this disease,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arat said, "or we will all die. Bajoran, Cardassian,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esn't matter. The virus doesn't seem to care.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either can we. We have to work togethe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stood. He was of the same height as Dukat, b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s back was hunched after years of studying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searching, bending over computers and lab speci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ns. Narat had served as a field medic, but he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ever been a soldier. His body lacked the rigid disci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line that Dukat's ha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know you realize how serious this is," NaraI sai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Dukat, "but I don't think you realize the scal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eople are dying on Bajor as well. It will only be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tter of time before this spreads to Cardassia Prim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 may have spread it there in our ore freighter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llec and I do not know, and we can't even hazard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uess. We don't know how long this thing incubate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 may have contracted this disease from Baj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nths ago, and may have been spreading it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 Prime all this time. Or even farther. W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n't know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 took a deep breath. He hadn't thought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. "I can't do anything about that," he said. "Cen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ral Command knows we have sick Bajorans here,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the disease has spread to our people. They kno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extent of the disease on Bajor. They will have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rk out the rest of it themselve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"I'm not telling you this so that you do anything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about Cardassia Prime," Narat said, "although if 1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knew of something you could do, I would tell you. No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I'm telling you this because Kellec and I need help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We have been treating sick patients and trying to find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a cure for this disease. We are making progress, but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it's not enough, and it's not fast enough. The more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minds we have working on this, the better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 can link with doctors and researchers all ov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," Dukat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t's not enough," Kellee said. "We've contact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jor as well, and the physicians there are as tired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s stumped as we a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 sensed they already had a solution.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re simply preparing him to hear it. Which meant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uldn't like i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have heard rumors," Kellec said, "that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ederation dealt with a virulent cross-species diseas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cently, and found a way to contain i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 heard this--what, a few hours ago, when you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ceived that wonderfully sweet message from you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x-wife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ellec flushed. Good, Dukat thought. The doct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gotten a bit too arrogant for Dukat's tastes. It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ood to give him a bit of his own medicin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." Kellec was obviously struggling to mainta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s composure. "I knew of this befo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So why didn't you ask her about it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Because I thought someone might be listening in,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llec snapp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But," Narat said quickly, "the contact did give u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 idea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So, Narat was going to present this idea. And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going to present it as his own as well as Kellec'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I'm waiting," Dukat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Kellec's ex-wife, Dr. Katherine Pulaski, is one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Federation's best doctors. She is currently no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ssigned anywhe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f she's one of the best, why doesn't she have 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ssignment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She will," Kellec said. "The Federation is argu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thin itself. There's too much demand for her ser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ice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So how does this apply to us?" Dukat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'd like to bring her here. Have her work with us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focus on the research itself," Narat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," Dukat said. "I will not have the Federati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She wouldn't come as part of the Federation,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llec said. "I could ask her to come for a fami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mergency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," Dukat said again. "She's Federation. And 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ll not have them here." How many times did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ve to repeat himself?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Don't say no yet, Dukat," Narat said. "There'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other, quite compelling, reason I think we sh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o with this pla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 crossed his arms. All he needed was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ederation to get its hooks into this place. They'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en looking for ways for years to discredit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s. This would be a first step. "What's you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mpelling reason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She's human," Narat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Dukat shrugg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Chances are, she will not get this plagu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So?" Dukat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Narat put a hand on Dukat's arm. "Think of i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ight now, you have Kellec and me working on a cu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 this disease. We can't keep up with both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search and caring for the patients. If one of u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uccumbs or, even worse, if both of us do, that'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ffectively signing a death warrant for you, Terok Nor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all of Bajo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Dukat stared at Narat's hand until Narat moved i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We'll send for someone from Cardassia Prime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n," Dukat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But would they come'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Narat's question hung between them for a momen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ukat didn't have an answer. Or maybe he did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dn't want to face it. What would he do, if he were 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 Prime and making decisions from there?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wouldn't see the death, wouldn't smell it. The live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e would be statistics, except for the handful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eople he knew, and even then, he would have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valuate their importance to Cardassia. Coldl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closed his eyes. In that situation, he would as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mself: Is it worth sending a needed doctor 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dical researcher off Cardassia Prime on a missi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may or may not succeed? Or would he be bett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f letting everyone die and letting the plague die wit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m? Then, after some time had elapsed and som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e had discovered a cure, sending in a cleaning cre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beginning all over again?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knew the answer to that. He knew it. He w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 the most efficient job he could, the one that w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ring the best results. If Central Command saw w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s disease did, they would do anything they could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ep it from coming to Cardassia Prime. They w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lp from the surface, but they would not send help.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uld be too dangerous to send help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 sighed and opened his eyes. "All right,"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. "Send for the woman. But do it unofficially, as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amily emergency, just as you suggeste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Can she bring assistants?" KeUec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 glared at him. Kellec was never satisfied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ways wanting more. Always wanting too much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ssistants would be a doctor's first request,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arat said. "It would be yet another guarante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 was being manipulated and he knew it. B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couldn't see any way out of this. He couldn't se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y way at all. At least, not a way he liked. Not a wa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ended in success. This felt like one of his on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nce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"I want no more than five Federation people here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ess if possible," he said.  "Good," Narat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 may not say 'good' after a moment," Duk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, "because I have condition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ellec tilted his head back. Narat held his position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iting, like the good Cardassian that he wa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First," Dukat said, "they will have access only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ur medical files. Second, they shall be restricted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medical areas of Terok Nor only. Third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at's not possible," Kellec said. "What if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llness spreads so fast that we can't get the patient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e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We'll deal with it then," Narat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ird," Dukat said as if he hadn't been inter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upted, "they shall have no contact with the outsid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ile they're he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But what if they need information they did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ring?" Kellec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 glared at him. "I will not negotiate thes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erm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 can deal with special requests on a case-by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se basis, I assume," Narat said, more to Kellec th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ukat. "Am I right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 wasn't even willing to make that promise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though he knew it was probably sensible. "Fourth, i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 suspect even one of them is spying for the Federa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on, none of them will leave here alive. Is that clear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Very," Kellec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f your ex-wife is willing to come here under thos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nditions, then we will be happy to have her," Duk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. "But I do not want a Federation ship docking 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erok Nor. I do not want one in Cardassian spac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n how will she get here?" Kellec aske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You've just quarantined the station, so no ships c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me here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ood question. The man was always thinking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'Tll have one of the freighter pilots trapped here 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erok Nor take his ship to meet the Federation vesse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t the border. I'll send a few of my men along to mak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ure nothing untoward happens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Make sure they're all pilots," Narat said softly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ukat felt himself go cold. Narat was right. Th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no guarantee the pilot would live long enough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erry their Federation passengers back to Terok No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ell your ex-wife to get here as quickly as possi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le," Dukat said. "I'11 handle the travel arrangement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ersonally. And Kellec?" "Yes?" Kellec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Don't see this as a victory for the Bajoran peopl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 meant what I said about spies. Your Federation help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better be on their best behavior. I will give n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cond chance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Kellec had the good sense to only no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pter Eigh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 THE SECOND TIME in a few days, Katherine Pulask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packing her bags. She was in her quarters 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eep Space Five. All of her possessions were scatter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bout. She had just unpacked, and hadn't had time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ng her favorite paintings or to place her few sculp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ures. Her hardcopy books stood on a single shelf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cluding the first edition of Sir Arthur Con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yle's Sherlock Holmes stories that Data had giv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 upon her departure. It was a sentimental gift,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t had surprised her coming from Data. Apparent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surprise had shown on her face because he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lted his head in that slightly robotic way he had,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sked, "Is the giving of parting gifts not a hum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ustom, especially when the recipient will b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issed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t is, Data," she had said, and then hugged him,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s surprise and (she had to admit) to her own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stared at that book for a moment, but it w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ly add weight. Better to keep it here until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turn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If she return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had only a few more items to add to her bag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very little time in which to do it. Her assistant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uld be reporting here before they went to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cking area to reboard the Enterprise. How strange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uld be to be a guest on the very starship she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just served o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r hands were shaking, but it was not from fear.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a release of tension. Her meeting with Starflee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dical had been dicey. Thank heavens the Enter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ise was still in dry dock. She had needed Bever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rusher's help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ellec's request had come in a few hours before.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less than Starfleet had hoped for. They wanted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nd in a large team to study the problem, perhap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rk on Bajor. They wanted to use it so that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uld gather more information on both the Bajoran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the Cardassians, as well as find a solution to t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lagu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But some Cardassian official had anticipated thi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restrictions were severe. Pulaski wasn't sure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uld do the work with only a handful of assistant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t first Starfleet wanted her to wait until they c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et four specialists in plagues and alien diseases to g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th her, but it would take days for the specialists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rrive from their various posts. She didn't have day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was the one thing Kellec had made very clea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wasn't sure he would survive this. The Cardas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an doctor who was looking over his shoulder 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llec contacted Pulaski didn't look very confiden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ither. The information she had gotten from them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rposely sketchy, was awful. They did give her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eath rate on their space station, and it was climb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y the hou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played the message for Starfleet Medical. Th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asked that Beverly Crusher accompany her, 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ll as the three other ranking medical officers cur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ntly on Deep Space Fiv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tarfleet Medical turned her down. This was a risk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ission, they said. They didn't dare send that man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alued officer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Meaning they could sacrifice researchers but mili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ary medical staff was in short suppl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Meaning there was a good chance Pulaski and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eam might not come back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tarfleet Medical was going to try to negotiate wit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Cardassians--after all, they reasoned, this was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dical emergency, and working together could ben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it everyone--but Pulaski knew that wouldn't work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had asked Crusher to come with her to argue f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high-ranking personnel, which hadn't worked. B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rusher had argued against negotiation, and on t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arfleet Medical had listened to their former direc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r. They decided--and the Federation representa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ves agreed--to let Pulaski go in with lower-rank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ssistant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next argument was about whether to bring 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phisticated equipment that would help send infor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tion back--not medical information, but informa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on on the Cardassians and the Bajorans. Crus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proved her worth here too, arguing that suc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quipment would jeopardize the lives of those be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nt i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is is a mission of mercy," she had said. "W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eed to treat it like one. If Dr. Pulaski and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lleagues gain information on the Cardassians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jorans as a result, they can be debriefed when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tur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f they return. The last sticking point had be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ravel arrangements. They were going to use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s' plans to get them to Terok Nor,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pace station that Kellec was on, but Pulaski had n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dea how they would be able to leave. She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upposed to contact the Federation from Terok N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en she was ready to go, but she had a hunch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unded too easy. And what if she wanted to lea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they didn't want her to? They had to have a fail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fe for this, and so far no one had suggested one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emed workabl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 finished the last of her packing. Amaz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ow she could bring her life down to two littl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uitcases--one a sophisticated medical kit wit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verything she hoped she would need. The ot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ntained basics like clothing and Kellec's favorite-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ot chocolate. He couldn't get it anymore on Bajo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closed the case just as someone hit the chim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utside her door. "Come in," s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door slid open and a woman entered. She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uman--all of the team was, a precaution that Kellec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mentioned and Starfleet Medical had agre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th. She had blondish brown hair and compassion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te eyes. She wore street clothes, just as she had be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rdered to do. They were flowing garments of a gauz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ike material, in a pale blue that became her fair ski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 must be Crystal Marvig," Pulaski said. "Wel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m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ank you," Marvig said. She glanced around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arters, her gaze falling on the books. "I didn't kno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ou collected real book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don't," Pulaski said. "But each of these 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ersonal to me, in its own way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love books," Marrig said. "Particular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wentieth-century literature--you know the kin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stuff that predicts the futu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 laughed. "I've seen it. It's amazing w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y believed would happe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nd how right they could be," Marvig said.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asped her hands behind her back. The militar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osture didn't go with her relaxed attir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've been briefed on this mission, I assume,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laski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They told me it was a need-to-know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 cursed under her breath. She had want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 assistants to know what they were getting into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And what did Starfleet Medical believe you need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now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at this is a highly sensitive mission, and that it'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ite dangerou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Brief and vague," Pulaski said. "How like them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sighed. "Let's wait until Ensign Governo get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e, and then I'll brief you both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Edgar Governo? He's been assigned to this 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ll?" Marvig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Pulaski nodded. "Do you know him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've been serving together here on Deep Spac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ive. He's never been on an away missio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ll, this is more complicated than an awa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ission," Pulaski said. "I trust they told you to pac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ightly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nd to keep suspicious items from my single piec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 luggage, whatever that mean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Pulaski recited a list of items she believed could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cause them problems on Terok Nor. Marvig shook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ad at each item. As Pulaski was finishing, the do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ime rang agai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Come in," s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Ensign Governo entered. He was a thin young m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th dark hair and intense eyes. He wore his regula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on boots beneath black pants, and over a cotton T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irt he wore a leather jacket. The effect was retro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more stylish than Pulaski had expected. See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arfleet personnel out of uniform was always a sur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is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had met Governo just after her conference wit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arfleet Medical. He was younger than she had w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ve thought from his record. He had an amazing gif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 understanding alien physiology; it had gained hi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wards and accolades at medical school, and he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raduated at about the same time as Marvig, who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ld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Governo had a small bag slung over his shoulder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I'm ready when you are, Doctor." Then, before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uld respond, he saw Marvig standing near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ks. "Crystal!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Edgar." She smiled. It was a warm smile, just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ind a patient needed to see. Pulaski was glad to see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o. Compassion and empathy were probably lack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t Terok Nor. "It looks like we're going on an adven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u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Yes," Pulaski said, "you a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Only the three of us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. Alyssa Ogawa will join us on the Enterpris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's one of the best nurses in the fleet, and I'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leased to have her. She'll outrank both of you, and 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nt you to listen to he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The two of them nodd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Were you briefed at all?" Pulaski asked Governo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was told that this mission would be difficult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angerous," he said, "and that if I had any qualm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bout working with infectious disease, I could bac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ut now without a black mark on my recor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That's more than I was offered," Marvig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ll, I'm offering you more," Pulaski said. "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nt you to know exactly what you're getting into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explained the situation to them, including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ules the Cardassians placed on their visit. She als0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xplained the danger, the difficulties they would ha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 a station owned by a people who were not affiliat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th the Federation, and the Federation's conflict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tives in sending them ther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do not want you to spy," Pulaski said. "You wi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 debriefed when you return. Remember all you can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'm not even sure you should record anything in you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ersonal logs--aside from the things you did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ay, or medical notes. We have to be very cautiou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ery cautiou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hy are the Cardassians even allowing us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me?" Governo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y didn't say," Pulaski said, "and neither di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llec. But I have a gues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They waited, staring at h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took a deep breath. "I think they think t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sease is so contagious none of them will be able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void it. I think they're gambling on it not affect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, that we'll have a chance of curing it befo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veryone dies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Wow," Marvig said. "That's a dark view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laski nodded. "They wouldn't have sent for u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therwise. The Bajorans have no power over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s, and the Cardassians have repeated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buffed Federation overtures in the past. I think t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quest smacks of desperatio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thought we were in negotiations with the Cardas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ans," Marvig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 are," Pulaski said, "but they're not going well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there are rumors they will fail. For whatev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ason, the Cardassians do not trust the Federation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we are representatives of the Federation. That'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y we're going in an unofficial capacity, and that'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at makes this mission even more dangerou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How's that?" Governo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f we run into trouble," Pulaski said, "we're 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ur own. The Enterprise will be just outside of Car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assian space, but she cannot enter it without Cardas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an permission, permission they did not give in t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mergency to get us to Terok Nor. I can't imagine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y would give it to get us ou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Marvig's face grew pale. "But what if we need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scape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 have to be creative," Pulaski said. She star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t both of them. They were so young. Alyssa Ogaw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young too, but more experienced. A starship di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for its crew. "But we have to understand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isks. The greatest risk for all of us here is that we wi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t come out aliv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hat do you think the chances are of that?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overno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High," Pulaski said. "I won't lie to you about tha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 think at best we have a fifty-fifty chance of survival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don't understand," Marvig said. "If we're 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egotiations with the Cardassians, then why w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y kill us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We don't know what this disease is," Pulaski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And we've never seen the inside of one of their or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ocessing stations. If one of us inadvertently come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cross information that the Cardassians see as sensi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ive, we could all be punished for i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y were staring at her as if it were her fault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ission was dangerous. Perhaps it was. Perhaps t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uldn't be happening at all if it weren't for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lationship with Kellec. But that didn't matter. W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ttered were all those lives being los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 may back out now," she said, "as long as you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ep what I've told you confidential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Governo seemed to be considering what she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ying, but Marvig jutted out her chi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joined Starfleet so that I could do more th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actice general medicine in some human colony. 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joined it for the risks," she said. "It wouldn't do m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ath any good to back out now, just when things ge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ally difficul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Governo looked at her as if he were surprised 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at she said. "You're right." He nodded, a crisp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ilitary move. "I'm a healer firs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ll right," Pulaski said. "Let's hope that all m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rnings were merely an overreaction to the Carda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ans' condition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But in her heart, she knew they weren't. And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ndered, as she gathered up her things, whether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misrepresented the odds to the two before h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f anything, she had overestimated their chances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urvival. If all the stories Kellec had told her were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 believed, she would be surprised if they got off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ation at all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pter Ni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IRA NERYS STOOD in the heat, sweat plastering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ilthy shirt to her back, her feet swollen inside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ots. A blister rubbed against the inside of her heel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se boots were too small, even without the swell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g. She had taken themina gift really--from a dy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riend. Amazing, that all they had to give each ot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ymore were items of clothing, bits of food, thing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they had once taken for grant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r earring tinkled in the breeze. She had be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shing for a breeze not too long ago, but it on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emed to make things hotter. She was outside a rebe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ell, and it wasn't even her cell. That's why they kep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 here, waiting, until they made some decisi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bout h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stared at the makeshift tents. Whoever ran t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ell didn't plan things real well. They were in a hidd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alley, one that was not on the maps but was prett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ll known in this part of Bajor. The tents w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itched near a small creek, bone dry in the summ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at. If she had been in charge of this cell, she w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ve had them pitch their tents on the mountainside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ere scraggly trees and boulders would ha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ovided cover. As it was, if the Cardassians fou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s valley now, they would have found the cell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t that she was in any position to give advic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was here chasing rumors. She had heard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rious illness to the south, and had actually se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me of the bodies in a message sent to her b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akaar. The problem was that neither she n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akaar had seen them die. There was talk of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sease, there was talk of a plague, but--so farmn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e in her part of Bajor had seen evidence of i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Not that she doubted that it exist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was told that Javi's cell knew more about it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she had set up a meeting with one of her contact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t had brought her here, a long trip through areas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ren't friendly to people like her. She was known 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 member of the resistance, and even before last year'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scapade on Terok Nor the Cardassians had be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tching for her. They didn't know she had been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erok Nor--the station's constable, Odo, had seen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--but they suspected her. They suspected her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verything, but could never catch her.  Not for want of trying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sighed and ran a hand through her short hair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could feel the sweat at the roots. She wished Jav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uld hurry. She didn't like waiting in this hea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Finally, a woman slipped out of one of the tent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wore a ripped dark dress, stained with sweat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rt. The poverty here--even among the resistance-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roke Kira's hear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Javi will see you now," the woman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ira wasn't sure she wanted to go inside the tent.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to be even hotter in there. But she climbed up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mall incline to the creekside where the tent was,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lipped insid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had been right. It was hotter here. The heat fel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ld and oppressive, as if it had been accumulating f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ays instead of hours. Javi sat cross-legged near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ortable computer systemrathe heart and soul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ach resistance cell, Shakaar had once called thos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ngs. Javi was thinner than he had been the last tim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ira saw him. His skin had the look of malnutrition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ut his eyes were still brigh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Near him sat Corda, his second in command.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taller than Kira and too thin as well. But on her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ooked tough, as if the dry air and the heat and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ack of food had hardened her skin and made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re resilien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Sorry to keep you waiting, Nerys." Javi spok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lowly, as he always had. He had been part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akaar's cell for a brief time, and he had alway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rritated Kira with his cautious consideration of eac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ecision. Apparently he had annoyed Shakaar too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cause one day Kira heard that Javi had left wit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me of his own people to form a new cell. They w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 speaking terms, though, and still had the sam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oals, unlike some of the resistance cells Kira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me into contact with. There were some that fright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ed even her, with their talk of noble suicide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tal destructio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f I had known what it was like in here, Javi," Kir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, "I would have insisted you keep me wait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onge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Javi shrugged. "You get used to the hea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Maybe you can get used to this heat. I certain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uldn'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Don't start, Kira," Corda said. "You're not here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riticize u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nd it's a good thing, too, because I think you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mpsite is too exposedmyou're putting your enti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ell in jeopardy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But you're not here to tell us that," Corda sai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rcasticall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"No," Kira said, "I'm not. I'm here because I'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upposed to confirm some rumors."  "About the plague," Javi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ira went cold despite the heat. "They're calling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 plague now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Hundreds dead, Nerys." Javi's voice was solemn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Everyone who comes in contact with this thing get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ll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Everyone?" Kira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In time," Corda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How have you gotten your information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"Do you mean were we exposed?" Corda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No. We've been getting it the same as you have, in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messages sent through sanitary computer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Kira had never liked Corda. And the heat wasn't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improving Kira's mood. "I'm not here to talk to you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"You get to talk to me whether you like it or not,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Corda said. "I'm the one who has been following this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thing and reporting to Javi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Kira glared at her for a moment. Corda glared back,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not at all intimidat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"This isn't helping us," Javi said. "We need to work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together. Nerys has come to us for information, the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kind, I believe, that isn't easily sen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"But Corda just said that you haven't heard any-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thing that we haven't heard," Kira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"I did not," Corda said. "We've gotten that, and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we've gotten reports from other source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"Others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"Non-Bajorans. Some of the relief teams not tied to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the Federation. They seem to be unaffecte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relief teams were from charitable organization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went to planets they considered not as develop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help with basics: food, medicine, clothing. Som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mes Kira appreciated their presence, sometimes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sented them more than she could say. What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nted was Federation intervention, to stop t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ccupation by the Cardassians. But the Federati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rules and regulations, things she had never both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red to understand, and those rules and regulation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dn't seem to apply to Bajor, although some peopl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re telling her to be cautious with her tongue,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me day the Federation might come through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would believe that when she saw Bajoran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ve around unfettered on their own plane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hat are they doing to stop this thing?" Kir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What they can," Corda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Most of them are volunteers, Nerys, with no mo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dical training than we have." Javi sounded tire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ira wondered how much power he had ceded in t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ell to Corda, and how long it would be before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ok the group too far. "They provide comfort wh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y can, but they can't do much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y are sure it's a disease, then?" Kira aske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Shakaar wasn't. He thought maybe it was a Cardas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an trick to get us focused in the wrong directio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t's a disease, all right," Javi said. "But it migh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so be a Cardassian trick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Kira frowned. "What do you mean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 disease is too virulent." Javi's words hu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tween the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Jra's chill grew deeper. She wiped sweat off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ehead. "Not even the Cardassians would do som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ng this monstrous," s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Do you actually believe that?" Corda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Kira wasn't sure. "If we're talking about a diseas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infects everyone who comes in contact with it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We are," Corda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--then we're talking genocide." Kira swallowe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The Cardassians have always made it plain that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e us as a lesser species, as people who 'benefit' fro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ir rule, as slaves to work in their various mines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ocessing plants. But not as creatures to be wiped o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 existenc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They've always wanted Bajor," Corda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es--but with its Bajoran population." Kir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ped the sweat off her fac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Get her something to drink," Javi said to Corda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Butw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Now," Javi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Corda sighed and got up, sliding past Kira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"I'm sorry, Nerys," Javi said. "I know you don't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much like Corda. But you must listen to her. She has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run this cell, for the most part, since last fall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Kira glanced over her shoulder. Corda was out of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the tent. "I'm just worried, Javi," Kira said. "She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didn't always understand the complexities of the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Occupatio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Javi smiled. "Once I could have said that about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you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Kira looked at him. "Why is she running every-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thing, Javi? What's going on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"The Cardassians had me for a while, Nerys. We're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just beginning to bring me back to health. The tents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are here not because Corda thinks it's a good spot, but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because my body can hardly tolerate thin air at the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higher elevations. Even this valley is difficult for m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We should really move on, now that the creek is dry,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but the cell has opted to stay with me. I've tried to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order them to leave, but they won'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Kira threaded her hands togeth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ＭＳ 明朝"/>
          <w:lang w:val="en-US"/>
        </w:rPr>
        <w:t>"Corda loves me," 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nd is making the wrong decisions for the ce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cause of it," Kira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Javi nodded. "We agree on that. But they're not lif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reatening. Not yet, anyway. And I'm nearly mo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ile--I think we can get out of here soon. But do me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avor, Nerys. Listen to her. And don't fight her. T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 threat is too great for us to be fight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mongst ourselve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ira let out the breath she hadn't realized she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en holding. Javi was right, of course, and she kne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t. But she had disliked Corda for a very long time.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hard to set aside that kind of antipathy, ev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w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All right," Kira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Good." Javi placed his hands on the grou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hind him and rested his weight on them. "I hop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brings me something as well. You're giving me 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ppetite again, Nerys. That's a good thing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ira laughed. "I've been accused of worse, I guess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What's he accusing you of?" Corda asked as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me in. She was carrying a tray with three mugs.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nded one to Kira. It was moba fruit juice,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mehow they had found a way to keep it cool in a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s hea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ira took a sip, and relished the bittersweet cold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ess. Corda handed Javi his mug, and he sat forward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aking it in both hands as if it weighed too much f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m. Kira wondered if his prediction was wrong, if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n't getting better at all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He's been yelling at me to listen to you," Kir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. "He says you've change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Corda glanced at Javi as if he had betrayed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nfidence. He was looking at the mug he was drink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g from and didn't seem to notic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hether I've changed or not shouldn't matter,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rda said. "What does matter is what's happening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ou don't believe the Cardassians can commit geno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ide. I do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didn't say that," Kira said. "I said it's not in thei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st interest to kill us all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Corda sat down, cradling her own mug in one han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But what if it is now? What if they no longer need u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 all those jobs Cardassians refuse to do? What i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y've finally found a way to automate the mo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angerous tasks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ira stared at her. It was possible. It was ev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obabl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Now tell her the rest," Javi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Corda set her mug down. "We don't know for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certai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"Tell her," Javi said. "If you're going to do this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right, tell her all you know. In every cas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Maybe Corda hadn't changed after all. Maybe Javi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only believed she had. Maybe he had no other choic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Kira waited for whatever "the rest" wa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've heard," Corda said, "through less reputabl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urces, that Cardassians are dying of this also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at's not possible," Kira said. "They've alway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orded their superior physiology over us, say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y're not vulnerable to Bajoran diseases. How c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change?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Do you believe all Cardassian lies?" Corda aske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That one I do," Kira said. "I've seen Bajorans di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 horrible diseases, and never once have I seen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 get sick like that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Maybe they don't allow their people to get sick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And maybe it's the truth," Kira said. "If they go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ck, we would have seen it. I've been in places where 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now I would have seen it." She set her mug down 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ll, although she was reluctant to give up the last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juice. "Maybe you're the one who is believing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ie. Maybe the Cardassians are the ones spreading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umors that Cardassians are getting sick. That w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ke this illness look like an innocent virus instead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mething the Obsidian Order dreamed up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Javi smiled slightly. He was still the only o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rinking. "See why we needed to hear from Kira?"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sked Corda. "Neither of us thought of tha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Corda's lips thinned. "We can't operate on supposi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o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I agree," Kira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hat we have heard is that a few Cardassians h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ve gotten ill, but they've been spirited away so fa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no one can confirm that it's the same disease.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ew of the rumors say it's not. The Cardassians tur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reen and their scales flake off--or so they say.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joran victims look even healthier than they di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fore they got sick, so maybe it's not related at all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But we don't know," Kira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at's right," Corda said. "We don't know. And 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ve no idea how we could find ou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here were the Cardassians taken ill?" Kir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n the same regions where the Bajorans w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ck," Corda said. "And a Ferengi said that he sa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me green Cardassians on Terok No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Ferengi can't be trusted," Kira said. "They can b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aid to give false informatio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Corda nodded. "The problem is that, if my source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 Bajor are right, the sick Cardassians here ha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ready been sent away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To Cardassia Prime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don't think so. But it doesn't matter. We have n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dea where they've gon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ira frowned. "Just before I came here, I'd hear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Gul Dukat just gave an order that no outsid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ips were to arrive on or leave Terok Nor."</w:t>
      </w:r>
    </w:p>
    <w:p>
      <w:pPr>
        <w:pStyle w:val="Textebrut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nl-NL"/>
        </w:rPr>
        <w:t xml:space="preserve">Corda's gaze met hers. </w:t>
      </w:r>
      <w:r>
        <w:rPr>
          <w:rFonts w:eastAsia="MS Mincho;ＭＳ 明朝"/>
          <w:lang w:val="en-US"/>
        </w:rPr>
        <w:t>Javi set down his mug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Now we're getting somewhe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didn't think much of it, until you mentioned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atio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Dukat wouldn't care about his Bajoran prison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rs," Corda said. "But he would care if Cardassian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re getting ill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nd even if he didn't, Central Command w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rder him to shut down operations if the Cardassian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a disease that spreads the way you describe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They stared at each oth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What if it's a different disease?" Corda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What if it's not?" Javi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t doesn't matter," Kira said. "I'd been thinking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oing to Terok Nor anyway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What? Nerys, what are you talking about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turned to him and took his hand. It was co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rom the mug, but the skin was dry and his bones fel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n beneath her fingers. He had lied to her. She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en starvation victims before--the ones who sur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ived but were never really healthy again.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uldn't live long, and it wouldn't take a design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irus to kill him. A simple cold would do i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've been to Terok Nor before, Javi," she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Just last year, I was there getting information for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sistance. It's dangerous, but it's possible to ge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roun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Why would you go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was planning to go for a completely differen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ason," she said. "If the rumors of the disease amo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Bajorans proved to be true, and now after talk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th you I believe they are, I was going to Terok N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bring Dr. Kellec Ton hom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What's Ton doing there?" Corda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ira glanced at her. She hadn't expected Corda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 familiar with Kellec To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pparently, Gul Dukat sent for him a month ago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ukat claimed his precious workers needed bett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alth care, which I think is unlikely. Dukat has nev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ed for anyone. His production must have be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wn or something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Or perhaps this disease started on Terok Nor,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Javi said, "and that's why he sent for Kellec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Maybe," Kira said. "But it didn't sound like that. 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alked to Kellec before he went. He was going to se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at he could do to further the resistance on Tero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r. He was also going to use his free time to fi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aknesses in the station, maybe a way for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sistance to get the Bajoran workers out of the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We don't have the ships for that," Corda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ira shook her head. "You need to choose someo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lse to lead this cell after you, Javi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don't appreciate all your insults, Kira," Cord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shouldn't have to tell you about the benefits of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ick and dirty surprise operation. We may not ha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ig, powerful ships like the Cardassians, but we c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lip in and out of any place, and with the right plan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 could get workers off Terok No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Corda's smile was cruel. "Just don't pick Kira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lieve me, Javi," she said. "Kira has no idea abo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realities of wa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You don't know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Ladies!" Javi said tiredly. "We fight Cardassians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t each other." He ran that thin hand along the sid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 his face, tugging at his earring. "Maybe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uldn't be a bad mission, Nerys. Going to Tero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r. You could find out if the Cardassians were ill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if they were you could report back. But br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llec hom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If he wants to com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Javi nodded. "One more thing. I've been study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information we've received. It's only a matter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me before everyone on Bajor gets ill if this is as b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s it seems. And so far, whoever has gotten ill h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e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Even in the heat, Kira couldn't suppress a shiver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pter T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G WAS SITTING on the bar, his feet dangling over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dge. He was kicking the front with one heel, the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ther, with no apparent rhythm at all. Quark did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now what was worse, the boy's idleness, his disr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ard for the bar's rules, or the constant bang, bang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ng echoing in his ear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Do something useful," Quark said, shoving No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s he passed. "And get off my bar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There's nothing useful to do, uncle," Nog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There's always something useful." Quark pick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p a dirty glass off one of the empty tables. Thre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roups of Cardassians sat at various tables, but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ertainly didn't look as if they were celebrating.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re at least drinking--to excess, always a proble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th Cardassians. Not that Quark could blame them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 there was really a disease going around that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oing to make him turn green (which was only o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ep down from that hideous Cardassian gray), he'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obably start drinking too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Or leave. Sneak off. Find somewhere else where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reat of death wasn't hanging over everything.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ight do that anyway. He'd hardly had any customer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 the last few day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But what, uncle?" Nog asked, still on the bar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For one thing," Quark said, "you can get off m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r. Then you can polish it from top to bottom wit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 earbrush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You're not seriou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've never been more serious," Quark said. "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member, you'll do that every time you sit on m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 could have told him that sitting on the ba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n't allowed, brother." Rom had apparently com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ut of their quarters. He wore a hat the Voli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ressmaker had made him. It was made of som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retchy black material and molded itself to Rom'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kull. It made his head look smaller, but at least it hi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s ear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would have thought sitting on the bar would b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 obvious mistake, wouldn't you?" Quark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ctually, no," Rom said. "Rules are easier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llow if they're clear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Like not spilling things on the customers?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Are you ever going to forget that?" Rom aske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Not as long as you wear that silly hat." Quar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rought the glass around back and set it beside Nog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And wash this too, while you're at i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Nog jumped off the bar, picked up the glass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arted for their quarter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want that bar shiny within the hour!" Quar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lled after hi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Nog didn't respond. He disappeared into the dark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ess as if he hadn't hear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"I mean it, Rom," Quark said. "I want that ba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eaned in the next hour--" "I'll do it," Rom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--by Nog. He has to learn too." Quark sighed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urveyed the bar. He hated this quiet. The Cardassi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s were panicked and Gul Dukat had ordered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 more ships of any type could dock on Terok Nor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 not only were the Cardassians dwindling, thanks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sease and general fear, but the others who cam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rough here, the suppliers, traders, and shadier type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ren't appearing either. Quark's supply of Sauri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randy was getting low, and so were some of his mo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opular but hard-to-find item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Rom scratched the top of his head. "Brother, do 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ve to wear this hat? It itche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es, you have to wear the hat," Quark snappe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n he lowered his voice. "I can't have you serv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ustomers with that blister on your ea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Rom's hand went involuntarily to his right ear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ark turned away in disgust. Nothing, ever, w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et the memory of that out of his brain. Rom said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dn't hurt, but it was the ugliest thing Quark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ver seen. It served Rom right for the mistakes he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de earlier--and for not telling Quark that he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lergic to Jibetian be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Who knew what that horrible mixture of fluids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ne to Rom's ears, anyway? The ears of Ferengi w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ir most sensitive spot. If an allergic reaction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oing to start, it would start there. And Rom's allerg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Jibetian beer was bad enough, apparently, to ha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t him in sickbay on a freighter when he was a you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n. Of course, Quark had been long gone by th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hadn't known about it. And Rom, typically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n't bothered to tell him, even when he knew he'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 working around the stuff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re aren't that many customers, brother," Ro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. "Perhaps it would be better if you waited 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m yourself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're right," Quark said. "Perhaps it would b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tter. Then I wouldn't have to pay you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But brother, how will Nog and I live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Good question," Quark said. "And the answer 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t very well if you refuse to do the work you'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ssigned. Now, go see if those tables need refill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Rom tugged the hat. Quark could see the blist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s an added lump on Rom's ear. Quark grimac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 distaste. How the Volian had managed to mak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 hat while looking at that ear was beyond Quark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of course, Quark had had to pay for it. Ro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dn't have any latinum yet; Quark was keep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rack of all of these expenses in his ledger, but he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 idea how expensive the whole proposition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oing to be. Rom had arrivedmwith Nogmand th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bar's business had dropped off. Who knew ho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uch an eleven-year-old would eat? And constantly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t was as if he was going to grow as tall as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. Or more likely, as ifRom hadn't fed hi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ll befor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Rom reached the first table. Three Cardassians s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re, bent over their glasses as if their posture w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otect them from the virus floating around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ation. One of the Cardassians shook his head 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om spoke to him. Rom smiled and bobbed a little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n backed awa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He stopped at the second table. There the Cardas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an, one of the pilots who had poured liquor on Rom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 in a loud voice, "If you're trying to protect you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kull from getting drenched, you'd better make su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hat is waterproof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, actually," Rom said. "I'm allergic to Jibeti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er and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Rom!" Quark shout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--I break out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Rom!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--so I'm wearing this hat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Rom!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Rom looked up. "Brother, I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One more word," Quark said, "and I will fi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ou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Rom put a hand to his mouth. The Cardassi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aughed. Rom made his way through the tables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eaned across the ba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'm sorry, brother," he whispered. "But if I ca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alk, how can I take orders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One more word about the ear," Quark said slowly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s if he were speaking to a child. "Make up a stor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bout the stupid hat. A story that doesn't invol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Sorry, brother," Rom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Nog came out of the quarters, clutching an ear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rush in his left hand. Quark's earbrush. His be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arbrush, the one with the real scagsteeth bristle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ice try," Quark said, "but you use your ow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rush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He doesn't have one, brothe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Then he can use yours," Quark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He does anyway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at was it. That was all it took. Quark's stomac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ctually somersaulte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Or I did," Nog said, "until Dad got that--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Enough? Quark shouted. "Enough! No one 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ver going to mention that again. Do you hear me? N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e!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ll of the Cardassians stared at him as if he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one crazy. The second group, the one that includ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pilot that had been harassing Rom, seemed a b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leary-eyed, and Quark realized they were drunk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n he had initially thought they were. Getting the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ut of the bar would be difficult. Not that it mattere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He hardly had anyone in the bar as it was.  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I heard you, brother," Rom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at brought Quark back to himself. He turn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ward Nog. "You, young man, you put my earbrus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ck and never touch it again. I don't share ear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rushes with anyone, and I don't let just anyone touc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m." Then he glared at Rom. "How could you? No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uying your own son an earbrush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He had one," Rom said. "He forgot it when we lef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erenginar, and I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Didn't have enough latinurn to buy him a ne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e, I know," Quark said. "Believe me, I know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shook his head. How did it always end up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was the one who paid for everything? He sigh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Get yourself an earbrush, Nog, but for now, us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our Dad's." Then Quark thought of that blister,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l the germs it carried. "Never mind. Don't after all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~t a cleaning cloth. But I still want the bar spit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olished. You understand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You want me to spit on it?" Nog asked.     ,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," Quark said. "It's a military term. I just wan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t so polished that it shines. Is that clear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Nog nodded. Why did everything become an im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ossible task with these two? Running the bar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uddenly three times hard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first group of Cardassians got up and left thei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ables, mumbling something about sleep. The seco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roup was still huddled over their drinks. He c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rely see the third group, but they seemed to be deep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 conversatio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Customers leaving and none entering. Thing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uldn't get any wors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Quark took a padd. He would inventory his alcoho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e last time, and hope it lasted--of course, with t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rop in business, it would last easily. He glanced 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o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Just go away," 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But brother, I haven't asked the other table if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nted more to drink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Ask them, and then go away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Where are the cleaning cloths, uncle?" Nog aske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ive times more work, Quark thought. At leas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om walked over to the last table. The drunk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russians at the second table cat-called him in sof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nes. Quark didn't pay attention to what they w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ying. He told Nog where the cloths were and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bout to get back to his inventory when a Cardassi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t the third table stood up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was green, like so many others had been i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ast few days. Quark knew now that that was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ginning of the disease. He had been denying servic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anyone who was green, but apparently the Cardas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an had changed shades while he was in her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Cardassian raised a hand, looked at Rom,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ppled over backwards. His companions didn't see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notice. Neither did the drunks at the next tabl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Quark walked over. The Cardassian was on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ck, moaning, a hand on his stomach. The ot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ree at his table had passed out but they, at least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re a normal gra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Brother," Rom said. "We need to call for help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Oh no we don't," Quark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But, he's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Quark put a hand over Rom's mouth. "I'm going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n you from ever speaking in this place agai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Bashender?" One of the Cardassians at the ot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able said. "You got any blood wine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es," Quark said, even though what he had proba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ly wasn't any good. He just didn't want the Cardas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an looking at hi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Get me shome," the Cardassian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Nog!" Quark shouted. "Blood wine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What?" Nog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Blood--oh, never mind." Quark turned to Ro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said very softly, "Stay right here, and cover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ac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ith what?" Rom asked, but by then Quark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ready gone. He got the blood wine, and brought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ck to the drunk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 know," he said to them, "you gentlemen loo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ike you could use a free hour in a holosuite. Wh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n't you come with me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Free?" Rom asked. "Brother, have you lost you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ind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hat did I say to you about talking?" Quar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napped. He helped the Cardassians up, and guid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m away from the sick Cardassian. He was carefu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keep their backs to him, by talking to them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ole way, expounding the virtues of the variou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ograms, hoping that Nog wasn't listening to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osely to some of the program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got them up the stairs and into one of the suites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door closed behind them. Then he came bac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wn the stair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Cardassian's companions had well and truth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ully passed ou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What should we do?" Rom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Take his feet," Quark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We're carrying him to the medical section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re you nuts?" Quark asked. "That's what medi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l people do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Then why aren't you calling them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hy are you still talking?" Quark asked. "Pick up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s fee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Rom walked to the Cardassian's booted feet. "C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 get this disease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If anyone can, you can," Quark mumbl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What?" Rom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No, we can't," Quark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How do you know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Because we would have had it by now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y don't have it," Rom said, looking at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ree passed out at the tabl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"Ferengi don't get Cardassian diseases," Quar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, although he had no idea if that was tru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Oh," Rom said. "Are you sure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Positiv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ll right, then," Rom said, and crouched.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rabbed the Cardassian's feet and lifted the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g," Quark said. "Keep a lookout. Let me kno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 you see any Cardassians or Odo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Odo?" Nog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 obnoxious shape-shifter who has been harass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g me"--then Quark realized that Odo hadn't be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 the bar in almost a week. "Never mind. Just let m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now if you see anyon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ll fight," Nog said, and bent over the bar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ntinuing his polishing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t the door, Nog," Quark said. "Go to the door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ike a lookout."</w:t>
      </w:r>
    </w:p>
    <w:p>
      <w:pPr>
        <w:pStyle w:val="Textebrut"/>
        <w:rPr/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nl-NL"/>
        </w:rPr>
        <w:t xml:space="preserve">"Oh," Nog said. </w:t>
      </w:r>
      <w:r>
        <w:rPr>
          <w:rFonts w:eastAsia="MS Mincho;ＭＳ 明朝"/>
          <w:lang w:val="en-US"/>
        </w:rPr>
        <w:t>"You didn't say tha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What do I have to do? Put it in writing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That might help," Rom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Shut up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Nog scrambled to the door. He stood there like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mall sentry, looking just like Rom had at that ag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ncere, honest, clueless. Quark sighed. He hop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g understood what he was looking fo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Brother..." Rom said, still holding the Cardas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an's fee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Quark nodded. He picked up the Cardassian by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rmpits, and nearly staggered under the weight. Wh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new that Cardassians were so heavy? Or that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melled like this? Up close, the Cardassian's gre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kin looked even more noxious. His scales w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laking. Quark's stomach, already queasy thanks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om's ear blister, threatened to revol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don't know how much longer my back can tak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s, brother," Rom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Quark didn't know how much longer his stomac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uld take it either. "All right," he said, "here goe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stumbled backward, kicking a chair as he wen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Cardassian's butt dragged on the ground,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niform leaving a polished streak mark on the dirt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loor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Everything I do creates more work," Quark mum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l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What?" Rom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Nothing. Just lift him highe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I can't, brother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You could if you weren't holding his feet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What do you suggest?" Rom asked. "His knees?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y were halfway to the door. Quark wanted t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uy out of the bar as quickly as possible. If he mad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om switch positions, quickly might not happe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No," Quark said. "Let's just keep going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At that moment he backed into another table. Pa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ran along his spine and he bit back a curse. 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Are you all right, brother?" Rom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Fine," Quark said, and moved around the tabl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y did he have so much furniture in here in the fir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lace? What had he been thinking?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strain on his arm muscles was almost to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uch. He felt sweat run down the side of his face, ge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ught on his lobe, and work its way into his ear.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his own fault for thinking the day couldn't get an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rs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glanced over his shoulder. Nog was still at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or, looking out into the Promenade. Apparently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dn't see anything, or he would have said so. Right?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Nog," Quark whispered. "Is it clear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What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The Promenade. Is there anyone there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Nog took a step farther out, which did nothing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lster Quark's confidence. Then he turned back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ark. "Ye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Quark nodded at Rom. "This is the last leg," Quar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hope so," Rom said. "Is it my imagination or 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beginning to smell worse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t wasn't Rom's imagination. The Cardassian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ginning to smell like a Klingon meal made by a b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ok. Quark moved as fast as he could. He was sti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ooking over his shoulder as he went through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ors. It wasn't that he didn't trust Nog. Or maybe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Promenade was mostly empty. The doors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restaurants and stores were open, but there w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 clients. The Volian sat in the window of his tailor'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op, working on an outfit, but he didn't appear to b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ooking up. Quark thought he saw something shim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r near the door to the bar, but when he focused 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t, he saw nothing at all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Clear," he whisper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What?" Rom aske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Is that blister making you deaf?" Quark snappe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I hope not." Rom brought a hand to his ear,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Cardassian tipped sideways. The Cardassian'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ot bounced loudly on the floor. Quark nearly col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apsed under his weigh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ill you do your job?" Quark snapped. "Pick up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foot. Pick it up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Where are we going with him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Just behind that post," Quark said, nodding i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pposite direction from the VolJan's store. They w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etting close to the second floor balcony, but he did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e anyone there either. And he would have to tak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risk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y also couldn't leave a polished streak runn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rom the Cardassian to the interior of the ba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Wait!" Quark said. "Nog, grab the Cardassia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Me?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Do you see anyone else named Nog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Nog came over, rubbing his hands together.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mall face was squinched in an expression of disgus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Where do you want me to hold him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here do you think?" Quark asked. "He can't b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uching the groun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Nog gave him the most pitiful expression Quar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ever seen. "I can'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 will or I'll make you clean the bar with you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ad skirt every day this week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You can't do that!" Nog said. "It isn't sanitary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Then I'll make you sanitize it after you're don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Don't underestimate him, son," Rom said. "R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mber the drinks." And he reached for his ea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!" Quark said too late. The foot bounced again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ut this time Nog had grabbed the Cardassian'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idsectio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want to go back to Ferenginar," Nog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Maybe I can live with Moogi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Rom struggled to reach the foot without dropp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other one. Quark thought his arms would break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Moogie wouldn't treat me like thi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Moogie would hide you in a closet," Quark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She has dreams of finding a better mate, and the la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ng she needs is a grandson hanging around so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eople know her ag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Rom got the foot. He nodded. "I promise I wo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rop it agai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Good," Quark said. "Or Narat will think brok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kles are part of this diseas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 think I broke his ankle?" Rom said. "I did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an to. I mean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, I don't think you broke his ankle," Quar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. "But I might break yours soo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y carried the Cardassian into the Promenad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ir footsteps echoed on the floor. Quark had nev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ard the Promenade echo befor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t was onty a few meters to the post Quark had seen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ut it felt like they had to travel light-years. Wh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y reached it, and Quark gave the okay, all thre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ropped him at the same time. It sounded as i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mething exploded on the Promenad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Come on!" Quark said and ran for the ba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But, brother, what about the medical staff?" Ro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keeping up with him. So was Nog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 call them," Quark said. "But you will no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ntion the bar, got that? Tell them--oh, nev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ind. I'll do i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y got inside and Quark slipped behind the bar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fore he contacted anyone, he was going to wash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nds. They felt sticky with sweat, and something</w:t>
      </w:r>
    </w:p>
    <w:p>
      <w:pPr>
        <w:pStyle w:val="Textebrut"/>
        <w:rPr/>
      </w:pPr>
      <w:r>
        <w:rPr>
          <w:rFonts w:eastAsia="MS Mincho;ＭＳ 明朝"/>
          <w:lang w:val="en-US"/>
        </w:rPr>
        <w:t xml:space="preserve">else. Germs, probably. </w:t>
      </w:r>
      <w:r>
        <w:rPr>
          <w:rFonts w:eastAsia="MS Mincho;ＭＳ 明朝"/>
        </w:rPr>
        <w:t>Virus. Possible infection.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  <w:lang w:val="en-US"/>
        </w:rPr>
        <w:t>He grimaced. He had a hunch things were going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ntinue to get worse. Much, much worse. And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ubted they would ever get better again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pter Elev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CARDASSIAN CREW piloting the freighter did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ix with its passengers. Pulaski, Govemo, Marvig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Ogawa were confined to a small area that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ce served as the crew's mess. The tables were bolt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the floor. The walls were a gunmetal gray, undeco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ated, and the room smelled of stale food Pulask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uldn't identify. There were no portholes, so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uldn't see the stars, but the freighter ran relative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moothly, so she also couldn't feel the hum of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gines. It felt as if she were in a room on Cardassi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ime instead of in a freighter heading toward Tero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r team was already working. Governo was ben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ver his research padd, reading about infectious dis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ases. Marrig was studying Cardassian physiology,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gawa was supposed to be looking in the files to see i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re was any previous history of cross-contamination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between these two species, but she wasn't. She was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staring at the walls, much as Pulaski was doing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lyssa Ogawa was slender, with dark hair and dar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yes, as human as the rest of them. Pulaski had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lanned on putting together a completely hum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eam, but Starfleet Medical thought it for the bes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less the Cardassians had to object to--and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uld probably object to every species that arrived 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erok Nor--the bett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 was glad to have Ogawa for several reason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first and most important was that they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rked well together on the Enterprise. The seco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that Ogawa was familiar with Bajoran physiology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third was that she was the best nurse Pulaski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rved with in her entire time in Starflee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Ogawa was also fairly level emotionally, and Pulas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i would need that. Kellec wasn't, and even thoug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laski usually was, one of the things that had caus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ir marriage to dissolve was that Kellec could pu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 into his moods. Ogawa would help Pulaski keep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 own sense of self. She wasn't sure about the ot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wo; since she had never worked with them before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didn't know if they would be calm or high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latile. Nothing in their personnel histories sug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ested any problems along those lines, so the be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laski could do was hop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group had managed the trip well so far. Cap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ain Picard had strained the Enterprise's engine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etting her to the border of Cardassian space with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xteen hours of Pulaski's appointment. He w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ntinue to patrol the area, waiting for her signal, f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next two weeks. If she didn't come out by then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other starship would take its place. The area w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 patrolled indefinitely--or so Pulaski had be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ld. She doubted that Starfleet would continue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xpend such resources for four officers, albeit goo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valuable ones, much longer than a month.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mentioned that to Captain Picard and he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ooked away from her ever so briefly, as he had do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en he told her that Beverly Crusher was return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the Enterpris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 am afraid I have been told the plan for the next tw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eks. The other starship will wait at least as long, b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ou know as well as I do, Doctor, that things chang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thin our universe in an instant. Should someth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ppen and the Enterprise must leave ahead of sched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le, I shall get a message to you, and we shall mak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ertain you have a way off Terok No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had thanked him, of course, but they both kne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she was taking a great personal risk. Starflee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uld only support that risk so far, and then she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 her ow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sighed and stood up. She had forgotten ho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rm Cardassians liked their ships. She had forgott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 lot about them. How big they were, on average,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ow disconcerting it was to see that gray skin--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lor she associated with illness. Governo mention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ow reptilian he thought they were; she had forgott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he had never seen a Cardassian before. That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y she gave him the assignment to study thei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hysiolog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room they placed the group in was gett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maller by the minute. Pulaski hated waiting.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 pilot had told her the trip would only tak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 few hours. She took that to mean three. It had be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ur, and she felt that was too long. She did know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reighter was operating at its highest speed, trying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et her to Terok No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Cardassians on board, the pilot and the hand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ul of others, whom she could only think of as guards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obviously been instructed not to talk to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roup. The pilot had looked uncomfortable just tell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g Pulaski their arrival time. When she had asked f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formation on the plague, he had stared at her. Wh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pushed, he had said, "I'm sorry, ma'am. I'm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ilot, not a docto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had let the topic drop after that. She would fi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ut all the pertinent information soon enough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door to the mess opened. She turned. One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Cardassian guards stood in the doorwa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're about to dock on Terok Nor. Gather you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ng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s he spoke, the entire freighter rumbled ever s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lightly. Ogawa glanced over at Pulaski. They were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wo used to being on board ship, and they bot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cognized the sensation. The freighter wasn't abo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dock. It had doc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Governo put his pard in his duffel. Marvig clos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 research. Ogawa's was already put away. The thre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 them stood. Pulaski grabbed her two bags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lked to the Cardassian. "I guess it's time," s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He nodd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led them down a dark and dirty corridor, wit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m lighting that made the gunmetal-gray walls see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lack. Even the air here seemed thick and oily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laski had to walk swiftly to keep up with hi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Have you been to Terok Nor since the plagu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arted?" she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No one's calling it a plague," 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That was more than she got out of the pilo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Have you?" she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We were told we were quarantined on Terok Nor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 were surprised to be assigned to pick you up."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ce was flaL He wasn't speaking softly, but the ne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ffect, from his tone to his demeanor, was one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crecy. For some reason he had decided to talk wit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How long have you been trapped on Terok Nor?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A week." He ducked into another dark corridor.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elt to Pulaski as if they were going in circles, but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new they weren'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That's not very long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It is when most of your friends are dying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h, so there it was. The reason he was speaking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. "And you don't have the disease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probably do," he said. "I'm going to die like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st of them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Surely you can't believe that," she said. "O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ust always have hop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Hope?" he said. "You'll forget the meaning of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rd after you've spent a day on Terok No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opened one last door, and pointed. Through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irlock, she saw a series of huge, round doors, shap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ike giant gears in an ancient machine. The Cardas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an pressed a button and the doors rolled back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anging as they did so, one at a tim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r door opened first. She stepped through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ifiock onto the docking platform, and then anot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or rolled back, and she was in Terok No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heat didn't surprise her, but a faint odor of ro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d. Space-station filtration systems should take ca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 smells, unless the odor was so pervasive noth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uld be done about i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resisted the urge to glance over her shoulder 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 Cardassian guide, but his warning rang in her ears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like an old Earth curse: Abandon hope all ye who enter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her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She did look around her for her team. Governo was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at her side, Ogawa and Marvig were behind her. They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looked as serious as she fel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 stepped out the final door into the corridor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ceiling was higher here than on the freighter,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place was clean. It was still decorated in Cardas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an gray, however. Didn't they understand the valu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 a well-placed painting? Or even a nicely design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mputer terminal?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corridor did seem to extend forever, however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espite the branches off it. Another feature of Car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assian design, she assumed. At least poor light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n't part of the design here. The lights were brigh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ough in this corridor to show that these walls w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ea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Behind her someone cleared his throat. She turne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ree Cardassians blocked the corridor. She had be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 intent on her destination that she hadn't look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th ways when she came out the door, and she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urned in the wrong directio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wo of the Cardassians stood a few steps behind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 in the middle. He was taller tha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thers, his shoulders broader, and his face thinner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s eyes had an intelligence that made her wary. Wit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s strange ridges, that sickly gray color to his skin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those bright eyes, he looked like a particular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rming reptile, the kind that smiled before inflict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g its poisonous bit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n fact, he was smiling now. "Doctor Katheri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laski?" he asked. He had a warm, seductive voic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seemed, to her, completely at odds with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ppearanc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Yes," s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'm Gul Dukat. I run Terok Nor. We're pleas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ou could come here on such short notice." As if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re coming for a dinner party or to give a speech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f you'll point the way, my assistants and I will ge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ight to work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First," he said, "I thought we'd get you to you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arters and give you a short tour of our facility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n we'll take you to the medical sectio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drew a sharp breath. No wonder the Bajoran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ted the Cardassians. How insensitive was this man?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then she realized what he was doing. He saw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s a representative of the Federation first, a doct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cond. He didn't want her first impression of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ation to be one of illness and death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Governo stepped up beside her, and was about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peak. She put a hand on his arm, and shoved hi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ckwards. Out of the corner of her eye, she sa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rvig take him and hold him back. That answer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e question. Governo would be her impulsive as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stan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Mr. Dukat," she said, purposely making a mistak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 his title. "I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Gul Dukat," he said in those dulcet tones. "Gul 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y titl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'm sorry," she said. "I didn't know." She took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ep closer to him. The three Cardassians were so tall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t felt as if she were stepping toward a fores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watched her as if he had never seen a hum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for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would love to see the station," she said, "but 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led to believe the medical situation here is urgen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erhaps if we get this thing under control, you c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ive me a tour. Right now, though, my assistants and 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uld like to put our things in our quarters and repor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 our dutie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 inclined his head toward her. "What you wi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e in our medical section isn't normal for Tero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smiled at him. It would be another part of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job, she realized, to charm the snake. "It isn't norma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ywhere." She glanced up at him, making her loo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rposefully vulnerable. "Perhaps Kellec didn't te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ou about me. I'm a doctor. I have no interest 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olitics. I'm here as a favor to Kellec."  "And your assistants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re here because they have leave and they volun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eere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is smile was just a bit jaded. "And that's why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arship Enterprise brought you to the rendezvous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cause you're a simple doctor, volunteering you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m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," she said. "Until a few days ago, I served 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ship. I am between assignments. Captain Picar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ave my position to his former chief medical officer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 he owed me a favor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ukat clearly wasn't buying that, so she sighe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And besides, having a starship escort me was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ly way we could convince Starfleet to let us com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y worry about having valuable personnel so clos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the Carclassian borde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You're inside Cardassian spac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know," Pulaski said. "And with luck, we'll b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ble to make your people well. Please, let us wor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irs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As you wish," 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n fact," she said, "it would probably be best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ow my assistants to their quarters and lead me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medical area. I'm sure Kellec and your doct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uld use the relief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ll right." Dukat turned to his guards. 'Tll tak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r. Pulaski to the medical section. You escort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ssistants to their quarters, and when they're settled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ring them to the section as well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Forgive me, Doctor," Marvig said, "but perhap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e of us should come with you. We can both get righ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work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Good suggestion, Crystal, but I'm used to fie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dicine. None of you are. Trust me, it's better f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ou to get your bearings and then come. It wi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event burnout later." Pulaski turned to Duka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Shall we go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nodded and then, to her surprise, he took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nd and placed it on his arm. Such a courtly gesture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one that would certainly rile Kellec if he saw i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ill, she let Dukat do i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is uniform was softer than she expected from it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esign, and his skin was cooler. She wondered if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at in the Cardassian ship and now here, on Tero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r, was because Cardassians had cold blood, ju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ike the Earthly creatures they resembled. She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urprised she didn't remember, and made a menta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te to brush up on her own Cardassian physiolog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en she had a free moment. Every detail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ortant, and things she had studied years ago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re now lost to the sands of time might be mo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rucial than she had initially though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 led her through the maze of corridor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What have they told you of Terok Nor?" he asked 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y wal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Only that it's an ore-processing plant," s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Ah, such an oversimplification," he said. "Terok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Nor is more than a simple factory. We are a vezT large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station, and many ships come through here on their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way to Cardassia Prime. Did you see the station as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you came in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"No," she said. "We were restricted to the crew's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mes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A dark, troubled look crossed his face, and that hint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of danger she had felt from the beginning return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This was not a man to be trifled with. "They should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have treated you better. After all, you've come here as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a favor to u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"I assumed that they made room for us where they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could," s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nodded. "Well, if you had seen us as you cam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, you would have noted the difference in desig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rom your space stations. We have a docking ring,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 habitat ting, and we are at the cutting edge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 technology--perhaps of technology a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rough the secto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didn't know if he wanted her to ask question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r no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've put your quarters in the best section of ou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bitat ting. If there's anything you need, you com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rectly to m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'Tll do that," s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wanted to show you the heart of the station,"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. "It's our Promenade. We have restaurants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ores, even a Ferengi-run bar, if your tastes run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cohol, Dabo, and questionable holosuite pro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ram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hope I will get a chance to sample all three,"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. "I'm sure I'll need them when we have every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ng under control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 sound confident that you can cure this dis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ase," Dukat said. "Is there something you know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y people don't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Perhaps it's ignorance on my part," she said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nkful that her year with Picard had helped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rush up on her diplomacy. "I do not know as muc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s Kellec or your doctor about this disease, and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fused to send me the specs before I arrived. But it'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y nature to be optimistic. If I weren't, I wouldn't b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 doctor. We're all a bit egotistical, you know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hadn't realized that," he said with all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moothness of a li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se corridors seemed to go on forever.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nted to remove her hand from his arm, but felt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dn't dare, not ye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es," she said. "We are. I think it a necessary skill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t leads us to places that aren't safe, to try thing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thers wouldn't think of, and never to accept failure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Have you ever accepted failure?" Dukat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ccepted it?" she asked. "No. Experienced it?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e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h, yes, your marriage to Kellec." He didn't mis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uch. Her sense of him was correc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wasn't thinking of that," she said. "I was think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g of death. We all lose patients, and we're nev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ppy about i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're bringing that attitude to my station,"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am, and so are my assistants. We'll do everyth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 can to stop this thing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He paused. The corridor opened onto a larger area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It must have been the area he had called the Prome-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nade. Ahead she saw lights and advertisements 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. A group of Cardassian guards w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rowded around a post. She saw that catch Dukat'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ttention, and then saw him pretend that it did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tt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believe you will do everything you can to stop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s disease," he said, and he sounded a bit surprise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frowned. Was this the real Dukat? Beneath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ptilian coolness, was there a worded leader b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eath? He would have to be stupid not to be. If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sease were half as bad as she had heard, he had to b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rried about dying himself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Just be careful, Doctor," he said. "Kellec Ton is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itter man. Do not believe everything he say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smiled, even though she had never felt less lik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ing so. "I know," she said. "I was married to him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member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 laughed. The sound echoed in the wide-op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pace and the huddle of guards near the post a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urned in his direction. He led her into the Prom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ade. There were shops with windows opening on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walk area. In one window, a Volian sat at a table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nd-stitching a shirt. Another door opened and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range-looking man slipped through it. He wore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rown uniform, and he crossed his arms over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est as she walked by. His face seemed half-formed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r imperfectly formed. She had never seen anyo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rom a species like that befor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 was explaining what all the places were, b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wasn't really listening. The guards had lifted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n from the floor and were carrying him without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urney in the direction she and Dukat were walking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nd this is Quark's," he said, sweeping a h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ward a nearly empty bar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peered inside. There was a lot of light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lor, but no customers. A Ferengi stood behind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r. He looked nervous, but then they all did to h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is would probably be her only opportunity to le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o of Dukat. She slipped her hand from his arm,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nt inside the bar. The Ferengi looked at her 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urpris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Care for a drink?" he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ree Cardassians were passed out at a back table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another Ferengi was trying in vain to wake the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p. She frowned at the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"A bit of hot water on the back of the neck usual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kes up a Cardassian," she said to the bartend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Really?" he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 came inside. "I thought you were in a hurr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get to the infirmary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"I am," she said. "I just thoughtmwell, I had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ression that this would be the hub of the statio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It is," the Ferengi said. "When no one's dying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Quark." That menacing tone was buried in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Dukat's voice again. He sounded so threatening and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yet so nice. How did he manage that?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Have we far to go?" Pulaski asked, walking out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bar ahead of hi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Um, no," Dukat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"And I take it the infirmary is this way?"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aded in the direction the guards had wal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Yes," Dukat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couldn't look too knowledgeable or he w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et suspicious, so she slowed down just enough f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m to catch up to h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hat I've seen of the station," she said, "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ready impressiv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smiled at her, and then turned a small corner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Here is the medical section." A door to her right sli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pen, and instantly the stench of rot overwhelm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. She gagged involuntarily and put a hand to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uth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She's turning green!" Dukat said, a hand on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oulder, trying to push her further insid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shook him off. "It's a normal human reaction,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said, barely keeping control of her voice, "wh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aced with a smell like tha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is call, though, had brought a Cardassian to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ront, and behind him, Kellec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ellec. Too slim by half. He hadn't been eat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gain. His hair was messy and his earring was caugh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 the top of his ear. He had deep circles under bot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yes, and lines around his mouth she had never se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for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And he looked dear. Very dea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Katherine?" he asked. "Are you all right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just don't care for the local perfume," she said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wrapped him in a great hug. He was thin, so th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felt fragile in her arm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returned the hug, but she could feel him look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ver her shoulder at Dukat. So she had been righ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y were in a pissing match, and Dukat had tried-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failed--to turn her into an issu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stepped back and surveyed the room. Th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re cots everywhere, and makeshift beds, all fill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th green Cardassians, many of them holding thei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omachs and moaning despite obvious sedation.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reen color was startling. No wonder Dukat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anicked when he saw her get nauseous from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mell. It showed that he was a lot more panick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n his tet-me-give-you-a-tour-of-the-station demea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r let o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made herself turn to him, even though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dn't want to. "Thank you for your kindness, Gu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ukat," she said. "I do hope we'll be able to finish ou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ur late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bowed his head slightly. "It would be m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leasure, Doctor. And remember, if you need any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ng, anything at all, come to me." "I will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 glanced at the Cardassian who stood to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de, and then his gaze met Kellec's. There was prid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 that look, and measuring, and something else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me sort of challenge. And then Dukat left.</w:t>
      </w:r>
    </w:p>
    <w:p>
      <w:pPr>
        <w:pStyle w:val="Textebrut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</w:rPr>
        <w:t xml:space="preserve">"Tour?" Kellec asked. </w:t>
      </w:r>
      <w:r>
        <w:rPr>
          <w:rFonts w:eastAsia="MS Mincho;ＭＳ 明朝"/>
          <w:lang w:val="en-US"/>
        </w:rPr>
        <w:t>"He took you on a tour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station instead of bringing you here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He's afraid I'm going to send a bad report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arfleet," Pulaski said. "But I made him bring m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e directly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No one makes Dukat do anything," Kellec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Oh, I don't know," Pulaski said. "You managed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et him to bring me here." She put a hand through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ir, wishing now that she had had a chance, a ver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rief one, to stop in her quarters. Kellec always mad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 feel like tha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Dr. Pulaski," the Cardassian who had rushed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door said. "I'm Dr. Nara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was hunched over more by the demands of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ofession than with age. His dark eyes were sharp 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ll, but his face wasn't as reptilian as Dukat's. Th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a softness to Narat, a compassion that seem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uilt into him. Even though she had never met hi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fore, she got a sense from him that he, too,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xhaust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Thank you for coming," he said. "You are alone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"I brought three assistants. I sent them to their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quarters to drop off their things before coming here. I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wanted to assess the situation alon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Narat nodded. He swept a hand toward the bed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This is just one area, only the Cardassians. We ha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wo other rooms full in the medical section and we'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to take over an empty business space right nex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o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My heavens," Pulaski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ellec nodded. "If it weren't for all the deaths,"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, "we would need even more room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glanced at him. She wasn't used to him being s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lunt. At least not about losing patients. So thing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re awful here. Only doctors who had seen a lot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eath in a short period of time had that fiat affect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way of speaking about terrible things as if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re commonplac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And apparently they wer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How many have died?" she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Everyone who has been sick for longer than tw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ays," Narat said.</w:t>
      </w:r>
    </w:p>
    <w:p>
      <w:pPr>
        <w:pStyle w:val="Textebrut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nl-NL"/>
        </w:rPr>
        <w:t xml:space="preserve">Her gaze met Kellec's. </w:t>
      </w:r>
      <w:r>
        <w:rPr>
          <w:rFonts w:eastAsia="MS Mincho;ＭＳ 明朝"/>
          <w:lang w:val="en-US"/>
        </w:rPr>
        <w:t>It wasn't just exhaustion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w in his eyes. It was deep, overwhelming sadness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more--a frustration and anger so strong that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to fight to keep it held back. He knew as well 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, as well as any doctor, that anger only blinded.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eeded to remain level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How many is that?" she asked gently. "How man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ve died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ellec shook his head. "We've been too busy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ep track of the numbers, and we have no rea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ssistants. It's not a relevant statistic at the momen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But how have you notified the families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Niceties are gone, Katherine," he said. "W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ven't done anything except triage, palliative mea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ures, and research. We haven't had tim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Maybe now," Narat said. "Now that you're here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 can do some of those things agai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 nodded. It wasn't like Kellec to let go of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mall details. For any reason. "You said everyone wh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ntracts the disease dies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Everyone," Kellec said. "Within two day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glanced around the room. If something were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ne, a solution wasn't found, all of these peopl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uld be dead soon. And all of the patients i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ext room, and the nex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Cardassian and Bajoran?" she asked. "No one h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urvived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No on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shook her head. "I've never heard of a plagu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ike that," she said. "The black plague on Earth, i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ays when medicine consisted of trickery and leeches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eft one-quarter of the population alive. The Triferi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lu on Vulcan only killed half. The worst plague I'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ver heard of, the Nausicaan wort virus, which struc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 thousand years ago, killed 95 percent of the Nausi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an population. No plague kills one hundred per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ent. Someone always survive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ellec shook his head. "If you contract this thing,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said, "you di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nd that's why you believe this is a design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irus?" she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at, and several other factors. Its precision, f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e thing. And the way it works. Let us show you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at we've found so far. It would be nice to have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resh eye on things." He took her arm and started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ead her toward the offic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he stopped though, and gazed at all the moan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atients. One hundred percent death rate. No wond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llec didn't want to talk about it. That made thei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job a thousand times harder. The best way to beat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irai infection was to discover what was differen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thin those patients who were exposed and didn't ge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ck. Or those who got sick and survived. Often thei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ystems produced antibodies that worked against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irus, and those antibodies could be replicated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laced in those patients who didn't manufacture the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aturall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But a 100-percent death rate completely cut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raditional options out. The solution had to be a lab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evised one, just like the virus itself. And that r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ired researchers, not medical doctors. She di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search, yes, but her main focus had always been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atients. Maybe Starfleet had been right in trying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nd the viral experts her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Maybe. But to do so would have meant at least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undred more deaths in the time it took those expert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arrive. At least she was here now. Her assistant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uld look after the patients, and she could work wit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llec and Narat to find a cur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confidence she had spoken of to Dukat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anished. In her entire career, she had never fac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dds like this. Terok Nor had a small population. 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rder to save any of it, she and her colleagues had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ind a solution fas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problem was that all the shortcuts had be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locked off. They had to do the impossible, and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n't even sure how to begin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pter Twel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STOOD IN THE SHADOWS next to Quark's bar, marvel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g at the difference a few days had made. Befo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re had been laughter and shouting, games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laxation, but now there was silence. The Ferengi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ark, was complaining about the silence, still worry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g about his business, not realizing that soon, every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ng on Terok Nor would come to an en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had found it amusing when Quark had carri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ill Cardassian outside the bar before allowing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rother to report the illness. Quark still believ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verything would turn around, things would get bet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er, his bar would come back to life, and he w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ntinue to earn his precious latinur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Soon latinum wouldn't be important at all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had had a bad moment, though, as Quark,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rother, and his nephew had passed, carrying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. For an instant, his shield had fizzled.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caught it in time, but Quark had turned his head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most as if he had seen the shimmer the malfuncti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used. Fortunately, the Ferengi was so self-involv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he apparently thought nothing of i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Ever since, though, he had kept close watch o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ield. It was his only protection here, allowing hi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go undiscovered. Not that there were many left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scover him. The sick Cardassians had made thei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y, one by one, to the medical section. The well one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re staying away from populated areas, keep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mselves in their rooms unless they had duties-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sometimes even the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umanolds all shared an attitude toward diseas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 matter how sophisticated the society, humanoid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ill feared tiny little microbes that attacked the bod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nseen. From Cardassians and Bajorans to Trills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lingons, the fear of illness was uniform. And all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re amusing in societies like Cardassia's. Soldier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emed to fear disease most of all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had enjoyed watching Terok Nor's leader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ukat, when he felt he was alone. The constan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hing of the hands. His reluctance to touch ot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s or Bajorans. His nervous movement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very time he was about to enter the medical section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l of them were tiny geatures, but they were oh, s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elling. And if Dukat felt that way, so did all the ot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s. He almost wished the symptomatic par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 the disease lasted longer. It brought out the fear 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unaffected--or the not-yet-symptomatic, to b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re accurate--so much bett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made a mental note about that, not certain if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re going to use it or no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But he was here to observe, and since he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rrived, he had observed a lot. The way the Cardassi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s simply kept going until they lost control;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signed futility among the Bajorans; the added call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the Prophets who, of course, were not listening: A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 this intrigued him. And pleased him, if he had to b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onest. Things were progressing better than he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xpect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lthough that could change. Dukat's mood seem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ighter since he escorted the human woman across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omenade and into the medical section. She look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aguely familiar, with her brown hair and calm d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anor. He had a moment of panic when she excus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self from Dukat and walked into Quark's. For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ment, he thought she was going to walk over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m. It was as if she saw him, as if she knew he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r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nstead, she had asked the Ferengi a question 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wo, and then had gone o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hadn't expected humans on Terok Nor.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n't expected anyone associated with the Federa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on. He had purposely chosen Cardassians and Ba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jorans because they had no official ties with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ederation and so wouldn't request Federation help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What this woman was doing here baffled him, b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had obviously been brought in to help find a cur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tunately, a cure would prove extremely difficult. I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t impossible. Diseases did not act the way this o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d. Most doctors weren't creative enough to under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and something so different, so fundamentally alie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 single human woman would make no differenc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 this laboratory. He would worry only when team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 scientists came in. Federation scientist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nd by the time they arrived, it would be too lat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 matter how light Gul Dukat's mood, the fact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Terok Nor was doom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had done the projections before he came,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metable assuming everything went according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lan--which it had, much to his surprise. It was no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me for him to leave. His cloaked ship would pic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m up shortl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nd probably just in time. According to his projec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ons, Terok Nor had very little time lef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pter Thirte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/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WAS CRAZY to have come back to Terok Nor. W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she been thinking when she offered to come here?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ertainly she hadn't been thinking very clearl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t no longer seemed like the risks that she too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etting here in her small rebel ship, keeping it hidd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rom Cardassian scans, and then beaming aboard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re going to be worth it. It had been harder t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me, because Terok Nor was closed to almost a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ips. She wasn't sure if the beam-in had been d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ected; she doubted anyone was scouting for securit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reaches in the middle of this internal crisi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ira stood in the center of the Bajoran section.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ooked nothing like it had a few months ago, when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come here to get a list of Bajoran collaborator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rom a chemist's shop. She didn't like to think abo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visit, and how close she had come to becoming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rue prisoner of the Cardassian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ran her hands over her arms. She had goos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umps despite the warmth. This place smelled lik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ot, and if she hadn't known better, she would ha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ought it like one of the prisoner-of-war camps 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. Dukat had always prided himself on keep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g a clean, well-run station, where he treated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jorans "fairly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re was nothing fair about this place any longer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t even the most delusional could miss tha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ll Bajorans lay on the floor, their cheeks rosy, thei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yes too bright. They held their stomachs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aned, while family members tried to take care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m. Others were on blankets or coats that someo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given up. There were no Cardassian guards 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ght--it was as if the guards had forgotte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jorans were her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Not that it mattered. The Bajorans were too bus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ying to think of revolutio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had had no idea the disease was this bad. If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to guess, she would estimate that half of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jorans she saw were in some stage of illnes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nd she saw no sign of Kellec Ton at all. No sign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y doctors, no sign of any help. How could Duk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low this? How could anyone?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re had to be someone that the Bajorans look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for leadership, someone who took control of vari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us situations. But she didn't even know where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ook. The fine web of corridors and large rooms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served as the Bajoran section no longer had an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rder to it at all. The sick lay everywhere, even i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ating areas, and there were a few bodies stacked nea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entrance to the processing plant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Bodies. Stacked. She had never expected to see thi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She didn't even know where to begi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wanted to roll up her sleeves and help, but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new nothing about medicine, at least this kind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dicine. Give her a patient with a phaser burn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could treat it, or a broken arm and she could set it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ut to die like this, moaning in excruciating agon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ile everyone around was busy with their ow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eaths, was something completely beyond h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wo Cardassian guards walked through the corri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r. They stepped over the ill and dying Bajorans as i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y were simply rocks lying in their path. They w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alking in low tones, their conversation impossible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a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ira tensed. If they saw her, they might bring her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ukat. And that was the last thing she need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slid down the wall, and buried her face in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nees. She couldn't bring herself to moan, to feig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llness so many others were dying of. But she kep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self immobil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s the Cardassians passed, their conversation b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me clear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... so desperate that he's allowing the Bajor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ctor to work on Cardassian patient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at's not what I've heard. I've heard the illnesse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re related, and if they find a cure for one, they find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ure for both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It's a Bajoran trick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What makes you think that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y designed this virus to kill us, but it back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ired. It makes them sick as well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Surely if that were true, Dukat wouldn't let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joran anywhere near the medical sectio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Dukat is smarter than you think. Perhaps he want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arat to catch the Bajoran infecting Cardassians..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ir voices faded. Kira raised her head ju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ough to be able to watch them leave out of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rner of one eye. So the rumor about the Cardassian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true; they were dying of this disease as well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nd of course, the lower-level guards believed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Bajorans were behind the illness, not realiz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the Bajorans no longer had the capability to d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ything like this. Bajorans were struggling just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ay aliv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hadn't expected it to be so easy to discov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ere Kellec Ton was, though. He was in the Cardas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an medical section, helping save Cardassians.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uld never have believed it of him. He had to ha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me other plan in mind. But she wasn't sure w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would be, nor was she certain how to reach him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t would mean leaving the Bajoran section. Som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jorans did, she knew, but very few. And they w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ually collaborating somehow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had been outside the Bajoran section last year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en she went to the chemist's to steal that list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llaborators, but everything had gone wrong.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had to kill the chemist, and she had gott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ught. She managed to lie her way out of it, though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escape with her lif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he wasn't sure she'd be that lucky this tim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But if the Cardassians were sick too, and the guar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evels down here were any indication, she might ha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 easier time of it. The entire station seemed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 preoccupied with itself, turned inward, not out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rd. Maybe no one cared any longer about collabo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ators and the resistance. Maybe all anyone on Tero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r cared about was surviving from moment to mo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n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waited until she was certain the guards w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ong gone. Then she rose ever so slowly, looking bot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ys. As she did, the wall at her back mov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gasped and turned. What she had thought to b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 small beam attached to the wall turned into a liquid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n formed itself into a man. The security chief. Odo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swallowed. He had caught her the last time,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early tried her for murder. But she had convinc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m that she hadn't killed that Cardassian chemi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he had helped her escape. She hadn't expected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e him agai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Kira Nerys, isn't it?" Odo said, as his shap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lidifi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She didn't answer him, just watched hi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wondered who would be foolish enough to bea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board a quarantined statio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swallowed hard, but lifted her chin in a defian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vemen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Or didn't you know that everyone is dying here?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tilted his head. He was such a strange creature.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eatures weren't completely formed, and yet she c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e something in those eyes. A sadness, perhap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You're not dying," s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'm not Bajoran or Cardassian." Odo crossed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rms. "You do realize that I should tell Gul Dukat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our arrival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I thought you said everyone is dying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t was only a slight exaggeration. Dukat, so far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ems fin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That's no surprise," Kira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What does that mean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It means those guards had this whole thing back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rds. The Cardassians designed this plague to ki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jorans, and now it's backfired on them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Do you actually believe that?" Odo asked. "You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ways struck me as such an intelligent woman b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felt herself flush. "So you believe the Cardas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an version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ctually, I have a feeling that there's someth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lse going on entirely. Your people and the Cardassi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s are so focused on your hatred for each other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ou can't see beyond yourselve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he frowned. "What do you know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thing, really. It's just a hunch." He tilted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ad toward her. "Just like my hunch says it's n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incidence that you're here, now. What are you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ming to do? Start a rebellion now that the Cardassi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s are weak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swept her hand across the floor, indicating a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ill people. "As if that would do any good. Wh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sn't anyone taking care of them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Believe it or not," Odo said, "someone is. It's ju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re is so much sickness on the station that eac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atient can only expect a moment or two of persona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ttention a day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t was sadness she saw in his eyes. He was 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lpless as she was. "Kellec Ton?" she asked. "He h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en coming down here?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Is that why you're here? To check up on him?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couldn't answer that. Much as this shap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iftefts demeanor made her feel like trusting him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had been in this situation too many times to tru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yone in authority. "Is he still alive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I thought you overheard those guards," Odo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He's in the Cardassian section, trying to find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u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Is he having any luck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'm riot privy to'the medical discussions, but fro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at I've seen, no. If anything, the plague has gott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rs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shivered ever so slightly. Kellec hadn't go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razy, had he? He hadn't started the plague, as thos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uards accused him of doing?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Of course not. What was she thinking? Kellec T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n't that kind of man. No matter what circum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ances drove him to, he would never voluntarily tak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 life, let alone hundreds of live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s it as bad as they say?"she asked, not able to help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setfi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What do they say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That anyone who catches this disease die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looked away from her, at the moaning peopl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round them. He seemed smaller than the last tim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saw him, as if the suffering had diminished hi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mehow. Or perhaps everyone seemed smaller i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ace of this kind of anguish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From what I have observed," he said slowly, "an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 or Bajoran who is exposed to this diseas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ventually gets the disease. And anyone who gets it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e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So I'm at risk," Kira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I'm afraid so," Odo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y stared at each other for a moment. Then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, "I'm going to have to locate your ship and war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ts crew away from he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almost told him that she was in a scout ship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that she had come alone, but he didn't need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formatio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y left anyway," she lied, "just after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rought me he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"I'm going to check anyway," he said. "Because you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de the biggest mistake of your life coming he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Are you threatening me?" she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shook his head. "I wish it were that easy. B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s station is under quarantine. Anyone who come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e cannot leave, not until the quarantine is lifted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I doubt it will be lifted anytime soon."  She look at hi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will keep an eye out for any illegal transportati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evices, and in fact, I think I'll recommend to Gu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ukat to raise the station's shield so that no one c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eave via transporte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Then I will die here," s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 chose to come," he said. "It was a b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ecision." Then he gave her a compassionate look. "I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ou stay in the Bajoran section, you'll be all righ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And if I choose not to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I can't vouch for what happens to you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hy should I care what happens to me?"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sked. "From what you say, I'm dead anyway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sighed. "I have hope," he said, although his to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lied his words, "that someone will find a way to e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s thing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You don't seem like an optimistic ma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inclined his head toward her as a sort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cknowledgement. "I'm usually not. But your frie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s brought his ex-wife aboard, and it took som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ing. I have to believe she has the skills to help wit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l of u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ellec Ton's ex-wife? What had Kira heard abo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? Not much, except--she was Starfleet. The Fed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ation. That had to take some doing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hat makes you think one person will make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fference?" Kira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'm looking at it from a practical standpoint,"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. "She's not Bajoran or Cardassia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nd so has no stake in developing the diseas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urther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ctually, no," he said. "She has a chance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aying alive long enough to develop a cure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pter Fourte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LASKI'S EYES ACHED from the strain of staring at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 computer monitors. The LTDs here w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t on a different frequency than the Federati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ndated. These settings were not designed for hu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n eyes, and were creating a serious version of ey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rain. She leaned back in her chair and with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umb and forefinger massaged the bridge of her nos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en hours of work, and it felt like only a momen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en hours. She thought she might have something, b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wanted to rest for just a second, to allow the hop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diminish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mood on Terok Nor, the hopelessness,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fected her more than she wanted to admit. She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ried to get KeUec to leave the medical section, but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fused to go. She thought of actually giving him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dative so that he could sleep, but she couldn't d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. They might need his clear thinking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t least she had convinced Narat to rest. What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nted to do was to place the three main doctors on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otating schedule, two on and one off at all times. T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ight continue for days, and it would do no good f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arat and Kellec to court illness by shorting them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lves on sleep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When Narat returned, she would convince Kellec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go. No matter what it took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would be doing the same in their shoes, though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e of the reasons she wanted to set up the ne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ystem was so that she ensured she would get som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st. Right now, she was the fresh one, seeing thing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th a new perspective, but over time that w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nge. She wanted all of them to have an advantag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sighed and stood, stretching. Even the chair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re poorly designed, at least for her human form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pparently Cardassians had the assumption of heigh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rking for them. She had to rest her feet on the bas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 the chair instead of the floor, and that was play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voc with her back. She turned and looked out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fice door at the medical section's patient area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Ogawa was taking care of the Bajorans i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dical section, offering kind words and comfor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rvig was below, in the Bajoran section, working 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corridors with the people too sick to make it her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ventually, they would switch places. Pulaski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en the Bajoran section on one of her short breaks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it had been the worst thing yet on Terok Nor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zens of sick and dying people, with no one to ca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 them except their own familieswif they had an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amilies lef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ome of them were already weakened from year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pent as Cardassian prisoners or as workers in the or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ocessing area. Pulaski had no idea what work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th uridium did to the immune system, but i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ridium was like any other ore, it weakened every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ng it came into contact with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Governo was ministering to the Cardassians.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dside manner was gruffer and blunter than eit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gawa's or Marvig's, and the Cardassians seemed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ppreciate that. They were the kind of patients wh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nted the unvarnished truthmrather like Klingon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 that respect--so that they could make decision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rom there. Only the Cardassians were too sick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ttempt to die with honor, as a Klingon would ha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ne. Or perhaps it wasn't part of their culture.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dn't know. She had never really made a point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udying Cardassian social habit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re you all right?" Kellec was behind her,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ce soft in her ea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She nodded. "I needed to think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Staring out there helps you think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There's nowhere else to look," s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Up on the Promenade, there are windows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ook out to the stars," Kellec said. "I go there if I ne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 moment alon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'11 remember that," Pulaski said. "But that was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kind of thinking I needed to do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've found something," Kellec said. He kne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 so well. They had spent years apart, and it felt as i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y had only been away from each other for a fe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our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think so." She turned away from the door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me back to her chair. She put her hands on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stead of sitting in it, more out of courtesy to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ck than any other reason. "Let me show you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ran her fingers across the flat control board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nching up two holographic images. They were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virus, its perfect form sinister to her, as if it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ready imptinted itself in her subconscious as som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ng evil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ellec stood beside her, stating at the images. "You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e something here that I've misse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es," she said. She lowered her voice. "These a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t the same viru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Katherine," Ton said. "I've been studying the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 days. They're exactly the sam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," she said. "I double-checked your work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arat's. You examined the viruses at first and though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y were the same. The computer reported that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re as well. From that point on, you've only be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rking with one form of the virus, pulled from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me cultu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frowned at her, then peered at the images.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uched the control pad, making the images larger. "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n't see the differenc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t's subtle," she said, "and this system, sophisti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ted as it is, isn't calibrated for such tiny difference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pparently, Cardassian medicine is a lot mo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raightforward than the types we practice i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ederation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glanced at her, obviously not following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These systems," she said, "are designed for Car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assian physiology only. And why shouldn't they be?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ven though several species come through Terok Nor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st everything here is geared toward Cardassian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 starships, and throughout the Federation, we'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ealing with a wide variety of species all the tim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mall thingsminfinitesimal things--can sometime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an the difference between life and death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ll right," he said. "What infinitesimal thing ha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 missed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pointed to the image on the left. "This is Viru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, the virus that's killing the Bajorans." She punch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 a label that ran across the bottom. Then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ointed to the image on the right. "This is Virus C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one that's killing the Cardassian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ellec peered at both screens. Then he made the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arger. "I must be tired," he said. "I can't see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fferenc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 are tired," she said. "This is why I want us a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have a few hours of sleep a day. But that's besid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point. Look he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She pointed to a single strand on Virus B's DNA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w," she said, "compare it to the same strand 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irus C's DNA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closed his eyes and brought the heel of his h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his forehead. "How could I have missed that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 weren't looking for it," she said. "They loo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 much alike--'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Don't make excuses for me, Katherine. I sh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ve caught i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Why? You thought the viruses were the sam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But they manifested differently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es," she said, "and that's completely logica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iven the differences between Cardassian and Bajor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hysiology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But Cardassians and Bajorans don't get the sam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seases. We all know tha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t wasn't like Kellec to go into recriminations.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exhausted. She had to get him focused on som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ng else. "You brought me in here for a new perspec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v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Yes," he said. "I di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Well, I have mo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frowned. "This is the part you were reluctant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ell m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nodded. "And frankly, I'm relieved Narat is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e. Are you sure we can talk here without be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verheard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No one out there is listening," Ton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And Dukat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Kellec shrugged. "I don't know. I don't think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uld be. It's not the way he usually does thing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Good," s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Why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took a deep breath. "Because Virus B, found 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Bajorans, is mutating into Virus C and kill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nstantly Kellec's face went white; then he did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me thing she had been doing. He quickly check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round him to make sure no Cardassians had hear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 this information got out, Pulaski didn't know w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ukat would do with the news. But from the report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had heard, she doubted he would stop short 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ping out most of the Bajoran people to stop thi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How can you be sure it's not the other wa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round?" Kellec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punched up a different image. "Watch,"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had a time-lapsed image of the Bajoran culture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Kellec and Narat had been using. Over a perio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 a few days, the Bajoran virus mutated. She high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ighted the new viruses in r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What made you look for that?" he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saw how closely they were related. I knew w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ren't dealing with a coincidence. Kellec, you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arat are right. This is an artificially created viru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 mean it's designed to go from Bajoran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he nodd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gripped the back of the nearest chair. "If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s find out about this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y'll wipe out every Bajoran they can find,"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. "And it will kill the Cardassian source of infec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o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You can't condone that!" 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Of course not. But the Cardassians strike me 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kind of people who can justify such a thing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ellec sank into his chair. "I don't know what w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 now, Katherine. We need this information to fi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 cure. But I want to wipe it all off the system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already have," she said. "These are my files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ded to me only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at's precisely the thing that will get you 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rouble with Duka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know." She touched the screen and the image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sappeared. "But since I destroyed the material,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n't accuse me of spying, now can he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Katherine, we needed tha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shook her head. "It's enough to know it.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mparisons are gone, that's all. We have the knowl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dge. Now we have to use i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Swear to me you won't tell Nara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I wish we could," she said. "He has a keen min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It's also a Cardassian min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know that too. And for that reason, I won't say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r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Kellec squeezed her arm. "Thank you, Katherin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Don't thank me yet," she said. "We haven't fou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 cu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"But we're one step closer than we were before you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rrived. Narat and I never would have found tha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You would have," s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Just not in time." Kellec pushed his chair closer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console. "At least now I have a bit of hop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prayed that that was enough to sustain him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cause the mutation of the virus worried her.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uld have expected it to go the other way. She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ctually been looking to see if the Cardassian for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utated into the Bajoran form when she found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had the process exactly revers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wasn't sure what that meant yet, besides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bvious results that Kellec envisioned, should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s discover how the virus traveled. But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dn't like what she was thinking, and she did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now how to clear the suspicions from her brai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Were an oppressed people wrong in doing anyth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y could to get rid of their oppressors?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turned back toward the patients in the out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ooms, and got her answ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Yes, they were. Some prices were too high, n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tter what the caus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pter Fifte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ARK RUBBED HIS LEFT EAR with the back of his lef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nd. It felt as if something were tickling the edge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s lobe, and not in a pleasant way. He leaned acros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bar and surveyed his business.  His empty busines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hadn't had a customer in hours. At this rate,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uld be broke within the month, faster if Nog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om continued to spend all his latinurn. No wond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indora left Rom. He could go through money fast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n anyone Quark had ever see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Quark peered into the Promenade. There was n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e there either. The Volian's shop was still open, b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hadn't had a customer since Rom needed his ne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t. Several of the restaurants had closed, and most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stores were closed as well. No one even wander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Promenade, as if just moving around the stati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de a person vulnerable to diseas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Quark rubbed his ear again. All of this worry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king him break out. And of course, it w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ppen on the most sensitive spot on his bod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heard a clang above him and he glanced up. No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me out of the first holosuite, a bucket in his lef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nd. He set the bucket down, scratched his ear,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n picked up the bucket. Quark felt col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turned and leaned toward the mirror behind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r. It wasn't a pimple that he was scratching.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n't broken out since he was a young Ferengi ju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tting puberty. He leaned closer. The reddened are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 his left ear looked more like... a blist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Nog!" he shout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Coming, uncle," Nog said. He clanged all the wa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wn the stairs. Quark had had to look all over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arters to find a bucket, but when he had found one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gave it to Nog with the instruction that the bo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crub the entire bar, including the holosuites. It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just a way to keep him out of the way for a while, s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Quark could think. Quark had hoped he w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me up with ways to save the business, but that hop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been in vai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Nog reached the bottom of the stairs. He set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ucket down, and absently scratched his ear agai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uark's eyes narrowed. "Come here, Nog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Nog looked up. He came toward the bar,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miled at Quark. When he reached the edge of the bar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ark grabbed him and pulled him close. Nog's smil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ad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Turn your head," Quark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Nog d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Not that way. The other way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Nog looked in the other direction. Sure enough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re was a reddish spot on Nog's right ear. A reddis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pot that was swollen and had a pus-filled tip.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list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 little grubworm!" Quark said. "I should ha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nown better than to use my earbrush after you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uched i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What?" Nog asked. "What did I do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r filthy hands had germs on them from you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ather's ear infection, and you touched my brush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ou spread those germs to me. And now I'm in agony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ook!" He turned his ear toward Nog and lean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ward Nog's face. Nog grimaced and strained back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rds, but didn't get very far because Quark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olding hi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I'm sorry, uncle. I didn't mean to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 didn't mean to. Your father didn't mean to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ou're an entire family of Ferengi who have no ide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ow to take responsibility for anything. Well, ! do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ark shoved Nog backwards. "Get your fathe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What for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Just get him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Don't fire him, uncle. You're all we hav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es," Quark said. "I am reminded of that sad fac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aily. Now get him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Nog backed out of the bar, bumping into a chair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n turned and ran for their quarters. Quark lean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cross the polished surface and stared at all the empt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ables. No customers. No latinurn. And an ear infec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on spread by his careless brother. And that hunch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ark's was still playing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Things were going to get wors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Nog came out of the quarters, dragging Rom by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nd. Rom was trying to shove his hat over his hea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ark came out from behind the bar, plucked off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t and threw it over his should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But brother," Rom said. "The customers!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re you seeing customers?" Quark asked. "B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use if you are, then there's more wrong with you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n that ear infectio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Rom glanced around, his movements jerkier th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ual, like they always were when he was nervous. "I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re are no customers, then why did you have No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me to get me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Because," Quark said, "you've managed to infec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l three of us through your carelessnes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thought you said it was my carelessness," No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t was both of you!" Quark snapped. "Now com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th m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took them both by the hands and dragged the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ut of the ba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Where are we going?" Rom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o the medical lab," Quark said. "We're going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et this solve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But they have dying patients," Rom said. "Wh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uld they help us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Because we have latinum," Quark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Dr. Narat doesn't take latinum," Rom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And you know this how?" Quark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hen we first arrived, I wasn't sleeping. I went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m for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For what?" Quark stopped in the middle of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omenade. It was empt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For--for a sleeping draugh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 sleeping draught. And you offered Dr. Nar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atinum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Of course," Rom said. "That's how business 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n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He seemed so proud of himself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And he didn't charge you anything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," Rom said. "He gave me something to help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 sleep and then he laughed when I offered hi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atinurn, and said that Cardassians don't take pay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nts from Ferengi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Well, that's a blatant lie," Quark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s there a point to this, uncle?" Nog asked.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ared down at Quark's hand, which was wrapp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round his wris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A point to what?" Quark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This conversation about latinurn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t really," Quark said. "Except that I was won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ering where my brother was going to get the latinu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pay the good docto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ll, you said that we should make ourselves 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ome. I figured you wouldn't mind that I was going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ake care of myself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 figured. You figured. Just like you figured t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il on your ear would go away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t's just an infection, brother, caused by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rink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t's an infection that your carelessness has sprea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we're going to stop it." Quark dragged the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wn the hall. The stench coming from the medica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rea was stronger than he had expected. He had be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melling the rot for a week now and ignoring it, like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d in butcher shops on Ferenginar, but here it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early impossible to ignor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I don't think I'm going in there," Rom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eah," Nog said. "They probably won't have tim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 us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y'll probably be happy to have something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n solve," Quark said with more bravado than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elt. If his ear didn't itch so badly that he wanted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cratch it off the side of his head, he wouldn't go in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place either. But he couldn't stand itching, esp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ially on as sensitive a place as his ea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shoved Rom and Nog ahead of him, and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or to the medical lab opened. The smell was ev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rse. A hundred voices moan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Rom shook his head. "Brother, I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nd Quark pushed him forward. Nog followed hi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, and then Quark brought up the rea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hatever it is," Dr. Narat said as he passed, "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ll have to wai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It can't wait," Quark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Are you dying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No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n it can wait." And Narat disappear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rough a doo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See?" Rom said. "We have to wait. Which mean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 should leav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Quark caught him by the sleeve. Quark wasn't to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ppy about being here either--he'd never been in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oom filled with green Cardassians beforerebut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n't about to leave now. For one thing, he migh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ever make it back. And then he'd have to scratc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ntil his ear bled, and the infection would gro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rse, and his lobes wouldm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couldn't allow himself to follow that train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ought. He shuddered and headed toward the offic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wouldn't go in there," a human woman said.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long dark hair and beautiful eye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Who are you?" Quark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~Alyssa Ogawa," she said. "I'm helping he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We have a problem, and it needs some attentio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Let rne see what I can do," s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slipped through the office door, and Ro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urned to Qtmrk. "She's beautiful, brothe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She's hu-man, Brother," Quark said. "You ca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rust a hu-ma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Ah, but you can look at them," Rom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omen are not your strong suit," Quark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Stop thinking about he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came out the door with Kellec Ton. He look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xhausted. "I don't have much time," he said. "W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 you need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Quark leaned forward, pointing to his ear. "Look 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s. Look at this. My brother got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Couldn't this have waited?" Kellec Ton aske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We have a real crisis he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We know and we're sorry," Rom said. "We'll lea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W?'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Quark pulled him closer. "No, we won't."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~anced around the room. "I admit, our problem 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thing like theirs--" and he shuddered a little at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ery thought "--but it is uncomfortabl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 can live with discomfort," Ketlec Ton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Now, if you'll excuse m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," Quark said. "I won't. Don't you understand?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s itche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nd I'm very sorry," Kellec said. He was hold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door like it was a lifeline. "But I don't ha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me-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se are our ears," Quark said, his voice go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p. "It would be like you getting an infection 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our--"</w:t>
      </w:r>
    </w:p>
    <w:p>
      <w:pPr>
        <w:pStyle w:val="Textebrut"/>
        <w:rPr/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 xml:space="preserve">"Brother!" Rom said, breathless with shock. </w:t>
      </w:r>
      <w:r>
        <w:rPr>
          <w:rFonts w:eastAsia="MS Mincho;ＭＳ 明朝"/>
          <w:lang w:val="nl-NL"/>
        </w:rPr>
        <w:t>"Re*</w:t>
      </w:r>
    </w:p>
    <w:p>
      <w:pPr>
        <w:pStyle w:val="Textebrut"/>
        <w:rPr>
          <w:rFonts w:eastAsia="MS Mincho;ＭＳ 明朝"/>
          <w:lang w:val="nl-NL"/>
        </w:rPr>
      </w:pPr>
      <w:r>
        <w:rPr>
          <w:rFonts w:eastAsia="MS Mincho;ＭＳ 明朝"/>
          <w:lang w:val="nl-NL"/>
        </w:rPr>
        <w:t>member Nog."</w:t>
      </w:r>
    </w:p>
    <w:p>
      <w:pPr>
        <w:pStyle w:val="Textebrut"/>
        <w:rPr/>
      </w:pPr>
      <w:r>
        <w:rPr>
          <w:rFonts w:eastAsia="Courier New"/>
          <w:lang w:val="nl-NL"/>
        </w:rPr>
        <w:t xml:space="preserve">    </w:t>
      </w:r>
      <w:r>
        <w:rPr>
          <w:rFonts w:eastAsia="MS Mincho;ＭＳ 明朝"/>
          <w:lang w:val="en-US"/>
        </w:rPr>
        <w:t>"I know about their---" Nog started to say, b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om clapped a hand over his mourn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'm sure the good doctor will help us when he h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me," Rom said. "Now let's go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etlec Ton let out a small laugh and shook his hea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All right," he said. "You made your poinL l.e,t m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ook at tha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bent down and turned on a sma[[, handho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ight. "IFs an infe, ction all right," he said, looking 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ark's ear. Then he examined Nog's and th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om's. *'And it's deafly transmittable, probab~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rough the pus. Let me give you some antibacteria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ream that should ease the itching and clear this righ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p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Thank you," Quark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Yes," Rom said. "Thank you very much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doctor went into the office, and rummag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rough a drawer. Rom teav~ed over to Quark. "1 sti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nk we shouldn't have bothered him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Shut up," Quark sat&amp; "We're getting help, are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es," Rom said. "But he's right. There are peopl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ying here?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Quark nodded. He had to admit that he did agre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th Rom, but for entirely different reasons.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shed they hadn't come here. Before it had seem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tirely personal. The Cardassians got sick a~d n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e came to the bar. But it wasn't personal. In fact,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so impersonal that it hurt. No one came to the ba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cause everyone was afraid of this---turning green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caly, and the stench! And then dying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Quark shuddered. He would have to start plann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s future, a future that didn't include Terok Nor.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n't sure what he'd do, because once the word go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ut that Terok Nor was the site of a plague, Quar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uldn't be able to work anywhere--at least not ha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 bar. Customers didn't like hearing about contagiou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seases in their bartender's pas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Here you go," Kellec said, placing a tube 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ark's hand. "Follow the instructions. Your prob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ems should ease by the end of the day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ank you," Quark said. "We didn't mean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errupt. If we had known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," Kellec said. "It's all right. You did me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avor. You reminded me that there's an entire uni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erse out there. Even if things on Terok Nor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jor..." He shook his head. "Anyway. I needed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member that life does go o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Yes, it does," Rom said. "And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Quark kicked him. He shut up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 do appreciate it," Nog said. "We won't bot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ou again." He scurried for the door. Quark follow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 bit more slowly, the tube cool against his right han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was staring at the Cardassians on the beds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keshift cots. He recognized a number of them,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rved them drinks, listened to their problems.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y would all be gone soon, if something did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ng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sighed and slipped outside, where Rom and No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re waiting for hi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ll, brother," Rom said. "You did the righ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ng. Now all we have to do is apply that cream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ur ears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No," Quark said. 'Tll apply it to my ears, and I'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ive you your own dab of it. I'm not touching any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ng you touch ever again. Is that clear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Perfectly," Rom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Does this mean I get your earbrush?" Nog aske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ark stared at him for a moment, and then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ghed, unwilling to fight them anymore. "I guess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es," he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pter Sixte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EARLY TWENTY-FOUR HOURS without sleep. Pulask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elt it in the grit of her eyes, the sluggishness in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rms and legs. She had pulled all-nighters hundreds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mes from college on, and she'd hated each and ever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e of them. Of course, she had to admit that this o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didn't mind, because the work needed to be don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bent over the culture she had been working on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took a dropper and placed a small sample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lution on it, then glanced at the screen. Narat stoo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side her. They watched as the solution mov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rough the viral cells, destroying them. It left all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ther cells alon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I think we've got it," Narat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art of it, anyway, Pulaski thought--but did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dd. She and Kellec hadn't told Narat about Virus B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Virus C and how that discovery had led them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s formula, which might actually be a cure. Kellec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testing a slightly different form of solution 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irus B, although what she and Kellec had told Nar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that Kellec was merely doing a double check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Narat trusted them. He hadn't looked too closely 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ither experimen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 next step is to use test subjects," Pulaski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wiped a hand over her forehead. "But we do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ve any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Just the patients," Narat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hate injecting an untried solution into som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e," Pulaski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have to agree with Narat on this one, Katherine,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llec said. "They're going to die anyway. We have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e if we can stop i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nodded. She knew. She had done the sam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veral times in crisis situations, the last time o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terprise. But each time her scientist's brain warn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one day they would inject the wrong substanc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o the wrong patient, and that that patient w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e too soo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hy don't you and Narat try the Cardassians?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llec said. 'TII try the Bajoran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t might not work on one group or the other,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arat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'll deal with that when it happens," Pulask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. She took a deep breath. "Let's at least try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uple of patients before we inject everyon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Narat nodded. "That much caution I can accep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et's take three: one who is nearly gone, one i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iddle of the disease, and one at the beginning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"Get Edgar to help you find the patients," Pulaski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said. "And Alyssa is among the Bajoran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he sat down. Something was bothering her about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the cure, she wasn't sure what. But it would come to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her. Eventuall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ellec was working among the Bajorans, mov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ds so that they were closer to the office, inject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ypospray on the three patients. In the cultures,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sults had happened quickly. Pulaski wasn't su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at would happen in an actual body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arat was doing the same with the Cardassian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gawa looked excited. A strand of hair had fall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rom her neat bun, and she was smiling for the fir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me since they had reached Terok No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Governo seemed solemn. He probably wasn't cer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ain this would work. The entire trip had been har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 him--first-time away missions often were f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dical personnel, and this one was particular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fficult. Failure here would be worse than anyth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y of them had ever faced before, except Pulaski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right now even she would be hard-pressed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member an occasion worse than thi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Kellec finished with his few patients and sat dow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side her. "How long do you think this will take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If we're lucky, twenty minutes," s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y both knew what would happen if they w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nlucky. They watched Narat work with the Cardas,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an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f this works," Kellec said, "it's only going to wor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 the virus. People will still catch i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know." He had put his finger on what had be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thering her. "Maybe, though, it'll be like catching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ld--not anything to worry abou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Maybe," he said. "But it bothers me that w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ven't found how this thing incubates. You kno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ow pernicious viruses are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She did. Viruses mutated, often after medicine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roduced. She shivered. "Don't even think i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I have to," he said. "I'm worrie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Dr. Kellec?" Nurse Ogawa called from the Ba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joran section. "You need to come he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ellec cursed. "It backfired. We should have know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tter than to try this untested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 put her hand on his arm. "Shhh. You'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jumping to conclusion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y both went into the next room. The patien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earest the door, a young Bajoran girl, looked tired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 skin sallow. She sat up, with a hand on her hea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I'm hungry," she said with a bit of surpris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 opened her tricorder and ran it over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irl. There wasn't a trace of the virus in her system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llec was confirming the information on the biob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adout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She's cured," Pulaski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examined the readings another tim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Which one was she?" Pulaski asked Ogawa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The least sick," Ogawa said. Her smile had grow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igger. "And look, the next is losing some of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althy colo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ow odd that they were celebrating the fact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ir patients were looking less healthy, but it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art of the disease to look that way. And part of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ure to go back to the way they had looked before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en they were subjected to all the difficulties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erok No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Katherine," Kellec said softly. "We did it."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n he flung his arms around her, pulling her clos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We did it!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he hugged him back and let him dance her around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the room. Finally, she put a hand on his arm. "Kellec,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we have a lot of people to inject with this cu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"Yes," he said. "You make up a large batch, and I'll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get going on injection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"I'11 take some down to Crystal in the Bajoran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section," Ogawa m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"Help her down there," Kellec said. "She'll need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i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Ogawa smiled and left. Pulaski went into the offic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The Bajorans were cured, but she didn't know about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the Cardassians. Her heart stopped when she saw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Nara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was standing over a bed, his hands covering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ace, his body so hunched that he looked as if he w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 pai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My god," she whispered. What had saved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jorans had killed the Cardassians. And she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en so careful to make sure they had the slight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fferent injectio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She went to the other room and put a hand 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arat's shoulder. He was shaking.  "Narat?" she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raised his head. "I didn't think we'd--I did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nk--Look!" He pointed down. The Cardassian 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bed, whom Pulaski recognized as one of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uards, was his usual gray. His scales still flaked, b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y didn't look as irritated as they had. And his eye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re brigh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ran her tricorder over him as well. The viru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gon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arat," she said. "You gave me quite a scare. 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ought it hadn't worke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Oh, but it did, Dr. Pulaski. Thanks to you, we'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l going to survive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think we all had a part in it," she said. She put 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rm around him and felt him lean against her.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n't a Cardassian to her anymore. He was simply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ellow doctor who had given up hope and didn't kno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at to do now that hope had been restor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Edgar," she said to Governo. "Start injecting ou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 patients. Dr. Narat will help you in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men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Governo nodded. He took the hypospray out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arat's shaking hands. Pulaski led him into the offic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helped him to a chai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I should be helping," he said. "I shouldw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 have enough to do," she said. "Edgar c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ndle things for the momen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Narat looked at her. "What do you mean I ha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ough to do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 need to reach Gul Dukat," she said. "We ha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get this cure to Bajor." It was time to explain o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ng to him. Otherwise nothing would work.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rouched. "Narat, I made a slightly different antidot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 the Cardassians than for the Bajorans. It had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ake into account the differences in physiology. I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fraid the Bajoran cure would make the Cardassian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ck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t worked," he said, and she let out a small sigh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lief. He didn't ask any more question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'm going to continue to make up batches of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tidotes," she said. "The Cardassian version will b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 the blue vial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nodded. Then he took a deep breath. "I did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xpect to react this way. I've never reacted lik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s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Have you ever been faced with something like t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fore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He shook his hea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n give yourself a moment," she said. "Doctor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ve feelings too, even though we pretend not to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stood. Governo was injecting Cardassians a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ver the medical section. It was nice to see two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m back to their normal gray. The other test cas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n't bright green either. His skin color was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reenish gray that she assumed would become gray 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 short period of tim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ellec was smiling as he worked his way throug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Bajorans. She had forgotten how good-looking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when he smil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Out of the corner of her eye, she saw Narat stan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went to the console and pressed a section with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alm. Dukat appeared on the small screen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I have good news," Narat said. "We found a cure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ukat closed his eyes and turned his head. Pulask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ved so that she could watch the entire interacti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thout being seen. Dukat let out a breath and th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emed to regain control of himself. He again fac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scree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f we move quickly," Narat said, ignoring Dukat'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action, "we can save every lif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n what are you talking to me for?" Dukat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Do i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I don't just mean on the station," Narat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 sucked in his breath. Pulaski threaded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ingers together. This was the key poin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 need to get the information to Bajor,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 Prime, in case the plague gets there.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aster we do it, the better off we'll b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Can they manufacture this antidote themselves 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ust we make it for them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Both," Narat said. "Some areas may not ha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yone with the skills. I figure we take care of Tero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r first and then send supplies to the planet below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fore that, though, I'll need to send the informati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both planet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ll right," Dukat said. He looked visibly relieve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Is there anything else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Narat shook his head, but Pulaski stepped forward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put her hand on his arm. "If I might intrude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ul," s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Dukat looked surprised to see her. So, in truth, di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arat. He had apparently forgotten she was ther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Did you find the antidote?" Dukat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All three of us did," s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 wouldn't have found it without her," Nar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. "She brought a fresh perspective to the work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 ternpied his fingers and rested the tip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gainst his mouth. He was contemplating her throug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screen. It made her as uncomfortable as he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en they first me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 have found the cure for the virus," she said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but we don't know how long the virus incubate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eople will still catch it, until we figure out a way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op it before the symptoms appea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But they won't die?" Dukat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She nodded. "They will no longer di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Good. Then what do you need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is is a designer virus," she said. "Someo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de it. If we could find out where it first appeared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n we might be able to find who created it. Or 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east, figure out how it is transmitted in its nonvira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at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'm afraid I'm not a doctor," Dukat said. "I did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llow tha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 see," Pulaski started, but Narat put his h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 her ar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 virus has several stages," Narat said. "We'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ught it in all but the first stage. We're looking f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one still. If we find that one, we can prevent t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irus from ever infecting us agai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So what do you need from me?" Dukat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Permission to search for the source of the virus,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laski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And you believe that it's on Bajor?" Dukat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believe nothing," she said. "It could easily b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e. But we must cover all of our base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/believe it is on Bajor," Dukat said. "I believe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jorans infected themselves so that they could pas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disease onto us. They just didn't realize how letha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t would b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n my experience of the Bajoran people," Pulask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, "I have never seen such behavior. It violates a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 their beliefs2'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Forgive me, Doctor," Dukat said, "but your exp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ience of the Bajoran people is of one rather eccentric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joran docto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t seems you haven't read my file as carefully as 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ought you had," Pulaski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Dukat shrugged. "I will not give you or you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assistants permission to go to Bajor." 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If we find the source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"I said, I will not give your people permission to g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Bajor. I'm bending the rules to allow you he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he took a deep breath. "It's important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understand that," Dukat said. "Narat will send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 team to Bajor in the next day or two.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ll suffic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No, it wouldn't. It wouldn't suffice at all.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uld be looking for the wrong things. They would b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ooking for proof of Dukat's theory, that the Bajoran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arted this diseas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think an impartial observer would be best,"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nd we have none, as you have just indicated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ctor. You and your people seem closer to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jorans than I'm comfortable with." He smiled 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. "I am very pleased with your work so far. Do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poil i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Narat's grip on her arm was firm. "We'll do w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ou say, Gul Dukat," Narat said. 'TII have a tea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ady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Good. Prepare my announcement. I want to se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ose messages to Bajor and Cardassia Prime with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hour," Dukat said. Narat nodd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One more thing," Dukat said. "I don't mean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und insensitive." He paused and as he did, Kellec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tered the room, but remained outside of Dukat'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ght range. "But I am getting pressure about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ecreased ore production. When do you believe w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n get our Bajorans back to work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question was directed at Narat, but Pulaski fel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self start to answer. Narat's fingers dug so har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into her arm that she nearly cried out in pain. 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A few days," Narat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 few days is a long time, Narat," Dukat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We're already disastrously far behin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Narat smiled. "Look at it this way," he said. "Ju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 hour ago, you were worried about surviving. No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ou're worried about your future. Things have im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ove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 laughed. "So they have," he said, and sign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f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Cardassian dog!" Kellec said, closing the do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hind him. "All they think about is how much sla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abor they can get out of u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Narat stiflened beside Pulaski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t all of them, Kellec," Pulaski said gently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Narat has a different perspectiv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f you had a different perspective," Kellec said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you wouldn't have made that promis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nd what would you have had me do?" Nar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. "Tell him nothing and let him make the deci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on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y stared at each other for a moment. Finally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llec looked away. "Katherine," he said, "I ne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re of the antidote. I'm going to help with the wor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low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You've finished here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For now," 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nodded. "I have a batch already made up. I'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ve another by the time you get back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picked up the vials she indicated, and th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ook his head. "If there weren't lives at stake, 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nder if I would be doing this. I certainly do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nt to be the agent that forces our people bac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o slave labor." And then he left himself out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o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He talks a big game," Pulaski said. "But he'll d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at's righ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Narat nodded. "He's a good docto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y were both silent for a moment and th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laski said, "I'm afraid I don't think a Cardassi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eam will do us any good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It's all you're going to get," Narat said. "We can b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rtial, you know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didn't know that. She didn't believe it either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comment Gul Dukat made had angered her 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ll. She hadn't realized that she was closer to Kel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ec's beliefs than Narat's. But she said nothing.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de herself smile at him. "Well, then," she said, "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uess we have work to do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Good work," Narat said. "We're back i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usiness of saving live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ank heavens," Pulaski said. She wasn't su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ow much more death she could tak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pter Sevente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STENCH IN THE BAJORAN SECTION seemed wors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n it had just a few hours before. Kellec entered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in corridor. The nightmare he had alleviat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bove still existed down here, the sick people all ov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floors, the awful moaning, the heightened sk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lor. He wished it all would en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was carrying his kit with him. In the mess area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gawa and Marvig were inoculating the sickest pa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ents first. Bajorans who had no symptoms or wh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very few were helping find the sickest patient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getting them treatment first. It looked like 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fficient system and Kellec wasn't going to interf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th i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nstead, he went as far from that area as he could,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 room he wasn't even supposed to know existed.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 guards never came here; they thought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a supply closet, not knowing that the Bajoran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long ago taken over the closet and made it a bas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re were sick people lining the corridors here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o. He bent over the nearest person--a young man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rely into puberty, and gave him a hypospray.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dn't take long for an older man to crouch besid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Kellec," the man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Rashan," Kellec said. "Is Ficen Dobat still well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Well enough," Rashan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Could you find him for me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Rashan nodded and disappeared down the corri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r. Kellec went from patient to patient, inoculat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ach one, working as fast as he could. Soon he w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ve to go back to the med lab to get more of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tidote. He wasn't sure how he could look at Nara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atherine was right, of course. Narat was a goo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n who did what he could within the system. B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llec believed a man should do more than "what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uld within the system." If the system was flawed,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n had to work outside it. But Kellec said nothing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arat. It would do no goo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atherine didn't know that yet. Kellec wished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arrived at the office just moments earlier. He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en too far away when he saw her step near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nitor. He had hurried to the office and held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or open ever so slightly, hearing her every wor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f only she had spoken to him first, perhaps Duk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ight not have noticed if she disappeared off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ation for a while. Kellec might have been able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muggle her to Bajor, for her and her crew to witnes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horrible conditions on the planet. Dukat w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ever agree to that. And Kellec wished Kathari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n't told him her suspicions--all of their suspi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ions actually--that the disease had originated 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jo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 chose to look at that as a sign that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jorans were infecting themselves so that they c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ke the Cardassians ill. But Katherine was right;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jority of Bajorans would find such a practic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bhorrent. Though there were deviants in ever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roup--he'd met a few in the resistance--they w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ways dealt with by the group leader. The crazie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ever got the upper han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No. Kellec understood what had happened. It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ubtle and it was scary. The Cardassians had plant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virus, just as he had always suspected, and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ne it on Bajor to make sure it would look like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jorans had created the disease. He found it suspi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ious that the disease hadn't made its way to Cardas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a Prime. It was just like the Cardassians--but no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Bajorans--to sacrifice a few of their people for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ood of all of them. If only he could get to Bajor, or i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could get someone there he could trust, he w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 able to prove thi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t least Katherine had seen Dukat's true colors.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n't worried about losing Bajorans. He was worri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bout the drop in production. If Terok Nor failed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et its quotas, Dukat could lose his comfortabl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osition. And once the threat of death was removed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was all he cared abou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had moved far from the corridor he had start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. He was almost out of the antidote. He would ha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go back to the medical lab in a moment.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uldn't stall much longer. He didn't see any Cardas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an guards, but he couldn't assume that there were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y. The Cardassians would leave guards down h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ntil they were all dead. There just weren't as many 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ual, because the sickness had depleted the Cardas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an ranks as well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ellec stood and put a hand against his back.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aning had quieted, and a few of the patients w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ooking brighter-eyed than they had a short tim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fore. He smiled. At least he had been able to do thi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s work rarely gave him satisfaction anymore--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always repairing wounds that would never hap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en if the Cardassians didn't occupy Bajor--but t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d satisfy him. Just that morning, he had though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veryone on Terok Nor would die. Everyone b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atherine, her team, and those silly Ferengi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Rashan reappeared, silently, a talent of his. He p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s hand on Kellec's shoulder. "Is there anything I c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?" he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Check on the patients near the area where 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arted," KeUec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Rashan nodded. As he passed, he said under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reath, "There are three Cardassian guards at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uth of the corridor. Have a care." And then he was gon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ellec resisted looking in the direction Rashan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dicated. Instead, he examined his kit to see ho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uch more antidote he had. Enough to stall for a fe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re minute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But he wouldn't have to. As he looked, he realiz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someone was standing beside him. He turned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found himself face to face with Ficen Doba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understand you need a bit of help," Ficen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was a small man, the kind who disappeared easi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 a crowd. Even when he was noticed, most peopl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uldn't describe him well--a Bajoran of averag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ight, brown hair, brown eyes, not very remarkabl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ut Ficen was remarkable. He currently led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sistance on Terok Nor, and he frequently accom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lished the impossibl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Kellec smiled. "We found an antidot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t a moment too soon," Ficen said. "We'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ready lost some good peopl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y crouched near the kit. Kellec found a seco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ypospray and pretended to fill it. He didn't dare le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icen use it--the man was untrained--but if thos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s poked their heads in this corridor,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would look as if he were helping Kellec. 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I have a favor to ask," Kellec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nything," Ficen said. "You've saved us, onc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gai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Remember that when I make this request," Kellec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Ficen frown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"I need someone to go to Bajor for me. I need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ind the source of this disease." "The source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Where it was first reporte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And you think that was on Bajor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ellec met Ficen's gaze. "I need to know, to clea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s completely from all of u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Our people--" Ficen began, but Kellec held up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n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think the Cardass'runs started this and tried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ke it look like we did it," Kellec said. "That prob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bly means it started in a resistance cell somewhere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obably a place that's fairly centrally locate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 resistance cell could be infiltrated by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s," Ficen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Are you implying that we did this, just like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s say?. Do we have cells that desperate?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llec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Ficen frowned. "Desperate times call for desperat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asure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But this?" Kellec said. "Surely we wouldn't d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s." He swept his hand over the corrido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Ficen shook his head. "Of course not," he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But we know what it's like here, and it's easy ev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 us to contemplate the idea. Imagine how easy it 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 the Cardassian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 ones who aren't already in the know," Kellec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Ficen sighed. "I don't think sending one of ou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eople there is a good idea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don't see any other choice," Kellec said. "Duk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s sending a team of his own to Bajor to investigat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s. You know what he'll fin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Ficen cursed. "If they believe we did this, they'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taliat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at's why we need real information, gathered b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ur own people." Kellec glanced over his shoulder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 guards so far. "But it has to be people we c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rus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Ficen nodded. "I'll see what I can do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Not good enough," Kellec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Ficen stood and handed the hypospray back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llec. "All right then," he said. "I'll let you know 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on as our team leaves Terok No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Kellec smiled. "That's better," he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pter Eighte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IRA WAS VIOLATING HER AGREEMENT with Odo, but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to. Ever since she had heard that a representati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 the Federation was on Terok Nor, she'd been try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figure out a way to make contact. And if Odo'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port was accurate, she had to do so quickly. She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en exposed to the virus, and didn't have a lot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me left before she would have to seek out medica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ttention. She had heard that Kellec and his team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und a cure to the disease, but only after sonleo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ready had symptom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he wasn't looking forward to tha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was in the habitat ring, near the quarter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ssigned to newcomers. It had taken her most of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vening to find where their rooms were located;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uldn't ask anyone, and her computer skills, whil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ood, weren't good enough to find all of the alar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riggers the Cardassians had built into the syste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only thing she had working for her was that 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ny Cardassians were sick as Bajorans. There w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ery few guards, and the ones she had seen were mo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eoccupied with the state of their own good healt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n with keeping an eye on Bajorans. Kira made su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was wearing tattered old clothes, and she kept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ir tousled, so that she looked as if she were strug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ling-either with ore production or keeping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amily alive somewher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was struggling; that much was true. All of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ntacts here were either ill or dying. She still had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und Ficen and she didn't know how to ask for him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st of the Bajorans in the Bajoran section w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eoccupied with their own families; they could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ep track of anything els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ince she had arrived, she had been uneasy, fright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ed. She wished she could see Kellec Ton, but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clearly becoming impossible. She thought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pproaching the Federation assistants who w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rking in the Bajoran section. She had even com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ose to them once, close enough to overhear thei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scussions and to realize they weren't in charge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s mission. They were all on their first assignmen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utside Federation space, and were as baffled by it a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s new recruits always were when brought into thei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irst resistance cell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No. She was in this corridor because she had n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ther choice. She hoped no one had found her track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et in the computer system. She had looked up severa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ngs, just in case someone was trying to find her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had buried her request among half a doz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thers. She figured it would give her tim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t had also given her the access code to the visitors'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arters' door. She hoped the Federation doct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n't paranoid enough to change her locks when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rrived. This would be the tes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ira moved away from the wall and turned to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or. She punched the access override code into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1ockmand heard the door shush open. One more step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mplet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quarters were dark. Apparently the doct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iked to sleep in total blackness. Kira stood com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letely still for a moment, letting her eyes adjus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They d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listened, and heard deep, even breathing fro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next roo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is was her first opportunity with the Federati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ctor. The woman hadn't come to her quarters unti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ery late. As Kira's eyes got used to the light, she sa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othing scattered on a nearby chair. Kira had hear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the woman had been awake for thirty-five hour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raight. When she got to the room, she probab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uldn't wait to get to sleep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Well, Kira had no choice but to interrupt that sleep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knew the layout of the quarters. It was like a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thers in this side of the habitat ring: a large ma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oom, with a sleeping room to the right, replicator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the bathroom to the left. Kira slipped into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droom, and said softly, "Computer, low-level am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ient ligh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wasn't sure if that gambit would work, but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d. Apparently the computer was programmed i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uest quarters to accept commands from any voic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lights came up just a little, relieving the complet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arkness and adding a very faint golden glow to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oo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The bed was in the center of everything.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man who had been sleeping there was older th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ira had expected, and she wasn't particularly beauti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ul-which struck Kira as odd. With Kellec Ton'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atural charm and good looks, she would have as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umed he would have found a gorgeous mate. Appar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tly he was attracted to nice-looking women with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ot of brain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ho're you?" the womanmPulaski, wasn't it?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sked. She was amazingly calm, given that she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just awakened to find a stranger in her bedchamb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My name doesn't matter," Kira said. "And I do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ve a lot of time, so please listen to m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 sat up in bed, adjusted the blankets arou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, and pushed brown hair out of her eyes. "Comput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r," she said, as if Kira hadn't spoken, "how long ha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 been asleep?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One hour, three minutes, and forty-five seconds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sighed and leaned her head against the head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ard. "One hour, three minutes, and forty-five sec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ds. I was hoping for at least two hours." She look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p at Kira. "This had better be goo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would like you to come with me to Bajor," Kir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 frowned, just a little. "I've already be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rough this with GUl Dukat. I'm afraid I can't lea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statio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"He doesn't have to know," Kira said. "I'll smuggl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you down there and I'll bring you back."  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How is that possible?" Pulaski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was on Bajor just two days ago. There are ways,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ira said. Her hands were damp. She was nervous. "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nderstand you've found a cure. They don't need you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p here right now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On the contrary," Pulaski said. "They do ne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. The cure is only effective if someone is sympto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tic. That means this disease can still spread a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ver the quadrant because we haven't found a way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ake care of it in its incubation phase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But that's not urgent," Kira said. "Taking you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jor i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nd why is that?" Pulaski asked. "We've alread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nt them the formula for the antidote, and we'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nding some live cure down in shuttles. I'm no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eede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 are," Kira said. "Not as a doctor. As 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bserver. We've been trying to get Federation repr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ntatives to Bajor for a long time, to see the condi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ons the Cardassians have imposed on us during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ccupation. Please. I'll take you to a few places,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 can do it quickly. No one will know you're gon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re are rumors of Federation negotiations wit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Cardassians. We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Pulaski held up her hand. "I'm sorry," s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." Kira clenched her fists. "I won't take no f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 answer. I won't. We need you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 closed her eyes for a moment, then lean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 head back. It seemed as if she were making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ecision. Finally she opened her eyes and looked 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ira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w it's your turn to listen to me," Pulaski sai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ftly. "The Cardassians didn't want us here. We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agree to a lot of terms before we could arriv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One of them was turning your back on Bajor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uffering?" Kira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at's not fair," Pulaski said. "We're here becaus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 Bajoran suffering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nd Cardassian. I guess those rumors were cor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ct. You are working with the Cardassian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 shook her head. "I am here as a consultan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 this disease only. I have strict orders to stay out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political fights. In fact, I have to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Have to." Kira took a step forward. How man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mes had she heard that argument before? "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urse. You have to. So you won't see the atrocitie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ing committed under your nose. So that you ha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eniability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didn't say that." Somehow Pulaski's voice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ill calm... what would it take to get this wom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iled up? "What I did say was that in order to com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e, we had to agree to terms. Or we wouldn't ha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en able to come at all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What does that have to do with me?" Kira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Everything." Pulaski got out of bed. She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aring a nightshirt, and her feet were bare.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rabbed a robe from her suitcase. She apparent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n't even had time to unpack. "If the Cardassian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ind out that I was meeting with a Bajoran in m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arters, I would be reprimanded at bes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're afraid of a reprimand from Gul Dukat?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ira couldn't keep the sarcasm from her voic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 shook her head. "One of the terms w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greed to was that if one of my team got caugh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pying--or there was a suspicion of spyingrow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uld all be killed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That's traditional Cardassian rhetoric," Kira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You don't believe they'd do it?" Pulaski aske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Oh, they would if they caught you. But right no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y're not going to catch anyone. So many of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s are sick, and those that aren't are con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erned about staying well. It's a perfect scenario. Lik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 said, they won't miss you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's smile was small. "I wish I had you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nfidence in that. But I'm responsible for three ot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ives, and I'm not willing to risk them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How Starfleet of you," Kira said. "Your lives a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 much more important than our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 have quite a temper, don't you?" Pulask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Kira felt a flush buil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t prevents you from seeing clearly." Pulaski too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 step closer to Kira. They weren't that far apart now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laski was slightly taller, but Kira was in bett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ape. She could kidnap the lady doctor and get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on that shuttle with no trouble at all.  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I see clearly enough," Kira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n you understand why I don't risk my team,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laski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Because you are afraid of violating an agreemen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th the Cardassians." Kira spit out that las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 shook her head. "We've had the privilege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ming to Terok Nor. As far as I know, no ot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ederation group--official or unofficial--has com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e. I have spent most of my time in the medical lab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ut my assistants have been all over the station, car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 Cardassians and Bajorans. The majority of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rk two of my team members have done has been 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Bajoran sectio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 stopped there. The words hung betwe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m. Kira was beginning to understand where Pulas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i was going, but wasn't sure she wanted to join h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's face was filled with compassion. "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s have worked hard to keep up their littl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iction that everything is going well. But they've be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ving trouble doing so. As you said, there are ver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ew guards and very little security right now. And m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eams have had to venture into areas that I'm su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uld have been off-limits otherwise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It's not the same as seeing Bajor," Kira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No," Pulaski said. "It's not. But it will have to do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'll be debriefed when we leave. And we'll b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onest. We won't have to make anything up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're trying to pretend that you sympathize wit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 when you make agreements with the Cardassian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's shoulders sagged. "If I were a Cardassi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ympathizer, do you think I would have been marri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Kellec Ton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But you aren't any longe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at's right," Pulaski said. "Yet he's the one wh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sked for my help. There are many qualified doctor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 Starfleet--and many unaffiliated ones all over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adrant. Why do you think he asked for me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ira crossed her arms and turned away. The wom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 had a point. A good point. Kira was letting her ow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sappointment blind her. She wanted the Federati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roup to come to Bajor so badly. She needed someo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re. She felt if there were outside observers, thing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uld change. They had to change--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She felt a hand on her shoulder. She looked back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e Pulaski's calm eyes measuring h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You could do us a favor, though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Us?" Kira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Kellec and m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Kira frowned. "How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tried to get permission to go to Bajor today. Gu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ukat refused, understandably. He's as afraid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etting me go down there as you are desirous of i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probably for the same reason. He's worri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bout what information I'd take back to the Federa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o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I know," Kira said. "If youw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Please," Pulaski said. "Let me finish. We need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ind the source of the viru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I thought you had a cu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 do, but it's not as effective as we'd like. We'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ike a cure that destroys this virus completely. I do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now if you've been told, but this is a design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irus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I know," Kira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n you understand that someone created it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meone planted it somewhere, we're not sure wher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 wanted to go to Bajor to search for the source of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sease, but Dukat said no. He assigned a Cardassi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eam to conduct the search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Cardassians!" Kira pulled away. "You know w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ind of search they'll do. They'll search until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ve enough to prove that Bajorans did this thing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then they'll use it as an excuse to slaught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undreds of u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at's what I'm afraid of," Pulaski said. "So w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eed a pre-emptive strike. If you would go to Baj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get this information on where the virus start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fore the Cardassians do, then we have two chance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first is to find a solution that neutralizes t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sease completely, and the second is to prevent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ery scenario you're describing. If I can go to Duk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th proof that the virus started somewhere and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brought inwor, even better, we can find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irus's designershe'll have to call off his team.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uldn't dare slaughter Bajorans in revenge. Not 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ront of a Federation observer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," Kira said bitterly. "He'll wait until you'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on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nd by then, the Bajorans at risk will have disap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eared, won't they?" Pulaski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ira frowned. She had completely misjudged t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man. No wonder Kellec Ton had been attracted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. Beneath that calm exterior, she had the courag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 a Bajora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Yes," Kira said slowly. "They could disappea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Good," Pulaski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Before I go, I'd like to check with Kellec Ton, see i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agrees with the pla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Then do so," Pulaski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ira shook her head. "It's not that easy. I ca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ve about freely in the Cardassian section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n I'll make certain he's in the Bajoran secti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~what?mforty-five minutes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ira should be able to make it back by then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That'll do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Good," Pulaski said. She headed back toward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d. "I understand your need to check up on me. B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ou'll find I'm on the level. I'm sure Kellec will ha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 objections to your trip to the surfac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f you send Cardassian guards, I'll shoot them,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ira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"If I send Cardassian guards," Pulaski said, "you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ve every right to shoot me." "Don't think I won'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 smiled. "l know better than to double-cros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 person like you," she said. "After all, I was onc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rried to one. Now, if you'll excuse me, I'll contac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llec, and then try to catch at least another hour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leep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ira nodded. She couldn't quite bring herself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nk Pulaski--things hadn't gone as well as Kir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hoped. But they were still moving forward.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ira felt as if she were being useful for the first tim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nce this plague bega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nd for her, being in the fight was always bett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n standing on the sidelines watching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pter Ninete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I DON'T KNOW WHAT WENT WRONG," Kellec said.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in the office staring through the door at the gre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s staggering in and the Bajorans brough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p from below. Pulaski was at his side. She had nev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elt so discouraged in her lif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Obviously something did," Narat said, and Pulas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i could hear the blame in his voice. The two of the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ot along fine when things were moving well, but no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y weren't getting along at all. They were taking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oblems out on each oth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Reports of illness had started to come in only 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our ago. Now they had an official run on the re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ab. Patients who had been cured ten hours ago w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ming back, the sickness obviously in its ear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ages. A few had waited until the early stages w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ong past, and so, Pulaski believed, continued pass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disease on to other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Something did go wrong," she said without turn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g around. Governo was handling the Cardassians 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did before. She had instructed him to give the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other dose of the antidote. Marrig was still i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joran section, but Nurse Ogawa had come up wit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me of the sicker Bajorans to get them better treat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nt in the med lab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You know what it is?" Narat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 nodded. Kellec was looking at her too.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et the door between the office and the main roo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os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f you think about it, you know just as well as 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," she said. "We haven't found how the virus start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 have succeeded in preventing these patients fro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ying, but they're clearly reinfecting themselves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Or picking up the virus elsewhere," Narat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shook her head. "I don't think so. Even when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atient caught the disease from the virus--and c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ove that it wasn't incubating--that patient took 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east two days to show signs of illness. These patient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re coming back within ten to twelve hour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at means," Kellec said, "that the infect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gent isn't the viru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 nodded. "Perhaps if we run some cultures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 can imitate the course of this reinfection i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ab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It should work," Kellec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 should examine some of our older cultures 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ll," Narat said, his irritation with Kellec obvious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gotte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Good idea," Kellec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t's not quite as hopeless," Pulaski said. "At lea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 have a point to work from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The office door opened. Governo peeked in. "May 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e you for a moment?" he asked Pulaski.  She walked over to hi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'Tm doing what you said," he said softly, "but I'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 little worried about reinjecting these Cardassian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th the antidote. I mean, we don't know what t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ll do in high quantities in the body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The boy has a good point," Narat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es, he does," Pulaski said. She put a hand 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overno's shoulder. "Just continue for now, Edgar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atever happens, it's better than dying for thes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oor peopl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nodded and went back into the main room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laski closed the door again and leaned on it.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xhaustion she had been trying to fight was com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ck, worse than before. "We're going to have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tify Bajor and Cardassia Prim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suspect they already know," Ton said. "Let's no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te our time on tha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," she said. "We have to. What if they've sen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atients away, thinking they were cured, and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n't get back to a medical facility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y would have done it twelve hours ago, Kath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ine," Kellec said. "We have to focus our effort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Kellec is right," Narat said. "At this moment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verything we do should go toward finding the correc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lutio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 nodded. But something was flitting arou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t the edge of her consciousness. Something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aguely remembered--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One of us should be doing as your assistan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lied, Katherine." Kellec was standing near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nsole. "One of us should see if there are detrimenta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ffects from too much antidote. We have to kno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ere our limits a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looked at him. She knew he was going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uggest that Narat do i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 two found the cure in the first place," Nar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. "I'm not the researcher that you both are. You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ntinue your search for the virus's origins. I'll inves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gate the effect of the antidot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 let out a breath she hadn't even known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holding. She made herself look away from Kellec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fraid that she would show her relief too clearl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ll right." She walked over to the console. "Still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mething more is bothering me. Something I feel 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ould know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re were rumors," Kellec said, "that the Fed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ation dealt with a similar plague, but I don't kno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detail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Of course," Pulaski said. "That's why this 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thering m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at was one of the reasons I asked permission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et you to come here. I figured you would know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do know," she said. "The Enterprise, the ship 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on, dealt with it. But I never read the files. 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ways meant to--in fact, I was supposed to g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rough all of Crusher's logs, but I simply didn't ha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me. I looked at the overview and went on with m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ay-to-day work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at's not going to help us, Katherine," Kellec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. "You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hat is the meaning of this?" The office do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rashed open and Dukat strode inside followed b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ree guards. One of them could barely stand. He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 light gray-green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ll three doctors glanced at each other. They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greed moments ago to stall telling Dukat as long 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ossibl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 told you, sir," Narat said, "that we can on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reat a patient once the symptoms appea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Do I look like an idiot to you?" Dukat asked.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ce was lower than it had been a moment ago,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emed a lot more menacing. "I have sent new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fected people back to the med lab for their shot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ose people are fine. But Linit here nearly di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esterday of this disease, and now he's got it again!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ou told me this was a cu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I know," Narat said. "But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 put a hand on his arm to quiet him. Nar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emed panicked by Dukat's anger, and panic w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t do in this circumstanc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hen we told you about the cure," she said, "w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so told you that it wasn't complet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 didn't tell me this would happen," Duk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 didn't know. We hoped the cure would ho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ce it killed the virus. But our patients seem to b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infecting themselves." "Themselves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es," she said. "It's coming from within.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y sound bad to youmand I must admit, none of u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re too happy about this turn of events--but it 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ood news in a way. It gives us something to base ou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ew research on. It gives us hop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Hope! We had hope when we thought we'd gott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id of this diseas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 can get rid of it," Narat said. "For a few hour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yway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What good will that do?" Dukat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It'll prevent anyone from dying," Kellec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Dukat's lips thinned. He turned away from Kellec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I'm very unhappy about this," Dukat said.  "We all are," Pulaski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eah," Kellec said. "You would save us a lot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rief if you would just ask your people what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urce of the virus wa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Kellec!" Pulaski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," Dukat said. "That's fine. He can accuse us a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wants. It covers his Bajoran tracks. You're reinfect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g everyone, aren't you, Kellec? That way no one get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f this station alive, and the Cardassians get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lam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 know better--" Kellec started forward, b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laski grabbed hi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Both of you, stop it," she said. "You're acting lik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ildre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glanced at Narat for help but he hadn't move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was looking terrifi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Fighting won't get us anywhere." She kept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nds on Kellec, but stepped between him and Duka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I've been with Kellec all day, and he hasn't do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ything to reinfect your people. He hasn't had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pportunity. And you," she said, turning to Kellee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can't you see how terrified he is? If he knew how t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thing started, he wouldn't be this afraid." 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I am not afraid," Dukat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ellec had the common sense to say nothing. On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run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's eyes narrowed, but he also said nothing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arat's gaze met Pulaski's. "She's right, you know,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said. "This is a time when we have to put aside ou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fference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It's getting very hard to do," Dukat said. "You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ave us all hope yesterday and today it's gone. That'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rse than having no hope in the first plac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"But I already explained what this means," Pulask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. "It means we have a chance."  "I don't see it," Dukat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re's one option we haven't tried," Kellec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eased himself away from Pulaski's hand. "Kath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ine and I were discussing it when you so nice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nocked and asked if you could come i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Kellec," Pulaski said warningl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nd what's that?" Dukat asked, obviously choos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g to ignore Kellec's ton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Katherine says the Enterprise dealt with som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ng similar over a year ago. Remember when I ask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ou if she could come aboard, I told you there w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umors about this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 turned his flat gaze to Pulaski. "So you ha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cords of this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," she said, "and that's the problem. What I d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now of it is very sketchy. But it wouldn't take long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et the information. The Enterprise is the ship that'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iting to pick us up, just outside Cardassian spac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hat a wonderful opportunity to bring a starship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Terok Nor," Dukat said, and to Pulaski he sound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just like Kellec. She took a deep breath, forc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self to remain calm. They deserved each other. A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s fighting and lack of reason. No wonder no o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new how to solve the problems between their tw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lanet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wasn't suggesting that," she said, working ver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rd to keep her voice level. "I would like to contac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Enterprise and have them send the records he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 frowned, as if her response surprised him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n he said, "I will contact the Enterpris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'm sorry, Gul," she said, slipping back into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plomatic mode, "but they won't give this informa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on to you. You're not a doctor." "Then Narat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y'll wonder why I haven't asked," she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It's a simple request, really. You can monitor i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's reptilian smile filled his face. "That w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rk. You may make the request, from my offic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Katherine, I don't think that's a good idea,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llec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Do you want the information or not?" Duk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1 think we need it," Kellec said. "I just don't se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y she can't send the message from he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Because," Dukat said, "it will interfere with you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rk. Yours and Narat's. You may come up with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lution on your own, while she's gon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It's all right, Kellec," she said. 'TII be fin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 don't know what this man is capable of,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llec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sighed. "I think, at the moment, we all have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me goal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Dukat tilted his head, and smiled mockingly 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llec. "I think your wife--" "Ex-wife," Kellec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--is telling us we can resume our loathing of eac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ther when the crisis is pas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ellec crossed his arms. "Thanks, but I plan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ntinue my loathing all the way through the crisi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n 1'11 remove you and place you back i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joran section," Dukat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Oh," Kellec said. "I promise the loathing wo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et in the way of my work. But, unlike you, I ca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ut off my emotions when dealing with others. I se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consequences of each actio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 put her hand on Dukat's arm and started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ead him out of the office. "Each moment we delay is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ment that we need," she said to hi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let her guide him into the main room. Cardassi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s were returning at a rate of two or three a minut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grimaced at their green skin, the flaking scales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she felt a shudder run through hi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would hope," she said, because she couldn't keep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lent, "that you watch Kellec's actions, instead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istening to his word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'm keeping a close eye on his actions," Duk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. "I know what kind of a man he i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y stepped into the Promenade and Dukat r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axed visibl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hat surprises me," he continued, "is why you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rried him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She smiled. "He's brilliant ma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He's a fool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He hates witnessing pain. The Cardassians ha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used a lot of pain on Bajo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 Bajorans brought it on themselves," Duk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I don't think the Bajorans would agree with tha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hat do you know?" Dukat asked. "You have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bserved our peopl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," she said, "and I'm not trained in the subjec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l I see is hatred on both sides. One day that will hur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ou all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If we live through this plague," 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at's my responsibility," she said. "I plan to se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you do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pter Twent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IMAGE OF DOZENS OF DEAD bodies piled on top of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t like so much deadwood came back again, super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osed on the image of the stars she was gazing 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rough the Ten-Forward window, and pushing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ices of the Enterprise crew into the backgroun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ut this time Beverly Crusher didn't try to push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age away the way she usually did. She let hersel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member the limbs jutting awkwardly, the tags 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ir toes, and just the sheer number of dead pil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gh in the Archarian hospital because there was n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re room in the morgu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at was Crusher's first view of the plague 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rcharia III and the image that stayed burned in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ind. Thousands more died before she had found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ur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But the image of those bodies never went away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Neither did the memory of sixteen of her crew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tes, including Deanna Troi, suffering the intense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rippling pain that seemed to twist from the inside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ating them alive like a monster Crusher couldn't se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at the time couldn't figh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t had taken Crusher some months to stop hav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ightmare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But now the nightmares were back. The situati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 Bajor seemed so similar to Archaria III. And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helped Dr. Pulaski to walk into it basically alon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 only she had been able to go along, that would ha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en better than waiting here. But her request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en deni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nd she had been relieved .... She didn't want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ace another plague. Not again. Not so soon.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dn't think she could handle another roomful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dies piled on top of one anoth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 gentle touch on her arm brought her back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stars and the muffled conversation in the loung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turned and smiled at Captain Jean-Luc Pi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, whose hand was resting comfortably on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r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She's a good doctor," he said. He could still re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 clearly. She had been annoyed at that a year ago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n she discovered, in her short stint at Starflee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dical, that she missed i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Crusher nodded. Dr. Pulaski was. But even the be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eeded help at times. And it felt so frustrating not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 able to be there giving that help, instead of sitt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e sipping Earl Grey tea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know she's good," said Crusher. "That's not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oblem. The problem is me. I hate waiting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Don't we all," the Captain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was waiting too, waiting to hear from Pulaski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he had served with the woman for the last year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had to be worried. But in typical Jean-Luc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ashion, he didn't say anything. He was willing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isten to h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Over the last few days Ten-Forward had becom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rusher's haven. Dr. Pulaski had left the medica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reas in better shape than they'd been in a year ago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it had only taken Crusher a day to get settl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ck in. Since the Enterprise was simply standing b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 the Cardassian border, waiting for two weeks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re was very little for her to do. Being alone ju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n't what she needed at the moment, so she oft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ught company from whoever she found i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ounge. She didn't always talk. Sometimes she just le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buzz of conversation flow over her while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rank tea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thought of that pile of bodies on Archaria III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smiled at the captain, then took a sip of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ea, letting its perfumy flavor push the image of deat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ck for a moment. "Thanks for joining me,"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shrugged slightly. "We missed you last year. 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issed you. I thought we might take this opportunit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get caught up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laughed. "And so I sit staring out the window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Sometimes," the captain said, "that's the be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ind of catching up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smiled at him. She had missed him and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terprise a great deal. She had used Wesley as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in reason for returning, but in truth, there w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ny reason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Dr. Crusher," Data's voice broke into the momen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ver the comm link. "You have an emergency incom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g call from Dr. Pulaski on Terok No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was on her feet and headed for the screen buil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o the wall of Ten-Forward before she answere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Put it through to he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 moment later she had dodged around two table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was at the screen as Dr. Pulaski's face appeare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hind her stood a stern-looking Cardassia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Crusher managed not to gasp at what she saw. 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just a few short days Pulaski looked as if she'd liv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 dozen years, all without sleep. A week before,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eat, polished doctor had turned the medical are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ver to her; now Pulaski had deep circles under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yes, her hair looked like it hadn't been combed 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ears, and a dark smudge of something streaked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eck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nd her eyes seemed almost haunted, as if she w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eing things no human should ever se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Dr. Crusher," Pulaski said, her voice level 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ways, "I need your help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nything," Crusher said as Captain Picard mov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p behind h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need your records from the plague on Archari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II. It seems we may be dealing with someth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milar he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Crusher nodded. "I was afraid of tha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Can you send the records?" Pulaski asked.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wasting no time. Crusher knew exactly how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el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Crusher glanced around at the captain, ev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ough he would have nothing to do with this deci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on. The records of the plague on Archaria III w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assified and under the direct control of Starflee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dical. And since she was no longer in charge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arfleet Medical, it was no longer her decision as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ether or not to release those record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How bad is it?" Crusher asked, trying to bu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self a little time to think. To get a messag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Starfleet Medical from this distance could tak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 day, maybe more. And there was always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nce--a strong chance, considering the locati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 the plague--that they might turn her reque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w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t's bad," Pulaski said. "I wouldn't be mak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s request if I didn't think those records migh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lp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Understood," Crusher said. "I'll need to--"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age of the bodies on Archaria III floated back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 mind. She had been about to say she would ha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get clearance from Starfleet Medical, but in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me how many on Bajor would die?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ow many deaths would it cost for her to follow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ules exactly?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Even one was too man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would get permission from Starfleet Medi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l after the records were sent. She had a few favor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could call in yet. She'd make them under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an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But that would take time. Time Dr. Pulaski did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v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faced Pulaski directly. "Doctor, the encod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cords will be downloaded to you within the nex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inute. Please stand by on this channel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Pulaski's relief was obvious. "Thank you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s there anything more we can do?" she asked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lf-hoping Pulaski would invite her to Terok Nor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rusher wanted to be busy. She could always say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situation forced her to disobey the initial order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rom Starfleet Medical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is just might be enough," Pulaski said. "Stand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g by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The image went blank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Crusher tapped her combadge. "Data, please down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oad on the open line to Terok Nor all medica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formation from the Archaria III incident. Medica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ly. Let me know when you are finishe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Understood," Data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She turned to the captai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'I know I didn't follow procedure. I'll make it righ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th Starfleet Medical, though. It won't be a proble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 you, Jean-Luc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'm not worried about that, Beverly." His to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warm. "I would have suggested you take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urse of action you chose. It's clearly very b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How can you tell?" she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 Cardassian behind Dr. Pulaski," the capta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. "That was GUl Dukat himself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Crusher instantly knew what the captain was say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g. The image of the Archarian bodies came back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rusher hadn't been able to save her, but maybe t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me the bodies wouldn't be so numerous that they'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ve to pile them in Terok Nor's infirmar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Data to Dr. Crushe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Go ahead," s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All records have been sen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Thank you," s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looked at the captain. "Now I guess it's time 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aced the music with Starfleet Medical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 face the music," he said, taking her arm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ading her toward the door. "I was on Archaria II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so. Remember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image of the dead bodies came back again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rusher squeezed the captain's hand in thanks. "Ho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uld I forget?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pter Twenty-o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H, THE SOUND OF CONVERSATION and laughter in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r. Quark leaned against the back wall and closed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yes. How he had missed this. It wasn't just the sou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 the Dabo wheel and the silly girl's voice cry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Dabo!" or the clink of glasses, or even the silen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ccumulation of latinum as it made its way from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atrons' hands to his pockets. No. It was the feel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he was in a viable business once mor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was almost grateful to the plague. It had be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uch a traumatic experience that those who felt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dodged it were coming into Quark's, wanting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rink themselves into oblivion. He was going to le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Brothe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Of course Rom wouM interrupt Quark's reveri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y time Quark felt that things were going his way,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to be reminded of the presence of his stupi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roth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hat?" Quark asked, opening his eyes. Five mo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s were coming into the bar, laughing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lapping each other on the back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Brother, I have something to tell you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"Well, it can wait," Quark said. "See those five?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y're new customers and they need to buy drink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Brother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is is about making profits, Rom," Quark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Remember. 'A Ferengi without profit is no Ferengi 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l.'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Brother, please don't quote the rules to me," Ro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. "I have something to tell you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Quark leaned forward. "I'11 make you recite ever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e of the rules if you don't get to work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h, yes, brother." Rom scurried toward the cent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 the bar, balancing a tray precariously on one han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Quark shook his head and began to make drink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already knew what three of those Cardassian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uld have. They were regulars, at least when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re well. And they were well now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 Cardassian stood up in the back. Quark frowne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had seen this before. He had a sinking sensation 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s stomach. Maybe the lighting was bad. Maybe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 had sp'filed his drink. Maybe. There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be some other explanation for the green color of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kin and the way he was swaying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Quark slid out the side of the bar and hurri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ward the Cardassian. If he got the Cardassian out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e before the man collapsed, there might be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nce that no one else would notice. Some kind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nc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Any kind of chanc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Quark was halfway there when the Cardassian fe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ckward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ll noise in the bar stopped. The Cardassian'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mpanion stood and looked down at his fall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rien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is can't be right," he said. "He just got over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lagu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t was enough to start a stampede to the door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ark grabbed at customers. "Don't believe them,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said. 'Tm sure they misunderstood. Maybe he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en misdiagnosed. Surelyre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But no one was listening to him. They streamed o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s if they were afraid they would suddenly topple ov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ckwards, their skin a lovely shade of lime green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ven the Dabo girl had disappeared. "Brother," Rom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Quark held up a hand. "Don't say a word to me. 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n't want to hear i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headed back to the bar. It had taken five hour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fill the place up again, and only two minutes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mpty it out. Except for the Cardassian on the floor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aning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Call a reed team, would you, Rom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Rom gaped at him. "But brother, last time you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de us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know what I did last time," Quark said. "Th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no one in the bar then. Unless it was my imagina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on, we had a full bar this time. There's no hiding t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ll right, brother." Rom let his tray drop as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ared at the Cardassia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Quark stared at Ro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More specifically, Quark stared at Rom's ea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On the lobe was a shiny pimple, with a whitehe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looked as if it could burst at any momen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ell me, Rom," Quark said slowly. "A Cardassi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umped a case of Jibetian beer on your hea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, brother," Rom said, turning to him. "Well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t since the last time. No one has dumped anyth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 m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n do you want to tell me where that pimpl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me from?" Quark asked, pointing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Rom clapped a hand over the offending lobe. "I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rying to tell you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 were trying to tell me in a full bar. Now w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ve an empty bar. How did you get that--pustule-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 your ear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Rom shrugged. "It grew the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Like hai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Or ski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Quark nodded slowly. "And you're comfortabl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th that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," Rom said. "It itches. I was going to ask you i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ou had any cream lef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I have some cream left," Quark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I would like to borrow it," Rom said formall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nd after you've applied it to your ear, you'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at? Scrape it off so that you can return it to me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," Rom said, obviously flustered. "I mean, 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uld~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You want me to give it to you," Quark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es," Rom said. "But not all of it. Since you ne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t too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I don't need it," Quark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Yes, you do," Rom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, I don't," Quark said. "I healed days ago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's why I'm wondering what happened to you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 same thing that happened to you, brother.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me back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Quark reached both hands up slowly and clapp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s ears. Beneath his right hand, he felt a lump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A pimpl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A pustul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What did you do to cause this?" Quark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thing," Rom said. "Maybe the cream did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rk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Obviously the cream didn't work," Quark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sank into a chair. "Not that it matters." He star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t the moaning green Cardassian on his floor. "N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e will ever come here agai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Rom stared at him for a moment, then sat dow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side him. "Things are bad, aren't they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Quark nodded. "And they're getting worse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pter Twenty-tw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LASKI WAITED UNTIL KELLEC and Narat were seat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 the small medical office's only two chairs. Govern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Marvig stood against the wall, and Ogawa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just coming in. The room was hot and stuffy, lik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most everything on Terok Nor. With six of them,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going to do nothing but get worse before t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ort meeting was ov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Leave that door open," she said to Ogawa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ank you," Governo said. Pulaski could see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already sweating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had called this meeting the instant she got bac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the medical area with the information from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terprise. It had taken fifteen minutes for them all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ather from different parts of the station, enough tim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 her to go over the data quickly. She didn't lik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at she saw, especially the final conclusion Dr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rusher had put in the notes after the crisis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v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Ready?" She glanced at everyon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Do it, Katherine," Kellec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nodded to him. In all the years she had know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m, she'd never seen him this worried. Or this tire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human faces around her all had deep worr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ved in them, and Narat was now starting to loo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re afraid than anything else. But Kellec looked s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rained she would have thought him seriously ill i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hadn't known what he had been through,,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Here's what the Enterprise was dealing with 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rcharia III." She brought up the information sup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lied by Dr. Crusher on the screen in front of them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three-dimensional image of a virus slowly spun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owing all its side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at's very different from what we're deal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th," Kellec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And it was. Its shape bore no resemblance at all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viruses she had spent the last week studying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Completely," Narat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t a glance, I agree," Pulaski said. "This partic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lar virus would be harmless to any Cardassian 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joranmor human, for that matter. This o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n't designed for Cardassians or Bajorans or hu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ns. It was designed to strike at cross-specie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reed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Designed?" Narat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Designed," Pulaski said, "just as the virus we'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ealing with was designe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Did they ever discover who created that one?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overno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No," she said. "They didn'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Too bad," Marvig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So why is this important?" Kellec said. "I see n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ossible connectio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 knew when her ex-husband was gett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atient and might just rudely leav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'll get to that in a moment, Kellec," she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There is a tie, believe m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He made a face, but remained in his chai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took a deep breath and then touched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nsole. "This is how the Archaria virus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med." She set the screen in reverse motio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screen showed a computer image of the DN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 the virus shifting, breaking apart, until finally a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was left was three prions, the smallest life-for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nown to science. Prions were so tiny that not ev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ransporter biofilters could remove them, so light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uld blow on a slight breeze, and strong enough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ive through freezing col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 three prions are harmless separately," Pulask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, "but when all three were present in the body of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ross-species humanoid, they merged and someho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wrote their own DNA to form a deadly virus. Watc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gai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set the screen in forward motion and the thre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ions joined, changed, and formed the deadly Ar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ria viru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Amazing," Kellec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So if the virus was killed," Narat said, "but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ree prions remained in the body, the patient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infecte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Almost at once," Pulaski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hich is what we're dealing with here," Kellec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This is pure evil," Marvig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gain," Pulaski said, "I need to caution you a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our patients getting reinfected is just a simila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ymptom. There might be a completely differen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use, we don't know yet. But at least this gives us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arting place we didn't have before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So our next step is what?" Governo aske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laski pointed at the tables where the sick wer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We take a few patients, both Cardassian and Ba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joran, and cure them of the virus. Then we watch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ions in their blood to see if this pattern, or som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ng similar, occurs. Once we know that, we might b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 the track to a permanent cure." "We can hope," Kellec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You'd better do more than hope, Doctor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voice spun Kellec and Narat aroun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rvig stepped further away from the door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laski had seen Dukat come in just a seco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fore Kellec spoke. The Gul now stood i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orway of the medical office. He nodded to h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Fighting has broken out in a dozen places 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jor," Dukat said, not waiting for a response fro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llec. "If it spreads here I don't have enough health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uards to contain it. And if I can't contain it,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 fleet will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y're getting afraid back on Cardassia Prime,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llec said. "I thought the mighty Cardassian warri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ever showed fea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Kellec!" Pulaski said, making her voice take 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command authority she'd learned over the year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Now is not the tim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 nodded to her. He didn't even bother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mile. He was worried now, and not at all interest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 baiting Kellec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You'd better listen to her, Bajoran," Dukat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At the moment I am the best friend you have. Fi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final cure and find it fast. The Cardassian govern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nt will not allow this to reach Cardassia Prim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Dukat turned and strode from the roo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 turned to say something to her ex-husband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ut then stopped. His face was as white as she'd ev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en it. Narat was hunched so far over that he look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s if he were going to be sick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ellec glanced at Narat. "He means it, doesn't he?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llec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Narat nodd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Means what?" Governo aske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Yeah," Marvig said, "what was that all about?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The Cardassian fleet will destroy this station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veryone on itwand all of Bajor--to stop this,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llec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gain the Cardassian doctor nodded, as if destroy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g an entire planet's population was something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alked about every da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For all Pulaski knew, maybe around here they d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pter Twenty-thre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IRA SLIPPED INTO THE SECURITY OFFICE, looking bot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ys before dosing the door. No one saw her go in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ich was good. Very goo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office was empty, of course. The constable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verywhere except where he was supposed to be.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dn't know how to summon him. Create a ruckus 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Promenade? Who would notice now that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sease was back? Only it wasn't really back--at lea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's what one of the human medical assistants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ld h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It had never really lef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t least they had found a way to keep everyo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rom dying. That was a step in the right directio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made her way behind the desk and stared at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curity console. Cardassian design, of course; b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re had been modifications, modifications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dn't entirely understand. She threaded her finger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gether, then eased them forward, cracking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nuckles. Since Odo wasn't here, she would just pla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th the console until he arrived. That would get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ttention, and she might learn a few things i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oces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placed a hand over the screen, wonder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ere to star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ouch that," Odo's gravelly voice said, "and you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ll spend the rest of your life in the brig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Oh, you frightened me," she said, but she mov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 hand. Then she looked up. He was standing befo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, his brown uniform trim as always. The door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osed, just as she had left it. Had he slid in under it?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r hadn't she heard him enter?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You like to take chances, don't you?" he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gave him a half smile and shrugged. "One get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ed to a certain level of dange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Maybe you do," he said. "But people who pla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angerously around here more often than not ge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ille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Is that a threat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From me, no," Odo said. "But if Dukat were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now you were here, then it would be. You need to b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re cautious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Actually," she said. "That's why I'm here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You want me to teach you to be more cautious?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actually sounded surprised. And then she realiz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was making a joke. Not a very funny one, but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at least an attemp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No," she said. "I need your help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ll," he said. "Isn't that an interesting turn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vent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She wasn't used to being a supplicant, especial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th someone in a position of authority in a Cardas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an government. "I need to get off the statio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I thought we discussed that," 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 did," she said. "That's why I'm here. I ne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our help to leav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Why should I do that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"Because," she said. "Kellec Ton has asked me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o to the surface to help him with the research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Kellec Ton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And his ex-wife Pulaski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hy would they want you to go, when Dukat h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ready sent a team below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stared at him for a moment. He worked for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s but he had always struck her as differen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ow different, she didn't know. And she couldn't re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 a gues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y need independent confirmation of the Car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assian finding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y don't trust the Cardassian findings, you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an," Odo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nd with cause," Kira said. "The Cardassian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arted this thing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"It seems to me," Odo said, "they shouldn't tru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Bajoran findings either." She stared at hi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But then, it would be the prudent course to ge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formation from both sides and compare. Som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ere in the middle they would find the truth."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lted his strange head at her. "Do you have writt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ermission from Kellec Ton to leave the station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was playing with her again. Why did this shape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ifter always make her feel off-balance? Because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never encountered anyone like him before? 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cause he knew how to get to her when no one els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d?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Of course I don't have written permission,"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n how do I know you're not making this up?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do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Why would I make it up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hy indeed." He frowned, musing. "I suppose I'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just have to check with Kellec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Okay," she said. "And Dr. Pulaski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And Dr. Pulaski," 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didn't move, though; he didn't try to use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nsole or leave the room, either. He just watched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 a moment and then, to her surprise, he attempt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 smile. It looked as if he didn't make that expressi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ery often. It came out as half a grimac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All right," he said. "You may go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As easy as that?" she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As easy as that," 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It's too easy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It's what you wante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Yes, but you didn't check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 weren't worried about it. That's confirmati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ough for m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hat about the quarantine?" Kira asked. '%re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ou worried I'll fly off somewhere else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hy should I worry about that?" he asked. "Ev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 Cardassian space weren't so heavily patrolled, you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uld never try anything like tha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Just two days ago, you were worried that I migh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eave here and infect someone els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wo days ago, there wasn't a Cardassian flee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urrounding Terok Nor and Bajor. You couldn't g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ywhere besides Bajor if you were the most cunn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ilot in the quadran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ira sank into the constable's chair. "The Cardas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an fleet? What are they doing?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Think about it," Odo said. "The plague is back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And they don't want it to spread to Cardassi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ime." Kira pounded a fist on the console. "Thos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stards?'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Something beeped beneath her han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would prefer it if you take your anger out 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mething a little less sensitive," Odo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ll, then, I guess my mission becomes even mo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rgent," Kira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t would seem so." Odo rounded the desk. 'TI1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ive you clearance. Then the fleet won't give you an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roubl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looked at him. Those eyes. So sad. She won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ered why she always thought of him as sa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at's the second time you've done me a favor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y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shrugged. "Maybe I'll ask for repayment o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ay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Maybe." She slipped from behind the desk. "Any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y, thank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're welcome," he said. "But be careful. If t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sease is a designer virus, like they're saying, find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formation about it won't be easy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She nodded. "Thanks for the warning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And it might also be dangerou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at one I figured out on my own." She glanced 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door. Two Cardassian guards walked through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omenade. "I hate to impose on you one mo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me," she said, "but do you think you could beam m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my ship from here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sighed. "What's one more violation amo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riends?" he asked, and pressed the console a fe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me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s the transporter beam caught her, she saw hi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ook up. His expression was unguarded--and wor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ied? No. That had to be her imagination. She vow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shut that imagination off while she conducted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vestigation on Bajor. She couldn't afford to indulg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 speculatio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Especially since that's all her Cardassian counter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arts would be doing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pter Twenty-fou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STANT PHASER FIRE ECHOED throughout the station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ark had the doors to the business shut and bolt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was still hiding behind the bar. His ear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wollen and covered with blisters. It itched so bad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uldn't think, and he was doing everything he c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th his hands to keep them from scratching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at's the last of it, brother," Rom said as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me out of their quarters. His right ear was bleed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gain. Quark shook his head. If the bar had be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pen, if he had had any customers, if he had still be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rving drinks, he would have forbidden Rom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me out in public. But none of that mattered any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r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Bajorans had started rebelling in the Bajor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ction, shooting the remaining Cardassian guard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ul Dukat didn't have the forces to keep the Bajoran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 check. It would only be a matter of time before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verran the station--and then Quark really did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now what he'd do. The Bajorans weren't well know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 having a lot of latinu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Nog entered the bar behind his father. He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aring the cap the Volian had made for Rom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ttempting to follow Quark's edict not to scratch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Quark sighed. He had hidden away all of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atinum, and had made Rom and Nog hide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xpensive liquor. Now there was nothing he could d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xcept m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eeiieee!" He clapped a hand over his left ear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ell backwards. The itching suddenly got so intens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that it was painful. Rom hurried to his side.  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Let me see, brothe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're not touching me with those infect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nds," Quark said and rolled over, pressing his ea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gainst the floo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I'11 wash them first," Rom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Just let us see, uncle," Nog said, crouching besid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m.     Slowly Quark rolled the opposite direction so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y could see his left ea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Oh, my," Rom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Oh, my?" Quark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Oh, my, my, my," Rom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Oh, my, my, my, what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Oh, my, my, my, my, my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With his free hand, Quark shoved his brother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Stop it! What do you see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They're too big to be blisters," Nog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What are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 lumps, with pus, traveling toward your ea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nal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Brother, you know how sensitive ear canals c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. If one of those gets down there and bursts..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y all stared at each other. Then Quark got to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ee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don't care who is shooting at whom, we have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et to the infirmary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People are dying, brother," Rom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y're not dying anymore, stupid," Quark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They're just sick. And they aren't threaten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th--" he couldn't suppress the shudder "--loss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ar functio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Rom's eyes got bigger. Nog put a hand on his ha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That won't happen, will it, uncle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es, it will," Quark said, "and it'll happen to m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irst. Let's go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They walked to the door of the bar and peer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rough the glass design. The Promenade was empt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I think you should stay here, Nog," Rom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Why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It might be dangerous out the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 more dangerous than in here," Nog said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ugging on the ha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want him treated too," Quark said. "I don't wan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be reinfecte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hit the door release and the glass doors opene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silence was short-lived. He heard more shots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 few screams coming from far awa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Follow me," he whispered. He motioned them o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let the doors close and lock behind them. He kep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the wall and crouched; at this level, no one w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istake them for Cardassians. Or Bajorans for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tt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It took only a few moments to reach the infirmar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The stench was as bad as it had been before. Mayb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rse. Quark let himself inside, and saw patient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verywhere, mostly Cardassians, leaning against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ll in a semblance of a line. At the end of it, the mal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u-man assistant was attacking them all with a hypo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pra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 few Cardassians sat on beds, clutching limbs wit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haser bums. Dr. Narat came out of the office and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aze met Quark'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I don't have time for Ferengi nonsense," he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Look," Quark said, shoving his ear in Narat'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rection. "The infection has gotten worse. It's head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g for the ear canal and when it gets there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don't care," Narat said. "You can wait. It's no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ife-threatening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ll, that depends," Quark said. "If this contin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es, my quality of life will be dramatically lowere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t's a minor problem," Narat said. "Go back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our bar. When things settle down, we'll worry abo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our ear infectio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Ear infection?" The hu-man female stood i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fice door. She wore clothes and looked much to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fficient for a femal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Yes," Narat said. "I'm trying to get rid of them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Let me see," she said. She walked over to Quark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o tilted his head up so that she could examine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a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r fingers were gentle on his 1obes~ If he weren't 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 much pain--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Kellec," she said. "Come see thi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ellec Ton came out of the office and frowned 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. "What?" he said. "It's just an ear infection. 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reated it befo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You did?" she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Yes, with some antibacterial cream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How long ago was that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A few day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And it's come back, worse," Quark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When did this start?" the female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hen the Cardassians poured drinks all over me,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om said, a bit too eagerl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When was that?" the female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Rom frowned. "About the time that Cardassi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urned green and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bout the time the plague started," Quark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didn't want Rom to admit they had carried a sic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 out of the bar. Hu-mans, Bajorans,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articularly Cardassians wouldn't take well to tha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"Really'?" the female said. She bent over his ea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gain. "Was it this bad when you saw it, Kellec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No," 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Narat joined them. "What you're thinking is no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ossible," 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What are you thinking?" Quark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 third species," the female said, not to him, b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the other doctors. "And of course it manifest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fferently. And not as seriously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at we know of," Kellec said. "This could just b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early stages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Are you saying we have the plague?" Quark aske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Come into the office and let's find out," the femal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. She sounded remarkably cheery about the whol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ng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Rom grabbed Quark's arm. "Brother, I don't wan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di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It's not high on my list either," Quark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t's better than being green for the rest of you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ife," Nog said, looking around. Rom shushed him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shoved him forwar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 won't die, will we?" Quark asked Narat as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llowed him into the crammed offic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Oh, you'll die," Narat said. Then he smile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Someday, anyway. You just probably won't die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Some bedside manner," Quark mumbled,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enched his fists so that he wouldn't scratch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xtremely itchy ear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pter Twenty-fi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m~ SOUNDS OF PHASER FIRE Off in the distance echo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rough the heat and choking stench of the Bajor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ction. Kellec Ton had never thought he would ev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ar the sounds of battle here. Clearly a few Bajoran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managed to get Cardassian guns and were hold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f the Cardassian guards. All the Cardassian guard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been driven from the Bajoran section of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ation. For all he knew, the fighters might even b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king headway into the Cardassian section. But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n't a headway that was taking them anywh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xcept closer to their own deaths. And his too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had no doubt that if the final cure wasn't fou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ickly, the Cardassians would destroy the station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possibly even Bajo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Yet he wasn't going to tell the fighters that.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re Bajorans, fighters against Cardassian rule. As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long as there was one of them left to fight, there was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still hop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Kellec moved quickly from one sick Bajoran to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another, inoculating them with the temporary cur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It would get them back on their feet for at least ten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hours. Then they'd be back sick again as the virus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reformed and tore them apart. But at this point, ten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hours was a very long tim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With luck Katherine and her people would find a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final cure by the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checked his hypospray as he leaned over a you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y whose mother held him in her lap. She looked 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lushed and sick as her son. He injected her first, th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boy. He had enough injections for a few mo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ours at this pace. He had brought supplies from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 medical lab, and his Bajoran assistant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re helping him make more serum in the Bajor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dical area. But down here the process was muc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lower, the equipment nowhere near as good. Th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no way they could keep making enough to main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ain all the Bajorans alive until a final cure was foun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ince he'd come into the Bajoran section,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ighting had expanded from isolated sections and no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vered the entire area. Most of it was between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osition and the Cardassian medical lab. He doubt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could get through at this point; he'd face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oblem when he completely ran out of seru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gain, phaser fire echoed through the wide corrid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s two Bajorans carrying another headed toward him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Doctor," one of them said, "can you help him?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 an instant Kellec didn't realize the man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re carrying wasn't sick. He was wounded. A phas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caught him in the left shoulder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Stretch him out here," Kellec said, motioning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 open place in the hallway beside the woman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 so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y did as they were told, and quickly he in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pected the wounded soldier. Phaser burn. Shock. B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would live, given a little time and care, assum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entire station lived through thi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ellec quickly gave the wounded soldier a sho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gainst the virus just to be sure, then glanced up at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ther soldiers. "Get him to the medical area. He'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oing to be fine. I'll check in on him in an hour or so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Thanks," the soldier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ellec watched them carry him off. How crazy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s? He was temporarly curing his people of a dead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esease so they could keep fighting and dying. Som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mes it was hard to keep straight just why he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ing thi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young boy took a deep shuddering breath,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n started to cry softl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ellec glanced at him. Both he and his mother w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early recovering quickly, regaining the pale, hungr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ook of a normal Bajoran worker here on Terok Nor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re than likely, they were recovering for the seco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m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watched the mother comfort the child, th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dded. There was one of his reasons. The chil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llec was fighting for a future for that child beyo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rking in an uridium-processing plant for a Cardas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an dog. He'd keep his people alive long enough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e the Cardassians beaten, even if he had to die alo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th many others trying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moved on, injecting the temporary cure in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joran after Bajoran scattered along the wide hall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y. And with each patient, he tried not to thin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bout the fact that their only real hope for surviva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winning this battle was Katherine and her crew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y had to find the final cure and find it fast. B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 there was anyone he trusted to do it, it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atherin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pter Twenty-six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T HAD TAKEN KIRA LONGER than she expected to set up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s meeting. She had been back on Bajor for mo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n a day, and three times she'd had to scramble f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 life. The fighting here was intense and gett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rse by the hour. The Bajorans saw weakness i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s and were fighting more and more di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ctly, facing Cardassian guards head-on. She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ever seen such ferocity in her own people--and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always thought of them as extremely fierce--n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she seen such desperatio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had been feeling a bit desperate herself. Ever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me she stumbled, every time she felt eve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lightest bit light-headed, she worried that she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etting sick. But so far, the disease had eluded her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hoped it would continue to do so. There was n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uarantee she would survive it if she caught i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The plague was moving too swiftly. Too man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eople were dying. They either didn't have access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temporary cure, or they hadn't initally believ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cure was temporary and had disappeared bac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o the hills. Cardassian guards had taken to haunt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g medical areas, looking for resistance leaders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oping to arrest them when they came in for the cure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that was stopping people from seeking help 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ll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farther away from a city center she got, the les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requently she encountered anyone with a cure at all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o many Bajorans believed their faith would pro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ect them. So many thought this plague was a li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vented by the Cardassians. And so many mo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lieved that if they just stayed away from ot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jorans while the contagion was on the planet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uld be all right. All of that served only to increas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death rat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nd now Kira was a little too far away from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dical facilities for her own comfort. But she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en tracking information on the origin of this dis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ase, and she had come her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loathed this part of Bajor. It was barren scrub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and, so unlike most of the planet that sometimes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elt as if she weren't on Bajor at all. If she squint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could see mountains in the distance--or perhap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just imagined them and their comfor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resistance cell that operated out of this are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known for attempting to organize the other cell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t didn't work, but it did mean that the informati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flowed here was usually reliable. "Nerys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turned. An old man stood behind her, his arm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pen. She slipped into them and hugged him har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Chamar," she said. "It's been a long tim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oo long." He backed out of the hug. "You'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ooking well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For now," she said. "But I don't like what I'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aring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nodded. "The plague. It is the final si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s will commit against us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took his hands in hers. "Where are the others?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s eyes were sad. "They have scattered. Some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ir families in this time of need, and others to fight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re direct war against the Cardassians. There a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ly a few of us left here, and I am the one wh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fered to come meet you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You're well?" she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For now," he said, echoing her words. He took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rm and led her down a thin path into a copse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ying trees. Behind them was a sturdy hut that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en there as long as she remembered. And the nic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ng about it was that unless you knew it was there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ou couldn't see i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pushed open the door. The interior was neat.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ngle room with a table and some comfortable chairs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a small area set aside for sleeping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Would you like something?" he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"Whatever you have," she said, knowing she did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are push him. Chamar did things in his own tim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You have been traveling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ll over Bajor," she said, deciding not to menti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erok Nor. "I'm helping in the medical effor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 have become a doctor since I saw you last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erys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laughed. "No," she said. "I'm doing researc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 them, which is why I'm he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To the point so quickly," he said, setting a mug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juice in front of her. "You young people can wait f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thing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o even in attempting to wait, she hadn't taken lo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ough. "I'm sorry, Chamar. It's just that ever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ment this disease lingers, we lose more Bajoran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nodded, looking tired. Then he closed his eye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re was something he knew, something he did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nt to say. "What have you learned, Nerys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at the first outbreaks happened at three differ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t places on Bajor. The only things those places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 common were their space ports, the fact that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outinely sent ships to Terok Nor, and their hig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ncentrations of Cardassian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Chamar opened his eyes. "What else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heard rumors that Gel Kynled was behind this,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said. "I can't believe it. A Bajoran wouldn't d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He stared at her for a long tim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I've met Gel," she said, "have you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"Once," Chamar said. "He wanted to serve in ou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ell. We threw him out."  "Why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Because he walked up to a Cardassian guard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ot him at point-blank rangerain front of witnesse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 had to risk good people to get him out of here.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reckles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es," Kira said. "He was reckless. And he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umb--he didn't have the ability to start anything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s magnitud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at's right," Chamar said. "If he were to spread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sease, he couldn't have created it. He would ha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to buy i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Kira felt as if someone slapped her. "You mea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s sold him the virus and he released it? No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ven Gel is that dumb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"Was that dumb," Chamar said. "Some of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earliest reported deaths were in his cell." 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So he died of this thing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," Chamar said. "He was shot at curfew by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Jibetian trader about two weeks ago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 Jibetian?" Kira said. "I didn't know the Carrus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ans worked with the Jibetian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"Some Jibetian traders are little better than merc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aries, Nerys. They sell both sides against the othe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Do we know who this trader is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," Chamar said. "And we've tried to find out. 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n't think we're going to be able to find the creator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disease, at least not this way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And the Cardassians won't give him up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If he is, indeed, a Carrussian," Chamar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Why do you doubt it?" Kira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Chamar shrugged. "I believe the Cardassians a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vil, and a threat to our people. But I also believe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re the most self-centered people in the quadran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y would never sacrifice themselves to a great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us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But what if it was an accident? What if they did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now it would affect them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erys, from what I've heard, this virus is insidi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us. Would someone who devised a killing machi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ike that not first make sure it wouldn't kill him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leaned back in her chair. "I don't like w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ou're saying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don't either," he said. "It's easier to believe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s would do this. And that is what we wi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ell our people, once this is solve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had hoped I would be able to give the doctor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re information than this," Kira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f they are true researchers, each piece of informa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on helps," Chamar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ira shook her head. "You think someone sold Ge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 biological weapon against the Cardassians and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ctually chose to use it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Chamar stared at her for a long time. "Nerys, if 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ave you a weapon, and told you that with only o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e you could destroy the Cardassians forever,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jor would be at peace forever, would you use it?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I'd like to think not," she said. "That's genocide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Is it?" Chamar asked. "What lengths would we g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in order to get rid of the Cardassian menace? Ho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ny Cardassians have you killed for the cause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Kira flinch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What's a few more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hadn't touched her juice. Now she pushed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lass away. "Are you saying Gel was right in what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d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Gel wasn't a man who understood subtlety, Nery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he was given an opportunity. I don't know ho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ny of us, having seen our loved ones die horrib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knowing that everyone we love might suffer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me fate, would let such an opportunity pass us by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Kira stood slowly. "You're scaring me, Chama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I scare myself sometimes, Nerys. But I have had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years to think on this, and every time I do, I realize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that we are not as noble as we believ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would never kill my own people to get rid of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s," Kira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don't think Gel would have either," Chama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. "Which is why I believe there was an outsid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gent. Think on it, Nerys. The promise of no Cardas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ans, a fanatic like Gel, and a weapon. Only what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reator of that weapon doesn't say is that it is a two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onged weapon, which kills both side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That's too hideous to contemplate," Kira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es, it is," Chamar said. "Which is why I hop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ou--or someone--finds the creator of this diseas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nodded. "First we have to stop it. I need to get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ssage to Kellec ~lbn on Terok Nor. Do you sti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ve communication equipment?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In a safe place," he said. "Let me take you there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got up slowly. Kira watched him. The informa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on she got wasn't much, and yet it felt like a lo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most too much. She thought she was used to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engths people went to, used to the cruelty i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rld. And then she was surprised, like this after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on, when she discovered that someone could go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ep furth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Chamar made his way to the door. Kira follow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m. She would send the message to Terok Nor,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n she would go back to her own work. Before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joined the fighting, though, she had one more task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needed to round up the sick and get them clos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the medical areas, to make sure they got treatmen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en treatment was available. And she knew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reatment would become available. She had to belie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laski and Kellec Ton would find a solution.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to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sighed. Why was it so easy to destroy? And s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ery hard to rebuild?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She didn't know, and she doubted she ever woul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pter Twenty-sev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LASKI STOOD AND FORCED HERSELF to move a little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oosening tight and tired muscles. She was sweat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lighty in the heat of the contained room, and her eye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elt strained from far too many hours staring at data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Got to pace yourself," she said to herself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did a few slow stretches, then moved ov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ward the door. Through the window of the office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uld see most of the medical section. Her team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en the only ones still working in the area sinc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llec and Narat had left, a few hours before. Pulask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n't wanted them to, but they'd both felt it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portant to distribute the temporary cure to thei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eople, keeping each side at least going for the shor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er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But that left all the research on her. And she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elt the weight of it the moment Kellec lef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sign Marvig bent over a Bajoran, carefully moni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ring the progress of the three prions with a medica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ricorder. Her hair was pulled back and Pulaski c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e a rip in one leg of her uniform. Marrig hadn't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me to go back to her quarters in the last thirty-six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ours. None of them had. And with the fighting go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 around the station, Pulaski doubted they c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ven make it now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fter getting the information from the Enterprise,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taken them only a few hours to discover that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three prions forming the virus that had cause t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pidemic, too. Pulaski knew that was too much of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incidence. More than likely, the same virus design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r who had created the Archaria III plague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reated this one. Who this designer was had to b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lved later, although she wished it could happ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w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Who would do such a thing?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And why?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But she couldn't focus on that. Right now the focu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to be on stopping the virus's formation here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w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Nurse Ogawa moved from Cardassian patient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ian patient, doing basically what Ensign Mar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ig was doing--monitoring the progress of the thre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ions to see if they formed the virus again. Ju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wenty minutes ago they had decided to try the sam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dea Dr. Crusher and the Enterprise crew had com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p with at Archaria III. They would know shortly i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Enterprise cure, as they were calling it, was go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work or not. For some reason she didn't think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uld this time, since this was the work of the sam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esigner. If she were designing a virus, and she hop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would never go that crazy, she would mak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ertain it didn't fall prey to the same cure a seco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m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till, she had to try. Maybe this one had be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nleashed at the same time, but took longer to incu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t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Or longer to reach Bajo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Although she doubted i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wo of the Ferengi were still in the medical area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tting on a lab table. The older one, named Rom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ooked nervous while his young son seemed bot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efiant and very interested in everything around him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nsign Governo was monitoring them for the sam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ion reformation. Somehow, Pulaski knew the an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wer was with the Ferengi. She just didn't know ho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y were involved. She knew the Bajorans infect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Cardassians with the prions that caused the viru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ut who had infected the Ferengi? And why did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ly give them blisters instead of killing them?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shook her head and then stretched again. To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ny unaswered question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 faint explosion lightly shook the floor, and Mar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ig glanced up, a look of fear in her eyes. Pulask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dded at her in a reassuring way and Marvig hal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miled and went back to work. Too bad it wasn't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asy with all these patient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just hoped Kcllec was all right. She had no ide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ow bad it was out there, but at the moment, as lo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s the fighting didn't come in here, she didn't car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ne of it was going to matter unless she found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ure for this viru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Nurse Ogawa glanced over at her and shook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ad no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 moved out into the patient area. "No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rking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Virus is forming. The Enterprise cure isn't stop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ing it or even slowing it dow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'm afraid it's the same with the Bajorans," Mar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ig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nd the Ferengi," Governo said. But he did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ake his eyes off his medical tricord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 mean we're still sick?" the older Fereng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sked, clearly panicked. He put his hand to his ears, 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f he could protect them from the infection.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ounger Ferengi put a hand on his father's leg to cal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m dow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'm afraid so," Governo said, still studying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ricorder intently. "But just stay put and don't worry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'll find the cur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 wished she could be as sure as Govern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und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"Dr. Pulaski," Governo said, his voice sound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nsure, "this is really odd." "What is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was about to step toward Governo and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erengi when Narat stumbled through the door of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dical area, another Cardassian slumped over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ould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Narat looked faintly green and very weak. And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ok her a moment to understand who the ot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reenish-tinted Cardassian was. Gul Duka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cting like a well-trained trauma unit, her cre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prang into motion. She and Governo went to help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arat and Dukat while Marrig and Ogawa helped tw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s who were not as sick off the biobed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took Dukat and levered him over and onto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ck on the bed. He tried to help, but was clearly s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ak his effort almost made it more difficult. Cardas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ans were heavy enough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Governo grabbed Dukat's legs and lifted them on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bed as Pulaski started the scan. The virus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roughout his system, extrememly far advanc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Why didn't you come in here earlier?" she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look of terror in Dukat's eyes surprised her, b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said nothing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Have you been injected with any of this cu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fore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shook his head no, then closed his eyes for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ment at the effor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upped the dosage slightly and injected him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Now stay still and try to res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is hand came up and grabbed her sleeve. "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ermanent cure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'11 find it if you let go of my sleeve," she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Now rest. And that's an orde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For a moment she thought he was going to ge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gry, then he nodded, let go of her, and closed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ye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On the bed beside Dukat, Narat had just gotten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jection of the temporary cure from Nurse Ogawa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looked up at Pulaski. "Anything?" She shook her hea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sighed. "I was hoping." Then he closed his eye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stared at the two Cardassians for a moment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n turned to Ogawa. "Monitor them closely. I wan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know the moment the virus is clear from thei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ystem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Understood," Ogawa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Crystal, you continue monitoring the Bajoran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Yes, Doctor," Marvig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Pulaksi did a quick medical scan of Dukat.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emporary cure was already attacking the virus. Ir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ifteen minutes he'd be back to his normal, overbear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g self. But that gave her fifteen minutes of time 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ich to work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turned to Governo. "Okay, what were you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oing to show me with the Ferengi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On the lab table, the older Ferengi actually flinched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pter Twenty-eigh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LASKI WATCHED THE MEDICAL MONITOR as if it migh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low up at any moment. The Ferengi named Ro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quirmed on the biobed, even though no one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ctually touching him. She was instead looking 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at was happening in his body. Governo had no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ced an odd reaction just before Dukat had come in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ut with the disruption of the now sleeping Dukat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y had missed the timing on whatever Governo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e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o they got the quivering Ferengi's permission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infect him and then heal him again. It had tak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th the younger Ferengi and Governo a good twent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inutes to convince him it would be safe. It was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ntil the boy Ferengi offered to do it that the older o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ved i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Dukat's starting to come around," Ogawa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Give him a light sedative," Pulaski said. "I wan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m resting for at least another thirty minutes." Plu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wanted that long until she had to deal with hi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gai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See it?" Governo said, his voice excited. He to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monitoring the ongoing prion activity i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erengi bod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did," Pulaski said. But she wasn't sure exact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at she had seen. It had happened so fast. But t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me it was recorded, visual and all other data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y both continued to monitor the forming of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irus until it was at its full stage, then she said, "Let'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tch this on the screen in the office." "Um," the Ferengi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 turned to him. She had learned in the la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ew moments that Rom was not very assertiv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Um, would you mind curing me first?" he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Of course not," Pulaski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nodded toward Governo, who hyposprayed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erengi. "There," he said when he was done. "A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tte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Ferengi's hands immediately went to his ear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s grin was wide enough to split his face. "Thank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 glanced at Narat. He was standing besid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ukat, monitoring his sleeping commander. Narat'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lor had returned to its normal healthy gray, just 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ukat's had. But Narat's stage of the infection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en nowhere near as advanced as Dukat's. With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ul, she was going to be saf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Narat, are you up to seeing something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I think I should remain here," 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ll right." She was a bit relieved that he was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ming. She had kept so much from him in t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search that she didn't want to blurt it out at the la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inute. Still, she had to off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followed Governo into the office. Right now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laski wished that Kellec were here. This was ju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kind of thing she could use his knowledge on. B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t the moment she was going to have to go it alon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quickly set the screen to start right before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range event in the Ferengi virus formation, th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arted it slowly forward. Nothing seemed differen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ree different and harmless prions were drawn to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ether, just as in the other two race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Coming up right about now," Governo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s the prions started to join and alter their DNA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mething different suddenly happened. The viru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formed, but also a fourth prion was formed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ickly expell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froze the image on that prion, quickly isolat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t and ran a computer diagnostic. The moment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ata appeared, she glanced out the office window 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Cardassian doctor. Thank heavens he had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ccepted her invitatio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mazing," Governo said, staring at the data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That means what I think it means, doesn't it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nodded. "That prion is the key prion i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joran virus, which then mutates into the Cardas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an viru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 Ferengi are carrying the catalyst priori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stores viral functioning even after it's cured." Gov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rno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Don't say that too loud," she said, glancing 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ere the nervous Ferengi and his calm son sat o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iobed, then at where Dukat still slept, with Nar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anding beside hi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Sorry," Governo said, his face white at what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suggesting by the warning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She stared at the data again. Her hunch had be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ight about the Ferengi being critical elements in this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ut that still didn't answer the question of how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op the prions from forming the viru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Out of the corner of her eye she could see Duk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arting to sti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Ensign," she said to Governo, "I want you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main in here going over this data again and again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 need to find a way to stop those prions fro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ming together in the first place. No one else is to se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s unless I give permission. Understand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Yes," 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headed out toward Dukat, who was now sit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ng up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Are we going to live or not?" the Ferengi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're going to be fine," she said. "Just stay th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keep calm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n she turned to Dukat. "And how are you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eeling, Gul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've been better," he said. His voice was raspy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s eyes were bloodshot. Some of his scales were sti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laking, but he didn't seem to notice. "How's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search going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're making progress, but we haven't found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inal cure ye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dropped down off the biobed and stood up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raight, towering over her. For a moment he test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s own balance, then took a deep breath and nodde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inally he looked at her. "Doctor, I need to talk wit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ou for a moment. Alon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nodded and indicated the door of the medica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rea leading out into the wide hallway beyond. Nor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lly she'd have escorted him into the office, b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overno was working in there, and she didn't want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sturb the ensig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ukat glanced at Narat, then turned toward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in door, leaving the Cardassian doctor look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zzl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 followed Dukat, watching his steps ga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nfidence with each strid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n the corridor he turned to face her. Then with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ick glance around to make sure no one was clos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y, he said, "Doctor, I'm not sure how much longer 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n contain this situatio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I'm not sure I follow you," Pulaski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Before I fell ill I managed to hold off the Cardas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an fleet, saying we were on the verge of a final cur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y are expecting it soo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nd if we can't come up with it we die," Pulask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'm afraid so, Doctor," he said. "All of us.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re than likely all of Bajo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For an instant the corridor seemed to spin. She too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 deep breath and it stopped. "I had better get back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rk and you had better try to buy me a little mo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m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nodded and without another word turned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aded off down the corridor, his stride long and sur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watched him for a moment, doing her best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ep her entire body from shaking. She had know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ming here titat she and her team might not get bac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ive. She had accepted that. But she had nev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xpected also to have to save an entire plane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Finally, she turned and headed back toward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dical office, ignoring Narat's stares. That extr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ion in the Ferengi held the secret to the cure. And 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ukat had just made very clear, she didn't have muc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me to find i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pter Twenty-ni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JOR FILLED THE VIEWPORTS of the docking ring as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unds of fighting echoed down the corridor. Kellec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n knelt in the hallway and quickly wrapped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urned arm of a Bajoran fighter, then injected hi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th a quick painkill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'll be all right," Kellec said, patting the m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 the leg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man nodded weakly, as Kellec moved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rouched next to the woman leaning against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ulkhead two steps away. Plague, in its middle stag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woman looked to be about Kellec's age and 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kin had the rosy glow of the disease. Her face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rty and she was starting to smell of rot. He quick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jected her with the temporary cure, and then moni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red her as the medicine started to work. She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oing to make it, at least for another ten hours or so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Rest here as long as you can," he said, and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dd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stood and checked the level of his hypospray.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enough for another thirty or so, then he'd b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ced to try to make his way through the fighting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e of the medical lab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Down the hall to his right the fighting was raging, 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Cardassian guards tried to retake this area of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cking ring. So far his people had held them off, b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t didn't look as if that would last long. He'd be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ced here by following the wounded and sick work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rs. It was like following a never-ending road of bloo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death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With the fighting echoing behind him, he mov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wn the large hall. A low moan caught his attention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ming from an alcove. Three Bajoran workers lay 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dark, against the wall. The smell in the small are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de it seem as if they'd been dead for a week, but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uld tell that two of them were still breathing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rel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scanned them quickly. The two who were sti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live both needed to be in one of the medical areas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ut at the moment that wasn't possible. With all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ighting there was no one to take them there and n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y to get ther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gave both survivors full plague shots, th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ickly checked them again. They might make it.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dn't have much choice but to leave them and keep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lping others. At this point he'd done everything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uld for them. They were so far gone that if they di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cover they wouldn't even remember him being her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went back out into the main hallway, as a group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 seven Bajoran workers moved past and turned in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e of the docking-bay corridors. Two of them carri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 weapons, while the others carried ir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rs. Three of them looked as if they were in the ear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ages of the plagu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Hold on," Kellec shouted. He ran up behind the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quickly injected one of the men who he could te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quickly getting sick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ou Kellec Ton?" A man with a bloody ra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rapped around his arm stepped forwar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am," Kellec said. Kellec pointed at the other o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early coming down with the plague. "You ne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s." He held up his hypospra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man nodded and moved up to where Kellec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uld inject hi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n Kellec looked at the rest of them. "Have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st of you been given the plague cure in the last fou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r five hours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All of them nodd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're getting out of here," the man with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loody arm said. "Heading for Bajor. Help with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ighting there. You want to come along?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You won't make it," Kellec said, shaking his hea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Sure we will," the man said. "That's a Cardassi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re freighter right there, and we have two pilot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mong u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nd there's a very large Cardassian fleet sur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ounding the station," Kellec said, pointing out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iewpor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at's what the Cardassians want us to think,"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n said, laughing. "We'll just drop right straigh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own and be on Bajor before what ships there are o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re even know we've move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Kellec shook his head. "Don't waste all your live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man with the bandaged ann stepped right up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to Kellec's face. "We're going home and no Cardas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an sympathizer is going to stop u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 blow caught Kellec squarely in the stomach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nding him backward onto the deck gasping f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reath. He couldn't believe the man had hit hi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See you, Doctor," the man said, motioning for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n to turn around and head into the freight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ellec tried to shout no, but there was no breat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eft in him. His stomach felt as if it were holding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ungs in a death grip. No air was going in or out.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out came out as more of a choking gag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By the time Kellec could even get his lungs to tak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 a small amount of air, the men were in the freight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the lock had rolled clos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Kellec stumbled to his feet and moved over to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iewport just as the freighter disengaged itself fro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station and turned toward Bajor. The plane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ooked so close, so larg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Maybe they would make i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Maybe he had been wrong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ree seconds later the ship exploded as two shot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rom Cardassian warships blew it apart like a child'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lloon against a pi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!" Kellec shouted, then dropped down onto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eck, his head in his hand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sat there for a few moments, until the sounds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ighting grew in the corridor to his right. He had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ep going, to keep curing people for as long as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ul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He pulled himself back to his feet, facing Bajor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expanding cloud of wreckage from the ore ship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Stupid fools," 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Beyond the wreckage, against the blackness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pace, he could see three Cardassian warships.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new, without a doubt, there were a lot more th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at surrounding the station at this moment.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new, without a doubt, those warships would bla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s entire station if a cure wasn't found soo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picked up his hypospray and checked it to mak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ure it was still working, then headed in the directi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way from the sounds of the fighting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Hurry, Katherine," he said to the walls and to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mage of Bajor below him. "Hurry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hapter Thirt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LASKI STARED AT THE IMAGE of the three prions 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screen. They seemed so harmless. The smalle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iving things known. She'd studied them in medica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chool. Everyone had. They were mostly of intere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ly because they were so small. Yet these thre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ions in front of her could mutate into a deadly viru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en joined. They were far from harmles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nd one of them had been created by a biological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nufactured mutation in a Ferengi's body. It was n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nder the incubation period for this plague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aken so long. That special prion had had to trave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rough air or fluids from the Bajorans, then to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erengi, and then to a Cardassian, where it combin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th two other naturally occurring prions to form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eadly viru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n that virus mutated into a deadly virus f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s. Amazingly complex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Yet it was an elegantly simple way to wipe out tw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ace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And so far impossible to stop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Whoever had designed this had thought of almo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verything. Even if the Ferengi were removed fro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station and Bajor, the special prion was alread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e and multiplying in Cardassian and Bajor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dies. She had no doubt that with the long incuba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on period it had already traveled to Cardassia.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erengi had been the start, but they were now n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onger needed in the final deadly resul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stared at that fourth prion. It revealed nothing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shoved her chair back and rubbed her eyes.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uldn't remember the last time she had slept or ev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aten much more than a handful of nuts and a glass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ter. But from her conversation in the hallway wit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ukat two hours ago, she might not need to eat 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leep ever again. She didn't know how much tim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y had left, but she bet it wasn't much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Behind her Governo, at another monitor, let out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ong sigh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Nothing?" she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thing," he said. "I just don't understand w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raws the three prions together. There has to be som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rt of molecular attractio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 looked at her assistant for a moment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etting what he had said sink in. He was right. Ther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to be something working between the prions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rew them together. And if she had to wager,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uld bet that attraction was in that special pri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reated by the Ferengi mutatio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'd been focusing all her energy on trying to fi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 way to kill the prions, not on why they wen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gether. It hadn't even occurred to her to look in th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rea. It was lucky Governo ha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ere's just no way to isolate what that attracti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ight be at such a small, microscopic level," Govern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, "at least not without months of trial and erro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 don't have months," she said. She doubt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y even had hours lef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I know," Governo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stared over Governo's shoulder at the image o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prions on the screen. They were slowly work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ir way toward each other in the solutio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think the attraction comes from this one," Gov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rno said, highlighting the prion with a red glow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uddenly, staring at that red glow, Pulaski had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lutio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What happens if we coat it?" s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What?" Governo said, turning to stare at h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See the red highlight you have on that prion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He glanced around at it. "Yes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rFonts w:eastAsia="MS Mincho;ＭＳ 明朝"/>
          <w:lang w:val="en-US"/>
        </w:rPr>
        <w:t>"You said you think the special prion is attract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others in some unseen way. Right?"  He nodd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So what would happen if we coated all the prion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mehow, and try to block the attraction, whatever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ight b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Governo nodded. "It might work. But first we ha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find something that will stick to them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 moved quickly to the door and out into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ab area. Narat was working over a sick Cardassian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gawa and Marvig huddled over a badly injur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jora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Listen up everyone," Pulaski said to her team. "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eed at least a dozen blood cultures from all thre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aces, virus-free but full of prions, set up at once.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n I need another dozen being set up right behi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first dozen. Make it fas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Did you find a cure?" Narat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 don't know yet," she said, heading for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earest Cardassian to start drawing samples of bloo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And until we get these cultures set up, we wo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now. You want to help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Narat had the common sense not to say anyth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re. But he instantly went to work beside h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t took them thirty minutes to get everything se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ready to go for the first test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nd another twenty minutes and seven failure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fore they found a molecular cousin of an iodi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erivative that actually stuck to the prions, turning al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 them the same shade of sickly brown. It was as i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prions had been dipped in dy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w," Pulaski said, staring at the monitor i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fice, "we need to find something that will ride o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odine carrier, something that will block the attrac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o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don't think we're going to need to," Govern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id, his voice an octave higher than she had ev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ard it. "Look at this!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watched the monitor where he was pointing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sickly brown prions in the solution were mov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ast each other, not seeming to even notice.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ttraction between them seemed to be gon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Color?" Pulaski said. "Could the attraction ha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en something as simple as color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Or maybe they hate the derivative," Governo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At such a microscopic level, anything is possibl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y both stared at the prions for a few more lo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oments. But unlike what had been happening 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evious tests, these prions were no longer interest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 each other. And without that interest,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uldn't form the deadly viru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Governo looked up at her, his smile filling his face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It's working. It's actually working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 stepped back quickly into the medical lab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How many more cultures from all three races are se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p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Six each," Ogawa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want to use all of them to test the iodi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erivative. Quickly. Everyone monitor the culture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put the computer on them as well. We don't wan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y prions to joi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en minutes later the tests, with the entire tea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tching closely, seemed to be conclusive. But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to be sure--and at this point all normal medica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ocedures were long out the airlock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Now we try it in patients," s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Narat looked at her. That hesitation was built in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oth of them. But they had to get past it. They had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rk quickly, or they would lose every chance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. If the Cardassians blew up Terok Nor and th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illed everyone on Bajor, they still wouldn't hav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opped the plague. They would have committ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enocide and a few days later gotten sick on Cardassi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rim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  <w:lang w:val="en-US"/>
        </w:rPr>
        <w:t>And they would have unknowingly killed off thei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st chance to a solution. Narat nodd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 quickly mixed the iodine derivative wit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cure and injected it into two Cardassians and tw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jorans, plus the older Ferengi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Eighteen minutes later she had enough faith in thei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ure to call Duka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His face appeared on the screen. He wasn't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rong, confident Cardassian leader he'd been wh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'd arrived. Now he looked more like a tired stree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ighter. And when he saw her he didn't even smil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We have it," s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And you're sure it's permanent this time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As sure as I can be under these condition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nodded. "Get some to Narat and start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stribution. I'll see what I can do to convince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ips outsid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I will," she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He cut the connection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hind her Governo said, "Not even a thank-you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dropped down into the chair and took a deep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reath. "Not yet," she said, staring at the blan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creen. "If we survive the next few hours, then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ight thank u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glanced at the Cardassians who were gett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s new version of the cure, and the Bajorans, wh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re walking around again, and the Ferengi, who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apping his ears and jumping up and down, dear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leeful that he felt bett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Governo followed her gaze. She smiled at hi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redly, and said, "I think we have all the thanks w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eed right here.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pilogu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T TOOK TWO WEEKS. They were smarter than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ought. His observers had reported back, saying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irus had been defeated yet agai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was glad he was doing test cases. He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nderestimated the intelligence of his foes. But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uldn't do that again. He would be very careful nex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me. And, if it took a few more attempts, he w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ke them. He wanted to do this right. He would d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s righ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And one day soon, he would succee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When someone said lack of pain was the bes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xperience in the world, Quark had never understoo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m. But after this week, he did. His ears no long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tched and, more importantly, the pustules were go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rom his ear canal. The female doctor had pro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ounced him well before she left--and her casua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ingering of his lobes had proven that he still had ea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unctio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is ears were operating in another capacity now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y were reveling in the sound of a full bar.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ighting had stopped, which was too bad for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jorans but did ensure that Quark's black-marke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usiness would kick back up soon. Cardassian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rowded the Dabo table, spending hard-earn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atinurn. They were drinking to wonderful excess,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 few were so happy to be alive they were splurging 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xpensive liquors, many of which Rom did not ev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now the names of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Rom would come back to the bar, tray in hand, an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ngle an order, often so badly that Quark wou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ve to go to the table himself to clarify. But he was 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o good a mood to be angry. He'd let Rom get awa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th his incompetence today. Tomorrow would b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other story. Tomorrow, Rom and Nog had to star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ving their salaries for another gold-plated ear brush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e Quark had had his eye on for a long, long tim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They would give him the funds, of course, or ev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tter, he would never pay them and use the mon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 that brush. Which he would then keep lock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p--and he would wear the key around his neck.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dn't want to risk cross-contamination agai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No matter what that female doctor and Kellec T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said. They believed that someone, or something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actually brought the virus to the bar.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lieved that the Ferengi had been infected firs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ark had begged them and even tried to bribe the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prevent them from sharing that insight with Narat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in the end they had agreed. Kellec Ton,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ark's surprise, negotiated the bribe: He want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Quark to help with the Bajoran resistance o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tation. In small ways. Funneling in messages 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upplies, or helping someone escape Odo's eye. Quar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fused, until Kellec Ton reminded him that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ould easily reinfect the Ferengi--and make certa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virus didn't spread beyond Quark, Rom, and Nog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Quark didn't believe the threat. He didn't thin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Kellec Ton was that sort of man (and the hu-ma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emale's attempt to hide her laughter reinforced that)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ut, on the off-chance that the threat was real, Quar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greed to those terms, for a time of limited duration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suggested a week. Kellec suggested a month. The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compromised on two week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Which was good enough for Quark. It protected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r, his livelihood, and, much as he hated to admit it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is family. For it looked like Rom and Nog were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oing anywhere soon. And that meant that Quark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teach them to be at least mildly competen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Brother," Rom said. "Gul Dukat would like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vodtini twiste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 what?" Quark asked, turning toward h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rother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A vodtini twisted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And what is that?" Quark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 hu-man drink, suggested by the good doctor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pparently she said that generations of hu-man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rank it after their workday was over to relax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A vodka martini with a twist?" Quark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That's it!" Rom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Quark looked over his brothefts head at Gul Duka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 was sitting at a center table, looking exhausted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ut he was managing to laugh with a few of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uards. "Does he know what vodka does to Cardassi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s?" Quark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How should I know?" Rom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ell him that if he wants to drink it, he has to tak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t outside. Tell Zhim that the fumes are too much f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y other patrons." Quark shook his head. "Who'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ve figured the hu-man was a practical jokesten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Rom frowned. "Jokes, brother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Quark nodded. "Vodka and Cardassians," he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If they've never had it before, it turns them gree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That doesn't seem very funny to me," Rom said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went back to Gul Dukat's tabl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Quark watched him. What he didn't want to ex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lain to his idiot brother was that sometimes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oint of practical jokes wasn't humor. Sometimes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oint was to teach someone a lesso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pparently the lady doctor believed Gul Dukat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me lessons to learn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ow many times would she have to say good-bye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Enterprise? Pulaski leaned back in her chair in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ptain's ready room. The fish were swimming i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ir aquarium, and Captain Jean-Luc Picard had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lear glass on his desk filled with perfectly brew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arl Grey tea. The faintly flowery smell of the liqui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ermeated the room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icard was standing behind his desk, looking o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portholes to the stars. The ship was heading back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Deep Space Five at full warp. Apparently someon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re had a new assignment for Pulaski and want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 to arrive on the doubl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Just what she needed. More work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Beverly Crusher sat beside her, nursing an old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ashioned cup of coffee. Pulaski was having one 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ell. It wasn't Cardassian or Bajoran. It was an Eart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verage, with a taste of hom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She couldn't believe she was leaving. Even wh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, Ogawa, Governo, and Marvig had boarded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 transport ship she hadn't believed she wa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oing home. The trip to the Enterprise had been ver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ifferent from the trip bringing them to Terok Nor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y were being treated like royalty, each with larg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bins even though they weren't staying long enough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o sleep in them, and the captain was treating them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 lengthy meal filled with things Pulaski had nev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en before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t all made her feel vaguely guilty about her part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recommendation to Gul Dukat. Even Kellec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iven her a funny look when she gave i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nd it all sounded so innocent: a vodka martin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ith a twist. But she had done so because Dukat ha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noyed--no, perhaps the correct term was an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ered--her, with his insistence on quotas and return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g the station to normal. She had overheard hi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rdering double shifts and punishment for any Ba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joran who still claimed weakness from the illness.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d also ordered harsh measures for the prisoner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o had instigated the fighting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He was putting Terok Nor back together the o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y, ignoring Kellec's contribution and refusing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e that Bajorans were people, just like Cardassian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It had riled her temper. And so she had sweetly tol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Dukat of a way he could rest at the end of his day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At least she could be sure he wouldn't get sleep f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ne night. Maybe more. And if she ever saw hi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gain, she could claim ignorance of vodka's effects 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re you sure you've told us everything?" Crushe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saying, her tone sympathetic. She had be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rough one of these plagues too and she had said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en Pulaski got off the transporter pad, that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ould be there any time Pulaski needed to talk. "You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ave a strange expression on your fac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 smiled just a little. She wouldn't admit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vodka remark, not in front of Captain Picard, bu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e did say, "I guess I am a bit surprised by the leve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f hatred between the Cardassians and the Bajoran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think I can understand the Bajorans' reaction,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icard said, returning to his chair. "After all,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dassians have been occupying their planet f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ome time now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Yes, but they worked together on Terok Nor for a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rief time, and then even that fell apart." Pulask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ighed. Not even the coffee was helping her bone-deep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xhaustion. "And now both sides are blaming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other for the plague. The situation has grown wors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stead of better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can't help but wonder if that wasn't the design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r's intent," Crusher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What do you mean?" Picard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ll, we can assume that this plague is related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one we dealt with on Archaria III," Crusher said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It almost seems like a second trial of an experi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n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 looked at her. She had had the sam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oughts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After all, it didn't respond to the same solution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 the stakes were escalated. There were three spe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ies involved. There was a new method of delivery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nd--" Crusher paused to look first at Pulaski, the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icard "--this one had the added benefit of destabi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izing a precarious region. So if this second trial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ailed, perhaps the designer saw a benefit in worsening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Cardassian-Bajoran situation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icard picked up his glass cup. "Who would d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uch a thing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A monster," Pulaski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But why?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 don't know," Crusher said. "And I'm not sure 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nt to find out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Surely you want to catch this person or persons,"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icard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I do," Crusher said, "but on my terms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Terms?" Picard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Crusher nodded. But before she could respond,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Pulaski spoke. "I understand what Dr. Crusher i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aying. We weren't able to track the designer from t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cant information we received from our sources 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ajor, and I take it, you had no more success on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Archaria III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That's right," Picard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hich means that the only way we'll be able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rack this monster down..." Crusher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s if there's another plague," Pulaski said tiredly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"Let's hope that his experiment is over and he leave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us in peac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rFonts w:eastAsia="MS Mincho;ＭＳ 明朝"/>
          <w:lang w:val="en-US"/>
        </w:rPr>
        <w:t>"Unpunished?" Picard aske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Pulaski nodded. "Unless we can find him before 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uses more deaths." She closed her eyes. "I don'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nt to see any more death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felt a hand on her arm. She opened her eyes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e Crusher looking at her with concern. "You really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hould rest before you go to your next assignment. I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ou want, I'll contact Starfleet Medical and ask the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or a leave--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." Pulaski smiled. "Work is always better for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e. But if you both will excuse me, I do think I'll go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y quarters now. I hope you won't be offended if I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leep most of the way back to Deep Space Five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rFonts w:eastAsia="MS Mincho;ＭＳ 明朝"/>
          <w:lang w:val="en-US"/>
        </w:rPr>
        <w:t>"Not at all," Picard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We'll wake you so that you'll have enough time to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get your notes together before the briefing with Star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fleet Command on Deep Space Five," Crusher said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No need." Pulaski stood. "They're already togeth-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er. I like to finish my tasks before going to bed. I sleep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etter that way. Good night all."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heard them say good night as she stepped from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ready room to the bridge. Commander Riker s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 the captain's chair, and he smiled at her as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lked past. Data said hello and Geordi, who was a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 engineering station on the bridge, asked her if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as doing all righ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"I'm fine," she said, and stepped into the turbolift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What she didn't tell them was how much she'd mis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em, just like she would miss Kellec. It seemed as if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her life was about moving away from the people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cared about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She sighed. If there was one thing she had learned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in all her years in Starfleet, it was that every time sh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left one group behind, she found another--differen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but just as good--ahead. She knew that. But it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emed as if she would never find a group quite like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his one again.</w:t>
      </w:r>
    </w:p>
    <w:p>
      <w:pPr>
        <w:pStyle w:val="Textebrut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rFonts w:eastAsia="MS Mincho;ＭＳ 明朝"/>
          <w:lang w:val="en-US"/>
        </w:rPr>
        <w:t>Or perhaps she was just tired. Things always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eemed better after she got a little sleep.</w:t>
      </w:r>
    </w:p>
    <w:p>
      <w:pPr>
        <w:pStyle w:val="Textebrut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 </w:t>
      </w:r>
    </w:p>
    <w:p>
      <w:pPr>
        <w:pStyle w:val="Normal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8:02:00Z</dcterms:created>
  <dc:creator>DANIEL JOHNSON</dc:creator>
  <dc:description/>
  <dc:language>en-US</dc:language>
  <cp:lastModifiedBy>DANIEL JOHNSON</cp:lastModifiedBy>
  <dcterms:modified xsi:type="dcterms:W3CDTF">2001-06-15T08:02:00Z</dcterms:modified>
  <cp:revision>2</cp:revision>
  <dc:subject/>
  <dc:title> </dc:title>
</cp:coreProperties>
</file>