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 Trek Voyager 9: Invasion 4: The Final Fury</w:t>
      </w:r>
    </w:p>
    <w:p>
      <w:pPr>
        <w:pStyle w:val="PlainTex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Dafydd ab H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nopsis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For ages they have sought to claim our worlds.  Now, at last, we take the battle to them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Far from the Federation's desperate war against the invading Furies, the crew of the U.S.S. Voyager encounters something they never expected to hear again: a Star fleet distress call.  The signal leads them to a vast assemblage of non-humanoid races engaged in a monumental project of incredible magnitude.  Here is the source of the terrible invasion threatening the entire Alpha Quadrant -- and, for the Starship Voyager, a possible route ho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soon there may not be any home to return to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 Notes: Blank line or symbols that indicate change in time or sce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 indicated by *** three asterisks or sta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is the fourth book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Star Trek Invasion series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LU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ar raged for a hundred thousand yea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uries once were hosts of heaven; but heaven was all but clos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now.  The Unclean swept across the vast expanse of space, acro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217 million star systems known mapped, and held in heaven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ries.  The new enemy was unlike all those who had preceeded it: al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ong the sentient races of the galaxy, the insectoid Unclean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affected by the Terrors unleashed upon the disobedient by the lor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heav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en by surprise, the host--six hundred and sixty-six separate rac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und together into a single people--were driven first from the plane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e rim of the galaxy, whence the Unclean invaded, drinking energ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draining away the life-force of entire armadas of a million ship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more.  Perhaps the Unclean were the cursed union of vermi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staway subjects, fleeing their rightful lord on the Thron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utocrat.  Perhaps instead they came from outside, and were not of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laxy at all; the latter was the more popular speculation amo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 leaders among the Furies--it mattered not, for the Unclean bu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ghteous hosts like an ocean upon the volcano, washing them a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fragment of a story dating from that dark time hinted at a grea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rkness: that the subject races cast their lot with the Unclea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belling against their righteous masters.  They stood their gr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when the Furies sent the Terrors.  Though the subject races d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bugs beneath the Fury heel, and though the Terror lash was u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st them over and over, still they maintained, fighting until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d of the first millennium--when the Furies were forced to retre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rim of the galax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arthest provinces were lo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century after century, the Furies retreated.  There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ttles--many times, the hosts stood against monstrous swarms that fl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the starry void without ships, without life-support.  The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eat stand engaged 93,109,907 Fury vessels carrying enough warrior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 a hundred planets against Unclean too numerous to count; b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rds left by Subcrat Ramszak the Ok' San, who stood four meters t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ported a hand where one ear should have been, gave the count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 than ten Unclean for every Fu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ast great stand involved a mere fifty thousand ships, give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e, with warriors spread thin among them.  Tii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nnibal Whose Bed Would Not Be Shared, commanded the fi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fense, this time from the Autocrat's chair, Tiin traced his ancesto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through an entirely male line for a thousand generation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mszak himself but he fared no better than his illustrious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feated ancest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mall fleet of a few thousand ships lured the main contingen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p like Unclean by attacking them from out of the black.  The att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oke a four-century truce; but the hosts of heaven were not bound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mises made to insect min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Unclean responded to the taunt.  The entire remaining field-un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Unclean pursued the marauding fleet; and when the last Fury ship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treated, they numbered twenty-one out of more than four thous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nemy approached them from different vectors;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the swarms assembled for attack, and the Furies prepared to die,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ast of light engulfed them.  The Furies fell through non space,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ds reeling from the passa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nemy made to follow the hosts ... but as they approached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ght changed, their space-born, space living bodies melted, fus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uced in seconds to atoms, and then less than atoms, and every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last, after many steps, over the space of microseconds, transmu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d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ight was so great that scientists among the subject races w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le to detect it even after three or four millennia.  The swarms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imated but not annihilated; the remaining wasps fell upon f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aining Furies as they passed through the swirling, gaseous deb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had once been living members of the Uncle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in was unprepared for his responsibility, he was, in the end, a po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resentative of the line that had begun with Subcrat Ramszak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st control of his few ships, and the captains panicked, firing wild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 almost as if they were suddenly bathed with their 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rors--though all Furies were, quite simply, immune to fe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selv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st the backdrop of a sky turned negative, black suns silhouet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st a sky yet white from the collapsing stars, a single, small h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de the journey along the entirety of the wormhole, a trip that t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ur years--or no time at all.  When they reached the other side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ght faded.  Wherever they were, there would be no return to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ght black heav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not until they found and settled a planet that they realiz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ormity of the Unclean victory ... for the Furies were trapped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lish realm of space, so far from heaven that they sickened and beg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die from sheer loneliness.  The Fury surgeons studied the disea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hundreds of years.  The symptoms were always the same: bl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pression, followed by ennui, then anomie, the loss of all ethical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al boundaries.  They grew their population, even while the bes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st promising were struck down in their prime of intellect and will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actor, as it was cal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'Mass, the greatest Autocrat-in-Exile, who was the last to unite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uries, himself diagnosed the Factor: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lost their way, their purpose, their reason for existing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sts of heaven were born to rule heaven, not watch it from so far a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the light they observed was generated by the stars of heaven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cisely the moment when Ramszak had staked everything on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-or-nothing bid to destroy the Unclean ... and had lo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 D'Mass, all of the Furies worked together to develop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truct an artificial wormhole to bring them back home.  But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'Mass died, his two sons fell to quarreling between themselv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end, D'Vass sought to leave with nine-tenths of the Furie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und a new world and forget about heaven; while his brother Bin Ma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ose to stay and direct all efforts to the artificial wormhole. 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n Mass could not afford to lose the talent in D'Vass's host;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ttled from dawn until dusk, then slept together as brothers, only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ke and do battle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llions of Furies died in the war, slain by their brothers ou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ven.  At last, D'Vass fled-but with a greatly diminished host,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re forty thous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n Mass had conquered the hearts of his people; and by rededica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ury hosts to reclaiming heaven, no matter how long it might tak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onquered the Factor as well.  No longer were the Furies los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ndering; now they were focused and driv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ould eradicate the Unclean from the blessed place, no matter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st.  The time would be ripe someday; the moment would come. 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it did, the galaxy would tremble once more to the cold, britt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ice of the Autocr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Kathryn Jane way of the U.S.S. Voyager sat behind the desk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quarters, swaying gently, trying to avoid actually becoming 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to the stack of duty rosters littering the desktop.  The ship rol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and forth, causing the fluids in her inner ear to perfor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robatic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, I knew it was going to happen, she thought; this far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deration, from the nearest star base, without any chance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intenance or repair other than what the crew did themselves, Jane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ew the ship systems would begin to fail, one by 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fortunately, the most recent one to fail was the inerti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mper/gravi tic stabilizer system.  Motion that ordinarily w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mped down to a slight vibration instead became a lurching, rol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it that was causing terrible havoc with crew health ... and mora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this the torture that sailors on the old oceangoing ships ha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dure?  she wondered, swallowing several times.  If it is, I won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w anyone survived to cross a small lake, let alone an entire ocean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tood, feeling the air clammy against her sweaty sk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most everyone else in Star fleet, Captain Jane way had ridden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lboats, sloops, four-masters--in the holodeck.  Controlled by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iendly computer that understood the unpleasantness of seasicknes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imized the roll, pitch, and especially ya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 present nauseating dance was constant, uncontroll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minable ... and worse, it included the fear, haunting the back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mind, that if the ship hit a subspace fiber bundle, they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urch violently--as they already had once, throwing everyth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cluding Captain Jane way herself, to the deck in a hea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into a bulkhead, headfirst; the holographic doctor was alrea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eating one crew member who had fractured one of his vertebra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ffered a serious concussion, the next time, someone c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l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cleared her throat, swallowing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ane way to Torres," she croaked; her voice was so strained, it t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mputer a moment to recognize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-Torres here," said the equally strangled voice of the Voyager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ief engineer, Lieutenant B'Elanna Torres; Jane way felt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captainlike pleasure when she noted that Torres's vaunted Kling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lf did not prevent her from being as space sick as the res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you have a new time estimat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no need to specify any further, the only problem on anybody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d on the ship was the failure of the gravi tic stabiliz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stimate ... excuse me, Captain."  The sound cut off momentarily.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returned, B'Elanna Torres's voice sounded a bit weak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stimate unchanged.  Twelve to twenty-four hours, depending on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n whether we can fix it at all, using these damned bureaucratic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upid, useless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new voice chimed in, annoyed; Lieutenant Carey rose to defe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deration procedure against un orthodox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epending on whether someone who shall remain nameless will just sti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e process, instead of trying a hundred so-called shortcut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mn, thought the captain; they've been doing so well!  It must b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usea, she decided; everyone was edgy, including Jane way her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reached into the depths of her soul, bypassing as well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ould the depths of her stomach; she spoke with the Command T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ad learned at the Academ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is enough, people.  We're in a difficult enough situation with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two bickering.  Torres, would it help if I were to reconfigur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bilizers to run off the replicatorholodeck power gri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hing will help," said the half-Klingon engineer, letting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ssimistic human side take ov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ll never get the ship steady.  I'm sick, and I just wish I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in a nice, safe Maquis ship without all this weird, bioneu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rcuitry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forced the conversation back to solu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going to redirect the power, keep working, stop arguing, and g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 a better time estimate in fifteen minutes.  Jane way 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stood; it was hard to maintain balance with the de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lling beneath her feet, but the nausea was less inten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the Voyager struck another subspace fiber bundle, she would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to hope she didn't break anything on the way dow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stateroom was spacious by Star fleet standards ... almost as lar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any bachelor apartment in a minor city on any insignificant plan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Federation.  But she loved it; it was hers.  The entire ship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statero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voice full of peeved indignation invaded her space.  "Neelix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Jane way!"  Neelix, the ship's Talaxian cook, had never qui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ught on to the fact that he did not need to bellow when initia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unications; the computer would figure it out at normal spea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lu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ane way here.  What's wrong, Neelix?"  She was glad not to b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's kitchen; she could imagine the carnage wreaked upon pot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ns, and vats of food by the failed stabiliz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's wrong is this insufferable turbulence!  I'm trying to prepar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avura meal for the crew, and I can't even keep my ingredients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ying off the counters onto the floor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elix, don't you think if we could stop the rolling, we would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ready?"  Ouch!  Didn't mean to be that hars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working on it, Neelix."  She leaned against her desk as the 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urched again; a stack of reports fell to the deck with a lou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at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why don't you simply stop the ship until you fix the problem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ely we can afford one or two days' delay.  But we can ill affor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w too sick to even enjoy the simple culinary pleasur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rolled her eyes, grateful that the comm link was audito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. She waited a couple of beats until she could speak calm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elix, if we stop the ship in our present situation, without grav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c stabilizers, the angular velocity of the warp-core reaction itsel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l cause the ship to start spinning like a to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ally?  What an odd design decis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going the speed we're going precisely because it minimize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 the minimu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 the minimum, Neelix.  Now please return to your duties and l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 return to mine.  Jane way ... wait, what did you say you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ok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idn't say.  I'm cooking pate of Den ethan blood bladder, Ocamp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am punch, and a Federation dish whose recipe I found in the compu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 Three-Cheese Quich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," said the captain, feeling her stomach begin to roll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posite direction from the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Very--very good.  Carry 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allowing repeatedly, she shuffled forward through the door and o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ri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 on the bridge," chimed the computer protocol program, but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ual nobody paid any attention; Captain Jane way was long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formance but short on ritu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one on the bridge looked grim-faced but determined; determine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disgrace himself by actually succumbing to space sickness,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.  The curved bridge console actually seemed to warp slightl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other trick of the instabil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 Tom Paris used his elbow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ady himself against the helm; his hands played across the consol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ing minor adjustments.  Jane way didn't know whether they did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od; perhaps it just made Paris feel better to be "doing someth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sign Harry Kim hunched over his console, staring at his viewer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nothing much to do at the moment, but he continued scann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tor anyway ... probably for the same reason Paris made continu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rse adjustmen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was surprised to note that even Lieutenant Tuvok, who norm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od at his tactical station, was sea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tood at the door to her ready room, preventing it from clos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urveyed the bridge crew more carefully assessing their heal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looked jovial and full of bonhomie; but he sweated profusely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face was white.  Tuvok appeared at first glance to be unaffected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p's motion, but Jane way knew him well enough to understan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felt as sick as everyone else; he simply placed the feeling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me category as an emotion--something to be ignored and suppres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er Chakotay, sitting in his command chair, looked inquiringly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, his face asking whether he should relinquish command. 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e also looked slightly g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miled, gritting her tee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ee the ancient nausea remedy of your people worked no better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than it did for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tried unsuccessfully to smi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only works when the water comes from the Long Woman Mountains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eplicat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all the crew on the bridge, Kim was the only one complet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affected by the rocking and rolling of the ship ... a fact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Jane way found both annoying and perplex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at heavily in her chair, whence she checked the forward view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mputer stabilized the image, but it couldn't stabilize Jane way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.  Thus, she saw the stars as jagged lines, rather than dots;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ffect was disconcerting, to say the lea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sign Kim," she cal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ry Kim eagerly swiveled his chair arou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Captai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rote a--excuse me--I wrote a program that transfers power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licator-holodeck power grid to the gravi tic stabilizers.  Implem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ctivate Emergency Medical Holographic Progra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's face suddenly appeared on the viewer; Jane way found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ch easier to look at than the star jag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lease state the nature of the emergency," said the doctor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med; but he immediately appended "that is, if it's some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fferent from the emergency I'm already very busy attending t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ctor, please tell me you can do someth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it was possible for a hologram to look pained, the doctor manag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the situation is unchanged.  As I've told you, all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edies lose efficacy over time.  I presume that the ship will at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int, actually stop rolling.  If you insist upon allowing the ship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inue rolling indefinitely, there is nothing I can d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situation is unchanged here as well," said Jane way, sof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rrection," said Lieutenant Tuvok from his station; "the situ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s changed rather dramatical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held up her hand to the doctor and turned to her scie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ic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continued Tuvok; "I am picking up a distress ca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rom whom?"  asked Jane way, simultaneously grateful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raction and irked at the poor tim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s it any race we're familiar with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" said Tuvok, "we are quite familiar with the sign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istress call is coming from a Star fleet shuttle craft." 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cked silence, Captain Jane way ask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other wormhole?  Is the signal current?"  Once before, they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oled by a communication that came through a freak wormhole; but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mission from a Rom ulan ship turned out to have come from decad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pa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signal is of the type currently in use by Star fleet," said Tuvo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comes from a Galaxy-class starship shuttle craft, the Lewis, whi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 fleet records indicate is attached to the U.S.S. Enterpri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es its star date match our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Captain.  I do not believe the signal is coming to us throug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mhole.  The indications are that the shuttle craft is, indeed,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quadrant, approximately two-point-one-five light-years dista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stood; Jane way noted that even the Vulcan had to grip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ole to steady him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it is reasonable to assume that we are not the o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resentatives of the Federation in this quadrant.  Despit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ance, which ordinarily is far beyond our capacity to scan in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tail, I picked up a single life-form aboard ... a human male.  He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moving but is ali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is this possible, Tuvok?  That you could scan him, I mea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 only conclude that something is boosting both transmissions,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an and the shuttle craft's distress ca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at back, nonplussed.  A Federation ship and pilot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ad dreamed of such a break for so many months; and now, maybe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be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dismissed the daydream.  As captain, she had a job to do; she ha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 to protect.  She could not allow her reason to be overwhelmed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she wanted to be tru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all I lay in the course, Captain?"  asked Par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Jane way hesitated.  Under ordinary circumstances, she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assented even before Paris finished the question.  B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rcumstances were not ordina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looked at Lieutenant Paris, who still wore his frozen smil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ding down his nausea by a great act of will.  He sat poised ove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m console, ready to engage the course he had already compu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one stared at Jane way.  Oh well, she thought, I guess this is wh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let me wear the four pip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tand by, Lieutenant Paris."  She raised her 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ane way to Torres.  Lieutenant, have you been monitoring the distr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l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just picked it up," came the engineer's voice, stronger n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it might be a trap!  We're being lured closer.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couldn't possibly be a Federation ship out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might point out," said Tuvok, with impeccable, Vulcan logic, "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is a Federation ship out here: the U.S.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uvok's right," said Jane way; "if we can be sucked here by an unkn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ce, so can someone el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 feel in my gut that there's something wrong with this enti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tup," insisted B'Elann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, Tuvok spoke 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Star fleet protocols require that we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m well aware of Star fleet protocols," sighed Jane 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question was, did the safety of her ship take precedence ove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 craft distress call?  And so far away from the Federation,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even a Star fleet, let alone protocols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soon as she asked herself the question, she knew the answ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Wherever there was a Star fleet ship, there was Star fleet.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ieutenant Paris, lay in a course and engage.  If the door open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direction, perhaps it will open in the other direction as we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veryone hold tight," warned Paris; "without the stabilizers, this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ing to be a rough tur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braced, but she wasn't prepared for what she felt: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felt as though it suddenly accelerated backward at several g'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a trick of perspective; all the rolling was ultimately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lusion.  Under classic subspace theory, she recalled, the 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esn't really exist at all at warp speed; as near as Jane way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dge from watching the crew sway, no two members of the crew reac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precisely the same mo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all reacted to a horrific forward force when they turned, howev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felt as though she were dangled upside down by her feet wit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logram weight attached to each eyeball; but when Paris complet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n, the ship returned to the familiar enemy of stomach-chur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ll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 route to intercept the shuttle craft," gasped Paris swallow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 route to intercept the shuttle craft," gasped Paris, swallow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had better have a plan of action long before we arrive,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i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 my ready room," said the captain, rising as smartly as possi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 the circumstanc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enior staff assembled around the discussion table--or the "pe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ck," as Chakotay jokingly thought of it.  Chakotay looked arou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om, trying to gauge reactions: B'Elanna looked suspicious,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cited, Kim nervous, and Jane way worr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turned to her helmsm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 Paris, how long to reach the shuttle craf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d give it a good two days to be su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poke 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might be able to shave that down to twenty-four hours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elerating to warp seven, but at that speed, we might lose some cr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mbers to sudden gravi tic neutraliz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not willing to risk killing my own crew," said Jane way.  "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staway will have to wait the extra d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looks haggard, thought Chakotay; she's lost track of her spir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ide.  Of course, so have we all, he mentally appended; when min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dy were out of balance, mistakes became more like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 Tuvok," asked the commander, "how did you first pick up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gnal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still controlled the space sickness that had laid low every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se except Harry K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mander, the signal appeared mysteriously, already activated. 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not be certain, but I believe I caught a faint echo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mhole itself.  I was only able to scan at such a long distance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ing the distress beacon as a carrier wa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typed at her console, possibly playing with some equa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eople," she sai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modeled every variation for power-boosting I could think of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simply cannot come up with a scenario by which a shuttle craft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ject a distress beacon two light-years.  A starship, maybe ...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ower is simply not present on that shuttle craf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signal must be boosted somehow," said 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Torres, sitting next to Chakotay, called up the schematic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uttle craft; the commander watched over her shoul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right," said B'Elanna to the captain.  '"I knew ther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wrong with this entire scenario!  It is a trap, and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ves it.  We should get as far away from here as possibl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sign Kim sat on Chakotay's other side; the young man appeared to w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ay something but was worried about interrupting his eld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knew how he fel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 Kim, you have a commen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ir," said Kim, "when I was a kid, my best friend and I had a pair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unicators his mother gave us.  We used to talk late at night,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were supposed to be asleep comparing interpretations of Paganini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ze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stared at Kim for a moment, seemingly embarras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opened her mouth to speak, but Chakotay put his hand on her ar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continu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Alex moved to Singapore, far outside the range of the h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unicators we had.  But we were still able to communicate: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arranged times, we each got near the local comm-sat repeater, and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cked up the weak communicator signal and bounced it of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tellite.  We sort of piggy backed the signa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had been quietly typing on a terminal from the moment K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ntioned a repea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he said "the signal does show evidence of having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osted by a repeater, similar to Ensign Kim's scenario; the recor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icate a faint subspace echo in the original signal, which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 filtered out before we heard the messa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ieutenant Torres," said Jane way, "are you satisfied with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lanation?  Does it seem reasonabl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hesitated a long time, her rational, human side arguing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arrior mentality of her Klingon side.  She gave a questio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ance at Chakotay, who reassured her with a smile; you are tak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riously, he tried to conve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 ... it is possible, I guess," she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--I withdraw my recommendation that we ignore the signal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; I don't like to buck my senior crew.  I much prefer we all sig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o a particular course of ac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blin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ay, does anybody else notice anything differen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was the first to spea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; the ship isn't rolling anymor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 be precise," corrected Tuvok, "it is still rolling at approximat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elve-point-three percent of the former range of mo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 live with that," mumbled Paris, his face slowly returning 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 normal shade.  His smile did not look quite so strained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," said Torres, "it seems I was wrong about your power-shun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ck as well, Captain.  I seem to have been wrong about everyt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the best quality in a ship's engineer.  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h-oh ... Lately, Chakotay had noticed B'Elanna's self confide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opping.  He knew her better than anyone; this is more serious tha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mentary phase, he realized.  He would definitely have to talk to Ja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 about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tried to reassure her engineering officer.  "B'Elanna,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just an idea I remembered from an systems problem set back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adem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be I should have stuck it out at the Academ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a good engineer, B'Elanna.  Just because you didn't tak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ll course at Star fleet doesn't mean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may I return to my station?  I want to fully incorporate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novation to eliminate the final twelve percent of ro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se, thought Chakotay.  B'Elanna's Klingon half would never allow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admit her insecurity, she would not be able to turn to anyone,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ry Kim--not even Chakotay him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ertainly, B'Elanna," said Jane 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t me know when you think you'll regain full control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biliz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inced as he heard the captain emphasize you'll in the order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picked up the emphasis in a heartbeat, and she took it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tronizing.  He had known B'Elanna for a long time, and tha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finitely the wrong approach.  Chakotay could see her stiff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sib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ink we've discussed about all that we usefully 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arriving at the signal," said Jane 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w, let's get back to wor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Torres left the ready room and returned to the enginee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k and quickly brought up a visual representation of the w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quation the captain had uploaded.  Torres told herself the sl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emble in her hands was a lingering effect of space sickn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ce sickness also accounted for why she had not seen before wha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clear now that Jane way's casual idea was the nucleus of a damp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eld that could entirely replace the gravi tic stabilizers. 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ourse; the stabilizers are basically redundant using the new system.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the time I spent repairing them was just wasted time, now th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has solved the problem by waving a magic technow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failed, whispered the tiny voice in B'Elanna's ear, failed fai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iled failed--and here comes Carey to glo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 Carey sat down beside his division officer, obviously 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s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ir, I'm really sorry I undercut you like that in fron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.  I was very queasy, but that's no excu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nk you, Carey.  But you were right about Star fleet procedures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was wro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I didn't figure it out either!  It's the captain; she's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--well, if she weren't a captain, she'd be the best chief engineer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 fleet.  Let's forget about the argument and just get on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ob.  Deal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right," said Torres without emotion.  Without audible emotion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she did not know which statement she was agreeing to, what Car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 out loud or what B'Elanna was convinced he really me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in thirty minutes, building on the brainstorm of her frien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ing officer, Torres fully controlled the ship's roll.  She w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the remainder of her duties hollowly, wondering when the ax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fall, when Jane way would realize that Torres was really just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ostor in a Star fleet monkey su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cheerfully gave the order to increase to maximum sustain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ed; the jury-rigged stabilizers held, and the Voyager shav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vel time from two days to just under one day; but the distr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gnal ceased transmission only three hours into the journe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the signal died, so too died the side banded scan by which Tuv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still report a living but immobile human be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sailed into inky blackness, unable even to tell whether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rt of reception committee awaited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lay on the couch in her quarters, staring up at the ceiling. 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or chirped; it was Tuvok and Chakotay, arrived at last.  The Vul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detected an anomalous reading regarding the star neares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ress signal, and Jane way's executive officer had thought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ortant enough to bring to her atten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's first words, however,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uggest we not discuss this matter with the cre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not?"  asked Commander 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a former Maquis, you have an odd antipathy toward secrets, thou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fear the data may spark more fears of tricker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's the reading?"  asked Jane 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the spectral signature of the star indicates that it sh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emitting a great deal more radiant energy than I detect.  The l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red shifted far more than it should be, considering the distanc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icating some force drawing energy from the syst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could suck energy out of a star like tha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ould suggest a very high gravitational field, except the star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vity appears to be normal for its position on the main sequence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s orbit at their proper distances and speed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thought for a long time.  It was not that she did not tr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Torres; it was just that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throw gasoline onto the fire?"  muttered 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asolin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Captain," said Tuvok; "the highly inflammable liquid used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yes, I remember," said Jane way; "but what do you mean, throw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fire, Chakota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encourage further controversy?"  explained the comman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l right.  If both of you think we should keep it quiet, I'll hav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ree.  But slow our approach as we near the system; keep us ou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nsor range--assuming there's anyone to scan 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assuming they have sensors roughly equivalent to ou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 next eighteen hours, Jane way and B'Elanna between them twea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ravi tic stabilizer into holding; at last, Jane way gave the or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match velocities with the st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ut it on visual," she said, standing in front of her command cha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her hands behind her back.  She had found she generated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 presence when she stood, the obvious center of atten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all I scan for life-forms?"  asked Harry Kim, currently -man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's station while the Vulcan joined Torres in engineer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almost said yes from force of habit, bu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ught her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!  Let's leave the searchlight turned off, shall we, Mr.  Ki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looked perplexed for a moment; then he nod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assive only, Captain: here's what we can see from this distan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iny image of a bright dot of light appeared on the forw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ew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ull magnification," said Jane way, but Kim was already magnify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a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t exploded into a disk that nearly filled the view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mage wavered, giving the captain a headache; they were so far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ll that not even Voyager~s image enhancing computers could fu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ensate for the slight vibration of the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aw a peculiar grid design against the star's ima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quinted, just about to say something when Tom Paris asked fir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are those lines?  Is that an interference pattern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ff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ll check," said Kim.  He worked diligently, then shook his 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Lieutenant; those lines are in the original ima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what are they?"  wondered the cap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mage was crisscrossed by thousands of great circles forming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intly fuzzy mesh around the st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ll have to get closer, Captain," said K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't get any better resolu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puter," said Jane way, "open a comm link to engineering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intain it.  Mr.  Tuvok, can you get a better focus on the image d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gative, Captain; you're seeing our enhanced image alread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 those lines natural or an artifact?"  "Unknown, Captain.  But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are artificial, then we are dealing with a civilization that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r advanced over our own ... at least in the field of astronometr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chitectu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caught herself fiddling with her hair; she lowered her han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carefully placed them behind her back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head two-thirds impulse.  If you detect any sensor sweeps, Mr.  Ki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ll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approached carefully but detected no scanning.  The turbo li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ors slid open and Neelix entered, followed by K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elix, are you familiar with this star syste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stared at the 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are those funny lines across the star?  Is your video equipm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lfunction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that answers that question," said Chakotay quie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the lines are actually there, Neelix.  We were hoping you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ll us what they were--and where we w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shook his 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never been here before in my lif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ithout being able to make a sensor sweep," said Ki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't tell if this star system is inhabited or not.  There's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herent electromagnetic radiation, but that might just mean they u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ber optics, tight beam transmissions that don't leak, or channe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bspace broadcast.  There are no ships that I can detect ... and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ll don't pick up the shuttle craft's distress ca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, did it repair itself and fly away?  Or did someone fi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acon and turn it off?  The latter possibility disturbed the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r more than the form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uvok," said Jane wa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ant you and Torres to make a complete, passive scan of the area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ion trail that a shuttle craft would leave behind.  If it c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recently enough, maybe we can track it to wherever it lan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e us in a little closer, Par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oyager closed inside the orbit of the only planet; Paris abrup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lar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believe it.  It's impossibl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a reasonable reaction.  What had looked like an optical illus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cometary halo was in fact a wire mesh sphere or cage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rounded the sun at a radius of seventy million kilometers,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roximately four light minut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ge comprised millions of cables, each thicker than a Star fle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 craft, crossing in an elaborate pattern of X's and stars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les" were hundreds of kilometers wide ... and even they were stru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smaller filament that passed beyond the limits of resolu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an active scan.  Jane way was willing to bet a hundred bar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tinum that those gaps were st rug with even finer filament,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cowled, still perplex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is it?  A protective field?  Some kind of shield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oft female voice spoke up from near the turbo lift.  It was K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m ... Captain?  Is it possible it's an energy collection gri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one turned to stare at the Ocamp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ergy collection?"  demanded Par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rom the su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Tom.  It just occurred to me because it looks like a huge-siz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sion of the energy-collection grid that the Caretaker us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mit energy to us, before he--di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uppose it is theoretically possible," said Jane way "but why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body want to?"  Why not just power the planet with clean fusion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lithium crystals?  Why not As if reading Jane way's mind, Tuv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swered through the comm lin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have found water to be comparatively scarce in the Delta Quadrant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haps the planet's supply was too precious to use for hydrog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sion, and perhaps they never discovered dilithiu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are they still here?"  asked the cap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so, why haven't they detected us and made contac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body had a good answer to her question, so she asked an easier 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'Elanna, have you found any ion trails ye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Captain," answered the engine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racked one recent trail, and Tuvok's laid it into the navigatio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gage, Mr.  Paris.  Full impulse.  Let's find the ship and surviv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ckly and get a safe distance."  Maybe we can continue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vestigation after we talk to the pilot, she deci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rail followed a hyperbolic arc, indicating that the shuttle cra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very little power and was not fighting the natural orbit muc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 so often, the trail bent sharply where the pilot suddenly bur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ngines at 105-percent rated power to lurch into a gracel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guy was either drunk or half-asleep when he plotted this course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iped Par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r unconscious," added K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on trail led away from the single, large planet toward a mo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cked into perpetual, stationary orbit: at the L-4 position, six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grees ahead of the planet in the same orbit, the three bodies--moo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, sun--formed a stable triangle, never varying with respec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ch other.  From any one body, the other two were always at the s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ition in the sk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on was small and not very massive; gravity at the surfac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one-eighth that of Earth.  Jane way stared suspiciously at it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iewer; the entire surface appeared to be sheathed in metal of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rt, as if the aliens had armored the moon, for some bizarre reas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like this," said Jane 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mebody built a chicken coop around the sun and armor plating ar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on, so where are they?  Why haven't we already been met by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le fleet of ships?"  I would almost prefer being shot at to be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gnored, she thought.  Well, almo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like this one bit, Captain," said Neelix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's something creepy about this system.  And I don't like the fa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I've never even heard of this huge ca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ould you hav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looked pai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it's the sort of thing that people talk about from one end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quadrant to the other ... the entire sun as an energy generator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rtainly a seasoned traveler such as myself should know of it.  I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ntastic, astonishing--but completely unknow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ither nobody's found it before," concluded Chakotay, "or else nobo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 ever found it returned to tell the ta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w, that's a gruesome thought," said Neelix.  Jane way notice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alaxian moved closer toKes probably unconscious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followed the ion trail more closely than he seemed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llowing the convers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I think I figured out what he's steering toward: a moon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ny planet orbiting about the same distance as the planet,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-four stable-body poi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Jane way hesitated, then made a deci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sign Kim, go ahead and scan the moon--active scanning, I mean. 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k we're safer figuring out who all is here than remaining rigid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lent.  Shields u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smi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aye, Captain!"  He quickly passed the scan nm acros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oid that the ion trail pointed at when that provoked no appar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onse, he scanned them more thorough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!  It's artificia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moon?  The entire moo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nod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it's small; but it's constructed out of an alloy of titaniu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ickel, copper, and some ceramic I can't analyze throug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ann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you see a shuttle craft or wreckage?"  Captain Jane way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ting to worry that they might have bitten off more than they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from this angle.  It might be on the other side of the planetoid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d have to get clos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said Tuvok's voic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onducted my own scan after Mr.  Kim's.  You may be interest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esul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lighten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ve scanned the debris of between fifteen and seventeen 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s besides the large, intact one we see; one of the destroy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s was a gas giant, the others were small rocky, and very far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u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re they destroyed by some natural phenomenon?  Or were they min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th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l precious minerals have been removed from the debris, leaving o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boniferous husks.  Since there is no known natural force that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 that, I suggest the most likely scenario is that the single, lar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 is or was inhabited, and they mined their other planet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duce the satellite and the energy-collection gri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picked at the most important hole in their analysis.  "Tha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ig question, Tuvok: is ... or was.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have not hailed us, sir, and we are rather obviously in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 Paris; take us to the moon.  I want to find that shuttle craf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cue the pilot, and get out of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turned half around in his chai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not going to investigate?  A grid built entirely around a su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we're just going to walk awa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od question, Jane way asked herself; are we just going to walk away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is still a mission of exploration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tepped close behind Paris, aware that others--Chakotay, Kim,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--were waiting to hear her response--a certain, very specif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ne of respon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r we get the pilot," declared Jane way, "we will debrief him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sible ... then we definitely will send an away team to investiga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is certainly a strange, new world to explo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turned back, satisf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approached the moon at half-impulse; but as soon as the Voya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ed to 363,000 kilometers from the artificial planetoid, the enti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lar system exploded into a frenzy of activ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said Ensign Kim, "the moon just changed its alebe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gnificantly; I think protective shuKers opened along the enti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face.  Captain, we're being scanned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rom the moo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Captain, the planet is scanning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hailing us," said Cadet Chell; the chubby, blue Bolian was man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unications while Tuvok was in engineering.  Chell was progress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icely under the Vulcan's merciless tutela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 we in a position to scan the rest of the moon?"  demanded Ja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ust barely," said Kim, checking his instrument graphic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all stop, Mr.  Paris.  I guess we just rang their doorbell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t's see who answers.  Yellow alert.  Ensign Kim, continu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a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lready have, Captain.  There is no shuttle craft or wreckage that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 find.  It might be under the surfa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said Chell, "the planet is still hailing us ... should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sw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put his hand on Jane way's arm and spoke quietly, for her ea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might already have destroyed one Federation ship.  Perhaps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be beKer ...?"  He nodded his head toward Neelix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gave the cook a come-hither gestu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, me?  You want me to answer?"  Neelix was astonish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nless you don't want to get involv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no!  I was just flabbergasted.  Of course I should be the on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swer, you need somebody who's able to negotiate with these unkn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iens.  After all, I've made first contact at least a hund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ger for the chance, the crested Talaxian hurried to the comm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ir.  Kes started to say something, then clamped her mouth sh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miled; she had noticed that Neelix didn't say how many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ccessful contac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puter, tight visual on M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; do not show the rest of the bridge.  Mr.  Chell, open a chann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e same frequency they hailed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waited until the Bolian said "channel open"; then she silen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inted at Neelix, like a holoplay director saying You're 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straightened his tunic in the Snappy Standard Star fle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etch, just as it was taught in the Academy course on Uniform We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Maintenance.  Jane way was impressed; Neelix must have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tching her close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, ah, Captain Neelix of the ... the Maufansian ship Songbi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m ... good morning?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have you entered our territory?."  politely demanded a voice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dentified neither itself nor the planetary system.  No visual appea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viewer, audio on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, ah, Songbird is a merchant vessel bound for ah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axia.  We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istress call," whispered Jane way, almost too faintly for Neelix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r; the computer would automatically scrub any noise softer tha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rtain threshold, screening out background noise from transmis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heard a distress call and came to investigate."  Neelix smooth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corporated the suggestion into his spiel; Jane way was impressed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w effortlessly and believably the cook spun his ta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is no distress call," said the 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there was a distress call," insisted Neelix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was an inconsequential matter, already handled.  You may lea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bristled; she hated being patted on the head and told to g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considered for a long moment before answering--possibly get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temper under control.  Again, Jane way couldn't help but admire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gotiatois sang fro 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m ... if you don't mind my asking, what was the problem and how d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handle it?  Just as a lesson for my own insignificant self,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r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call was made in error.  You may leave.  Unless"--the voice g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cibly perkier--"you're curious to learn about the true fait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and Jane way looked at each other.  Jane way shrugge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dded to Neelix, who caught the gesture out of the corner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, ah, we're just a trading vessel; but we always appreciate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portunity to learn about new cultures we've not met before." Sudde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smi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y trade ambassador, Cap--ah, Vice-President Jane way--and I w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lighted to learn all about your culture and the true fait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oice over the audio comm link sounded downright triumph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lease pilot your ship to the following coordinates," it said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iens transmitted the necessary data.  "Do you underst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ordinate syste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ll manage," said Neelix, a bit stiff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 Neelix 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off," confirmed Che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glared at Neelix as she returned to her command chai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Vice-president?  Trade ambassado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was the best I could come up with at the moment!  Could you 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t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hook her head.  Neelix had neatly trapped her now she had to all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onto the away team; anything less might be seen by the aliens as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ult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ittle Talaxian gets his chance to buckle yet another swas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spoke up through the comm link from the engineering de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I suggest I go with the two of you.  It may be beneficial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imize the number of humans on the mission.  The injured pilot i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a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away team will consist of Mr.  Tuvok, Neelix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yself.  Let's rendezvous in the hangar bay in twenty minut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may I suggest," continued the Vulcan, "that we not use a shutt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af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 Tuvok, if the aliens don't know about transporter technology, wh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ld we alert the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they may not know about transporters; but they definit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 what a Federation shuttle craft looks like.  They may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reciate a visit from the owners of the ship they may just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troy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oint taken, Mr.  Tuvok.  We'll meet you in transporter room two.  M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, beam us down about a half-kilometer away from the coordinates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ve us; we'll walk into the area."  And give us a chance to acclimat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thou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ll maintain a transporter lock," suggested 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you're going to have a lot of company," said Ensign K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just completed a full scan of the planet.  There are twenty-s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llion dominant life-forms on the planet--of hundreds of differ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ci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wenty-seven billio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sir.  Billion, with a b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ady to transport as soon as you get down to the transporter roo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dam Vice-President," said Par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gnoring the gibe, Jane way rose to her fe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eparting in twenty minutes.  Ensign Kim ... I'd still like to ge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 at that artificial moon.  Maybe we can find out what happen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reckage and the pilo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and Paris take a shuttle craft across as soon as we leave and s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ntire surface.  Report whatever you find back to Comman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and Lieutenant Torr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 Neelix, you're with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sucked in a breath and caught Neelix by the arm as he headed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urbo lift.  He gallantly detached her hand and chivalrously rai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to his lip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ave no fear," he said; "nothing will happen to the captain and Tuvo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with me there to protect them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rolled her eyes as the turbo lift doors slammed shut on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ssurances ... probably not quite what Kes wanted to he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raised her eyebrow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wenty-seven billion.  Either these people live like ants, or they'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t one hell of a tourist seas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urist season indeed, thought Captain Jane way, standing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porter room with Neelix; Tuvok entered, carrying a tri corder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ee phas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inhabitants have thoroughly utilized their remaining planet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served the Vulcan in a voice approaching awe--as closely as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sible for a Vulcan voice to approach anyt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ir life-form readings are evenly dispersed from the surface 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pth of twenty kilometers.  There are no uninhabited patches ...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erts, no ocea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ar that, Neelix?"  said Jane 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 deserts."  She was thinking of the Kazon-infested surface of Kes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, where they first had met Neelix, Scourge of the Delt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dr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 dessert," said the cook.  He stood frozen, staring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porter pads and looking puzzled, as if not quite sure why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neatly maneuvered into com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elix," said the captain, "why do you let your mouth run away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common sense?  This is a dangerous mission; why did you force 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ring you alo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doubt vanished in an instant from his 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--I predict that before we're ready to return, you and Tuv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th will thank me for coming along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ighed.  Talking sense to a swashbuckling Talaxian was toug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frightening a Vulc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 gigantic smile, Neelix pushed past Jane way and Tuvok, lea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onto the p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the transporter chief began the de materialization, Jane way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ask herself, How did I manage to end up on my way to me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enty-seven billion potentially hostile aliens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rection, she thought; we're the aliens.  And we know what most rac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k about alien invad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oyager faded around them while Jane way held her brea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hakotay to Paris," said the comman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aunch now."  From the bridge, Commander Chakotay watched the shutt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aft swiftly depart.  Tom Paris and Harry Kim were on their way tow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rtificial moon to try to solve the myste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low lots of impulse power," ordered Commander Chakotay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imes edgy Ensign Mari ah Henley, who had the hel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pray a contrail all over the system.  There is a good chanc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iens will miss the shuttle craft in the firework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nley smiled.  It was an old Maquis trick; Chakotay had done it m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s, but this was the first time Henley had gotten to b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oman cand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, Tuvok, and Neelix materialized in a dark but crowded plaza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lanet ... or more precisely, in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ary air suddenly surrounded them, causing Jane way's ear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uff up momentarily.  She pinched her nose and blew, and her ea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pped. High pressure, she thou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noticed an overwhelming, extraordinary odor of rot, ten times wor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a Florida swamp in August.  For a moment, Jane way's eyes widened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she gritted her teeth and forced herself to breathe through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se, trying desperately to get used to the stenc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econd later and they felt the heat wave.  The temperature w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lmy forty-six degrees at 105-percent humidity ... possibly high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nce the "air" was not quite the same oxygen-nitrogen mixture 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ed to; fortunately, the oxygen content was somewhat higher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rth-norm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enty-seven billion bodies all crammed together, she thou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serably.  Join Star fleet; see the universe!  Tuvok, standing nex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, was unaffected, of course; he probably appreciat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mth, much closer to the temperature on Vulc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had materialized inside a building so huge that at first Jane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 they were outside on the night side.  Staring up, however,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just barely see a dark metal ceiling--iron, perhaps--arc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head.  Smaller buildings sat within the larger building, much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dinary buildings on a city street.  But the winding paths betwee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ildings, unlike streets, avoided any possibility of a right ang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where she looked, she saw metal ... rusty metal, dark and dan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ing almost as if every surface were coated with dried blood. Ja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 shuddered in spite of herself; the alien planet was like e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an nightmare stitched together in a surreal quilt.  The effec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comic, despite the cartoonish overki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 surrounded by an extraordinary horde of beings hustling alo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complex traffic pattern.  They were various shapes and sizes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y were not even bipedal; but all wore loose clothing that hid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mbs and mummy like facial wraps that covered their features.  Loo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, the captain saw a roof that looked like hot iron, 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nvit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uggest we find a lane and begin moving with the traffic flow,"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; "we are attracting some atten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lid immediately into a queue that was going approximatel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ght direction.  She noticed that the people kept their heads down;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 happened to meet by chance, they both made a big ritual of loo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 and away to the left.  She whispered her observation to Tuvok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ossibly a series of rituals to symbolize some element of privacy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 the Vulcan, clearly fascinated by the cultu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 not know yet whether it is religious or merely traditiona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wished she had something to wrap around her face; it w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y convenient, spoiling any chance that the alien interlocutor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t her for a human.  Nobody noticed their strange clothing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wrapped faces; or at least, no one was rude enough to point it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laza's darkness was no aberration.  Following as straight a li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they could toward the rendezvous coordinates, the away team cut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queue to another, flowing down long, dank corridors of blackn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the dead lining up for helL Everything was gloomy.  The o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ndows were slits high in the walls, letting in some dim light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ve just enough illumination for them to avoid actually tripping o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nk like figures in front of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occasional glow tube supplemented the window slits.  If these guy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transported to Jorba during the Dead of Night celebration. thou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, they'd feel right at ho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ir was hot and very wet; Jane way's throat began to ache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ustic moisture scored her thro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whole planet is an oven," muttered Neelix behind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ould bake pies in her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is an exaggeration, Mr.  Neelix; the temperature is o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ty-six point one degrees, quite a comfortable temperature on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not from your planet, Tuvok!  And I think it's absurdly ho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tried to follow a basic direction, working from her tr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der, but the disorienting, twisting streets made it difficul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ep on course.  She saw more of the alien planet than she re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nted to; the captain felt sudden claustrophobia, as if the ir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ildings were falling over on her, the mobs pushing around her to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ghtly for her to breath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glanced at the tri corder.  The coordinates were only fif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ters distant; looking in the proper direction, she saw a fig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urking in the darkness of a monstrous doorway, too far away for her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e out any more details about the figure other than "tall and heav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orway was the "mouth" of a huge, skull-like design.  Jane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t a premonitory shiver, strange in such he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ink we're about to meet our missionary," she announced.  "Neelix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should be first to spea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nk you, Captain; I accept the hon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or reasons of protocol only," she explained, smiling.  "After al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're the captain; they'll expect to meet you firs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tood behind Neelix, out of direct line of s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preferred to wait unti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" Neelix summoned her and Tuvok before stepping out, so as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tartle the aliens into attacking in an excess of xenophobic sel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fense.  There was the distinct possibility, she told herself,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already had attacked the previous representativ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der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reetings on all five points of the pentagram," said a strange voice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Universal Translator gave their host's voice an odd, rumb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ang, like a moose from Texa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reetings, magnificent being.  I am Captain Neelix, master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ngbird trading vessel.  I come to discuss trade possibilities an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h, learn about the true fait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bandon false hope, all ye who enter here, and find strength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turn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--thanks awful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oftly cleared her throat, quickly regretting her action;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did it hurt, somehow it made the odor strong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 I introduce my trade negotia tory' asked Neelix smooth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 Kathryn Jane way, a--a Veermaan from the planet Verminius;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is Tuvok, a Vulcan from the planet, ah, Vulca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reetings on all five points of the pentagram," boomed the host. 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e, Jane way stepped close--and halted in horrified amaze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tared straight into the face of Sat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sy, girl--he's just ... he's just a ... Jane way recoiled in horro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tually falling back a couple of steps before she got hold of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otions and forced her feet to stop mov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is it--what is it?  She forced herself to star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ature in the face.  The face wasn't a devil's mask.  It didn't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normal, physical characteristics she associated with the devil;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it had, so what?  Did not Vulcans and Rom ulans have just su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atures, except for the missing horns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 alien's face, while angular and roughly triangular, he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altogether sinister, something wild and besti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sculpted from every imaginable sign of evil, every conceiv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n, every foulness or violation ever practiced by Man upon M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tched toget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uth was too small, just the wrong size; the eyes were narrow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ekbones high, but cruelly high.  The thin lips held such promis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ture and murder that Jane way's heart suddenly shifted into war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s lips parted to suck in a breath, and the inside of its mouth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vered with writhing worms.  Ripples flickered across its skin, verm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esting its flesh!  They crawled across the hideous face,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felt her knees weak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ad never experienced such a reaction.  Every specific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ticular about the alien's face could be rationalize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epted--in theo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 universe contains not theories but concrete actualities: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ctuality of the alien face was a nightmare of half-buri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mented, squirming little childhood fears night terrors, seizure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ffering, flickering malevolence, befouled, spoiled beau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--the thing could not possibly be dignified with a sex--it bor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rk of the Bea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Kathryn Jane way was a little girl, her mother had read her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pling story.  Rationally, even at so young an age, Kathryn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 it absurd that the horses would detect some horrific evi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urking beneath what should have been a normal man's skin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vertheless, it had terrified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 she understood why.  But she did not understand her sudden fee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uneasy familiarity; she had seen these monsters before, somew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 pictures, at least.  But where, where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minute had passed while Neelix casually chatted of nothing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ien, and Jane way finally got her respirations and heart rate bar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 control.  She turned to look at Tuvok instead and saw a sigh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never imagined to see in a hundred years: Tuvok the Vulcan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solutely frozen with fe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the fears of a moment before, the fears Jane way thought s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come, jolted through her body like a monstrous static dischar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was frightened?  Tuvok was terrified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had never even imagined a Vulcan could feel such powerfu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otions.  She knew they "felt" the same emotions as everyone else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mply suppressed and ignored them ... a talent they had to learn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ildren, for they were of course not born that way.  But the thou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never crossed her mind that some emotions were simply too powerfu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uppress, even for a Vulc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how could a mere alien cause such a savage disruption in Vul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uro physiology?  Unless Tuvok remembers them too, though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, and remembers not just the image, but whatever horror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ought with them.  Jane way shook suddenly with vague loathing; wh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she thought that, the "horror" they brought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was pulled back against her.  will to stare at the alie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she dimly heard introduce itself as Navdaq, apd she underst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eard little but the slush of blood in her own ears and felt fai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an explosively high blood pressure.  But her reaction was no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ared to Tuvok's, for the Vulcan left finger-sized indentation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usted, iron doorfra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vdaq, to be polite, turned its gaze to include her every now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.  Jane way died a little with every glance, the look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silisk turning her to st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turned to the captain, his mouth moving animated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topped.  He moved his mouth again, but Jane way could hear no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her own pulse.  He scowled, confused by her incomprehen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ds filtered through, though she still saw Neelix only in periphe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sion, staring pop-eyed at the dem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ssistant ... long journey ... exhausted."  He was making excuses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, thank God, saving her from hav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k to Navdaq and allow it to steal her soul in addition to flatte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here it s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mon?  Oh my Lord, where did I get THAT from?  She felt herself shrin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ond by second, cringing in embarrassment that she could not sto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self from staring in horror at the--the demon.  Trapped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ightmare where her will was not her own, Jane way knew her tormen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 compared to Tuvok's hell of humiliation.  A Vulcan who coul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ol his own emotional response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at last, the thing turned its face away and stalked into the bl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rror of a corridor, followed by Neelix.  Jane way felt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tification finally relent to nothing more than a deep, red flus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reading across her body, mercifully hidden by perpetual, artifici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ight and a uniform.  She could follow, albeit numbly, like a robo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followed.  She could walk; she hurried after the pai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forced his legs into a staggering step.  He could think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 but the black terrors from a Vulcan night so long before br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gic touched his life that he could not even rationalize his fear.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s shook with emotion so great, only a Vulcan could experience it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Navdaq creature, this--this Fury!--had thrown Tuvok back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e of the First Ones, a Vulcan from the time before the immortal Sura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ought order, logic, order, reason, and order to his disorder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's hands shook with palsy, and he fought a wild urge to cover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 and run into the blackness, left or right, anywhere to escap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is no fear!  he desperately told himself.  There is no fear,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nster, no demon, no god, no devil, no angel, no past, no future; 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always now; a race is just a race; a Vulcan is logic and order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otion is the enemy!  Eliminate the enemy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nearly sprinted after his captain, and a tiny moan forced its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st the paper doors of his useless, laughable self-control.  A Vulcan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hould be banished to Romulus with the rest of the blood tast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oking down a sudden spurt of vomit, almost as terrified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manently disgracing himself--pride, an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otion--as he was of it.  Tuvok squinted his eyes and listened onl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 focusing his gaze and allowing himself to see only enough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ssageway to avoid actually bumping into wall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spoke to the thing.  The Talaxian cook and guide seemed utter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affected.  oblivious of its hideous prese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 very pleased to meet your Autocrat, great Navdaq.  What?  No,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liminary survey.  Yes, to find out what you need that I might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le to supply.  Well, no, heh, I haven't heard of the true faith;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m sure I will find it fascinating and enlighten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missed your ship," said the interlocut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did you slip through our orbital sensor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, ah, parked it a ways away," extemporized Neelix, squirm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rvous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m, we didn't want to interfere with your port traffic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nterlocutor did not respond, but Tuvok got the distinct impress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not persua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tumbled as she walked on wobbly knees behind her suppo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and she realized she was trying to follow with her ey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mly shut; anything to avoid having to see even the back of Navdaq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is insane, she argued; it--he is just an alien life-form. no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!  I've seen dozens, races whose facial appearances should turn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mach.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iidians, sick with the phage.  their faces literally falling apa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clumps; the worm like Knipa of Barnard 11, whose flesh crack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lits before your eyes, oozing rivulets of black oil that they suck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vacuum appendag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t's be objective about this, Jane way told herself sternly; Navdaq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s nothing in its face or flesh to even begin to compare to the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rrors, and I face them without a twinge!  Yet she still sweat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spiration dripping down her forehead and into her ey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owly, the fear began to ebb.  Perhaps her adrenal glands were run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 of juice, she reasoned; her panic faded, and even though her hea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ll pounded when she looked directly at Navdaq, she could l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gagg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ulcan Tuvok felt his captain start to relax slightly; her quoti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fear and revulsion appeared to ebb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uvok found no such comfort.  An invisible fist continued to pun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in the stomach every time he caught sight of it, and nothing he d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told himself to do made the slightest difference.  Tuvok knew dee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his core, so deep it never could be rooted out, that this w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nster that had come to pass horrible judgment upon the Vulcan r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knew the Fury would tear into his fleshy meat and strip him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one, soon, very soon.  His mind couldn't say no to his endocri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without warning, Navdaq stopped and whirled to face them.  Tuv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rely kept his feet; Jane way sagged against a bulkhead, f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tening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Jane way could neither close her eyes nor turn away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ien seemed to grow; it leaned forward, suddenly inspired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eath of Mars, Bringer of War and Destruction.  Its face exploded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prismatic display of emotions bottled for more years than the ali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liv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are about to embark upon a spiritual journey," prophesied Navdaq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ousands of years of devotion, preparation, and countless sacrific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lminating in the final crusade against the most diabolical being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alaxy.  And the righteous shall win; and you shall join us,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mored fist from behind the back.  You shall come; you shall com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turned her face to the bulkhead, feeling a tear upon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ek. She had been chosen by the Fallen One, and her soul was dam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ell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, and rationalization, finally drove Captain Jane way's entir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reasonable fear.  She still felt a weird irrational revulsion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vdaq whenever she looked at it, and she began to wonder whe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how, there had been ancient contact between its people and ear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o humans, contact that was decidedly horrific for the huma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sychologically--perhaps genetically--all the features of Navdaq's r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implanted into the human neuro physiology as the synecdoch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tred and loat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crazy as the theory sounded, it resonated so right that she coul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ke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as a baby that has never fallen will still scream hysteric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placed upon a tall glass table, Jane way reacted to the scream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ancestors--even though she, personally, had nothing again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vdaq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trangest corollary was that Tuvok reacted even more strongly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did; evidently some Vulcans had some sort of genetic memory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vdaq's people, a memory that dated to a time before the gre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ilosopher Surak taught them the path of pure logic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ll, however, Jane way could not shake the feeling that she had s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se aliens somewhere before ... not just in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N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mory," but in the real world--in the past, long ago, back in No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's ridiculous.  She had been about to think she had seen them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 a cadet at the Academy.  But that was.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pursed her lips, pondering; bits and pieces, they start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turn.  She decided not to force the memory; it would come--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e it would eventually come back to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seemed to have gotten his emotions nearly under control; o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or some other close friend, perhaps Chakotay, could have s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itanic struggle that still roiled just below his sk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was unaffected; to him, Navdaq must be a member of just one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ien race, interesting and unique, as were they all.  Jane way fel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ge of utterly irrational hatred of the Talaxian.  That's insane!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iled at herself.  Thank goodness at least one of us three is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tional.  But the bile would not dissipate, a remnant of her bar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olled fe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vdaq led them through long, dank, creepy halls, "caverns measurel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man," as Coleridge might describe it.  Or in the words of Radolp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, a twenty-second-century poet that Jane way was just beginn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ld cupped hands Squeeze Squirt like Paq seeds into deep night.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thing she saw, wherever it led them, was a living nightmare; Ja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 reacted so strongly to it all that she started to berate hersel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being so easily manipulated.  If Navdaq were to move to the Alph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drant, it could make a fortune designing a haunted-house holode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~ am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talked incessantly, and after a time, Jane way was actually abl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sten without flinching or cringing at the 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followed Navdaq smartly, trying to pick out the one or tw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eful spices of information from the rambling, bland pudding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ligious catechis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" Neelix noticed that Jane way and Tuvok appeared to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acted some extraordinary phobia; they were struck dumb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alaxian felt anxious about them, wishing Kes had come along;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the most remarkable talent for getting right inside a perso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othing the real cause of his distress, whether he knew what it was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was that distress call about?"  asked Neelix, rising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cessity.  If the captain and the Vulcan were so oddly incapacitat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Neelix's clear duty to find out where the missing human wa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vdaq twitched in some satisfac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ne of the Unclean invaded our temporary home, doubtless a scout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ilth who are its masters, they who envy and fear the Holy even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ile and rightly so!  For when the righteous finally move, the hos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ll rout the Unclean and destroy the last representativ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min that infest our true hom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h, well thank goodness for that!  But tell me ... what was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ress call about?  An ion trail led through your system and to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tificial moon of yours ... I, um, happened to notice when I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iting for a representative of the Autocrat to contact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nk nothing of it.  The Unclean launched a treacherous attack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troyed a very important tool; but they are mindless beasts,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usade shall proceed unimpeded.  We have captured the Unclean al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hold it for interrog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forcibly suppressed a triumphant whoop; the Star fleet pilo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ive!  Alive, and held.  Neelix smiled in relief.  His boast back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ransporter pad had surely come true ... in triplicate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was a hollow shell of a Vulcan ... but he had finally manag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ck outside, for the moment, all the distasteful, dangerous emot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felt.  He for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self to Observe and Report; his captain would eventually need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lligence he could gat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vdaq has never once mentioned beam ing, noted Tuvok; he wond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re our ship was docked.  It was a simplistic observation: no r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had yet encountered in the Delta Quadrant, except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taker, had transporter technolog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t was cold, rational, logical.  It was Tuvok's first logical a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nce seeing Navdaq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where Tuvok looked, he saw mechanical locks on doors ei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ternal padlock-type devices, or integral card-key slots built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ors.  They have no shields, he thought--without emo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eat revived the Vulcan; it reminded him of home.  He could not s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y well in the darkness that Navdaq and those of his race eviden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ferred; possibly the aliens saw by means of infrared?  But Tuvok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rs were much sharper than a human's, and he had follow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versation ever since he began to regain control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ng-suppressed emo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control came a shred of memory: true, rational memory from his 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rience.  It was during his first assignment under Captain Sulu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happened ... a war, a fight with another ship.  Tuvok re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it in the message traffic but paid it little mind until he sa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ingle image included in the subspace broadcast; the image evo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ch revulsion in the young Vulcan that he quickly minimized the ic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tored it in the archives, never opening the file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these creatures be the same aliens who fought against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mes Kirk and the U.S.S. Enterprise?  Tuvok firmly pushed the thou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his mind; it held no practical value, just a distraction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y real and immediate problems faced by his current assignmen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and its cre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 they encountered no one along the route they followed, a 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rcuitous route, perhaps deliberately avoiding contact, Tuvok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r movement and breathing behind virtually every door they pas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lanet was immeasurably crowded, many times the population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 or even Earth in significantly less space: the planet ha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ameter only sixty percent that of Earth, which meant it had a surf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a only thirty-six percent of Earth'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liens accomplished the improbable by stacking their popul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 twenty kilometers deep, and Tuvok heard large crowds of peop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isily walking across metallic catwalks beneath the floor and abo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ime has come, thought the Vulcan, to drive the last trace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otion from my mind.  I must confront my fear and destroy it.  Calm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self by meditating upon the IDIC, the symbolic heart of Surak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ilosophy, Infinite Diversity in Infinite Combinations, Tuv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ngthened his stride and approached Navdaq's ba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ir," said the Vulcan--his voice sounded like metal grating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ne--"you have alluded to an ancient history when the Unclean dro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away from your ho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vdaq stopped and slowly began to turn.  Tuvok caught himself star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rush the question to spit it out before seeing the Face again;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liberately slowed and waited until he could look directly at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ill you elaborat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ulcan actually felt physically ill, as if he had eaten a spoi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lik fruit.  He had to force his breathing and forcibly stop his han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lurching forward of their own will to gouge thumbs into Navdaq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 and tear the alien's throat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am not a strand of imprinted DNA, Tuvok told himself; I am a Vulc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am in contro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vdaq considered him; it did not recognize Tuvok, either by memory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etically.  Of course not; we were the victims.  They must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slaved and terrorized us; it is no mystery that Vulcans and huma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rinted the aliens 'faces with terror and utter despair,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iens did not imprint us at 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shall hear the truth," said Navdaq, "and you shall understa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shifted its gaze upward and pressed its hands together like claw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long, sharp nails that slid out of its fingers.  Tuvok was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ge of yanking the captain away, les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ien forget himself in hypnogogic reverie; but Captain Jane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self backed hastily away from the suddenly lethal claw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 hundred thousand years or more ago, we ruled heaven.  It was gi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to us, and we took what was offered.  Some speculate we may have c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another corner of the galaxy and only settled heaven when the Dar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s invited us in.  I offer no opinion; be it known we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owed inside, and we jealously guarded our bless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treated the subject races with compassion; we forbade the want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lling of slaves and allowed them to grow and prosper with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mits ordained by their condi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glanced at the captain; she was not visibly reacting to the ta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an be as unemotional as I have ever seen a human, he noted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 satisfac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presented an unemotional front, but it was only because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dy seemed finally to have run out of adrenali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acity for fear burned itself out.  She felt sick revulsion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as easier to con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vdaq was casually talking about its race having enslaved other being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ens of thousands of years before somebody or something drove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y.  She felt an irrational impulse to strangle Navdaq, as if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somehow the substitute for the enslaved races and it symboliz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nquer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came the Unclean to disrupt the natural, ordained order,"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vdaq, a dark tone of disharmony creeping into its 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did covet heaven and came from a far place to cast out the Ho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lawfully.  We are told the tragic battle lasted thousands of years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end, we were driven through the great gate, the longest wormho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has existed in this galaxy, and brought to this pla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vdaq's face low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came our shame, for the elder son of D'Mass, D'Vass, rebel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st the holy quest: his brother Bin Mass fought without surcea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even days and eleven nights, then he lay down next to his broth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y slept hand in hand--only to arise and fight for eleven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ys and nigh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'Vass was exiled with some of his rebels, and the rest of us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cended from the loyal hosts of Bin Mas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you were in heaven," asked Jane way, surprising herself with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wn unemotional voice, "how could the Unclean cast you out?  Were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--protecte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Unclean made alliance with the subject races, who envied the Ho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place in the order.  And the subject races laid down their tool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ir yokes, and laid themselves down, and refused to f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sent the Terrors, and still they refused.  We sent the Terro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uder and louder, brighter than ever we had before, letting them s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rue horror that disorder brings; but still they refused, and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l into madness and tore each other apart in their fright. 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ught and killed ... but not for us; they killed for fear, and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dnes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SENT the terrors ... Beneath her own disgust, Jane way felt a sm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ump of worry begin to gr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rtly before the Caretaker yanked Voyager millions of light-yea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ross the galaxy to strand her in the Delta Quadrant, Captain Ja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, sporting a brand-new fourth pip on her collar, heard abou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covery in the Alpha Quadrant: a helmet that could project telepath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ages over long distanc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pose Navdaq's people had similar toys ... but instead of projec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unication, what if they had relentlessly projected mind-numb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ar and terror to sap the will of their subject races, their slaves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a chilling thought.  The fear I felt upon first seeing Navdaq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only have been a dim, distant echo of the terror they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end" if they used their projection dev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the aliens chose to send their terrors, they could probably ensl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herself and her entire cre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only one ray of hope.  If Navdaq was tell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uth--assuming he knew the truth--then at least once before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bject races had managed to pull off a strike at a critical moment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maintain it despite the fear project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orked; the aliens were defeated.  But the effects of the project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maximum drove many of them violently insane with fe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it a fair trade-off?  she wond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or centuries," continued Navdaq, "we have planned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nteratta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still intend to return to heaven?."  asked 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jumped; they were the first words her Vulcan friend had spok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many long minutes, ever since he first forced out the ques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the early history of heaven.  Tuvok's voice was clippe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ained; probably nobody but Jane way or another Vulcan would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ced.  Maybe he's going to be all right after all.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were punished for our laxity, our complacency in pow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were meant to learn vigilance and focus; we were meant to learn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Unclean cannot be allowed to remain in the Holy, not as conquerer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even as slaves.  And we have learned well our lessons.  Yes,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ll return to heaven ... and you come at a great moment, for the h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at hand.  We shall return to heaven, whence we were cast out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eanse it of all Unclean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aven was meant for the Holy--and heaven shall be cleansed of all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oly ... this we say, and this we say!  Now come, my guests;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come on the eve of the momentous war of righteousness, and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not think that is mere accident.  Let us go unto the Autocrat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hall listen to your tale and scry why you truly are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vdaq turned about and strode into the creeping darkness, and Jane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uvok had no option but to run to catch 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 Tom Paris and Ensign Harry Kim cautiously approach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tificial moon in the shuttle craft, alert for any more robotic alar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s--or defense systems.  Kim licked his lips nervously,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er's mind conjured up all sorts of nasty possibilities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chnoalarms, land mines, and booby trap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 since the Voyager approached close enough to ring bells, the mo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sent a continuous data stream to the small planet; Kim monito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ata, looking for anomalies and discontinuities.  "It's repea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ame packets over and over," he announced; "it hasn't changed si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ve gotten clos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as the modulation changed?  The frequency, anything that could conv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 informatio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Tom.  It's absolutely identical to what it was just after we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ggered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considered for a moment, then shrugg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arry, I think we've just got a beeping rack-alarm here.  The o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g we have to worry about is the owner eventually coming back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 it of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 beeping wha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, that's right ... where you come from, there is no crime.  But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ederation Penal Settlement in New Zealand, where I was hanging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my buddies before Jane way hired me, we quickly learned th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st common method of intimidation was to burglarize someone's ro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le he was on work detail or at ch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rglarize?  People actually broke into your own, private room? 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an"--he glanced pointedly at Paris--"the way you broke into min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laughed, a short, ugly sou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did lead a sheltered life, didn't you?  Yeah, Harry, they actu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oke into my space.  They went through my things.  They left them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ightly moved ... enough so I'd wonder if anyone had been there,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te enough to know for su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ry shook his head, savagely poking a button to change the s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nge.  He had read about burglary in history classes; but he coul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agine what it must feel like to have a stranger, a criminal, rumma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his most personal possessions.  Maybe they would even steal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arinet, he thought; the image made the hair on the back of his ne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nd straight 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 one guy, Hasty Kent, made rack-alarms," Paris continued, "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t of us bought them.  We paid him in synthehol, or homemade alcoho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someone smuggled some in.  We didn't have any latinum, usually. Huh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 that I think about it, maybe Kent was the one burglariz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ces, just so he could sell more alarm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's that got to do with the data stream, To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asty Kent didn't want to bother making the alarm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y sophisticated; so he just made them start ringing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pace was violated and keep ringing until someone came and sh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of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 naturally, the burglars quickly figured out that if they set of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ts and lots of alarms all the time, people would get tired of com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to check ... and they could burglarize a space while the alarm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ing, and no one would ever k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ry thought for a minu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t's poke our nose in, shall we, To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ought you'd never as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took manual control of the shuttle and dove toward the moo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le Kim scanned for weapons power-ups or any changes in the dat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eam.  They looped around the back side, and Harry whist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re we go!  Take a look at this, Tom."  He put the scan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ward view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saw the remains of an extraordinarily huge dish antenna, easily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ndred kilometers high and seventy kilometers in radius.  It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troyed by a fist from heaven, an object punching out of the stars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velocity somewhere between 0.1 and 0.7 light speed--something 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a starship shuttle cra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ion trail leads right into the impact crater," said Par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arry, I think we've found where the distress signal emanated fr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nly question is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ere the heck is it?"  Harry Kim comple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There was no wreckage from a Star fleet shuttle craft, not a scrap.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re was no life-form rea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mebody's already done some tidying up," deduced Ensign K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've been here, seen the damage, swept up the wreckage, and remov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ilot to a hospita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r more likely a prison ce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looked at his shipma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think they would put someone in prison for this?  It was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id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 yes," said Paris; "I think people would put other people in pris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just about anything.  If they were angry enoug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y friend, thought Kim, you're a hell of a nice guy an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eat pilot ... but you have a dark cynical side that scares the h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 of me sometim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they continued their orbit around the moon, Paris had to adjus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ulse engines to keep them on course; the moon's gravity was so l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true orbital velocity would be an interminable craw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y, Kim, here's another antenna.  This one's an innie, not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i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passed over a huge, perfectly circular indentation with a dish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ottom five times the size of the one that had been destroyed. 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ulse, Kim turned his sensors around and scanned in the directi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tenna poin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 interesting," he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moon's rotational orientation is set so that this antenna alway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es the su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grid--Harry, Kes was right ... that must be an energy-collec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id around the sun, and this is where the energy beams to.  Holy--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m Paris yanked the controls up and to the left, at exactly the s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ant, the red-alert klaxon automatically soun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uttle veered violently to the side; Harry Kim grabbed his conso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avoid being flung out of his chair.  He stared wildly at all o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ruments, trying to figure out what Paris saw that made him swer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sudden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would have been a hell of a spectacular death, Kim," sai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lot in question with a gr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uddenly realized that if the grid was beam ing that much energy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on, we'd better not get between it and the collection dish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r shields down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king, Kim adjusted his scann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's energy all around this thing.  I didn't think to look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crowaves; it seems so ... primitive.  Sorry, Tom; I should have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ying more attention.  I almost got us kill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nodded, which Kim took as acceptance of his apology.  "Now,"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ieutenant, "what's on the inside of this pupp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shook his 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't scan through the hull, To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ield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.  There are no shields anywhere I've detected in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.  But the hull of the moon is made of some super dense materi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our scans can't penetrat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tell me that we can't beam through it eith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considered a mo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l right, Tom; I won't tell you."  "But we can'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asn't the one who told you that.  But you're righ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igures.  So how do we get in?  We can't go down the energy-collec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ft; too much microwave radi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 ..."  Kim ran over shield-configuration equations in his he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le he fiddled aimlessly with the controls.  He suddenly realized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"keying" the console as if it were a clarinet, play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Slionimski Variatio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waited, then sai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be we can go down that shaft," said Kim, "and right throug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llection antenna.  I think I can adjust our own shields to give u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ple of minutes of protec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nk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y, this is Star fleet, Tom: risk is our busines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gave him a look; pretending not to notice, Kim continu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won't be good for us; we'll probably get some pretty seri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nbur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doctor can fix us up later.  Let's do it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if you mess up the piloting, there won't be anything leR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raised his brow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oi?  Look, you got a needle?  I can take this baby right throug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 while hanging an elbow out the window."  He win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l right then, modifying shields now--just a minute--all right, To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re read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 Paris nosed the shuttle craft over into a dive towar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ping hole.  Kim gritted his teeth, seeing his life flash before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; it didn't hold his intere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m," he said, just before they passed the lip of the hole, "you k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we make a smoking crater, I will never speak to you ag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snor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tempt m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aft was straight, driving directly towar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nter of the moon for more than a hundred kilometers.  Paris kep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 steady in the center, trying not to think about the wall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ing in around him, about the radiation--about how they were go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get back out again without taking a lethal cumulative do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irst eight kilometers were nothing but shielding, the unreasonab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nse material that Paris dubbed "baloneyum" when Kim informed him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mically, it could not exi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you say it can't exist," said Paris, "maybe I should test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ory by ramming the wall."  Kim didn't respond, not surprisingly. T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reacted to tension by incessant joking; Kim tended to clam 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aft started to narrow, and even Paris ceased harassing his cr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e, concentrating on the piloting job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aris," said Kim, interrupting a long silence, "you've got to pick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ace; we're starting to get some serious leakage throug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elds.  If we're not out of direct view of the microwave beam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xt four minutes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ah, yeah; got it.  Hang on, here we go."  Paris tapped the throttl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shing to twenty-five kilometers per minute; it would have bee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nail's pace in free space, where sub light velocities were measur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lometers per seco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 space was decidedly un free; they drove through a narrow shaf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dging spars and pieces of equipment, guy lines, and the wall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nnel itself, being buffet ted by the micro bursts of energy "w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bulence" that their own ship stirred up and threw ahead of them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lf light speed.  Ensign Kim gripped the sides of his seat, and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felt his stomach clench as they careered wildly from one sid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aft to the ot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sy, easy!  he warned himself; fried or shredded wasn't much of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er ch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y mother makes the greatest kimchee," Kim said; the non sequit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ped break the tension ... sligh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es she?  So when are you going to invite me over for a Kore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as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on as we get back.  Um, glass noodles--chap che, bibimba, maybe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rbecue ... she makes wonderful, traditional side dish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sh.  All my mom ever made was meat loa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ally?  I love meat loa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par suddenly loomed in front of them.  Reacting at warp speed,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erved to avoid it; suddenly the shuttle slid out of control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p rolled, inertial stabilizers straining to keep up; for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ant, Paris actually felt zero-g, and his stomach lurch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ak!"  he shouted, yanking the shuttle craft back in the 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m Paris fought the irrational but almost irresistible impuls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queeze his eyes sh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atch it!"  bellowed Kim.  Ahead of them bulked a dense web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ld-colored wires strung across the outer perimeter of the sha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imly, Paris bent the shuttle craft back into the center in a mo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that the manual insisted could not be done with the ship in question.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rotated the shuttle impossibly fast, and the ship just bar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ipped through the small resonance gap in the center of the arra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atly clipping off a dozen strands of wire on both left and r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," Kim said weakly, "when are you going to invite me over f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at-loaf feas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ll cook it for you myself back on the ship, if we can tie up Neelix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use his kitche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ok it?  Yo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n learns many things in the Maquis, especially when replicators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t-or-miss.  Hang on, Kim, here comes the antenna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etting hot in here, isn't i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wiped the sweat out of his eyes.  He glanced at the temperat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uge: 52.2 degrees.  They were roasting alive!  "Actually, I feel k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a chill.  Did we bring my jacket alo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tapped the throttle high, then higher yet.  He had adjust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ttle scale way, way downward; at the normal range, a small tap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ne he had just given would have accelerated them to a quar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ght speed.  The shuttle would have drilled a neat, shutt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aft-sized hole all the way through the moon, coming out the other e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huttle craft-sized ball of ionized plasm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they closed, Paris saw to his dismay that the antenna was not jus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mple dish he could edge around.  Instead, they would first encoun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inner ring, the energy-focusing mechanism, that was only thir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ters in diameter--followed in mere seconds by an outer dis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llions of threads of strong filament connected the inner ring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ft wall, keeping it in place like the muscles of the human eye kee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rona facing the right way.  The shuttle could not simply bypa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nner ring; they would have to thread it, diving straight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crowave he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did not need Harry Kim to tell him that in between the inner 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 dish itself, the electromagnetic radiation would rip thr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uttle craft's shields like a hot knife through butter, coo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wo of them in moments.  Their only hope was to maintain thir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lometers per minute all the way throug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meant that the only way to thread the inner ring and then cle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utside rim of the dish was to perform a patented maneuver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had invented flying Gawk hoppers as a kid: the Swoop of Dea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lenched his teeth, but smiled coolly for Kim's benef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kid was all right, but he really was not prepared to die, not yet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st not tell him the maneuver they were about to perform had only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rty-three-percent chance of succ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l, I'M not prepared to die just yet!  Alas, Paris could not li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self; he had attempted the Swoop of Death only six times in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e--and successfully completed it tw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course, never before had the name been quite so liter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a kid, he dove around purely holographic barriers; and if he mis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blew through one--well hell, then his buddy won that day's b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nner ring loomed.  Through it, Paris could actually se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ergy, as the intensity of the microwaves produced so much heat, su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nsity of infrared echos, that they actually registered on the hum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woop of Death required exceeding the design limitation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ertial dampers by a huge margin.  Tw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ld on, Harry," said Paris sof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like zero-g inversion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I hate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uttle shot through the inner ring, into the electromagnet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elstrom.  Now or never!  flickered across Paris's cerebru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grabbed the attitude slide switch and pulled it all the way bac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tching the nose up toward a ninety-degree angle from their direc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mo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a fraction of a second, the inertial dampers held out manfull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wing off the force-load as free heat; then, with a loud click,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ve up the gho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fist weighing 9,600 newtons crushed down on Paris ... twelve tim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normal force of gravity; he gasped under the strain--Can't bl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--can't lose consciousness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m Paris's world turned dull gray as he closed in on unconsciowness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 heavy g, with blood pouring out of the brain and down towar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tocks and abdomen, the retinal cones are the first to go,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bject loses color vi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Paris's world turned into a weird tunnel as he lost periphe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sion as we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trained and grunted, drastically raising his blood pressur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ce the heavy, sluggish blood higher, if the brain blood press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nk too low, he would pass out and be unable to execute Phase II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woop of Death ... and they would pound into the shaft wall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arly half a kilometer per seco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might be some debris left for the Voyager to fi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ee, two, one, NOW!  Just as they attained level flight, the g-forc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opped off, and the beleaguered dampers finally kicked on-line agai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viciowly spun the shuttle craft right ward, rolling it 180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grees, exactly upside down from its previow orient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a necessary part of the Swoop of Death; no human could surv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elve g's straight up without losing consciousness; Paris ha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itch "down" and "up" to avoid making a smoking hole in the sha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he again yanked back, pitching the nose "up" toward nine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grees.  If he pulled it off, they would be headed in the s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ion they had started--but jogged a kilometer sideway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with a reverse up-down orient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ould clear the antenna ... if Paris pulled it of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soon as he began Phase II, Paris realized instinctively that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own the timing.  He had pulled too late.  They were not go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ear the shaft w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lor, which had just begun to Bicker back, disappeared again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 Paris's vision tunneled down, and he once again strai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st the horrific acceleration that crwhed him into his se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w.  We're going to die.  Sorry, Kim, been a sl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k what the hell ... If they were going to go out, decided Paris,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ght as well go out spectacular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jammed the attitude control all the way back, pulling the shutt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aft so hard that not only were the inertial dampers exceeded, so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tructural design limitations of the shuttle craft hull it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-meter climbed; Paris's tunnel vision narrowed and narrowed unti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kated on the merest, monomolecular thread of consciousn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somewhere he heard a distant thud.  He blinked.  Without know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te why, or whether he had actually cleared the rim of the dish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mply hallucinated seeing it fly past, he willed his lead-filled ar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reep forward, pushing the attitude control and kill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eler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owly, the g-meter dropped; the crushing gravity lesse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the inertial dampers finally caught up with the maneuver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cking on-line again with an annoyed whi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mputer spoke, but it sounded like a dream, far away; it war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that he was making maneuvers that exceeded his shuttle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leranc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nks," he gasped through a throat parched and burned; he realized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jumped from one hell to another the interior temperature was six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gre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other instant in between the two antennas and their lungs would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cooked beyond the ability of the EMH program to fix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be Neelix had a recipe for parboiled pilot and Korean barbecu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!  Paris quickly killed the shuttle craft's forward velocity--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past the antenna, and the shields could block the small bi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crowave leakage indefinitely; no more rush.  He turned to his frie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crew ma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was unconscious.  Paris put his ear to the ensign's mouth; to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eat relief, he heard the faint stirring of breath.  Placing his h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Kim's chest, Paris felt it rise and fall at the limit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cep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Ensign Kim suddenly wheezed and groaned, rolling his head gen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side to s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fell back into his command chair, feeling his own blood press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op slowly, slowly back to normal He was so exhausted, fighting bo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cceleration and the unbearable heat, that he could not mo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forced his eyes open after a few seconds; the temperatur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opped to normal.  He glanced at the g-me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had pegged it at fourteen g's ... a new record for Tom Paris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a combat suit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lay back in the chair, waiting patiently for Harry Kim to wake 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sign Kim blinked back to some semblance of consciousness in a whi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om filled with white noise.  He was surrounded by some sor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rument pan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ecided he really should know what the instruments were for,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matter, he really should know who he wa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remembered nothing--not even his name.  Easy ... steady--I'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king, so I'm alive.  Something happened to me ... if I 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fzgure out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name floated back-Kim; Harry Kim, that was who he was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sign Harry Kim, of the U.S.S. Voyager.  But he was not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, was he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.  He was on a shuttle craft, the shuttle with--Tom Paris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started to turn to Tom, to ask him the stupid question "Did we m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," when the pain stru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's eyes flew wide open as a white-hot needle slid through his skul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astounding shear of agony that lasted--a second, perhaps two. 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gone, leaving only a dull ache, and he blinked back to fu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ciousn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topped himself before asking the obvio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h ... scanning ... Tom, the hull here is much thinn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n enough to beam through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.  Yes, I think it is; and there's a livable en viro insid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ll.  No life-form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are we waiting for, Harr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set the computer to monitor and warn them of any approaching 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anybody beam ing across, as unlikely as the latter was; then h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equipped themselves with phasers, tri corders, and explor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cks and beamed inside the artificial mo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materialized in a long corridor that stretched forward and back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r as they could see before dropping out of sight owing to the moon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vatu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rridor's "walls" were actually massed pipes and cables, bundl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fiber optics and power conduits.  There was no catwalk; they ha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nd directly on the bottom fiber bund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also no artificial gravity, and they were nearer the moon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e than not.  Kim jumped at the sudden feeling of near-weightlessn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 a serious mistake, as he boun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the air, squawking and flapping his arms.  He banged his head o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duit, rebounding back toward the bottom; Paris caught Kim's trous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g and reeled him 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ubbing his head, Kim worked his tri coder and announced, "From fift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's to less than a twentieth g. My bones are going to ache worse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y sunburn when we get ba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gave an experimental hop forward, traveling a long distance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ing to ward off the overhead with his hand.  The pair requi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veral minutes of practice before they caught the pattern of lo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llow jumps; thereafter, they moved far more quickly than they 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have on a plan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kept up a long-range scan, finally finding a cross corridor,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ned and followed it for a few kilometers before running acros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ep, wide chasm ... a circuhr pit in the de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want to go for it, Tom?"  Kim indicated the ho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leaned over to stare, holding his light as far down as h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tepping up the brightness to maximu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't see a bottom, and the sides are smooth as glass.  No kid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know, if a thirty-meter fall can kill you in normal gravity, the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x-hundred-meter fall can kill you here.  Maybe we should think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monkeyed with his tri cor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uh.  You know, I've always wanted to do this, ever since I saw th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imated holophys as a ki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wha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pulled a thermal blanket from his pa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m, in this low gravity, I think we really can do it!"  "Do wha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mmi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grin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se a blanket as a parachut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ute.  So how do we get back up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rummaged in his kit.  The packs were generally stowed in shutt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aft storage bins for use by away teams exploring new planets;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ained everything an explorer could possibly need, including plen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provisions, water bhstules, binoculars, tri corder, blanket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nts, inflatable rafts--and mountaineering equipment; lots of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nsign removed a coil of incredibly thin rope; an attached ta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00 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tied off the rope to a very solid-looking, shielded bundl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ber optics, then tied the other end to one another, leaving t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ters of separation between the two of them.  Then they stepped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m of the p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arry, I take back everything I ever said about you in the mess h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 you sure this is going to work?  I'm a little nervous about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mping off a clif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you trust m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how about my calculation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m Paris consid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l right, them I trust.  Geronimo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o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sk Chakotay," said Paris mysteriously.  They each took hold of tw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ners of the gigantic blanket and stepped over the e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wo Star fleet officers wafted gently down the air shaft like oa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ves lazily dropping from the tree in October.  Kim discovere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ould steer after a fashion by tugging on the corner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ion he wanted to go; he kept them in the center of the shaf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y from the sid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dropped for a long, long time.  Kim estimated their rat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cent holding steady at somewhere between 1.5 and 2.0 meters p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ond ... which meant it would take anywhere from eight to el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utes to reach full exten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took just about nine by the chronometer in the pack; he was plea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his close estima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aft suddenly opened up into a vast, gaping room, easily tw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lometers in diameter, at the same moment, the rope above Kim sudde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came taut, jerking them to an ignominious halt a kilometer down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op, yet still half a kilometer at least above the deck. 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ngled like fish on a fishing line, high above the most complex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gantic machine Kim had ever s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no idea what he was looking at, Kim aimed his tri corder and beg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can the ro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l right.  We've seen it.  Now what is i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did not answer right away; he continued imaging as much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chine as he could.  Whatever it is, he thought, it's the bigg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ever I've ever seen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something to do with a huge amount of energy," he replied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ose power conduits are more than a hundred times as large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duits on the Voyager, and there are hundreds of them.  The grid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viously throwing some significant fraction of the sun's radi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ergy at this moon, maybe five or ten percent ... but what the h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 they doing with it, To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ish I knew.  But we'd better find out; it could be a weapon, and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re going to try to extract that pilot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h!"  Kim waved his hand at Paris, indicating Shut up, the wall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ght have ea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W, hell, nobody's listening; if they were, we'd be in custo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read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can't take that chanc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ink I'd know if we were about to be captur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?  You missed it when you were a Maqu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closed his mouth and frowned at Harry Kim. 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m Paris's first mission as a Maquis, he had been captured by St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eet, ending up in a penal facility in New Zealand ... whence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had recruite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" said Paris stiffly, "unless we're going to unhook and drop d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e deck, possibly never to get back out again, we'd better climb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u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, ah, could break out another rope and tie it off.  But I gu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's no point; if we can't figure this thing out from up here,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n't think we'll understand it by getting up close and personal."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 not add that at the moment, he hadn't a clu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ink we have enough to take back to the ship.  We'd better sta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tting some pieces together, or when the captain gets back, she'll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ghty piss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imbing up one kilometer was almost as easy as dropping had been. 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ypical, adult, human male weighs anywhere from 730 to 950 Newtons;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alien moon, Kim and Paris each weighed no more than thirty-f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wt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gave the rope a vigorous tug, easily giving himself a velocity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ee meters per second.  This lasted six seconds, during which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vered nine met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rested after every eleven tugs ... about every hundred meters. K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iled up the rope during the rest stop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nting resting time, they made it to the lip of the pit again in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 forty-five minutes.  Ensign Kim was surprised at how tir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ms were, considering he had never lifted more than the weight of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r leet field pack in the entire journe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course, he had lifted that pack more than a hundred tim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took it in stride; if his arms ached, he did not let 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backtracked their trail, Kim following the heat trail with his tr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der--directly into a solid bulkhead.  He pulled up short, staring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bstac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m, correct me if I'm wrong, but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not wrong, Harry.  That wasn't there an hour ag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idn't we come right through here?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ve got the bloodhound.  But I sure think we di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ry Kim rotated in place and scanned 360 degre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ou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's a parallel bulkhead about a meter to the left that goes p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block.  If we can somehow get to it, maybe we can get close en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beam-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returned toward the pit, but it had disappea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ead, the corridor they walked along veered abruptly right,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ght again, debouching into the parallel corridor they sou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walls are moving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really?  Maybe we're hallucinat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ute, Paris; I just think it's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ir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nnecessarily complex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stared at the solid-looking walls.  Far in the distance, they he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crape as other bulkheads presumably went wandering.  "It's alm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ik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ah, it's sil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e on, Harry, what were you going to sa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ike the entire moon is a gigantic logic board, with synapses ope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clos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adjusted the tri corder and re scan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electrical impulses are following patterns remarkably like,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, neurons.  Some sort of planet wide neural net--or series of net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tually; I think the walls are connecting and severing the connect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ween network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next evolutionary phase," he continued, "is a neural net assemb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millions of smaller neural nets.  Like a fractal: each small pa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a fuzzy model of the whole th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arry?  Let's get the hell out of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dodged through the maze; once, Lieutenant Paris almost got cau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a bulkhead suddenly came marching toward him.  Kim yanked him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way at the last moment, and the wall brushed past, implacabl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le Kim's heart raced at his friend's close c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last, they got close enough to contact the onboard shuttle cra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 and request beam-out.  Kim sighed with relief as he felt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gut the familiar tingling of the transporter bea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on the shuttle, they paused to figure a strategy. 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worr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ook, Kim, I don't want to go through the Swoop of Death again. 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de it once; let's not push our luck.  I need more time to d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ooth, sideways transi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m, it's microwave soup in between those lenses!  There's no way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 hang around for more than three or four seconds without our shiel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ing ripped to shred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 we wouldn't have anything left for the rest of the shaft ou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--" Kim scowled; he tapped gently on the computer conso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maybe we wouldn't be too badly burned if we turned aroun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ed out of the shaft.  There's more physical plating on the aft e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shuttle craf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ust give me twenty seconds between the lenses, and I'll back us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here so fast you'll leave your eyeballs on the forward view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tore open a panel and set to work, desperately wishing he had g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 doctorate in engineering instead of opting for command schoo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could have been a brilliant starship designer, he swore to him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enty minutes later, he cleared his thro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 give you eighteen second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on.  Strap up and let's get the hell out of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slapped Kim's seat, and the ensign hustled to his spo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turned the ship around before creeping around the dish antenna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wanting to waste time turning around under radiation bombard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killfully backed up and over the dish, through the central foc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a thread through a needle's eye, then backward along the lo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ep shaft toward the sur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felt sicker and sicker as they progressed, his temperature climb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 past body-normal.  His skin turned so irritated and tender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hardly keep his mind on his task: watching the ultraviolet cou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make sure they did not blind themselves.  That, even the grump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ographic doctor might not be able to fix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etter hurry, Paris," he said almost inaudibly when they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ee-quarters of the way out.  Paris did not waste atten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on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found himself blinking rapidly, watching sweat pour down the f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om Paris.  Paris's skin was so fair, his face turned command-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began to peel.  Kim turned away; he did not want to see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as the ensign was starting to see small, dancing bugs all ove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, electromagnetic stimulation of the retina--a bad sign--they bu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 of the shaft into the cool blackness of space.  Kim was gidd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aying in his seat; he grimly clung to consciousness as if it wer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arinet that someone was trying to yank from his hand.  The univer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am; he dimly wondered how Paris could point the shuttle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when Kim couldn't even point at the moon they had just le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om Paris pointed the shuttle craft, activated the distress beac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a tight beam to the ship, and engaged ... all before slumping o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his se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mer--emergency--medical--beam-out," gasped Kim to the comm lin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ractor-shuttle craft...."  The young ensign lost the battle as las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yally following his friend into the Land of No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woke on the doctor's operating table.  For a moment, he panicked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dreamed that all his skin charred off, and he was dancing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ony, his muscles and organs simply exposed to the knifey open ai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 illusory doctor was playing a simple skin stimulator back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th across his face and han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.  You're awake.  I suppose it was inevitab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llo to you too, Dr.  Schweitz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raised his eyebrow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eased using that name a long time ago, Mr.  Paris.  I hope you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being sarcastic, and you haven't suffered a loss of memor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ure, unadulterated sarcas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figures.  I'm programmed to ignore such maldirected attack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, don't be so humorless, Doctor, I can see right through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s my imaging system malfunctioning again?  Oh ... another joke.  H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 her har.  I don't suppose it would do any good to tell you to st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 your feet for a couple of day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a chance, Doc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idn't think so.  You and Mr.  Kim deserve each other."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ogram snor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es, give these two the usual advice, which they will ignore, an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mperature monit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sat up on the next table, blinking groggily.  "Gentlemen," sai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, "you will call me if your temperature sensors registe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v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bet," said Paris.  Ensign Kim nodded; probably doesn't even k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the hologram just said, thought Par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.  Sickbay to Chakotay Commander, Paris and Kim are ready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brief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nderstood, Doctor," came Chakotay's calm ton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they will join me in the ready room?  And doctor--I'd like Ke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present, as well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not?  After all, certainly I can't have any need for her I'm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hologram, after all.  Holograms don't have need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rolled his eyes.  Just what he wanted to hear a grand holo-oper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the woman he--but the woman he could never Kes sighed, putting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 on the doctor's ar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all right; I'll come right back.  I do want to finish the t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 it was really challenging this ti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was?  I mean, you really were challenge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, it was brutal!  I'll be right back, Doct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 ... yes, of course you wi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is no fear.  There is no pain.  There is no emotion ... let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de and disappear.  Pure logic; logic fills your br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 is symbol, and logic gives you complete power over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mbol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editation helped, but Lieutenant Tuvok still found himself cau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grip of illogical emotion, the DNA memory of a hundred thous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ars ago perturbing his endocrine system, triggering the releas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drenalase, which affects Vulcans as adrenaline affects huma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trembled; he could not control the fine motor skills.  It w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st he could do to maintain a veneer of logic and rationality acros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a of barbaric feelings and impuls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tumbled along behind the Fury, behind the captain and Neelix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the warm, moist tunnel.  Even in his nightmare state, h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help but notice that it was like a return up the birth canal;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ther than fascinating him, as it should have, the image filled Tuv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the unaccustomed emotions of loathing and disgu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the impulse to kill the interlocutor, Navdaq, and every 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mon on the planet, all twenty-seven billion of them.  It was wor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the pon farr--at least the mating madness was carefully channe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ritual.  Tuvok had no ritual to deal with the primitive emot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these creatures stirred in him.  Only his medit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was not bothered by the darkness of the corridor, nor by wh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considered disturbing architecture: angles that did not qui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et at ninety degrees but looked as thought they ought to, trick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spective that made walls or ceilings seem closer or farther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, or strange tilts that threw off a human's sense of balanc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was tied so completely into visual cu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he was far more disturbed by the sudden intrusion of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ng-forgotten cavern in the Vulcan mind, the genetic memory of defe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lavery so complete and remote it left no trace in the histor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rd, which was thought to have stretched back farther in time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nque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idently not, thought Tuvok, clutching at the logical train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; apparently, there are sign if cant gaps in the histor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rd.  I must write a report for the Vulcan Journal of Archeology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history.  Then he shudd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our innermost beings, we are not very different from Rom ulans aJ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, he thought.  With bitterness--another emotion; they came thick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st n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fact, Tuvok realized they would never stop ... not until he for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self to confront the Fury.  Gritting his teeth against the terror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increased his stride until he stood but an arm's length beh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vdaq; then with a qui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ve, before he could disgrace his race further by losing his nerv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reached out and caught Navdaq by the shoulder, spinn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ature around to face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looked directly into Navdaq's face--and felt an abyss open insi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deep enough to swallow both hear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know you!  he thought, unable to keep excitement and emotion ou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his thoughts.  You are Ok' San, the Overlord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k' San was the most despised of all Vulcan demons, for she w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ther of all the rest.  The mythology was so ancient that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ciously known only to a few scholars; even Tuvok knew only dimly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tories, and only because of his interest in Vulcan histo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all Vulcans knew Ok' San, but preferred not to think about her,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represented loss of control and loss of reason.  There was litt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se that a sane Vulcan dared not consider apart from the los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thing it meant to be a Vulcan: logic, control, order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s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demonic mythology, Ok' San crept through the windows at night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t, dry Vulcan night, and crouched on the chests of her "chosen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eamers: poets, composers, authors, philosophers, scientist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litical analysts ... the very people whose creativity was slow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itting together the barbaric strands of early Vulcan society in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sion of a logical tomorrow, who groped for shreds of civilization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orror of Vulcan's yesterd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rouched on a dreamer's chest, leaned over his writhing body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ssed her lips against his.  She spat into his mouth, and the spitt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lled down his throat and filled his hearts with the Fury of Vulc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ury of Vulcan manifested as a berserker rage that flood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ctim and drove him to paroxysms of horrific violence that defi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criptive power of logic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had tried to contemplate what must pass through a Vulcan's m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drive him to kill his own family with a blunt stick, striking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s hard enough to crush bone and muscle and still have force en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destroy the brain.  In one of the few instances of the Fury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 to be well recorded by the testimony of many witnesses, a Vul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nter-warrior named Torkas of the Vehm, perhaps eigh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sand years, ago, grabbed up a leaf-bladed Vulcan Toth spear and s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 after the entire population of his village.  He managed to k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inety-seven and wound an additional fourteen, six critically,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kil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had always believed Ok' San was the personification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olent, nearly sadistic rage that filled the hearts of Vulcans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ak.  The Fury of Vulcan always seemed like a disease of the nerv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, yet it was curious that there were no recorded instance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ry within historical times ... not a 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eases do not die out; and it was unlikely in the extreme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mitive Vulcans, who had neither logic nor medical science,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destroyed the virus that caused the Fu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an enigma, until n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is the Fury, though Tuvok, staring into the face of Ok' San albe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male aspect of Ok' San.  l am the Fury--and everyone within my gras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in grave dang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age was so barely under his control that Tuvok did not even he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vdaq ask a question, presumably a variation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do you wan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embling still, Tuvok forced himself to spea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ir--your features--they are--fascinating--yet others do not all--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re.  Are--are--are you all on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vdaq smiled, ratcheting up the emotional response another not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ide the Vulcan the interlocutor's smile began to trigger even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etic memories of the horrors of the occup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Holy are many, but they are one.  They have come from m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s, but so many years back it disappears into the haze of memor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for them; they joined in heaven as the only rightful heir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vi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you still--maintain the separateness .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divinity of the Holy manifests as many points of a many-poin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, but the pentagram describes the f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eat classes of being.  I myself am of the family Sanoktisandaruva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second great class.  My divine ancestors ruled as kings un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utocrat.  The Holy, though one, are yet separate specie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not mix together, cannot dilute the separateness of the poin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uled as kings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not a shadow of a doubt in Tuvok's ravaged mind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noktisandaruval were the Ok' San, and they had ruled over Vulc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haps they were benevolent kings under their own, internal standa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iny crumbs of ancient memory broke loose from the abys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oated to the surface, where Tuvok could stare at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moldering furnace--perhaps a fusion power plant remembered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cients who had no reference beyond a wood cook fire ... a lak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e, or radioactivity, or even liquid helium; slaves writhing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ony, suffering the torments of the damned--or perhaps stru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eatedly by the terror-projection machines ... mountain-sized dem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lling the field of view--holographic projections to convey ord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ckly to a large group of slaves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am a slave of the household of Javastaras.  I rise from a fitfu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ee hours of dreamless sleep in which waking dreams torment me.  I 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elled forward to crawl on my stomach alongside six other slav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the hell-princess Meliflones, whom Javastaras wishes to conjo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is pleased, laughing and clapping her hands in childish jo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we are forgotten as Javastaras and Meliflones court, and I crou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my knees, afraid to move lest I call attention to my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Tuvok's first conscious genetic memo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 frozen images: trapped and bound in a tiny room while dem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pped and tore at the flesh.  Doctors, surely, giving inoculations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aging in medical procedures, perhaps without anesthetic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y-tentacled monsters screaming and thrashing their limbs ... pump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ydraulics, electrical cables?  A threshing machine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 genetic memories that were not simply misconstructions wer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in, the terror, the physical abuse and overwork to the poin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th, and most especiall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vasion of the most private corners of a Vulcan mind, for there dwel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error and the Fury--and there the Furies touched most deep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am a young girl now, performing in the drama.  And they make me st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zen while a young boy approaches jerkily, anguish on his face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ood on his hands .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uvok suddenly remembered the slave torcs, metallic collars wor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ound the throat that melded into the mind, controlling the slave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 action, every word, every thou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became no longer Vulcans but animals, beasts of the field, bow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capering and doing their masters' will instead of their own.  Tuv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membered" the shows, the degrading fantasies in which Vulcan slav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yed the role of mythological beings, talking animals, children,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cks and other scenery.  Dramas of torment and humiliation in whi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captive was forced to murder another, the limbs of each control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his slave t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am an old man.  I am tired.  I hurt, but I cannot stop.  I wor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cessantly; I am possessed.  The demons wish me dead If eel a pain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y lower heart, and perhaps they will get their wish after all. 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n't the strength to fight anymore, so I am useless.  They disc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usel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genetically "remember" such specific incidents in such detail m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an, Tuvok reasoned, that they had occurred again and again, ove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iod of tens of thousands of years.  And the worst memory of all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utter helplessness ... they could never even free themselves;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to wait for the Unclean, whoever they were, to arrive and drive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uries for their own reas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a bitter truth to vomit up; but now that he had dragged it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lack abyss of the Vulcan unconscious into the light, where reas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logic could analyze it, the emotional charge of the memories beg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fa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happened in the blink of an eye, though it felt like a hundred yea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uvok.  But Navdaq turned away, the conversation over, and resu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s trek to the Autocrat, leading Jane way, Neelix, and Tuvok himsel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le the Vulcan began finally to come to peace inside himself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pressing the powerful emotions behind the mask of logic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toring his natural equilibriu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ods had arrived, to drive away the Furies and dem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"gods" were hideous!  Enormous, bloated, black wasps, horror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ber woven with metal--Tuvok caught only glimpses of writing mouth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cking the life-energy out of entire ships, in deep space.  The go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 not need boats to sail the celestial waters; they crawled the vas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ep naked and horrible, bodies puffing out with internal pressur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dibles and hundred of multifaceted eyes causing Vulcan slave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ll face to the ground and sometimes even die of terr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k' San turned their terrors on the wasp-gods; the weapon had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ffect on insectoid, soul-feeding horrors.  In fear and fury, the Ok'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n turned on their own slaves, throwing them into combat agains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ds; the slaves died by the tens of thousands, split and eaten l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their paralyzed fellow slav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k' San fell back, beaten for the first time, frightene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tonished at these beings over whom they had no power!  And the Furi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ed, enraged but impotent, helpless--but vowing to return and recla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was owed.  But as Tuvok watched them leave, logic help him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wered ... he was afraid that the Furies were leaving; he wanted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me burned in his face at the racial memory, another powerfu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accustomed emotion.  Tuvok bowed his head in retroactive sham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ili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ceforth, history fell back into the rhythm that Tuvok had stud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asp-gods, the Unclean, were un interested in the Vulcan ex-slav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no economically viable reason to maintain slavery in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ce faring culture; the only reason was arrogance, the sheer joy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pression itself.  The Unclean had no motivation or interest; they sa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uries as a threat ... they removed the thre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 Vulcans, suddenly granted freedom, their fondest wish, fell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ring among themselves, for they could no longer contemplate lif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the overseer's whip.  They mistook custom for natural law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ght to perpetuate the vile institution of slave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vage wars erupted, acts of bloodthirsty vengeance and preempt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rbarity became commonplace.  And from the chaos of "the war of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st all," as the human philosopher Hobbes had described, ros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eansing logic and system of Surak, resurrecting Vulcan high cult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operating table of reas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owly, Tuvok began to remember who he was and, more important, w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.  He blinked back to the present in a dank, dungeon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e--the antechamber of the Autocrat.  Navdaq was gone; they awai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s retur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other stupid, useless meeting, thought B'Elanna Torres; an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nce to find out that I'm unnecessary on this ship; a supernumerar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third engine pod, a white eleph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sign Kim cleared his throat.  He and Paris had been trying,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mited success, to describe the vast machinery they had seen insi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er Chakotay, Lieutenant B'Elanna Torres, and Kes turned tow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young ensig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have something to add?"  asked the commander, command duty offic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Captain Jane way's absence.  B'Elanna tried not to let her annoya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w.  If she could change just one thing about Harry, she would m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bolder about offering his own opinion.  Half the time, it seemed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owed Paris to speak his lines for him, as if he weren't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s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ctually, a suggestion, sir.  Can we adjourn and go down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odeck?  I could feed the data clip from the holocam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 and simulate the machiner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ah," said Torres, a little too quickly; she was overanxiou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ease--and knew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econd!  Let me get a look at it.  I promise I can figure it 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was uncomfortably aware that she had contributed very littl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iscussion so far, actually, Paris's description had not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ticularly helpful, but she did not want to say that.  It sounded to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ch like an excu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hifted the debriefing.  Ten minutes later, they stood on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visible platform, hovering half a mile above the gigantic machine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actly the position from which Kim had used the tri cor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stared down between her boots; she tried to g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overall impression of the flow of the system as a whole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tting a close-up.  The entire apparatus was too large to comprehe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 other 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ower obviously comes in through those conduits in the southw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drant.  Computer superimpose bearings over the ima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--the conduits at one-zero-seven and one zero-eight.  That'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wer supp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paced back and forth, absently rubbing her Klingon brow ridge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unconscious habit of discomfort.  She noticed and stopped her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eld her hand out, palm down, tracing the probable movemen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wer from the input into the guts of the machine.  "Subsp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nneling gear ... some kind of compression device--really huge, 102 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 to the 25th watts.  Imaging gear--never mind, just for aiming,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k. Commander?  They're right on the knife edge of transpor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chnology, but they go off in some funny direction.  I can't t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actly what it is.  But I don't think we're going to like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no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ink when you put the whole thing together--and I have no idea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's operable yet--you somehow have the power to reach out and crus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.  Maybe even through subspa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meth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know ... a ship, a planet, empty space, a su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--and crush it really hard, I mean; hard enough maybe to tur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un into a neutron star, or even a black hole, if it starts out bi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oug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 you su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Torres flushed ... an alien reaction for a Klingon; it c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rely from her human half.  But both sides understood doub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barrassment.  He thinks I'm crazy, she thought.  He doesn't trust 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m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am I just paranoid now?  She licked her lips nervously, uncer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to say or do next.  She felt a terrible pressure to do someth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thing!  Say anything.  Something, for Kahless's sake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hakotay," said K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ink B'Elanna's right.  I recognize some of this technology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's similar to the way the Caretaker taught us to build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ergy-distribution cent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nod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an engineer and a technician agree, then that is good enough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.  Ensign Ki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shrugged; he didn't know enough engineering to offer an opin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body asked Par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t's review what we know," said the first offic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aliens have built an energy-collection grid around their sun;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ures perhaps ten percent of the sun's radiant energy but beams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a microwaves to this artificial moon.  The moon contains a gi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aratus--or more likely many such devices--that takes this enorm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ergy and converts it into a beam that can project a crushing forc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sibly through subspace, powerful enough to turn a star in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utron star.  Is that a fair statemen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ut that way," said Torres, "it scares the hell out of me."  She tr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imagine what anyone would want with such a collection of danger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y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nod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cares the hell out of me too.  We also know the aliens have captu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crashed shuttle craft and possibly a still living pilot ...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rently, they have Captain Jane way and Lieutenant Tuvok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es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tood silent, thinking.  B'Elanna could almost rea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s by watching his expression ... he glanced at the empty sp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unconsciously reserved where Jane way would have stood; glan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 at the huge machine a half-kilometer below their feet; fing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comm ba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last he spok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believe we should request the captain's immediate return and t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what we saw; I don't like this pictu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aye, sir," said Ensign K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quest permission to return to the brid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es anybody have anything else to say?"  asked the commander.  No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ke.  B'Elanna especially didn't speak; all she had to say was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ree ... and Chakotay didn't need a yes-pers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the meeting is adjourned.  e Kim, return to the bridg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act Captain Jane way.  Paris, stand by for an emergency beam-ou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in case.  Torres, you monitor the moon; tell me if there is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dd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wer surge ... I want to know if they power up their weap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miss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est of the senior crew scurried off about their tasks, but Torr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ained behind with Chakotay, staring down at the huge machine ..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ge weap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hakotay?  Why would anyone want to crush a planet thr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bspac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t's hope that's all they can do," said the commander.  "I'm afr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"  He did not elaborate his fear, and this time she couldn't re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thoughts; eventually, B'Elanna decided to give him some spac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k it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said Tuvok hoarsely.  Jane way and Neelix each grabbed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his arms and sat him down on an iron bench.  The bench was decora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skulls and spiderwebs.  My God, thought Captain Jane way, he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passed through the dark night of the soul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uvok, don't try to speak just yet," said the captain; "you've ha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y bad reaction to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he whisper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m well aware of my reaction.  I am perfectly all right now; I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olled the outbrea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be we should contact Commander Chakotay ... the doctor should l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ov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ssure you, I have regained full control of myself.  It is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ffort, but there will be no future outbreaks of emo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, I must warn you about something, who these Furies actu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uries?"  Jane way sat back, surprised by how right the name soun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once, her vague memory clicked into place.  She had learned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uries-could they be the same Furies?--in her second-year Acade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ass in military history.  A previous captain of the Enterpris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countered hideous beings some six or seven decades earlier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deration space; they almost destroyed his ship--they almost overr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quadrant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e time, she found the tale of marginal interest; she was worr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a term paper on rotating Okudagrams, and the adventure was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of an improbable number of similar stories attributed to that 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at cap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Kirk had not been stretching the truth, the similarities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 great.  But if James Kirk discovered any special clues or insigh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the nature of the Furies, that information did not remain in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ded memory of an Academy lecture.  If the Furies were more than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nstrous-looking aliens, Jane way and Tuvok would have to "remember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mselves, staring back along their own DNA histori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tared around the antechamber in which Navdaq had deposited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oom was not quite round; the walls were not quite perpendicular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oom was an iron stewpot, indifferently formed by a carel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ronmonger.  A bench tilted against one side, and Jane way and Tuv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t upon it recovering their self-control; but Neelix paced anxious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front of the bench, keyed like an animal that smelled danger. 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llow cheek-streaks looked like burnt umber in the faint, red gl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wall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considered the Furies, wondering what Tuvok might rememb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s had been civilized far longer than humans; there might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r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 ... I know they used to live somewhere else and hold other rac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slaves.  They used a fear projector, some kind of device to proje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ror into their slaves to prevent a revol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 don't know how I know all that.  It's as if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 right," said the Talaxian, more peeved than usual; "like you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" said the Vulc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s if I were t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closed his eyes.  Calmly, unemotionally, he recounted the hell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journeyed through for the past thirty minutes ... and the memori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had raked up.  Jane way listened with rapt attention, astonishe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little chilled by how close it struck to her own vi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did encounter these Furies once before in recorded history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luded the Vulc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nod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I remember the original Enterprise fought them to a stand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 decades past.  I read about it in Military History 120 or 140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raised an eyebr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deed.  I read about it in the message traffic at the ti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sta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uvok, that long ago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deed, I confess I did not pay sufficient attention at the tim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nefit us 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trained to remember everything she had heard or read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uries in years past; the intelligence amounted to a very litt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le after 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why bother to come to Federation space?"  She turned her han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's wrong with all this?  Why isn't this enough for the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concluded Tuvok, rational as any Vulca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ieve that heaven, as Navdaq calls it, was in the Alpha Quadrant.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ubject races included Vulcans ... and doubtless your ow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mean--but we were never ..."  She pressed her lips together,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indeed explain much about her own reaction, the unexpecte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rrational fear and disgust she felt on first seeing Navdaq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hundred thousand years ago, humans might have had no reason to fe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ch horror at these Furies--early men might think them gods or demon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y saw gods and demons everywhere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t something had made the entire human race, and even the savag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olent Vulcan race, simply give up and allow themselves to be enslav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ens of thousands of years, if Tuvok's racial memory was accurate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so long before history began that there was no record ... except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N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n she recalled, with a chill, Navdaq's words: We shall retur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aven, whence we were cast out, and cleanse it of all Unclean.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ven shall be cleansed of all but the Furi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tood, blocking Neelix's path; he almost ran into her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cing and stopp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felt a sense of unreality.  She had no illus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ologically, humans of today were not that different from humans of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ndred thousand years ag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it worked then, it would work n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our is at hand.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did Navdaq describe the Unclean?  I conf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ere many minutes when I heard nothing of what was sai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asn't listening very well myself," admitted Jane way ruefully.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uvok sat quietly for a moment until Neelix broke the silence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earing his thro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I was listening the whole time ... and it did paint a reasonab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lete picture of what it called the Unclean.  It described them 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oss between a virus and a machi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hook her 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no race I'm aware of in the Alpha Quadrant, at least not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deration or the Klingon, Cardassian, or Rom ulan Empir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t we encounter new races every day," said 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may yet meet with their remnants in a few years.  They may not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le to help us against the Furies, however, they have clear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generated far enough over the millennia to lose control over 'heaven'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once defeating Navdaq's peop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uvok, I get the queasy feeling that we're the thin, red line."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anced at the iron-red walls that gave no heat; unconsciously,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pped a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m unfamiliar with that reference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ritish Army, five hundred years ago.  We, my friend, are the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fense of the entire Alpha Quadrant against this terrible invasion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suming they're serio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think Navdaq is lying," said Neelix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 seems quite sincere and passionat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we are in trouble, Tuvok.  It's one ship against twenty-s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llion invaders.  Been practicing with that phaser?"  She smil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ing the edge off the c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r point is taken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interrup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always look at the dark side?  You should count your blessing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you found out in time.  We can overwhelm them and stop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vasion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glowered at Neelix.  Just what she needed: more swashes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ckled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xt question: why all the nightmare architecture, the darkness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ist, rotting ai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, fully himself again in Navdaq's absence, extracted his tr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der and scanned the local are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etect a gre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y microorganisms in the atmosphere, far more than on Earth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mean germs?"  worried Neelix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 we inoculated against them?  I don't want to come down with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zarre, alien disea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is not likely, Mr.  Neelix, that alien microbes would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gnize any of the three of us as food.  In fact, I believe the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croorganisms are closer to plankton than to viruses or bacteria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mple, single-celled pl antlike organisms with no capability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rogramming a cell's DNA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lankton?"  Jane way thought for a mo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uvok, is it possible that Navdaq and the other Furies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lter-feeder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believe that is a very likely scenario.  The horns and tendrils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eads of most of the races we have seen so far, and the worm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lia in Navdaq's mouth, may well be organs that suck in moist air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lter out the microorganisms for nourishm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the darkness and musty smell simply encourage the fungi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kton to grow," she mu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onder ... the remote ancestors of both humans and Vulcans us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well in holes in the ground, tens of millions of years ago.  Yet 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associate being underground with death and damnation.  When did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 begin doing so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uld the Furies have given us that fear, too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fell silent, and fifteen minutes passed.  There was still no sig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either Navdaq or the Autocrat.  Jane way almost touche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badge to ask Chakotay what was happening on the Voyager; bu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ddenly felt reluctant to announce that the brooch on her chest w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unications device--just in case they were being observ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a while, Jane way opened another line of inquiry, in fact,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decided to initiate as many logical speculations as possibl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ep her Vulcan lieutenant firmly grounded in his natural ele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uvok, why is Navdaq being so open with us, with the very peopl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ries once enslave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I had to speculate, I would conclude that he does not see us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emy.  After all, we are here, not there; we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Delta Quadrant, and the Unclean are in the Alpha Quadra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getting a bit worried, Tuvok.  Navdaq has been gone a long tim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ving us alone in this giant saucepan.  I think we're be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liberately delayed ... and maybe our cover is blown after a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lown?  Do you mean they've figured out who you are?"  Neelix bega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ance suspiciously into every dark, dank corner, as if expecting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rde of Navdaqs to pop out with pitchfork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most as if in response, a crack as bright-red as fire opened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ron wall immediately opposite them; slowly, an oil wood door bega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ak op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yond it, they saw only the red glow of more "hot" ir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believe the doctor will see us now," muttered Jane 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never understand what she's talking about, thought an annoyed Neelix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they rose and slipped through the door.  The red walls were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ticularly hotter than the rest of the planet; they were noticib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ghter.  Neelix wondered whether such comparatively bright l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thered the Furies; was the corridor intended to put local supplian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 their game, make them nervous before meeting their Autocrat? 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the opposite effect on the Talaxian, tired of the black glo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lowing-iron corridor wound around a series of bends that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fect right angles; the floor remained on the same level; the cei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wered, then in a trick of suddenness exploded up and out of s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low grew steadily brighter until even Neelix had to squint again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, a glow like metal heated to the searing temperature.  The wall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iling, and floor were all of a color, so that the Voyager's guid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hard time telling exactly where one ended and the other began--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ners were lost in the glare.  He could not see how far the corrid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tended, and that disturbe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d better be ready to defend the crew, he thought, casually brus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haser on his belt.  Then belatedly: I'd better not die down her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Kes will kill me.  Somehow, the Fury planet brought up the m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bid though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being able to really see when the corridor turned, the away te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veral times piled up against the wale thankful that it was not as h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it loo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they turned and saw a black spot in the distance, the o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harmony of color since leaving the antechamber.  It was a door,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mple dungeon door of some local oily wood.  A mechan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ver--mechanical!--jutted from the bottom.  Neelix boldly squat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 to yank on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or flew open with a bang, wrenching itself from the start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out, who yelled and lunged backward, flaring his arms to shiel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anions from whatever was coming through the door--nothing, as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ned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ide was a room so bright it hurt all three pairs of eyes, brigh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lish white: a combination to strike terror in the guts of a loca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ed to musty darkness as they were.  Neelix did not need the captain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 corder to know the air was dry and sterile, devoid of comfor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kton-food and yet another blow to the self-confidence of a Fu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huge figure sat in black silhouette at the far end of the room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utocrat's face and flesh were obscured by the difference in light;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bulk was unmistakable.  Seated, he towered even over Tuvok, whi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shoulders were as wide as he was tall.  His neck and arm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ticulated in the wrong places, and Neelix's stomach turned slow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something dreadful about the Autocrat.  He slowly ros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l, groaning up to full extension and slithering down agains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Neelix's eyes adjusted, he began to scope the ro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, it was badly fitted, walls meeting at strange angles, ali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ometry that made Neelix dizzy.  The light was so intense, it hu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Neelix's eyes.  A gigantic, U-shaped desk and riveted-iron cha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ccupied one entire side of the room; there were no other chairs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hree supplicants had to stand before the Autocrat like accu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iminals.  Beyond the Autocrat, or behind the away team, Neelix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 little because of the intense light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oice was the dry rattle of bones down a chimney,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rpent's sound, the voice of a deadly Th rack Gourd-Shaker liza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.  You.  Have come.  For trade dea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answered earnestly, pretending to be unaffected by the sigh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oun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Quite so, O great ... potentate.  I am Captain Nedix of the merch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ssel Sunbird I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, standing to Neelix's side, shifted slightly as if by accid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rod upon his foo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wl Of the merchant vessel Songbird, and these are my assistan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wly, unimportant assistants.  The clumsy one on the left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ce-President Jane way, while on the right is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what.  Have you.  For our interest?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h, why, we can probably find in, er, storage any item from the v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ches of the Delta Quadrant you desire ... the fabled Britelflow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Dazan Two, whose merest odor fills the heart with intense long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 object of one's affections--that is, if you have need of su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item here.  A necklace made of the teeth of the Drug ga Bear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st beautiful, symmetrical carboniferous crystal teeth you've ever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?  Well, surely no person of discriminating taste could pass up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portunity to buy Distak 'nk'Arat lava water, the most inten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xicant in the quadrant, and no lingering aftereffect!  A speci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ce, half the going rate ... special introductory offer for n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stomers only."  The Autocrat began to make a peculiar noise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nded like the death gurgle of an animal dying of pain and thir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's laughing at me, thought Neelix in a flush of ang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have n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if you don't have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ed for such.  Items of frivolity.  What have.  You for.  Our ho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es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--mean weapons?  Navigational chart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utocrat rattled at a much higher frequenc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i facts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no.  Need for tools.  Can make ourselves.  What can you.  Off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.  Spiritual natu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opened his mouth for a moment, then shut it.  He repeat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tion, then a third time.  Honesty!  he told him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y not give it a whirl?  When all else fails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sorry," he admitt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ve no idea what you're talking ab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ruptly, Navdaq's voice spoke from behind the Autocr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had missed the huge Fury in the gla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 means, you tendril less coward, that all that the Furies re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d is the courage to face the Unclean; the purity to gain heaven;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yalty to obey without pause; the cruelty to war without mercy again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ever wishes to keep us from our destiny!  But we find such value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rt supply aboard the Songbird.  Or was it the Sunbird?  We've l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h-o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ir, you impugn my motives and my character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utocrat "laughed" again, sending a chill down Neelix's spi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!  Yes yes.  You understand!  It is goo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's commbadge beeped; Neelix jumped, startled by the sou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said Chakotay's voice, "we've detected a fleet of ship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ting from the planet at constant bearing, decreasing dista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pare for emergency beam 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hakotay, get the ship out of--!"  shouted Jane way.  From nowher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behind, a hand with suckers and squirming, worm like dig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rapped around her mouth, cutting off the rest of her command an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eath. Quick as Nick, Navdaq stood before her; he ripped the bad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her uniform, tearing a strip of cloth and exposing her un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nic.  He flung the badge across the room, while more Furies di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me to the commbadges worn by Neelix and 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held his breath, desperately hoping the Voyager had gotte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ck before the reference point headed south.  But he felt no welc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easiness of de materializ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r emergency weapon beam will do you no good, no goo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clean, and ally of the Unclean who destroyed our projection antenna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are nothing before the rage of the Furies.  You will live to s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filth cleansed from heaven.  And you, traitor to your own, frie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Unclean--" Navdaq turned his fury upon Neelix, who was doing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st to maintain dignity and doing a remarkable job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made your impious way along the right-angle path, and so shall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re now their fate.  Favored, take them bel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struggled uselessly for a few moments whil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avored" gripped his wrists in a grasp of steel to push him direc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ward a painfully bright wall.  The wall contained a loophol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visible in the glare, and the guard propelled him throug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tole a glance at Jane way and Tuvok; they were docile, allow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selves to be gently shepherded--brawling was hardly an optio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numbered as they were--by two of twelve massive creatur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xapedal, a rim of what must be vision organs around their hea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ected by alien viso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mn!  Damn my instincts--and why didn't I LISTEN to them?  He had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swer, it was a humiliating position for an interstellar explorer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's repu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relaxed and went where they pushed him.  They made progress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immediate corridor as dank and dungeonesque as would war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ding-tendrils of any self-respecting Fury.  When Neelix's ey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justed to the midnight dark, he saw that the favored had remov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visors, revealing six eye-orbs: two in front, two in back,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ch on the side.  Their limbs were articulated so that ther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ither front nor back; they could move or act in either direction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qual facil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ce in thieves' blackness, the favored dropped to four of their limb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began to gallop, forcing their bipedal prisoners to sprint to st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head and avoid being knocked down and trampled.  The favored ste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through hall after hall, down a spiral staircase on which Neelix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pped and fell hard on one wrist, then across a courtyard full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ze-averting nativ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alaxian caught a quick glimpse of metal-grate floors and oil w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lls, of high, iron ceilings and buildings that rattled like fi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rnaces.  But he could not track the route, for they were dragged to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ck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 thought of escape was thwarted by the breakneck speed of the hu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 single, unyielding hand that closed around both of Neelix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rists.  No one so much as glanced up; the prisoners were stampe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the ruly crowd, then under a skull-bedecked archway to a p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avored yanked them all to a stop.  Jane way and Tuvok were ou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eath, but Neelix was destroyed!  His heart pounded lik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utocrat's laugh, and he coul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tch his breath.  I'm too old for this nonsense!  he bemoaned, not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irst, tenth, or last time.  The one problem with swashbuckling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profession was the tremendous demand placed upon the physical bod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's eyes were screwed shut, his mouth wide open sucking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rid, burning stench with its minute trace of oxygen, a m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amination (so it tasted to Neelix) of an otherwise caustic ga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avored conversed, Neelix guessed, in extremely high-frequenc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ghly compressed data packets.  The much ballyhooed Star fle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versal Translator did nothing, could not even detect th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ccasional squeak they made to each other was an unreasonab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eded-up monologue; when two or more squeaked in unison, they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ably interleaving a conversation faster than the ear--or Neelix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r, in any case--could follow.  After the conference, the mob set of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, somewhat slow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, down, down they continued, through dungeon and cavern til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armingly, throwing off Neelix's balance, wrapped by wall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ifferent, disordered joining that seemed not quite right to the ey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 they began to pass barred cells, and Neelix's sides ached,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ungs a searing agony.  There was no oxygen at all!  He was go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ss out from the exer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he staggered on, driving himself forward more by pride than fe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would not be the one who collapsed; he would not sham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and Lieutenant 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avored wrenched the away team to a halt, nearly pulling Neelix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m out of its socket.  He kept his feet, though his knees buckled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ned over at the waist and focused his mind on one breath,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ot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turned his head to the side, still seeing sta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's face was pale in dim lamplight, her eyes unfocused; 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ing no little trouble of her own.  But Tuvok remained unperturbed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eyes were half-lidded, face impassive, Vulcan chest rising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lling in slow rhythm.  He comes from a hot, dry planet, Neelix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ssured himself, none too different from this, save for the humid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till felt a hard lump of resent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of the favored skittered forward and extract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diculous key, a physical key from some sort of pock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where--Neelix could not see where.  It inserted the flat card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lot and the cell door slid noiselessly op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avored did not move.  When Tuvok began to move toward the cel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favored let him go.  Jane way began to join him, but she hesita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moment at the cell door, a limb struck her back with brutal forc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ashing her to the ground at Tuvok's fe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ulcan helped her 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stepped briskly into the cell with the other two.  The gu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lled tight the door, with a rush of wind, the favored departed alo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rridor in the same direction they had been travel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let out a breath, sucked in another greedy lungful.  "I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raid"--he gasped--"they would slap me--in my own cell--out of respe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--my local stat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eginning of a stately, old, human poem by Samuel Taylor Colerid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pt running through Captain Jane way's head; she couldn't stop it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Xanadu did Kubla K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tately pleasure-dome decree: Where Alph, the sacred river, r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caverns measureless to man Down to a sunless se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began to prowl the cage while Neelix caught his breath.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annoyed more than anything else by the spectacularly bad timing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's communication, forcing her to reveal to the Autocrat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endants were.  If the damned Furies had just held their horse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w minutes longer and attacked the Voyager after the away team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apped in chokey, the favored might never have guessed that the pi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devic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communicators, they had no prayer of being beamed out, even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p was still in orbit ... which she doub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ould obey his order to protect the Voyager, which me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tting the hell out of orbit, considering the odds they fac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felt the bars; metallic, very hard, the alloy not one 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miliar with at first glace, though she would need a tri corder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ll for certain.  Tuvok joined her, and the Vulcan cautiously pus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hand between the bars as far as he could, up to his forear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he sai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 not believe there is any force shield on this cage."  "You me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that's standing between us and freedom are a few lousy steel bar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hook her head, staring in amazement up and down the corrid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e long rows of similar cages in the cell block.  The cells fa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ch other with no privacy; even the lump that must be the toile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ced in the middle of the room, in full view of the res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ges--not to mention the other prisoners that would be held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ll itself, which was obviously designed for four inmates. 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rbaric ... unless the Furies did not have even the concept of actu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vacy, which made a certain amount of sense; presumably, if a Fu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soner used the facilities, the rest would avert their eyes, as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 when passing in the "streets" (which were actually undergr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ridors)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bars are not exactly steel; but your point is, in essenc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rec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igh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 such a strange quadrant.  They have warp drive, direc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ergy weapons, subspace communication--but no shields, replicators,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odecks; and they seem to have room here for a few hundred prison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is block alone, and who knows how many other blocks there are? 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ways thought our different pieces of technology would go hand in h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 and all would go together with freedo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vidently, our society is more a fortuitous accident than we lik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ieve," said the Vulc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what the Furies don't have is so easily deduced from what they 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!"  She paused, considering; on the other hand, the Federation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idea how to make an artificial wormho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couldn't bring people back by cloning them from the dead bod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couldn't just use the transporter to disassemble an injured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ck perso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ssemble him without the medical problem.  Neither could they mak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flector shield they could beam through, create a tractor be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werful enough to bend a phaser beam, fly ships as fast as subsp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unications--and for that matter, they hadn't even managed to mo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yond the need for a huge fleet of starships to protect them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rauders and loot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w long before they developed powers like the Organians'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idently, forev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view back is always sharper than the view ahead," quoted Neelix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ounded annoyed; he didn't seem to appreciate being reminded that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 ways, his quadrant was backward compared to the Alpha Quadr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be so," said Jane way, not wishing to oflfe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the important point is how we get out of this cell.  As a fam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et once remarked, 'Stone walls do not a prison make, Nor iron bar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, still methodically testing each bar, absently mutter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believe you will find that the author is Richard Lovelace,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em is Lucasta, 'To Althea: From Prison," 1649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ll take your word for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" said Neelix, "these walls and these bars look an awful lot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cage to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amn; I wish we still had communicators.  It would be easy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simply to beam us out.  We have to figure a way to stop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vasion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looked surpri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don't have a communicato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elix ... you saw Navdaq take them, along with our phasers and tr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ders, anything we could use as a weapon or communications devi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looked incredulously at the cap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 you trying to tell me that, as useful as those things are,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n't carry spare communicator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why should w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 case someone takes it away from you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felt her face begin to flush, she didn't like to think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self as unprepared--but Neelix had a poi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reat idea.  Mr.  Neelix-'the view back is always sharp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the view ahead."  Did you happen to bring a spare communicato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looked pained and offended ... his natural expression, when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not looking officious and self important.  "I most certai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ined, offended, officious, self-important, touchy, jealous over K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a highly idiosyncratic cook--he was all those things, thought Ja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; but he was also right more often than he was wrong--and he'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tten them out of a number of scrapes--and he was a tiger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bat--and it looked like Neelix had once again been the present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would we do without him?  she thought, highly irritated tha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to think it once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ort, chubby Talaxian sat on the edge of one of the bunks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ll and pulled off one boot; a commbadge slid out onto the floo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nkling loud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's flush deepened.  She envied Tuvok, who could suppress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lings of being unprepa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 fact, I brought two," added Neelix, removing his other bo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, ah, don't suppose you brought a spare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pulled free the second boot, and a second commbadge fell out. 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aser followed, and Jane way bit off the end of her ques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dlessly, Neelix picked up the phaser and both commbadges and han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to Jane way, who handed one of the badges to Tuvok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ok-guide-adventurer-equipment-storage-locker frow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't imagine why it's not standard Star fleet procedure to issu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ch crewman a half-dozen of the little things or better yet, with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traordinary medical technique, why don't you simply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unicators surgically implante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had no good answer, Tuvok merely raised one eyebrow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ndard Vulcan expression meaning anything from Did I just hear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rectly?  to I think we all just learned a lesson here, depending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ext.  Jane way gave Neelix a smile that was actually closer 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lf baring her tee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 thinking, M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.  I'll enter a commendation for you when we return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good captain had to know when to yield gracefully and cut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ss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tapped the commba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ane way to Chakotay ... Jane way to Voyager, emergency away-te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am-out, these coordinates.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 happened; there was no respon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exhaled through clenched tee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ither there's a communications shield, or else Chakotay took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-far enough away that they can't hear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Furies have not shown any propensity for constructing shields. 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ggest that the ship has problems of its own and is either maintai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communications blackout or is out of ran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l right," she said, "stand back from the bars.  Let's get ou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 under our own steam."  Captain Jane way aimed the phaser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n-iron bars that a very effective cage ma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back pedaled, turning his face and covering his eyes, in ca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ederation weapon decided to bounce.  Just before the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ed, however, Neelix heard voices approaching.  "Wait!"  he whisp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rge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paused, staring curious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?  Why are we wait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h, why can't humans hear anything!  fumed the Talaxi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the Vulcan suddenly cocked his larger, pointed e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ieve I hear Furies approach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do?  Oh, wait; now I hear them too."  Evidently, Captain Jane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hear the sudden note of tension in Tuvok's voice; Neelix he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clearly.  The Vulcan did not react outwardly, but he was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angely affected by these alie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eam waited until the Furies ambled past, staring curiously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an, the Vulcan, and the Talaxian.  Tourists!  snorted Neelix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self.  Irritatingly, the last one lingered, peering at them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 its hood and cloak.  A strange odor permeated the cell; the Fu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been dunked in some sort of perfume or colog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uvok relaxed, surprising Neelix.  Of course, this batch of Furi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cluded many races, but not the rac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Navdaq belonged.  That must be the one that enslaved his h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ld, Neelix realiz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the time the last, dawdling sightseer finally decided it had s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ough and moved on, Neelix's sensitive ears picked up another pair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ries coming the opposite direction along the cell blo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Jane way waited, frustrated, while again the Fury spectato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ed at the most fascinating creatures they had ever seen in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ves-actual Unclean from heaven!  Neelix began to notice vari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dors: Maybe they tell one another apart by scent, not by visual image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is that how they distinguish rank or position?  It made sense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w light situation; the powerful smell was quite identifiable,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citizens who offered a form of privacy by averting their eyes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 passing strang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 more sets of sightseers simply insisted upon finding occasio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oll down to the dungeon and check on the prisoners something whi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st have been a terrific violation of etiquette--unless the rul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the Unclean have no rights and so cannot be offended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ul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" Neelix had never been considered a patient man, even amo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fellow Talaxians, nor a sociable man who enjoyed large mob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.  He'd spent most of his life in space.  He especially di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being the object of a mob of gawkers.  More than once, he wis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kept the phaser, instead of generously and loyally giving i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captain, so he could ... Well, it wouldn't be a smart move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oled him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Jane way herself looked ready to chew her way through the ba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bare teeth by the time the fourth batch of tourists finally rol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down the corridor, leaving them al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l right, let's do it quickly, men--before a whole guided t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 bus comes driving down the cell block ... stand back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pointed the phaser at the nearest set of bars and follow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's lead, covering her eyes against the possibility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shielded metal shattering under the energy impact.  She press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ton, firing a thin beam at the most powerful sett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ar glowed dullish red at the point of contact but was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wise affected.  She ceased firing, and the glow fa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mediate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put his hand near the bar, then touched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 not believe the phaser fire affected it, Captain," he announ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necessari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erhaps if we had a high-powered cutting phas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stared in surpri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you carry a spare high powered cutting phaser?  It seems lik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arkably useful tool."  It was cold, he knew; but he couldn't resist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managed a sober expression, as if he were serio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 Neelix," said the captain, "unless you have one tucked under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rt, would you please shut up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almost reached out and touched the bars in his astonishment;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deration phaser had done nothing, they weren't even glowing!  But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frained, just in ca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uvok--explain!"  said the captain, seemingly as startled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axi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ver put all your faith in technology, Neelix thought; it's what I'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ways said--trust people, not plaything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 Tuvok leaned close to the metal tubes, fingering them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tly that for a wild moment, Neelix wondered whether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d-melding with them--excuse me, Mr.  Bar, but why weren't you pha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out of existence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I cannot say for certain without a detailed analysis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metal has some of the same properties as the metal that Mr.  K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anned on the artificial moon.  I suspect the Furies use this as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-purpose shielding material--which does imply that they hav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ability of scanning, else there would be no reason to shield again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--and in any event, no ability to do s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n we cut i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stared at the bars, as thick around as his forearm and dark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 rat blood.  Cut it?  With what, a pocketknife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aid nothing, only sat on one of the beds; it was uncomfortably h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had no blank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 not believe so," answered Tuvok; "not with the materials we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hand.  I do not now believe a cutting phaser would work, even if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said Neelix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sorry for that jest about the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end it?  Freeze it?  Break i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have no means of freezing the metal," continued the Vulcan, "but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did, it might become brittle enough to shatter.  As far as bend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ensile strength required for construction of the artificial mo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approximately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half-closed his eyes, apparently making warp speed estimat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ing rules of thumb and constant engineering coefficien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ree point one times that of steel.  The metal may be stronger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, but probably not much stronger, as that would render shap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fficul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stared at the lock, a boxlike device colored so black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most blue.  If there was a weak spot, that was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can we bend it?  Even a littl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Lieutenant, maybe we should look at the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with the tools we have available, I'm afrai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hestitated for a moment, listening for more guards;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began Neelix again; but she held up a hand.  Then she tur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haser on the wall for a few momen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ming, he let her make another futile gesture.  The wall was even l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fected than the bars; it did not even gl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amn," she mutt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tried to push her arm between the bars; she had better lu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Tuvok, getting just past her-elbow to her biceps; but there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uck.  In fact, she retrieved her arm back through the bars only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acing with her foot and pus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't get much of my arm through; but that's all right--I haven'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ue what I'm reaching for, anyw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leaned back onto the bed, searching for the proper way to tal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wo Star fleeters out of brute force and into an approach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pended upon some finesse.  He sat up and stared through the bars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ell directly opposite studying the locking mechanism as best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, remotely.  How do you open a lock?  Well, how about wit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y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said Neelix, "why not just wait for the next troop of Furi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wander by, stun them with the phaser and take their key-card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paused for a moment, looking slightly embarrassed.  "What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're wearing some of that metal as phaser proof armo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mediately, Neelix saw the problems with his first-draft ide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ushing, he started to withdraw it; but before he could, Tuv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ministered the coup de grace: "There is also the problem, Mr. Neelix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the guards may not have the appropriate key-card.  They may f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 of reach.  They may return fire and wound or kill one of us.  F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umber of reasons, we must reject the naive approach of violen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sorry," said Neelix, his feelings woun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as just trying to help."  Great help!  You've just undone week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ffort getting these people to start taking you seriously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said Tuvok,-"I believe that the weak point of the cell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ocking mechanism itself.  We cannot affect the bars or the wall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 lock might perhaps be activated by means of a tool other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hich was intended for the purpo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mean we might be able to pick it," said Neelix quick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 quickly; in fact, he had just been about to make the sugges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self, but the Vulcan beat him to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believe that is the vernacular, Mr.  Neelix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ith what?"  asked Jane 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ve not yet thought of a suitable alternati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crouched to stare at the annoying box at eye level.  "Tin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ttle electrical thing, isn't it?  Almost cute.  I'd like to fir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oton torpedo ... into its keyho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about the phaser?"  gingerly suggested Neelix.  "Can you shoot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the lock and short it out?"  "Wait--" said Neelix, this ti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swering his own second-draft ide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d probably just fuse the locking mechanism so it w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ossible to ope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and Tuvok continued to nag each other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tuned them both out.  He stared around the room ... someth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tickled the back of his brain, something they could u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--not phasoelectric; more primiti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demand a brilliant idea ... I want a light panel to go of in my head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lay back on the slab the Furies called a bed, staring up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il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right ceil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right, illuminated light panel in the "I see the light!"  shou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, jumping up.  The captain and Tuvok stared at him curious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n't you see it?  Look, the light!"  Neelix pointed triumphantly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ight pan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light?"  asked Jane way, looking up.  The light was bright by Fu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ndards, illuminating the cell to approximately two hundred lux,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lf the light of a reasonably well lit room on the Voyag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your energy source!"  announced the Talaxi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se that to blow the lo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nodded slowly, obviously impressed for once by Neelix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ggestion.  Hah, take that!  he beam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many watts, do you think?"  she asked 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not begin to estimate.  I do not believe much would be need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load the locking mechanis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nly one problem."  Neelix stood on the bed to stare up at the tub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do we get the electrical current from here to over the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istance to cover was approximately four and a half meters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ght to the cell door, but it might as well have been four kilomet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 not even Captain Kathryn the Great could carry electricity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ck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fingered her hair, Neelix noticed that she did it unconsciously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s of stress.  A ghastly thought was beginning to gel in his mi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n we pop the light-panel cover and see whether we can even get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lectrical connectio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went and stood directly underneath the ceiling mounted l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nel, supporting it; Tuvok began working the end closest to the bar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le Jane way stood on the bed to try to wriggle her nails unde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posite e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much rocking back and forth--interrupted once by another group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ious, staring Furies-the away team managed to work the cover d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w enough that they could peer ins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saw an intricate swirl of light tubes, almost like a sm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stine, irregular in shape and connected at one end by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ur-pronged plug and sock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ooks like an old excited-gas system," the captain mused, "I have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n such a museum piece since--well, since the last time I visit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eronymous Museum of Irreproducible Technology on Urban ia.  If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tter the tube, we might be able to connect directly to the lead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ith what?"  asked Neelix, his aching arms souring his mood.  "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ger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Jane way frow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w, that's the best suggestion you've made all day, Mr.  Neelix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do you mean?  I only wanted to know what ..."  His voice trai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, and the spikes on his ears spread wide.  He felt his face flus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ght oran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, no!  Oh, no you don't!  You are not going to get me to stick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gers in a light socket just to see what happen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ouldn't dream of it, Neelix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thank goodness for small favo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uvok is going to stick his fingers in the light-tube socket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're going to hold Tuvok's other hand while he does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I'll hold your ha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listen to me closely--you're overworked.  I'm not one of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deration doctors--I'm a real person--but I prescribe a long rest,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p of my very best Dyzelian coffee, and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Very intriguing, Captain," said the Vulcan, unperturbed by Jane way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d, harebrained scheme, "but how do you propose to complet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rcuit with the lock?"  Jane way played with her hair again, but 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rpose, this ti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ith this " she said, extracting one of the pins that held her hair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s severe bu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raised his eyebr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believe the hairpin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eed the traditional tool for extralegal operation of a loc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chanis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sighed; he hadn't meant to be so loud, but both the captai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turned towar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determined to do this, aren't you?"  asked Neelix peevish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's going to get herself killed!  he thought, but said nothing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rtainly was no stranger to being determined to do something danger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foolhard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elix," said the captain, "there is no other way to get out of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ll ... and it's more than just our lives at stake; we have to thin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yes, I know, Captain."  Neelix drew himself up to his fu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ight, staring her directly in the collarb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once had a planet too.  Rememb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sorry, Neelix.  I didn't mean to condesce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hrugg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a human thing; I understand.  But Captain, if you're re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termined to electrocute us all trying to blow the lock ... then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solutely insist that I be the one to stick his fingers in the l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cke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antly, a small voice inside Neelix's head screamed Are you insane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'll die!  Oddly, it sounded like Kes's 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didn't know what to say; Lieutenant Tuvok merely raised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brow--a Vulcan t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, why in free space did I volunteer to do that?  Neelix wond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 answer was clear: Talaxians understood duty, and Neelix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specially understood risking his life in a good cause.  The Furies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 to do with the destruction of his home world ... But they m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well have, he realized; they were tyrants and slavers--how differ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they really from those who all but destroyed his home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how could he convince Jane way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he began.  For a moment, he floundered, then his natu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ibness asserted it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Talaxians have a--special resistance to electric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doesn't injure us the way it does you humans, or Vulca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have not mentioned this before," pointed out the stubborn 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snor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ve never asked me to stick my fingers in a light socket befor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Tuvok had to concede the situation had not c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 previously.  But Jane way still looked dubio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 you sure?  A special resistanc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pecial resistance to electricity," repeated Neelix, sticking to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arn.  Rule Number One when lying, he had been taught: Don't chan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ries in midstream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ope Mr.  Neelix is not being literal," said the Vulcan.  "We ne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rent flow, not resistance."  Several moments passed before Neelix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ndered if this was a droll sort of Vulcan pseudo-joke; but by the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alaxian was too nervous to as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took off her slightly torn uniform jacket, pushing her b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m as far through the bars as she possibly could; when it stuck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st the elbow, she compressed her biceps with her other han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shed even fart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m, Tuvok," asked Neelix, "isn't the current going to short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r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" said the lieutenant firm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metal does not conduct electricity at all ... it is too dense. 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not properly even a metal.  If it did, the phaser would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rupted the electrochemical bonds and vaporized the ba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gritted her teeth; probably the pressure was cutting of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ood flow in her brachial artery.  It's going to tingle a damn s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se, sighed Neelix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till could not quite reach the lock with her hairpin.  "Tuvok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alled, wincing against the pai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need your hel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've got to get my arm farther through the ba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is a dangerous maneuver," said the Vulcan, "you may get your arm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dged in that we cannot extract it.  If the circulation is cut of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ng enough, serious damage may occu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we wait here for the Furies to execute us, serious death m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ccu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have a point."  Tuvok put a hand on either side of Jane way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scle and began to squeeze.  He got her arm just far enough thr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ars that she could hold the hairpin between her middle and 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gers and insert it into the card slo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Quick!  Neelix, do it now--my hand's going numb--I'm going to drop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n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allowing hard, Neelix grabbed Tuvok, who seized Jane way's grop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.  The Talaxian swallowed hard, his heart pounding at triple spe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 I really going to do this?  His own hand trembled; he moved quick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she could see.  This is for you, Kes, he swore to himself;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believe his own lie, but it worked any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reached up and shattered the tube and closed his eyes tigh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licked his fingers and pressed them fimnly against the pair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ce hands clutched both sides of his body and dug their spirit fing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his flesh.  Exquisite ecstasy flashed through him, burning a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rtal corruption, the cobwebs that accumulated around a person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e.  He convulsed as a jolt of high-voltage electricity rip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his body.  He could not let go!  His hand crushed tha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, who crushed the captain's hand in tur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heard a loud crackle and smelled roasting meat; but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rent disrupting every nerve and neuron in his body, he could no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think about any damage it was doing, let alone worry about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as suddenly as the surge began, it ended.  Blinking his eyes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focus, Neelix noticed two things simultaneously: he lay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oor all the way across the cage from the light panel ... and the c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or was slightly aj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ock was fr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as, so too was Captain Jane way's arm, nearly s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uvok--I don't want to open the door until we can start running,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se there are guards.  But I've got a problem.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and Neelix quickly moved to her side; past the bars, her arm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ne whi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can you move the arm?"  asked the Talaxi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tried; her hand twitched slightly, but all she felt was pin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dl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be the nerve is pinched," she gasp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tried to compress her arm to extract it as he had wedged it in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 only result was a stifled scream from the captain.  The arm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uck sol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elix," requested the Vulcan, "would you happen to have any sor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ubricant?  Oil, or soap, perhap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shook his head sad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I'm terribly, terribly sorry ... I do usually carry machi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il, but today I was using it in the kitche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, I hope, in your latest culinary offering, Mr.  Neelix."  It d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 that Tuvok was on a roll, perhaps trying to distract Jane way;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glared him dow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miled wanly at the attempt; but she was in too much pai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distrac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ertainly not!"  said the sometime-co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as oiling a sticky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I believe your brachio radial and pronator muscles ar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sm, and they have contracted so tightly they are now wider tha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p between the bars.  If we had a muscle relaxant, we could probab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tract your arm without difficult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you--want to try--borrowing one--from the guard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r joke may in fact be worth exploring.  If we make suffici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otion that the guards hear and come to investigate, they may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le to administer medical ai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r else they may just cut her arm off in retaliation," snapped Neelix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asperated with these Star fleeters who never could seem to thin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way out of problem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uvok, they don't even think of us as people ... we're animal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--dangerous animals!  We can't rely on them to help the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fear you may be correct, Mr.  Neelix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ve got to get her arm out--we've got to get it out, because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't count on anyone else.  And I, for one, will not leave unless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ves with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 one is suggesting abandoning Captain Jane way.  But we need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ans of relaxing her muscles, or we shall all remain here until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ards come and notice the open door.  Then the question becom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o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can't she just relax it?  Meditate, or someth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tried to calm herself; she breathed deeply.  But the p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fered with her ability to concentrate.  After a few seconds,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ve up, her arm throbbing rhythmically with every blocked beat of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l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n't--concentrate.... 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once, the odd idea struck Neelix.  Why not stun her?  After al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had a phaser, didn't they?  Stunning relaxed the entire bod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le Tuvok futilely tugged on the bars, the arm, the bars and arm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bination, Neelix strolled over and picked up the nearly forgott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aser lying on one of the beds.  He started to explain his idea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was busy tugging and Jane way was busy agonizing.  You know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be it's best they don't know until after I do it.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studied the phaser.  The power setting looked relativ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aightforward, though in the past it had usually been handed to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set by whoever led the away team.  He thumbed it all the way over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s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tand back," he said to Tuvok, barely giving the Vulcan time to g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ear before he pointed it at Captain Jane way, and press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act. The beam lashed out, glowing orangeish in the red ligh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ry world, and Jane way grunted loudly; the noise faded into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tended sigh.  Rubbery legs collapsed slowly, bringing her to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e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welling ebbed.  She relaxed and fell into a trance, near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conscious.  Every part of her became liquid, supple, soft.  Smoo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ippe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and Tuvok gently worked her injured arm backward; it stuck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shed ... suddenly, she fell back onto her rump, dizzy and confus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inking back to conscious awareness.  As if waking from a particular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gorous, muscular dream, she rubbed her arm, her face a mask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fusion, as though wondering where she wa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full awareness retur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elix--you shot m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Captain," said the Talaxian, nervously smoothing his hair ba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don't mind much, do yo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 think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smirked, aware that he had not just recovered lost territory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forged ahead in his plan to prove to the Star fleeters that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good a swashbuckler as he often claim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uvok," said Jane way, "let's get the hell out of 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think I hear more 'tourists' coming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and Neelix helped Jane way to her feet and dragged her beh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.  She was having trouble making her legs move swiftly enoug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ait," she whispered, just as they stepped into the corrid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oping, she forced her recovering arm to reach forward; numb fing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cked up the hairpin.  She had to do it by sight; it was obvious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till could not feel a t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t 'em wonder," she explained, as they ran away from the approac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otsteps into the comforting glo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er Chakotay wanted to pace back and forth across the bridge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nted to run to every duty station and take personal charge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nted to scream and shake his fist and pitch somebody down the turb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t shaft.  He sat calmly in the command chair, doing nothing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sually crossing his legs, not allowing the young crew to see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otion but calm certain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and Tuvok were down on the planet; Paris and Kim were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infirmary, arguing with the emergency holographic med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 about his prescription of "rest and recuperation." 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dge were Chakotay, a single officer to handle all science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ering, and ops--B'Elanna Torres--and three crewmen: Dalby, Chel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Jar ron.  Torres had been remarkably silent, saying nothing excep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answer to a direct ques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oyager played "hunters and buffalo" with now six alien ships,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ritable battle Beet; the Voyager kept dodging from one bear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other, sliding around the planet, trying to keep the ships in lin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only the lead ship could shoot ... easily deflected by the shiel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f Chakotay gave the wrong order or the helm officer responded to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ugishly, the aliens could open fire with four or five ships; the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could be crippled or kil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ituation taxed Chakotay's renowned inner calm to the lim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urn right, bearing zero-two-zero degrees, mark forty ... back up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aring one-eight-zero, one-quarter impulse ... goo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d this position; let's see if they're going to fire ag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lien ships paused; they too were tired of the ga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had begun to realize that the Voyager was more maneuverabl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ster than their own ships.  So far, they had utterly failed to box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re were some close calls: once, Chakotay had ordered the helm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n starboard, then port too quickly, luffing the ship; while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llowed in its own impulse wake, three alien ships had locked o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ed their directed energy weapons from the port side sligh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lby's quick thinking saved them.  Without orders, he engaged a cour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000 mark 90--straight up.  The shots missed by a few hund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t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 initiative, Crewman Dalby," said Chakotay laconically; inwardl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kicking himself in the rear for screwing the turn ...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thinking of his smaller Maquis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entlemen," said the commander, "it is good to remain at large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ll integrity intact; but we can't dodge their disruptor sho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ever.  We must find an end to this duel, but an end that allows 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lose within transporter range of the planet to extract the a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a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erhaps we should fight them, sir," suggested Dalby from the hel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tunately, Chell had the weapons ... Dalby's impetuousness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od, as when he dodged the phaser blasts; but this was some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we can't fight them, Crewman," said the commander; "they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the captain.  And may I remind you they also hold Lieutenant Tuv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Neelix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lby grunted in resignation.  Recently, Dalby, Chell Jar ron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nley--all former Maquis-had develop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lid working relationship with the Vulcan, who trained them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i-Academy cour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uldn't we just go out of the solar system?"  suggested Che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abandon Captain Jane wa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 no!  I mean we could shift into warp and whip around the syste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ing back from the opposite side of the sun and hide t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answered immediately.  "shell, think about it a moment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iens have impulse power, they have warp.  They would simply follow 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hole w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once, Chakotay realized to his astonishment that the impossibl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ccurred: the Star fleet ship had an entirely Maguis bridge crew!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er smiled; my wildest dream come true--we've finally "stolen"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deration starship right out from under them ... and we can't 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thing with her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eard a faint cough, paid it no mind.  It repeated, followed by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ice so meek and uncertain that at first, Chakotay could not even t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re it came from.  Then Jar ron, the Bajoran, repeated him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ir ... if we were--I mean if they thought we were destroyed,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n't--you know, follow ... never mi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m sorr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eep talking, Jar r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if--I mean, if they thought we were destroyed, you k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you have anything in min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--if we dropped debris, or someth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hook his 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enough; they would board us to investigat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sorr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apologize, you're on the right track.  Anyone else have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llow-up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d silence.  Dalby stared at the screen, watching the immobile ali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s in case they decided to attack again.  Chell stared in anguis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tonishment at the commander, his normal expression.  And Jar ron, wh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shot his only arrow, returned to his navigation console and tr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ringe inside him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ddenly feeling the expectance of speech from behind him, Chakot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ned.  B'Elanna Torres opened her mouth, starting to mak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ggestion, then closed it again.  When she had repeated the maneu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ice more, Chakotay ask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you have any sort of idea, B'Elanna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, ah, don't mean to butt in, but it occurs to me ..."  She fa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 on," said the commander, still aware that Torres' confidenc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en a severe nose-di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they--" Torres's Klingon side suddenly seemed to assume contro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gusted at the human side's indecisiveness.  "Commander," she snar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ingon-style, "if they thought we had burned up in the sun,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n't bother looking for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t me see if I've got this straight.  You propose to take us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have shields," explained B'Elanna; "they don't.  Our shields m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ect us from the intense heat and pressure their ships w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ushed.  They'll think we destroyed ourselves because our mission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failu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seem to understand them well, B'Elanna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're a lot like my people.  Half of my peop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said the shields might protect us.  I don't like the sound of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ght."  B'Elanna was silent for several seconds.  When she spoke,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nded somewhat more human than Kling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n't good.  I just did a simulation, and it shows us be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ushed and incinerated in forty-two point six second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shields give out?"  "Yes, Command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 ... can we increase power to the shield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lculated for max shield pow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did you calculate including every bit of power on the ship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cluding engines, backup battery, replicators, the holodeck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e-support?  Everything but the Doctor ... I suspect we'll ne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I didn't!  Wait just a moment."  She added a belated, distrac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ir" while recalibrat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mazing ... Commander, the new calculation shows us surviving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most a hundred and fifty second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wo and a half minutes," mused Chakotay, "can be a very long ti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eed.  Start making the necessary modifications, Torres."  She tur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Torres--good initiati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mander!"  cried Chell, strick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aliens have powered up their weapons again--they're go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ot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 the shields still at full strength, Mr.  Chell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si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they're still bottled up in a line?  Then let's wait to see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're going to do.  I have a good notion ... there's a tactic I'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expecting them to try for an hour now, but so far they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appointed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new voice spoke from the turbo lift; Lieutenant Paris had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ered the bri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ould you possibly mean ... the starburst maneuv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familiar with i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ve a nodding acquaintance."  Paris winked, but Chakotay di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stand the refere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you want to take the hel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lby looked sour, his face flushing.  He still was not used to being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nior member of the crew, after having lived the exciting life of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quis helmsm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noticed Dalby's reaction--and was impressed that the norm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rrepressible motor mouth said not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ah, I think I'll just watch, come up to speed.  Change in watch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fteen minutes, I'll wa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nk you, Mr.  Paris.  Mr.  Dalby, let me know the moment you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firmed a starburst maneuv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mander, what's a starburst maneuv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ll know it when you see it," said Paris cryptical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--They're moving, sir."  Dalby watched for a seco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!  I see what you mean--starburst maneuver, si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lien ships each took off in a separate direction, exploding lik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eworks rocket in a cone surrounding the Voyager.  In a moment, e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 had a clear shot; all six immediately opened fire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tting-duck Star fleet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 Dalby, Bank speed, bearing zero-zero-zero mark zer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oyager shot straight forward, toward the core of the starburst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ne spot where there were no ship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w if we're incredibly lucky--or they're incredibly stupid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allowed himself a small smile of expect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believe it!"  muttered Lieutenant Torres.  She stared at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ann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ir, you're not going to believe th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ry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their guns are following us.  They're going to hit--correctio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have hit one of their own ships.  Two of their own ships-thre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turned to look at Paris, who was unsuccessfully try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fle a laugh behind his h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ll finally recovered his wits to make a repor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ir ... as we passed between them, all but one of the ships continu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fire, even when their own fleet was in the line of fi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unning the gauntlet," muttered Paris, still breaking 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ne alien ship destroyed," reported B7Elanna Torres, "two oth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maged, one serious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bad for still not having fired a shot," said Chakotay soberly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tremendous empathy for Tom Paris; were it not for Chakotay's 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emendous self-control, he would be holding his sides and laug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a hyen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mander," said Torres--she did not appear to be on the verg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ughter ... more's the pity, thought Chakotay--"I've complet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difications to the shield power grid.  I can send full power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elds on your ord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a moment, when Chakotay remained lost in thought, B'Elann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k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ir?  I said I've completed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eard you, Lieutenant."  Do I have the guts to do it?  he as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self.  Chakotay shrugged, feeling his heart begin to race just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hought; but he had no choice ... he had to get the Furies off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il, and that meant they had to think the Voyager was dead meat, glo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a sti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'Elanna," he said after a moment, "how long would it take you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nfigure the shields to met aphasic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bout two minutes; but why would I want to ... Chakotay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can't be thinking of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nodded, lips pressed together either in a grim smile or an amu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im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irectly into the sun," he confirm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you think they'll follow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body responded; Chakotay took the first step along the trai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ar ron, open a channel to the alien flagship, assuming it isn't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damaged on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damaged but not seriously," mumbled Jar ron; Chakotay ha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ain to hear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hannel ope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leapt to his feet, turning himself beet-red and screaming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olently that spittle flew from his mou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will never be captured alive!  We won't spend even an hour in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ture chambers!  We'd rather die like men than live like animals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ngbird out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r ron was so startled, he almost forgot to kill the transmission. 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on as the red light went dark, Commander Chakotay sat back down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mmand chair, perfectly calmly, and wiped his mouth with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 Dalby, lay in a course directly for the sun, full impulse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age immediate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took the entire crew several seconds to recover from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tonishment and perform their tasks.  Chakotay frowned; he coul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p thinking that a Star fleet crew would probably have respon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ee times as efficie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id not like his inevitable conclusion that there really w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litative difference between a crew trained by Star fleet an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quis crew.  He made a mental note to speak to Captain Jane way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anding Tuvok's mini Academy to include the senior officers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cluding himsel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certainly had plenty of time, even for the full, four year Acade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r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un suddenly surged forward, growing in size until it fill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ewer.  The smaller, individual strands of the grid began to come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cus, silhouettes against the filtered yet still painfully br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age of the st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h--Commander?"  Torres seemed a bit nervo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all I transfer power to the shield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ime to contact with the sun's corona, Mr.  Dalb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far out?  The corona extends from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a G2 star.  Let's say the photosphere, about a million kilomet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center.  Should be about six thousand degrees at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i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even minutes, fifty seconds, si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hakotay--six thousand is hot enough to boil the hull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n the shields as they currently are protect us?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or a few second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hill the ship as cold as you can make it, Mr.  Torres, before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fer environmental power to the shields.  It's going to get migh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t in here while we're in there; let's get a head start on the he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chan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 Torres, at least, responded instantly.  Within less tha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ute, Chakotay began to feel distinctly cold as the cryogenic un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ned into ac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ursuing," announced Jar ron, so loudly that at first Chakotay di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gnize the bo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 they firing, Mr.  Chell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.  Wait--yes!  No, I don't thin ... yes, definitely y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 Chell!"  "My mistake.  Yes, Commander, they're definit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can't commit suicide," declared Paris, dryly speaking as the ali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eet cap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have to execute you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inforce the aft shields, Mr.  Torr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ft?"  she demanded, incredulo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the sun is directly ahead of u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the hostiles are directly behind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ould you rather be fried or shot?"  inquired Lieutenant Par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inforce aft shields, Lieutenant Torres.  Don't even think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ing, Mr.  Chell.  Find something constructive to do, M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ryos began to strain against the heat of the sun, now o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tially shielded.  The Voyager closed to within 0.25 astronom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ts from the su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 of the crew paradoxically began to shiver violently; the inter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mperature was down to -15 centigrade.  A voice cut throug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cophony on the bri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 the emergency medical holographic program ... what the devi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going on up there?  I have crew members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 the ship collapsing from the cold.... Oh, I see.  I have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anned the computer log.  We will all be dead in a matter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men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now, Doctor--plea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y, but you people lead exciting lives.  Emergency medical holograph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 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ar ron!"  called Chakotay, a little too loud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ert me when we're approaching the collect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... we're approaching it now, Commander.  Aren't w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ask me, tell me!"  Come on, he doesn't respond well to be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ted 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ar ron, tell me when we're within twenty second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sir.  We're within twenty seconds now, si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 Dalby," said Chakotay, getting his voice under control, "how wi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 the strands at the widest point?"  Seeing the sun loom so larg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unconsciously reached up and wiped his brow, despit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illy bridge temperatu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mander, we've got plenty of room--eight or ten meters on each si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we hit it just righ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ight meters!  Chakotay ordered Paris to take control of the helm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ither Paris would come through, or they would all di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rid rushed toward them.  This close, Chakotay could see that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not, in fact, a uniform color, but a prismatic spray of the enti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sible spectrum, as if the strands functioned like tiny light prism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attering the sunlight in every direc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ably captures each frequency separately, he thought ... while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getting to admire the sheer, overwhelming beauty of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father had always taught him never to lose the hawk in 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ath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allowing hard, seeing the inappropriately called "strands" lo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rger and larger--they were in fact monstrous cables nearly ten met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diameter--Chakotay silently commended his soul to the Sky Spiri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asked if perhaps he might be allowed just a little more lif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ap loomed--they were off course!  Dalby made a strangled nois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ack of his throat and tapped frantically.  The Voyager jer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celessly, barreled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b ... and burst through!  Chakotay heard the faintest ping as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s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" said a white-faced Paris a few moments lat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ess I overestimated slightly."  He grinned sheepishly, but Chakot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more important details to be concerned ab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ing up on the photosphere," said Paris, sounding preternatur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rty-five seconds."  Under the stress of the moment, he had pas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yond emotional reaction to pure action--an admirable quality f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ture Star fleet officer, noted Chakotay for his internal reco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rres!"  barked the comman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have thirty seconds to tell me that you've finished adapt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t aphasic shield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ll have it ready in twenty!"  she snapped from down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er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, Mr.  Torres, prepare to re-norm shield concentration and fe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xtra power on my mark.  Twenty seconds.  Ten seconds five, fou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ee, two, one, mar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et aphasic shielding is on-line, and functioning nor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ir," interrupted Paris, "entering photosphere in ... five, fou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ee, two, one, mar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lm, full reverse!  Don't pop out the other side of the sun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, pump full warp-engine power into the shields, and let's c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on our ancestors to help us wait them 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mpulse engines strained backward, their whine rising so lou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one, Chakotay included, had to cup his hands over his ears. Agai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overloaded the inertial stabilizers, subjecting the entire ship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nstantaneous equivalent of more than fifteen times the forc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vity straight forward--for a tenth of a seco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felt like he had been kicked by a mule.  He rocketed forw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Chell, who sprawled across the console.  Within a coupl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croseconds, however, the rebuilt stablizers compensated, reduc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ward acceleration to a mere four g'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four seconds, even that cut off as the ship almost liter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eeched to a hal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zed, Chakotay noticed that Paris had found some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tructive to do: he had sat down with his back against the forw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lkhead next to the turbo li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floundered, dizzy and stunned; but Paris was up the seco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vity returned to normal-fortunately, for the entire res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dge crew lay unconscio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worked the controls.  They were very sluggish ... un surpris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idering that the Voyager sat in the middle of a G2 st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all Paris could do to maintain position; convection curren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ide the sun buffeted the ship fiercely, threatening to tear i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reds long before the heat and radiation fried them, were it not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upercharged shiel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ould hardly complain.  In his single (required) astrophysics cla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e Academy, Paris had learned that without such currents, it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e tens of billions of years for the very first photon to random-wal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s way from the steller core, where it was produced by hydrog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sion, to the sur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other words, without convection currents to bring the photons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gas bubbles in water, the surface of every star in the enti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verse would still be black as ink and cold as the depth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stellar sp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care," he snarled aloud; "they're damned inconvenient r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ghting the bucking bronco of a ship, Tom Paris bac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y from the opposite side surface to a point about a third of the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ward the stellar core; closer, he dared not go--the core temperat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several million degrees, and he was not sure even B'Elanna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dified shields would guard against that much energ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almost made the mistake of a lifetime.  He almost snapped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nso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topped with his hand just touching the panel, shaking with sudde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kened fear.  Turning them on would have been like flipping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archlights.  The aliens would immediately kn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ead, he activated passive sensors only.  He would have to hop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ck up random, subspace fluctuations from the aliens' warp cor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puter, begin record, all reading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rtainly it was absurd even to check for ion trails, he was sitting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iggest ball of ionized plasma for billions of kilometers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tting the alien ships was like sitting inside an antimatter reac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mber, trying to detect someone using a communicator outs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ull temperature steadily climbed, despite the shiel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reached three hundred thousand degrees, and still no one els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ke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Torres materialized on the surgical table, the doctor swiftly mov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er, without the chief engineer, the ship might never make it ou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un intac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injected a cortical stimulant, then gently slapped her face.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oaned but did not respo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h, well, thought the doctor, she is a part Klingon, after 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nding up, he slapped her across the jawli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bellowed like an angry bull and vaulted to her feet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fensive posture.  She swayed, then fell to one knee, clutching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 in agon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pain will pass quickly," said the doctor, a useless piec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vice, since it would have already passed before he finish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ntence.  The pain was caused by the sudden return of blood flow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ranial arteries after they had been drained by hi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eler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in the middle of the sun," explained the doctor quick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?  Already?  But we had a couple of minutes to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icro amnesia Goodby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another word, he beamed B'Elanna Torres directly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er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soon as B'Elanna Torres faded in, her brain thoroughly muddled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 sudden and complete changes of perspective, her commbadge star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ping insiste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aris to Torres!  Are you there?  Repeat, are you all righ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m I where?"  she replied cross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in engineering ... I think.  Where am I supposed to be?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ll do.  Quick!"  demanded the thoroughly annoying Thomas Par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ithout using the fire-control sensors, tell me if there are any ship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ft outside the photosphere ... we've got to get the hell out of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l, or we're going to melt like butter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turned to the sensor-array control apparatus, so dizzy she ha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b a bulkhead to keep from falling to the deck.  She powered up VL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 and seven, looking nine to three and three to nin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ectively--the full hemisphere forward and the full hemisp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tudied the blips, starting to sweat heavily in the extremely ho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y ai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ah.  Two ships.  Both aft of us.  Wait a third ship just pass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aring two seven zero.  It's rounding the sun, checking to see if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me out the other sid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amn.  I was hoping they would just go ho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long have we been in he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wo minutes, fifteen second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amn--Paris, ships or no ships, we've got to get out of here 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 way, Torres.  We've got to give your trick time to wor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elds are holding out better than expected.  They're still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venty-two perc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are?"  She checked the power-decay curve and overlai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jec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idiot!  That's three percent below the projection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long do we hav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ccording to my model, the shields will fail suddenly and ra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ctacularly in about ten second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long will the hull hold out after tha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bout ten second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touch the control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held on, counting silently to herself.  She had reached f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suddenly she sai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aris!  They're leaving orbit, heading back to the planet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n they still see the back side of the su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 ... but wait for it--wait for it--Shields just fai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sted two extra seconds.  Well, lover, been nice knowing you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odby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n they still see--damn, I can't touch the controls they're so hot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time, no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punched the button, she thought, the Voyager lurched forwar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pping through the flesh of the sun and just clearing the corona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ull temperature hit two hundred thousand degre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stared at the internal temperature gauge in mounting horror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hit two hundred degrees--but it lasted only a couple of secon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 the next hour, the ship slowly returned to normal opera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and the rest of the bridge crew recovered, the hull cool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elds returned to normal, and the cryogenic units cool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ior of the ship to a manageable thirty degrees ... uncomfortab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t, but not catastrophic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returned to the bridge, taking the longer, scenic route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bo lift this ti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liens were nowhere to be sensed.  They had swallowed the c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demu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parked the ship a couple of million kilometers off the surfac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un, on the opposite side from the planet.  He matched velociti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the alien planet, using the impulse engines to maintain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titude above the sun--for of course, the Voyager was moving to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owly to hold an actual orbit at that poi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Jane way clenched and released her fist, pins and needl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ncing up and down her arm, as she, Tuvok, and Neelix skittered d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ellblock hallway, seeing nei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soners--not the shuttle craft pilot--nor more guards.  The escap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not long being discovered, however, the lights began to flick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owing nearly bright enough for a human for a fraction of a seco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dropping to their normal gloom.  Since the bright light probab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rt the Furies' eyes, Jane way deduced it was the equivalent of a 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er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first, the captain insisted upon stopping and looking sharply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ch cell on left and right; after a minute, she merely glanc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ither s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elix," she said at last, hearing the wild hunt of pursuit not over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r behind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?'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look in the left cells, I'll check the right.  Tuvok, keep an ey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hind us ... we've got to find the pilot and get the hell ou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ran full speed, hoping they would not turn a corner and smash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favored.  The cells in their section were all empty; evidently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ries had no intention of allowing different batches of Unclea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g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ch cell was a replicator-quality copy of their own: six by f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ters, two bunks along walls and even floors that did not quite me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right angles.  As Jane way ran, she frequently stumbled whe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oor went funn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mmit, there's a limit to Lovecraftian geometry!  she insist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self.  Evidently, the Furies disagre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way team bolted down a long corridor, counting eighty-four cell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cluding their own.  At its end was a locked do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topped at the lock; she heard a shout of triumph beh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uvok--got any bright ideas for picking this lock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's mechanical for goodness' sak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Captain.  May I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tepped aside.  Tuvok stepped back, raised his foot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cked the door just above the handle.  The jamb splintered wit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ise like Baba Yaga gnashing her iron teeth and the door sagg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ward.  Tuvok shouldered it open and the away team ducked through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uards fired a badly aimed sho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large, five-sided room; a door directly opposi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got this one!"  shouted Neelix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barreled toward the door with a shoulder lead; just as he reac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, it dilated, four pieces pulling back from the cen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sailed through without a sound, until they heard a muff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um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and Tuvok glanced at each other, and the captain grin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merely raised one eyebrow, meaning ... Before Jane way could f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meaning, they head a scuffle from the room Neelix had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ered so dramatical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ushing to the door, which opened as politely as before, Jane way sa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cook writhing on the floor with a horrific, slithering serpent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ubby legs and muscular arms.  She jumped through the doorwa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ching for her phas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she could get off a shot, however, Neelix twitched in a way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not follow, and the snake-man stiffened and slid to the flo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stood over him triumpha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said Tuvok, "may I point out we have only scant secon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the guards enter this room, and they are armed far bet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comment, Jane way raised the phaser and fired a full-pow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ast at a small box jutting from the wall next to the do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w we've got all night," she predic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ments later, they heard a terrific pair of thumps as the poin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ond-point of the guard squad ran full-tilt into the unexpected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operative door.  They began to pound, shouting dire threats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mortal souls, bright lights, and parting the Unclean on a squa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 I suggest the window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much choice, Tuvok.  Can you see out?  Is there anybody wai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u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stood on tiptoe, peering out the dark, volcanic obsidi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not see very clearly, but I do not see any witnesses," he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used his elbow, tapping tentatively on the black glass,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nding up for a full-strength strike.  The glass cracked; two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ows and it finally shatt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used the phaser butt to break off the sharp points stic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the window sp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ist me up," she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courtyard, the captain looked up, hoping to see sky; outsid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might possibly be able to contact the Voyag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as, she saw overhead only the same grayish metal that neither phas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r sensors were able to penetra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these guys ever want to look at their own su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 crowd twenty-seven billion sapient life-forms onto this planet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 Tuvok, "one must assume a certain un interest in outdo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ener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m.  To each his own, but I sure wouldn't want to live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prowled the perimeter of the courtyard; the wall was iron, rus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many parts, and it enclosed a large series of rounded, st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tifac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 these ... burial sites?"  guessed Jane 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ithout a tri corder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can't tell where the bodies are buried.  I know, I know, M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.  I'm amazed at how much cuing we took from our captors virtu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thing associated with them now scares humans to deat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are many ancient Vulcan symbols of bad fortune and terror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reat!"  interrupted Neelix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w, if you two amateur anthropologists are finished compa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torical notes, can we get back to the escape pla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urtyard bent around an L shape, then stretched on for more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 kilometers.  Past the bend, the yard was full to overflowing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hastly Furies, wandering purposefully with faces down and ey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ver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ink we'd better get lost in the crowd," suggested the cap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approach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said Neelix quietly, "maybe we had better liberate thr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oded robes?  We don't exactly look like Furi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hook her 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don't dare get into a fight now; we're no way prepared to attack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dy of them.  We'll just have to trust our luck and the pseudo-privac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Furies.  Maybe they won't look up and see us, or won't know wh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are if they d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eathing deeply to calm herself, she slowly advanced alo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rtyard until they joined the crowd, melting into a train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iens--two snake-men, a shambling, 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d thing, and one Fury who looked like Navdaq's species.  The crow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ssed in on either side, crushing the away team by sheer weigh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umb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ake my shirt," Jane way called softly over her shoul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caught on at once, grabbing her under tunic.  She caught Tuvok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cket ahead of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rowd surged around them, ebbing and flowing; its movements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st described using the language of fluid fl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it not for the tight grip they held to each other, they would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separated for cer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!"  shouted Neelix in Jane way's ear, startling her.  "L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 t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followed his finger.  Ahead and to the right was a group of six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ries of yet a different species: skins so wrinkled they looked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hinoceri, pink in color, covered in dense, bristly hair, and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shod feet that looked remarkably like hooves from a distance. 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wed a series of tails running up their spin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 most remarkable thing about them was how they were dressed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ore Star fleet uniform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it, thought Jane way, not exactly ... But she saw a mixture of yell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red shirts and black pants and ankle boots.  True, som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ckets were both yellow and red; still, they looked extremely simil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e away team's clothing.  The captain, science officer, and c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awed their way through the wall of flesh to the group, falling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p behind them, heads bowed, looking neither left nor r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this while, they had walked alongside a building so massive,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not even recognized it for what it was.  The ceiling even bent up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sing toward infinity.  How far down from the surface were they? 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on as they cleared the building, Jane way glanced to the side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rner of her eye and saw what could only be computer terminals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zens of them lining the building's other face like public subsp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unicato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a second, Jane way yanked on Tuvok's shirt and tugged him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ion of the terminals; Neelix followed, of cour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these connect to a central guard database," she sai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might be able to get into the system and find out exactly wher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 pilot is being hel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tood in front of a terminal about halfway back, hoping no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ract atten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chewed her lip, tapping the flat screen here and ther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tting a feel for the syst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n you get in, Captain?"  asked 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I can't," she muttered, "then I guess I'll never make chie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er."  She winked at her Vulcan friend and began to work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rne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and Neelix stood on either side of the frantically tapp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Jane way, keeping watc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ury computer system used a sophisticated, one-way key co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urity encryption.  Poking around the edges, Jane way determine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nted a seven-hundred-character passwo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no possible way to guess that," she mutt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hing, Tuvok.  It looks like we're sunk."  She scowled; this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lly--to be stopped by a mere schoolboy encryption scheme!  Jane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lled the commbadge out of her pouch to make another futile attemp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act the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ait--belay that.  I think I know how to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faded out, staring at the commba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."  Smiling cryptically, she placed the badge on the terminal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dges had a simple, artificially intelligent data clip in them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tected an open-communications command, such as Jane way to Comman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.  The The clip was simplistic, a moron compared to the ship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t was still a computer, and it was the best they h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mbadge," said the captain, "identify your model and yea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jumped as a voice, the computer's voice, popped out of the ba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m a Star fleet general-issue Tang Bioelectrics Model 74-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unications badge manufactured at Riven dell Prime in 2362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sta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never knew you could do tha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never thought of trying before."  She licked her lips.  "Commbadg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cate a receiver circuit in the terminal unit you're sitting 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gnal when you have done s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a silent second, the commbadge beep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ransmit the following commands through the Universal Translator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eceiver circuit.  Activate prisoner manifest."  She watch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een; after a moment, it went blank, then displayed a screenful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familiar but clearly not encrypted charact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ascinating," said 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e has bypassed the entire encryption system by jumping over it,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ere, and communicating directly with the brain of the termina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m ... I'll take your word for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never told you I was half-Ferengi, did I?"  said Jane way wit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n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mand: Display schematic of prison cells; highlight cell contai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Unclean captured on the mo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architectural drawing of a series of huge, roughly rectangul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ildings (none was quite right-regular) appeared one of the building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displayed a schematic of the cells.  The building expanded until 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lled the viewer, and a cell at the inner end glowed blu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mand: Show location of this terminal in relation to the highligh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dot appeared on the side of the very building they wan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three stared at the wall they faced, then back toward the fro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had s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ow all entrances to the building."  She studied, memorizing the ma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nearest entrance was on the back side of the huge cell blo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paused; the next command was the big 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mand: Unlock the door to the cell in which the Unclean is kep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erminal hesitated, then flashed a legend in the Fury's languag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one of them.  Then the entire terminal went blan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nauthorized access or command," guessed 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I strongly suggest we remove ourselves from this loc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the nearest guards arrive."  Resisting the urge to bolt,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owly continued down the side yard toward the ba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ack of the building looked exactly like the front: featureles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ngles all wrong, dark and chilling, even in the heat of the Fu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.  But in the center was a ghastly, leaning, leering doorway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ckoned like an open mou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approached, ready to find a door that was open, locked with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ectronic or mechanical lock, or ready to dilate as soon as she g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e enough.  She held her phaser read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fact, the door was none of the above.  It was closed and locked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peculiar contraption that she only dimly recognized 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nturies-old padlock.  The padlock actually dangled from an eyelet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and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mazing," she said, shaking her head.  The mix of modern and stone-a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Fury planet was beginning to get under her sk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adlock was made out of the same indestructible material they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able to cut through earlier.  Jane way paused, temporarily defea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she smiled, set her phaser on high, and proceeded to cut a Ja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-sized hole in the door itself--the door was made of m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el-bound wood, an oily, warped wood.  For once, the Fu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culiarities worked in the away team's fav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left the last centimeter of the top attached; when the edges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oled-Neelix remembered himself this time--the three of them pee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the flap with some difficulty.  The flap did not drop or make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eat noise; they ducked underneath into the build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ayout was similar to their own cellblock a door leading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lls dilated as they approached; long corridors marched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ance, all of them lined with metal-barred cages, each with 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responding key-card lock.  The away team kept close to the sides,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dows deeper even than the normal gloom of the Fury world; it w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od thing, for when they rounded the corner that led to the blo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aining the pilot's cell, according to the database, Tuvok saw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ike team of guards checking out the ce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ilently waved the captain and Neelix back.  Around the corn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whisp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must have responded to the attempted unlock command, Captain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ards must realize some unauthorized person accessed the databa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ill not leave the prisoner 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nod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gree.  We've run out of optio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mean we're just going to let him rot in the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ertainly not, Neelix.  We've run out of peaceful op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m getting damned sick and tired of being poked, stared at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risoned--me and the rest of you, including the pilot.  I think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s passed far beyond the Prime Directive territory and deep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m of self-defen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oncur, Captain.  These aliens are conspiring to launch an invas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Federation, and as such they are outside the domain of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eaty or law ... including General Order Number 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time we showed them what Star fleet officers can d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r.  Tuvok--you take the right flank.  Neelix, you're on the lef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vent anyone from escaping for reinforcements.  I'll take the midd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.  Neelix, make believe Tuvok is your enemy; you look more like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be a weird species of Fury.  Read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rounded the corner, easily; Jane way lay on her stomach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dow, while Neelix and Tuvok walked deliberately toward the cell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ards had closed the door, leaving a lump in a vaguely recognizabl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rned and shredded Star fleet uniform; now the Furies surround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ll, seven strong.  As soon as they caught sight of the pa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roaching, they leveled their weap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put his hands in the air, while Neelix pushed him none too gen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small of the ba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et along there, you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nfused guards backed up, still leveling their weapons but uns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was happening and who they should believe.  Ca pain Jane way kep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still as a corpse ... she presumed the Furies could see in the dark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ounted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vision being based around movement, as was human and Vul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sion.  If she stayed still enough, she might not attract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ly ones," said Neelix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ve captured one of the prisoners.  Ah ... should I hand him o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yo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uards stared back and forth between Neelix and 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most certainly, the former was violating numerous social cue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spoken protocols--the away team had had no time to study the socie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e able to successfully ble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le the guards puzzled out that paradox, they allowed the pair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e within arm's leng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irs," said Tuvok, his hands still in the ai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ish to make a complete confession."  He lowered his hands o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cks of the two of guards on the right and used the Vulcan neck-pin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 it worked as well on Furies as it did on most other rac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soon as they started to sag, before the others had a chanc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ct, Jane way opened fire from her position on the floor, steady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aim for the long-distance shot by planting her elbow and using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 as a tripod.  She stunned two before they could fire a sho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 of the remaining three bolted toward her in the confusion.  Tuv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ned and gave one of them a solid push as he stumbled past; the gu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rawled full length on the ground face-first, grunting in pain.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ed another phaser blast at the one who still approached, but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 he was ready; the guard ducked under the shot and connected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at her midsection, pounding the air out of her.  The pair w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 in a tangle of bodi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Jane way was a captain in Star fleet, and she had received hundre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hours of armed and unarmed combat training The guard was too big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to handle by herself--but she was not by herself.  After a f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onds, she managed to get the heel of her palm against the Fury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in and press his head back a little b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enough.  Tuvok stepped over the guard on the ground, who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uggled to get up, and pinched Jane way's assailant into the Land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d.  The captain rolled to the side, getting a clear shot ar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, and stunned the sixth guard just as he got to his knees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l heavily to the ground once m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thryn Jane way blinked, then suddenly remembered the last guard: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umbers five and six had bolted toward her, the seventh turned tail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de a laser-line for the opposite do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ddenly realizing the danger, Jane way leapt to her feet and tri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t off a shot; but Tuvok was in the way, and the guard was far, f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 of her reac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yellow blur flashed across her field of vision: Neelix charged af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ast guard, leaping onto his back just before the Fury reach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ver-style switch.  The cook tackled the guard centimeters away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larm swit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id we get them?  Is that all of them?"  Jane way quickly checked ea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seven, making sure he was unconscious.  Then she returned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ll, accompanied by 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l right, got any good ideas about opening the lock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sid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at the moment," said the Vulc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light panels in this hallway are mounted high enough that I doub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could reach th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was in the process of removing her hairpin as a prelimina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p when Neelix gently cough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m, Captain--maybe I'm being dense, but can't you just use thi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nded her the key-card that had been carried by the guard he co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c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ushing slightly, Jane way inserted the card in the slot; no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ppened.  She removed it, and the cell unlocked and hinged open wit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ise like a rusty wheel rolling along cobblestones.  They entere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covered what once had been a man, a human Star fleet officer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e command red, but they could hardly tell, for most of the fabr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burned beyond recognition, probably in the fiery crash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 craft.  His commbadge was missing; whether it fell off or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oved it was unknown.  He once had been a tall man; now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oped.  He once had boasted bright, red hair; now, only a few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colored wisps remained, and the rest was gray and frayed.  Ug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own spots and blotches covered his skin; they might once have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eckles, 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own monstrous under tortures that must have involved ultraviol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diation.  His eyes were vacant and stared far out over the horiz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an's skin was pallid where it wasn't spotty, with blood red crack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rbling the sur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carefully felt his carotid artery pulse and declared him ali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bled from a dozen serious lacerations, and his shoulder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located.  He had a crushed wrist and fractured ribs--this mu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termined by a cursory examination of his swollen joints and che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whether he would live or die, whether indeed his brain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nctioning somewhere under the trauma, pain, and incoherence, onl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cctor could tell.  The man was not talking; he stared at the away te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no shock of recognition or relief and did not respond to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rgently whispered questions.  His pupils were dilated and reac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uggishly and unevenly to l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hesitated only a mo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entlemen, we have to get this patient to the ship; he is our to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ority.  Besides, I'm fresh out of ideas for stopping the invas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 but maybe if we can figure out where he came from, how he got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ay out here, maybe we'll have a clue how to get back ourselve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n the Feder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r perhaps," added Tuvok, "we can covertly accompany the Furies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invade and take that opportunity to issue our warning.  I belie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r best chance to return to the Alpha Quadrant is at ha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ither way, we have to return to the ship--which means we have to f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urface of the planet somehow ... or at least coordinates we 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am fro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about the place we beamed to in the first place?"  asked Neelix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n you find it agai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--can't say for certain, but I think I can.  I can tr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more than Tuvok or I could do; we were in no condition to no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out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grabbed the lieutenant around his waist and hauled him to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t.  Miraculously, he stuck there, swaying a bit; but his eyes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ed into nothingness.  Jane way gave the man an experimental push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he staggered forward a couple of steps, then stopped.  By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bination of pushing and turning, they got him moving; the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ported him with her shoulder to speed things 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led them back through the dilating door to the plaza;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took over.  They tried to get into the Fury mode of walk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eping their heads down, eyes averted, really getting into subsum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individual identities in the crusade of the group to recove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ticular piece of real estate at the expense of their enti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lticultural existence, if necessa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all, what could possibly outweigh the chance to storm heaven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is what Jane way told herself, and evidently it worked, for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neither stopped nor questioned while Neelix led them down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ind alley and along another false trail.  Each time, he added "--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 I know where we're going!"  and the Star fleet officers patien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llowed, each supporting one of their new companion's arms.  He fel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ammy to the touc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last, Neelix insist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ait, this time I really know where we are ..."  and that time,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ght.  He led them around another pair of corners, across a courty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Tuvok agreed looked familiar, down some more passages where Neelix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reed the geometry was loathsome, to a square that even Jane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mitted was the original beam in spot.  They returned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roximate location they had entered, and the captain touched Neelix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ret commba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ane way to Voyager--Chakotay, are you out the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oice crackled with static, but it was unmistakably her execut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ic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!  We have been trying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our to beam out right now, Mr.  Chakotay--lock in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unications signa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Captain, it'll be a little tricky, but we'll get you 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turned back to Tuvok and Neelix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l right, we've got the ship; now all we have to do, gentlemen,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vive until she gets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may not be as easy as it sounds," declared Tuvok.  He pointed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uards, including the feared favored boiling out of the buil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just left and out of two others just like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might possibly escape detection by remaining within this crowd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ggested the Vulc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of the guards made a peculiar pinging noise that might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the equivalent of a human's whistling for attention.  The guar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thered around--except for the favored, who inched close enough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r but remained proudly aloof from the ordinary guards.  The gu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spoke animatedly, his oddly articulated limbs gesturing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ossible directions.  Then he whipped out a bulky, boxlike item.  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?  thought the captain, she didn't appreciate new rules introdu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the game in such a late rou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could be a Fury tri corder," guessed Neelix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w plan: We take our so-far un rescued prisoner and get as far a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here as possible.  I'll leave the commbadge carrier sig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rating, so as soon as Chakotay gets close enough, he can lock 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took one arm of the prisoner around her neck and Tuvok t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ther; they hurried as fast as they could, with Neelix das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ward a few meters, then dashing back, looking remarkably dog lik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et behind a building," Jane way suggested; "maybe their own tr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ders are no better at poking through it than ou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will have gained little," said Tuvok; "they can still follow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e sig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but they'll have to follow us then ... they can't head stra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ward us.  We can lead them in circl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idea is not without mer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hifted to their rear, poking her nose around the corner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tch the guards' progress.  Temporarily safe, at least until they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move on to the next building, thirty meters away, Jane way looked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e ceiling high overhead and tried to mentally will the Voyager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erialize right that instant and beam them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joined her, watching the guar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began trying to revive the shuttle craft pilot; they would m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ch better time if he could be induced to move under his own pow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none of the standard means of bringing an unconscious human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ked; although the man was semi aware--he groaned and occasion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lled his head from side to side and attempted to wrap his arm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tectively around his head--the Vulcan could not get him fully awak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even enough to move his legs or balance on his own without sway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a sapling in a wi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h-oh," said Neelix, "they've figured it out ... they're casting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--wait, they're going the wrong way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held her breath as the guards, the favored in front, crow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ound the door they had just exited, weapons out; then the bigg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vored rolled forward like an armored fighting vehicle, gath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ed, and burst through the cut-out hole, firing his disruptor-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pon as he went.  His bulk ripped off the flap that Jane way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ft; the others followed him through, and there were a few moment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fusion while they determined that they had followed the scent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rong direction--a fifty-fifty chance in that sort of trac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r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poke up: "Now's our chance--Tuvok, let's move quickly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figure it outl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and Tuvok again picked up the pilot and followed Jane way ar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uild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said Tuvok, panting, his voice nevertheless cutting thr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noise, "can you cross and recross our own trail several times? 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ght serve to confuse our pursuers furth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eping a wary eye on the door--the Furies had left a guard,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rse--they dodged into the courtyard again, slipping from one lin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destrians to another.  Jane way could feel the Furies' confusio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entment at being jostled, probably a severe breach of politeness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she jumped from one conga line to another, slowly enough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and Lieutenant Tuvok could follow, and worked her way back 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t she remembered traversing.  She walked their own trail for a f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ters, then cut to the left; she zigged in the other direction,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b again, followed it around a circuitous route, then zagged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ross the previous path at right angl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she got nervous.  The guard outside the building leaned thr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ole and talked to someone just on the other side; then he loo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ound as if searching for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elix--move it, quick!  Behind the next building over ther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as Jane way feared, the guard reached throug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e and took the tri corder from its previous owner, then he id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anned the are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froze suddenly, then pointed directly at the fleeing away team. Ja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way and crew bolted for cover, but it was too late; they were spotted.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uard produced his own version of the pinging noise, an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horts leapt back out through the ho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uard captain was the third one back through, and he made the sma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ctical decision not to wait until he had regrouped.  He poin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ly toward them and shouted something loudly enough that the a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am's Universal Translators picked it up: "Give chase to the Unclea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if they escape, we shall all be excommunicated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is a potent threat indeed, thought Jane way, when all of socie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ordered around the Great Holy Crusade.  To a Fury, be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communicated probably meant losing all reason for liv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icide might follow quickly, if they were a race capable of su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lf-immol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thought this as she ran as fast as she could, carrying her burde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cting with every step the harsh blow of an energy weapon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.  Or worse, the terror projector.  What hell would that be?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ndered frantical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gave only the tiniest portion of his consciousness to willing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gs to move; running away from the Furies was something he liter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do in his sleep, so deeply was his fear of them ingrained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der parts of his psyche.  He passed his left hand around the pilo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and up to touch his left temple, then pressed his right han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ilot's other temple.  The Vulcan tried to find and extrac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ny ball of consciousness he hoped existed somewhere inside the w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pain, the fleshy prison.  Tuvok was trying a Vulcan mind-mad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un, something that had never before occurred to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 and beyond, Tuvok caught fleeting images of horrific memories--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ien ship, an attack; battle scenes, the dying, explosion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fusion--panic, the shock of being hit-the pilot hy in sickbay,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in pain, he was trying to protect a friend another Star fle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icer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lc almost drew back out of the man's mind;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 aware of the essential, ultimate invasion of privacy the mind-me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quired ... and clearly, the man had suffered severe trauma ... but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not so clear whether the Vulcan should continue or back ou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's though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esitated only a moment; then Tuvok recalled the central tene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ulcan philosophy, a saying attributed to Surak himself: The nee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many outweigh the needs of the few ... or the 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would the pilot himself agree?  Would Captain Jane way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ans were not Vulcans, and they had a peculiar love-hate relation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such obvious, logical, utilitarian philosoph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end, Tuvok decided that the decision was his own, and he had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lem with it.  The away team needed rescuing; the Federation nee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ving; and both required the pilot to become at least some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cious.  The man's own need not to have his most private though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olated must take second place in importa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again entered the pilot's mind, forcing himself deeper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eper, trying to find the lowest portion of the brain.  Along the wa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aw many more images, horrors etched in the man's brain--the man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name floated past, and Tuvok grabbed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an was Lieutenant Red b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, just behind the name, Tuvok found what he was looking for: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und the reptile center, the site that controlled such simp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tivities as walking, balancing, running.  Open, thought Tuvok, try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restart the segment, let me in ... I am a friend.  Your life i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nger; you must revive and begin runn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Tuvok was surrounded and attacked by the mind's I, the "Red bay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Red bay's mind.  Invader!  Assassin!  Murderer!  Get out get out g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 of my head, get out, get Do not be afraid of me; I have com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p. You are in danger, you must begin moving immediate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-devils hurling terror before them like light beam tearing throug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 invading invading!  in mortal danger must take the shuttle cra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the wormhole before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was fascinated; a wormhole?  What wormhole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they return through it and warn the Federation of the impen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ack ... an attack about which they knew no operational details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perhaps Red bay knew.  Tuvok pressed harder.  Sir, you must retur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onsciousness, whether you are to fight me or the ones who did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you.  Follow my voice follow me.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backed slowly away;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d bay' grabbed hold, trying to wrestle Tuvok's consciousness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taphorical floor--but the Vulcan was the stronger, and slowl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exorably, Red bay was pulled out of his self-built prison ...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ison that might have saved him from total madn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nly logical conclusion was that Red bay had been exposed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ries' terror-projection dev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ilot groaned again; but it was a groan with more purpose than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vious ones.  Jane way felt him straighten under her arm; when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od, he was taller than she, of course, which made her suddenly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rden, not a support.  She hastily let go, simply helping him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lance on his hind leg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had been watching the three of them, transfixed; then he tur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and started squaw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un!  Run away--they're her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way team bolted, and astonishingly enough, so did the shutt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aft pilot.  He staggered after them under his own impulse power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rtet ran across the courtyard, under the iron "sky," pursued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se guards who had made it back out--which did not include any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vored, fortunately, else the Voyager team would have been trampl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onds.  The favored are evidently swift of foot but not of min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 the cap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 other guards were fast enough, motivated, and unencumbered by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ll-woozy comrade.  They gained and steadily closed the gap, reac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Neelix, who brought up the re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last, Neelix dug in his heels and whirled to face the angel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th, straight-arming the first one.  The rest came for him wit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hirled their facial tentacles in rage; they screamed and leapt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like wild animals; but they leapt at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pty patch of air as Jane way, Tuvok, Neelix faded into n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poreality in front of the Furies' snakelike snou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discorporated and disappeared, leaving a confused, enrag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errified mob of cops in her dust ... cops who would soon f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own, even more terrifying commanders with a story of fail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te unlikely to be believ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Jane way almost--almost--felt sorry for them as she 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erialized on the Voyager transporter p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m I dea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waited anxiously in the transporter room, standing first on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ot then the other, while the away team took about nine years,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ire Ocampan lifetime, to materiallize.  The stranger, an emacia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an who looked like a ghost, sparkled into view with that horri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estion on his lips: "Am I dea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Kes embraced Neelix, she propelled the stranger--Red ba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ording to Tuvok--straight to sickbay, while everyone else hea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dge wa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sickbay, Kes watched, concerned, while the Doctor checked Red b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ckly and determined that there was nothing physically wrong with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ide from a few broken bones, deep lacerations, bruises, and gene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l treat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desperately wished she knew if Neelix were safe- but she remai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the doctor.  Red bay suffered from a deep psychological woun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be difficult to cure while still on a starship ... perhap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ossible, as soon as the young lieutenant recovered sufficiently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ize their dire predicament.  He had lost quite a lot of weigh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clearly been tortured physically and psychologically.  The m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ed like a walking corpse.  His color was bad, bone white, and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 not lose the long-distance sta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m I dea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" said Kes; "you're aboard a Star fleet starship."  Lost in spac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ever, never to return.  You may as well be dead, she did not ad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took up the convers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have some severe injuries which I will now heal, if you'll sto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quirming long enough to let me do so.  You may feel some discomfo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tiffness for a few days, especially in the wrist.  Try not to u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as much as usual.  In fact, try not to use it at a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 the U.S.S. Voyager," said Kes, "but you're still in the Delt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drant.  My name is Kes, and this is the doct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's name is Jane way, she's the one who rescued you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.  Neelix, the other one who rescued you--not the Vulcan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rd one--is my ... a Talaxian nati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es is my assistant," the doctor explai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watched Red bay carefully; in fact, she had struck up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versation, hoping to jar his mind away from his morb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llucina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s this hell?  Am I in hell now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sighed and began telling Red bay all about the Voyager and how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me to be in the Delta Quadrant.  I'll entertain him all night, if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to, she decided bleakly, concerned about the patient's fram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lid into the command chair as if she had merely stepped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eat a quick meal; the ordeal behind her, she wanted her ship back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 Chakotay, what's happening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rsui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: "Glad to have you aboard, Captain.  We worried w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st you for a time.  Mr.  Pari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hing yet ... I plotted a course that stayed well away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iens' moon; that's how they caught us last ti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ere are we now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answ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shot around the sun, beamed you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fly, and now we're right back where we started: on the opposi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de of the sun from the planet; except now we're far enough out f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 orb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nod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ntinue correcting course to keep from being s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id you miss me?"  The voice sounded from the turbo li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come back, Neelix," said K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f course We missed you especially around dinnertime Lieutenant Par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ew the black marble and had to coo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 Neelix," said the captain, "you performed with exemplary courag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did Mr.  Tuvok, under difficult condi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will make an entry to that effect in the log.  But right now, we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erious problem.  Senior officers to my ready room; I have to t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what we discovered.  Activate--I mean, Jane way to the doct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ctor, how is Lieutenant Red ba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frowned on the viewer, putting his finger on his chin in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erily human gestu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hysically?  I've done my usual brilliant job.  But he still has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gering psychological problems.  Kes is talking to him now--I thin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'll be able to leave sickbay in a short whi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es!"  shouted Neelix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n you hear me?  Are you the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campan moved into the fra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elix, I was so frightened when we couldn't find the away team. 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 you might have been captur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were!  We had to break out--the captain used her hairpin to pi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are you all right?  Can you come down he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sorry, Kes," said Jane way, "but I need Neelix up here for r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.  He's fine.  I'll send him down as soon as I c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as staring at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did you pick with your hairpin?  This I have to hea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 good time, Commander.  Senior officers in the ready ro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r.  Kim, contact Torres and and get her up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at back and listened to his captain.  He was surprised 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lieved he was to have her aboard again.  A few months ago, I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erfully have left her behind, he realiz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is as much as we could glean of the Furies' pla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may represent the biggest threat the Federation has ever faced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haps even greater than the Bor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en they invaded the Alpha Quadrant one hundred years ago, a sing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 fought the Constitution-class starship Enterprise and a Kling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eet to the death.  If today, they chose to send a dozen ships, 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w hundred or thousand, how could we possibly respond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y words might be inadequate to convey the dire situation we face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you had been there with us, if you had seen them and fel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dless, paralyzing terror they induce, even without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ror-projection weapon, I wouldn't need to explain anyth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spoke into the well of alarmed sile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captain has been deliberately vague about my own reaction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ri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ishes to spare my feelings, for my emotional reaction disgraced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gical heritage.  But I have no feelings to be hurt; and if it w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p make the rest of you understand the gravity of the threat, I w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ept whatever opprobrium my reaction deserv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using a moment, Tuvok told Chakotay, Kim, Paris, and Torres exac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he had felt, sparing no raging emotion, no disgraceful, illog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c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he finished, the commander was stunned.  Without even having s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uries, he began to underst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are twenty-seven billion--well, demons on that planet,"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we allow them to invade our quadrant with even a signific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action of that figure, we will face an enemy greater in sheer numb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any we have ever faced since before the Federation w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deration, and before the human race was really human.  And then t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 the projected terrors; thank heaven we didn't have to face tho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f they do invade, we wi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failed to effectively resist conquest the last time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dded Tuvok; "although we are closer to them technologically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ries could overwhelm us with sheer numb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frowned.  Fatalism did not sit well in his craw.  "It's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our technology that has changed.  We're older now, as a people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re more sophisticated.  We are civilized, and we have met many n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ome would even say horrific life-form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son's Worms on Dalmat Seven; the Viidians, even the Vulcans look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ttle like human demo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hook her 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en a human encounters a Fury, he is no longer older,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phisticated, civilized, or even human anymore.  He is once more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as in the past: a terrified slave driven to obedience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rresistible fea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eady-room door slid open, and a picture of walking death loom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orway.  Chakotay almost winced at the vision: flesh sunk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ne so it appeared a living skull, skin pallid as death, clammy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y, sliding across the joints and muscles like a poorly upholst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ir trod upon to reach a high place ... the man in the doorway d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so much fill his Star fleet lieutenant's uniform as offer h a wi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ame on which to hang.  Red bay--who else would it be?--listed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de, like an ocean ship taking on water just before sinking benea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av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lurched into the room, arms outstretched, and Chakotay impulsiv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erked to his feet though the lieutenant had only grabbed for the t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teady himself on legs too weak to support even his emacia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ight.  He had crashed only a few weeks earlier, judging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ress beacon; but it might as well have been years in a prison cam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going the punishments of the dam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accompanied the young ancient into the ready room.  She caught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the arm, levering him gently into a chair, then she sat beside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put his hand in hers but did not attempt any more emotio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eeting.  They are very private souls, thought the comman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ve seen hell," croaked Red bay, and no one in the room da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adict the audacious statement.  Even Tuvok simply folded his han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let the words hover over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still alive," said Kes, reassuring the young m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 one should see hell," insisted Red bay, "and survi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you have survived," said the captain; "and you must help the r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us survive.  You know what the Furies intend?  I see you do. 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'll help us 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 closed his eyes--then quickly opened them again, eviden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ing more to fear in the blackness than in the l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turned expectantly to Jane way, who began the inqui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.  Welt we know the what.  What do we know about the how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Torres cleared her throat.  Lieutenant Carey and I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inued to analyze the tri corder recordings that Ensign Kim mad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achinery inside the moon, and there is no question what it is: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on is set up to receive a single burst of energy so catastrophic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ill destroy the moon microseconds after it begins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sorb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tapped on the console, causing a three-dimensional, holoprojec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hematic of the machinery to materialize above the conference t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rotate slowly.  Chakotay stared curiously, but it meant littl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; it was a big, bulky machi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system Kim and Paris saw was built to channel a massive amoun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ergy.... The moon will be bombarded by a burst of energy, it ha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a burst--the circuits wouldn't last longer than fift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lliseconds.  But that hardly matters, because within a hund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lliseconds, the moon's surface will first liquefy, then a quarter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econd later boil away into ionized ga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shook his head, confu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the whole system breaks down in a quarter of a second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where near that long," corrected Lieutenant Torres; "o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-point-five hundredths of a second, really, before the circu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l right, one-point-five hundredths of a second--what could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sibly do in that length of tim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projects energy, Paris.  Enough to cause a subspace rif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ably enough to puncture through many fold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bric, whatever you want to call it, of the universe.  It creat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very much like an artificial wormho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Torres paused.  Chakotay silently pondered the hard-to-mi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lication: The Furies planned to send an awful lot of them somewher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mighty fast, to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really understand it," continued B'Elanna; she felt annoyed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understanding.  But worse, she had to wonder it she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stand, if she had stuck it out at the Academ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really need a subspace physicist here.  But whil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vy-particle radiation, the actual guts of the exploding star, crawl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ward the moon at only about a twentieth of light speed, say thirt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sand kilometers per second, the first burst of massless, energet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utrinos crosses the gap at light speed itself.  They strik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utrino collectors, here."  Torres caused a series of thirty-e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gantic coils of some thin wire, like metallic spiderwebs, to gl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ue on the red, floating schematic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 the first three hundred nanoseconds, the neutrinos are convert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a-Smith-Ng subspace pumped-wave energy, the same stuff we us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nd a subspace message--except every particle raised fifteen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xteen 'orbits," or levels of energ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oretically impossible, of course ... according to Feder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ience."  She smiled, pure Maquis satisfac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 the next fourteen hundred nanoseconds, this Bel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ergy is run a few million times around a circular coil, here."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luminated a different section of the diagram; but she could see K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Paris staring blankly, trying to absorb the gist, at lea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does that do?"  asked the ensign, more to himself than Torr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almost put her hand on Kim's arm; he had always said he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gone to EDO School to become an engineer if he hadn't gotte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billet.  He's upset that he doesn't see it immediately,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ized; for a moment, B'Elanna felt very close to Kim, shar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nd of imagined inadequac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Torres answered quick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dward Bela, who lived on a colony now at the core of Maqu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istance to the Cardassian-inspired treaty, thought that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a-energy were forced into a circular path--and I've never s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one even attempt it before, but chat's what the Furies are doing-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created a subspace tunnel of such intensity that it would explo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ong its only available expansion points ... forward and ba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gasp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really are building a wormhole!"  she exclaim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way ahead of me; but yes, that's the conclusion Carey and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me t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continued so quickly, even B'Elanna had a hard ti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llow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've built a device to focus some monstrous burst of energy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reation of an artificial wormhole, which they're going to projec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culations probably would show its other end pointing to the Alph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drant ... then they'll send their ships through.  Have to be fas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ough; they've already burned up, what, two milliseconds?  And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have fifeeen, say ten for safety's sake?  Eight milliseconds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're not going to send their ships through the wormho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're going to create the wormhole around the ships!  So the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ning sign would be when they mass their fleee in one spot. B'Elanna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's the beam spread?  What kind of radius would we have to look for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And where in the universe do they expece to get a burst like that? 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aporize that whole moon, you must have calculated them using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tronomical amount of energy.  There's no way they can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paused, scowling.  Lieutenant Torres opened her mouth; but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ould speak, Tuvok drew the obvious conclusion: "There is only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rce for an energy burst that large," he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Furies are planning to trigger their own sun to go supernova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stunned silence around the conference table, B'Elanna Torr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have dropped a molecule and made everyone jump at the cras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 smiled, but the gesture turned into a grimace of loat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tried not to look at him; he frightened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" admitted the chief engine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're going to blow up their sun.  We--passed through the su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le ago."  Torres glanced at Commander Chakotay, who had said no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d.  As Torres expected, Jane way stared at her executive officer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tonishm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took my ship into the su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inclined his head for a moment, and the captain sat bac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wning but saying nothing m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continued, feeling embarrassed, as if she had betray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fide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Paris thought to conduct a full scan of the immediate environm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 passive only, so we wouldn't alert the Fury pursuers that we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ll alive.  I've been going over the data since, and I discov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the core is already in an advanced state of collapse: there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dly any bosons to speak of and nowhere near enough heat to sus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usion reaction ... but the neutrino count is through the roof.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s, I know the sun isn't anywhere near big enough to collapse on 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wn--or anywhere near as hot as a supernova, which can generate c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mperatures of six hundred million degre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 Bela-Neutron device," declared 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f course.  Another conceptual breakthrough by Professor Bela ..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vices, millions of them, absorb heavy particles like hydroge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ium nuclei and re emit neutrinos plus electrons and positr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utrinos don't interact with anything except neutrino collectors,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st of the sun's energy is pumped away uselessly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aving not enough energy to hold the sun's diameter apart agains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ushing pull of gravity," comple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, "and the star collapses like a popped soap bubb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 overly poetic metaphor," said Tuvok, "but essentially accurat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when it collapses," concluded B'Elanna, "boo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's mouth had opened wider and wider during the explanation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ght have barely passed the minimum physics credits at the Academ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he could add two and thre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amn, talk about burning your bridges behind you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raised his eyebrow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 Paris brings up an interesting question: Once the Furies cre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ormhole to transport their fleet, collapsing their own star in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ernova, what is their plan for the rest of their population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my rough estimate, this star is large enough that a supernova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tend its radius far past the inhabited planet.  Every life-form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urface of the planet would be incinera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ould be no survivo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nodded grim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wondered about that, too.  The sun goes supernova, and seven an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lf minutes later, the neutrinos and photons strike the moon. 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tal of four milliseconds, the wormhole is projected to a targ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int.  Eleven milliseconds after that, the circuits fry,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mhole begins wobbling, collapsing in maybe seven or eight secon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the moon is the same distance from the sun as the phnet,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-four position.  The moon can't eclipse the sun.  No matter wha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planet will be vaporized, or at least biologically cleansed,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ame blas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f course, the Furies live deep underground," mused Tuvok.  "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ght survi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they'd have essentially no sun!  Captain, I never answered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 question about the radius of the wormho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's because we can't.  Nobody has any experience with this sor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mped-wave subspace energy--it doesn't exist as far as Feder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ience is concerned!  So it could be anything from a few meters 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w thousand kilometers ... neither Carey nor I can narrow it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rther than tha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at at the head of the table, cupping her chin in her h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didn't see any evidence of a huge fleet of ships while we were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lanet.  Of course, we were pretty confined, to say the leas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sign Kim spoke 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ir, we saw nothing from orbit.  I can have the computer review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ords, looking for areas of the phnet we never got to see; we were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orbit long before we were attack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that, Mr.  Ki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's tur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I don't think you'll find any battle fleet, or escape flee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at matt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listened intently, she knew that tone ... Chakotay had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, or was on the verge of having, an insight, a satori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do you say tha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know.  But I have a feeling that we're shooting into an emp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ee.  Call it a hint from my spirit guide; but there is an aspec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we're all missing ... including mysel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do you mean?"  asked the cap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know yet, Captain."  Chakotay considered a moment, then sh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missing something.  But I don't think we'll find any batt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eets, and I don't think they have any intention of letting any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people die in the supernova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mander Chakotay," asked Tuvo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id not detect any noticible compassion or concern in either Navdaq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the Autocrat for the Fury popul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mean they're too nice to let them die, Mr.  Tuvok; I do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ieve they're willing to sacrifice even a single soldier who m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id their cause.  It would be wasteful and inefficient and I thin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's how they would look at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 giggled slightly.  Disconcerted, B'Elanna turned to him;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ieutenant had nothing to say.  "Well, the commander was r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one thing," said Kim, looking up from the 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computer has just reviewed the entire planetary scan and f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 that could possibly be a fleet of ship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added his own two strips of latinu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was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thing on the moon that looked like a launch bay or docking port. 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n't think they even think about fleets of ship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continu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's no ship activity around the planet, no traffic betwee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 and the moon, and nothing else in the solar syst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ieutenant Torres," said Chakotay, "are there any nearby stars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bitable planets we passed on the way he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 sir.  Two stars, one with two habitable planets, the other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u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y life-form reading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ne that we detected, Command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looked at Jane way.  The captain smi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 we've determined the Furies aren't very sociable and are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ested in colonization, trade, or contact with other beings. 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esn't explain why they don't have a battle fleet on the eve of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vas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said Torres, "those ships that tried to corner us they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uggish and completely inexperienced at space combat.  But why di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shoot their terror projection beam at us?  That's the ques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orries 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 Red bay's giggles had become more and more frequen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racting;, now he broke into loud, stentorian laughter.  B'Elann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id away from him, as did everybody at the table except Chakotay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the crazy-man laugh of a person who no longer cared what anybo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ks of him or his sanity.  Red bay lurched to his feet, yanking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m away from Kes's restraining gr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 fleet?  You wanted a fleet?  Oh, they gave us a fleet, all righ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ice, big, fat, rosy fleet, fit for any invasion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you want the terror lights?  Oh, yes, indeed, they did have thos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eed indeed ... just tell me more about the Furies and the flee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don't have and the terror beams they can't project!  I'm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rs!"  Red bay danced around a bit, pacing left and right, only a ste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two.  Kes rose to pull him down again, but Neelix snatched her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 of reach.  Good man, thought B'Elanna no telling what Red bay m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 nex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 remained nonviolent, however, he started walking energetic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ound the table, hugging himself, glazed eyes overlooking a star scap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th alien and terrifying that only he could se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came out of the black; we didn't see them, but at first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 only that they were another race, and we were explorers! 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, they came--they didn't come to explore but to conquer ... us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quer us.  Conquer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 on," said Jane way, Tuvok glanced at her with a questioning rai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his brow, but she shook her 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 told his tale.  He told of the meeting with the Furies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gotiation, Captain Jean Luc Picard's futile attempt to fin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ttle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's mouth twitched; it had all happened shortly afte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was grabbed by the Caretaker and propelled through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tificial wormhole into the Delta Quadrant.  Had she known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counter by the newest Enterprise, she would have put two and tw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gether and realized the Furies were ready to go Viking again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op of a proverbial terror-bea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squirmed, unsettled indeed to learn how intransigen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nomaniacal their enemy really was, how bloody-minded, and how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fight to the last soldier, the final ship--to the end withou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 for treaty or compromise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 sank at last into his seat, but he was not finish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ding his face in his hands, his voice quiet and shaking, Red b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spered of the terror projector and how it tore at the mind, leav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bleeding and raw and wide open to virtually any command or dem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ould make the horror sto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don't fight.  You don't fight.  You fall down and do what they s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anything they say is your heart's desire, anything to stop the fe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sucks you out of yourself, and you'd cut your own throat or s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captain as a slave if they would just turn it off?  Turn it off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n it off, turn it OFF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touched Red bay's arm; the lieutenant began to c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ftly.  He did not care who watched.  B'Elanna sat very stil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comfortably wondering what tearing of the mind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necessary to make B'Elanna Torres fall to broken pieces of madn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this man.  She did not like the answ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one else vented his fear, no one but Red bay had the guts--and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nothing left to lo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re Star fleet, all of us, she thought, noticing all of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onses to a sobbing lieutenant, some uncomfortable some sympathetic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miled behind steepled hands, knowing she was no different: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est of the crew, if the Furies projected their terrors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 Torres, she would fall obediently to the ground and g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anything, even her Klingon honor, to make them stop. 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rely biologic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ieutenant Red bay," said the captain, her voice firm and in contro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gentle, "we have to know how they will come.  If you destroy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fleet--if destroying the antenna destroyed their pow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rce--then where is the new fleet?  Where will the attack come from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can't find any other fleet of ship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 did not move.  He spoke to the ta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you know yet?  Don't you know, know how they're coming yet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're coming, and fear rides alongsid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how are they coming Lieutenant?  Do they have another fleet ar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other star system?  Is the fleet already in the Alpha Quadrant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rable?  Mr.  Red bay, we have to k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 remained silent, face still in his hands.  But Jane way deci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ime had come for the man to begin returning to himself, to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u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ook at me," she said.  When he did not move, she repeated herself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ook at me, Mr.  Red bay, when I'm talking to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command tone shook him enough that he sat back slowly and sta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nderingly at her, like a spoiled child slapped for the first tim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life.  B'Elanna was impres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alk to me," Jane way continu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 words.  Tell me how the Furies are going to invade the Alph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drant.  Tell me now, I have to k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're--they're invad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are they invading, Lieutenant Red ba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vading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are they invad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--create a wormhole--artificial wormhole, and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already know they create an artificial wormhole, Lieuten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ort: Where is the Fury flee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 had held himself rigidly erect, staring at the captain.  Now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flated, slumping forward, more relaxed in defeat than he had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nce his rescu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is no fleet," he softly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wormhole is ... is for th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or them how?  How will they invad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or them.  For the plane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froze momentarily; then she heard her own pulse beating in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mples.  For the planet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wormhole--is for the plane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said Torres, "that's it!  That's the missing piece Comman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was talking about--they're going to send their entire plan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the artificial wormhol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ith all twenty-seven billion aboard?"  demanded Tom Par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..."  Neelix looked confused; he was having a hard time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ep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even if they did, how would they move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don't have enough ship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 stroked the table, the smooth texture of replicated oa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... plane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leaned forwa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d bay, the entire planet is a shipT'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 reluctantly nodded; he gripped his hands together, fight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idual compulsion to serve his masters in any way they desired--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to reveal their secrets to the Uncle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tood, towering over the table by command presence al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knew we had a problem.  But I was not aware of the full exten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ang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ith this new intelligence, I now realize we have no idea at all 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top the invasion of an entire armed planet of twenty-seven bill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ldiers.  We haven't a clue how to sto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jumping to Federation space and launching the most terrible w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have ever fac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war will be a holy crusade, and it can end one of only two ways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ither the Federation, the Klingon and Cardassian Empires, and all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naligned races will end up enslaved to these demons ... or else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l have to kill them, every last one of them, down to the last Fu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enty-seven billion self-defense homicides on our conscienc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oth these alternatives are unacceptable.  You will come up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other option, fast.  There is nothing more to say here; dismiss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imly, the entire staff except Tuvok rose to return to their du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ions; B'Elanna wondered how they could possibly obey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's last command.  Lieutenant Tuvok stayed behind in the rea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 Red bay stayed as well.  Jane way understood.  They hav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nd, she thou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followed the rest of the crew out of the ready room, leav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 and the dead man al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must have planned this invasion for centuries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ttered B'Elanna Torres.  She sat backward in a chair in engineer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ting her chin on the back and staring at part of the schematic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on.  Centuries!  The thought frightened her human half--and aw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Klingon s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think sot' asked Captain Jane way from beh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.  The chief engineer jumped; she had thought she was alone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e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!  I didn't hear you come 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said they've been planning this for centuries.  How do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said nothing for a moment; then the Klingon forced o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formation deduced by the hum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ecause of the mathematics of it," she said; "twenty-seven bill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ries, figure a thousand--no, ten thousand in a ship, they would ne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fleet of two-point-seven million ship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a hell of a flee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a ridiculous fleet!  Compared to that, the entire Feder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s only a handful of starships, and non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can carry anywhere near ten thousand people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deration, Klingon and Cardassian Empires, and everybody else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drant have combined fewer than fifty thousand ships of any typ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be a total carrying capacity of twelve-point-five million people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pack them like Klingon fis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 you figure the Furies were planning on sending their entire plan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alo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Jane way making fun?  No, she's not the typ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ight.  I mean, yes, Captain.  This isn't a desperation maneuver, i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they always intended to do.  The other invasions were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empts to establish a beachhea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it would have taken more than a century to build all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chnolog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they had to develop it from scratch.  If they'd ha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ility to send their planet through a hundred years ago, they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.  They were planning this decades years ago, when they me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 Enterprise, and they must have planned it for decades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."  B'Elanna stared at the warp core, watching it pulse red, fad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lse.  The regularity comforted her in the face of timeles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lacable enmity--"vast, cool, and unsympathetic" stuck in her m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somew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ish we could plan that far ahead," said Jane 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 what do we do about it?  What's my third option, Torre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ground her teeth.  She had thought for a couple of hours;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st, still stumped, she had finally hooked up with Lieutenant Care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quis cleverness combined with Star fleet thoroughn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gether, they had come up with one possibility--but it was impossi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y was back in his quarters racking out; Torres could not slee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self, so she was left to bear the torch her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Carey and I have only a vague thought.  Frankly, I can't see 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would implement it."  Pulse, fade.  Bright red, and the contro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ole behind her was cold, ha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i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estroy the moon.  Blow it up somehow.  No power--no wormho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absently toyed with her hair, distracted.  The captain's ey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icked across the instrument readouts behind B'Elanna; she n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ps, not even for a second, thought the engine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felt the rough fabric of the chair against her chin; she fel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old dream stir, the dream of command and four pips on her collar.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"All right, that sounds promising," said the captain; "how do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 it?  Can we penetrate the hull with our phasers7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p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hoton torpedoes?  How about if we rammed it, even if that me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ing out the Voyager itself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c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and no.  We could try taking the shuttle craft in again, but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mportant guts of the system are deep inside, where we can't g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closed her eyes; when she opened them, she stared r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B'Elanna's Klingon skull and bored into her brain.  "There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other point here you haven't mention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m ... well, yeah."  Torres started to squirm but caught her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we blow up the moon ... well the sun still goes nova. 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ary surface will be fri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old you that wasn't necessarily acceptab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cessarily?  "Captain, you said it wasn't acceptable at all to k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uries.  Now you're saying mayb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pursed her lips.  She frow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ctually, Lieutenant, I'm not saying.  Not ye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was careful not to exult; Jane way, like most humans, suff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oo much sympathy for her enemies.  Best not to play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ertial dampers when the ship was finally headed the right direc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continued her rapid-fire questions: "How about driving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 craft up inside and transporting an armed photon torpedo o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o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raised her brow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know the shuttle craft wouldn't be able to make it 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f course no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 good.  Transport the torpedo where?  What are the vital links? 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es no good at all to take out this circuit or that circuit;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g has so much redundancy built into i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cause it's absorbing the energy from a supernova, that you could t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 half the circuits and it would still probably work!"  Was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ly admiration in my voice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 what do we do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closed her eyes and shook her head, scraping her chin again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hai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know.  And neither does Carey."  She kept her eyes shut f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ng moment; when she opened them, Jane way was gone without eve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odbye.  For a moment, B'Elanna stared, startled.  Then she shrugg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got back to wor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her ready room, Captain Jane way repeated engineering's half-pla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.  The commander frow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ave you considered the moral implication.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ited patiently; he didn't like to be interrupted.  She st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ing 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we blow up the moon, Captain, then there will be no wormhole. 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ill not stop the sun from going supernova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looked her commander in the ey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Chakotay, I thought about tha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athryn, that means that ... twenty-seven billion people will die 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 result of our actio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a sobering thought, Command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turned away, not meeting her ey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believe I could kill even that many Cardassians, let al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se people with whom I have no histor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wondered, for a moment, whether she could even contempl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ch a savage ace.  So far, she had kept the moral part of her br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aled off in order to work on the engineering side; but she coul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 that forev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do have a history with them, Chakotay; you just don't rememb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the whole point, Captain; I don't remember.  Maybe if we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to meet th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 time; according to Torres, the sun will go supernova very soon,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y or two.  Besides, I can't run the risk of the Furies' using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ror device on my crew and maybe forcing them to mutiny."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ossed and sat--the symbolic finality of comm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turned to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are the captain, Kathryn.  You have to make a decision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ck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nodded, now staring at unmoving sears' the brightest pinpri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rtly to go nov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changes everything ... I never imagined myself killing peop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yond my ability to count.  I don't know if I can do it either,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I decide I have t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l right, you have the conn again, Commander, I'm going down to wor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B'Elanna on just what we could do to destroy the moon ... just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se.  Give us three hours, then convene the senior officers.  I w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ide then.  Definitely the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walked morosely toward engineering, hands clasped behin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.  Sometimes, she thoughe, command is the cruelest mistres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thryn Jane way showed up late to a bridge-crew meeting for the 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 time in her life.  She entered bruskly with B'Elanna Torr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enty-two minutes afeer the scheduled start.  The cast was a virtu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run of the meeting nearly a day earlier, except for the absenc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 Red bay.  Kes looked distracted, as if she'd rather be d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sickbay with her patient.  Or anywhere but here, though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still don't know whether we can destroy the moon," she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ruptly while sitting.  B'Elanna sat beside Kim, as usual.  "First,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st decide whether we should destroy the moon.  You all know what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a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Torres sounded frusera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ether we should?  How can we not?  The fate of the Federatio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mpire are both at stak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looked across the table at Kes, who opened and close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uth.  The Ocampan said noehing, and Neelix moved his arm to cro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s familiar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poke into the sound vacuu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not as easy a decision as you make it out to be, Torres;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an--indeed, no single life-form--has ever killed on the scale we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casually discussing.  Never on any planet in the quadra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ve never faced conquest and enslavement on such a huge scal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ither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do we have the right to kill twenty-seven billion ... even to s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rselves from being enslave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frowned.  The ready room seemed unnaturally dark, as if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back on the Fury planet.  Dammit, I have to make this decis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tionally--not on the basis of my own genetic horror!  "Peopl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!"  interjected Neelix.  At the urgency in his voice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lf-heard, whispered conversations cea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believe Kes has a point to off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ave you considered," she said in a small voice, "that many bill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dead will be innocent children who have nothing whatsoever to 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the feu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Jane way began to fret; she had her own opinion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bject--a critic might say her own agenda--but she was no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dassian captain and could not simply impose her will on suc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rible issue.  Definitely not if she were a "majority of 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Chakotay and especially Kes were beginning to have an impact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one's mood.  Jane way turned to Tuvok, but the Vulcan maintai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enigmatic silence, arms fol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lovingly put his arm around his beloved's shoulders.  "I agr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Kes.  How can you even contemplate killing twenty-seven bill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le?  I can't even imagine such murder on my conscience, no mat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the provocation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m Paris offered his thoughts, sounding far more sympathetic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sonable than the captain would have expected of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understand what Kes and Commander Chakotay are say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's a horrific thing to think about, killing more people than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 lived on Earth.  But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paused; real pain flickered across his face, memories of Maqu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iends he had seen killed in his first and only raid.  A friend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ght have helped kill--somewhere else.  Bad decisions, an overact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cience, thought the cap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continu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as huge as the number of Fury dead would be, it's still small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the number they would enslave and eventually murder--if not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ysical bodies, at least their spirits.  The sympathy shouldn't be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one-sided, that's all I'm say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od words; Jane way nodded and turned to Ensign Kim, one member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cussion who hadn't yet discussed anything.  "We're contemplating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ed, Mr.  Kim, that will either save the soul of every person of e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ce in the Alpha Quadrant, or will be the most staggering ac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ocide ever committed in the galaxy, at least that we know of. 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st have an opinion, Ensig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took a deep brea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y people have a, uh, long history dealing with this sort of thing,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th sides.  I've always wondered whether I would risk my lif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scape from slavery.  I think I would.  I'd be scared, but I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come that fear, because I'm an intelligent be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paused.  Jane way nodded again, encouraging him to continu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what if my fear was artificially magnified so enormously that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ologically could not overcome it?  That's so much more horri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--I know this sounds weird--mere slavery or mere murder that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k ... I think anything we do to stop it is righ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ieutenant Torres," said the cap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ant to hear from you, to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im spoke for me," she snar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's in full Klingon mode, thought Jane way.  Now the tone was ma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uncomfortable in the other direction--all thought of the innoc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ctims they might be about to kill vanished in the passion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isting the oppress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ant you to speak for yoursel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ine.  Captain, I am so terrified of these Furies, I can hardly thin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aight, like an engineer ... I saw that moon, saw the power they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casually tossing around.  Sir, they may not have transporter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elds, but they're centuries ahead of us in power manipul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at back, surprised; B'Elanna's anger came from her hum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er side, not her Klingon warrior side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ontinu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to mention creating and exploiting artificial worm holes, which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n't have even the faintest idea how to do!  Captain, what the h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es us think we even can beat these guys and destroy their moon? 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k it's more likely to be another Narendra Three.  We'll di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aliantly; big deal.  They'll still jump through and enslave us a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ctivate EMH program," said Jane 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lease state the nature of the emergency," said the doctor, appea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screen in the middle of the table.  He looked aroun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pri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gain?  Are these conferences to become a regular featu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could not contain him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kidding!  The fate of the human race depends on the opinion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hologram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was angry, and she let Paris have it with all phaser bank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ve had your say, Mr.  Paris.  Now be quiet, unless you wish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ipped of your rank and confined in the brig for the next six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nth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I apologize.  Why bother asking?  The hologram is program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e a doctor; we already know which way it will vot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 not a vote, Mr.  Paris; I will make the final decis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returned attention to the 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is an emergency, Doctor, and I need your advice."  Crisply,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lined the two possibiliti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must have the input of every senior staff member, and that includ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y chief medical officer--even a holographic 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's face softened; he actually looked touched.  Not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 time, Jane way wondered whether a hologram generated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ologically based circuitry might not very well qualify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ciousness, an actual life-for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grateful you asked me.  Surprised, but grateful.  My position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ear: Destroy the mo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?"  demanded Kes.  The rest of the crew except Tuvok regist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tonishment; even the normally implacable Chakotay's mouth part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pri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ake it you disagree with me, Kes," said the doct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 why ... your people live only nine years, and forgive me for be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what brusque--it's my programming--but you were virtual pets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taker.  You don't have a realistic idea of what it means to b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ee person ... and responsible for yoursel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poke sardonical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you do understand being a free perso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.  I think I do.  I know what I want, and I understand that ga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ween my want and the physical reality.  I don't know if I'm a pers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 I feel like one, but maybe that's just more programm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I know what just such a small change as--as giving me the power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n myself on and off has done for me.  I know how I would feel if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k that away from me tomorr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followed the exchange avidly.  Certainly, no one would 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y all sides hadn't been consid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you're a doctor!"  cried K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can you say ... whatever happened to the Hippocratic oath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ught me?  Above all else, first do no harm.  You're talking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rder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Kes.  I'm talking about triag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riage?"  She fell silent, stump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miled; she understood at last ... and understood how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ticulate and justify her decision.  Triage was a concept as w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n to commanders as to docto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metimes," the doctor explained, "sometimes we have to let one pers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e so that others can live.  Like in ancient human wars, where t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n't enough doctors or operating tables to save all the soldiers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the ones whose medical care would take hours were allowed to die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instead, the doctors could save three or four other people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fferent injuri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not letting them die.  You're killing them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!"  insisted Kim, evidently finding the elusive point he had sou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y minutes bef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didn't start the sun going supernova; that was the Furi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selves.  They wanted the energy--they set the collapse in mo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we're doing is stopping them from using that collapse to invad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pha Quadrant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the same thing.  You're not just stopping the inva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're stopping them from escaping their sun going supernova ...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'll all die, each one of th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irst, do no harm," said the doctor quie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n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measure how much harm is done by slavery and the living hell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error projecto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turned to Tuvok; still, the lieutenant and her clos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fidant said nothing.  She shook her head, angry and confu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aid this wasn't a vote.  Too bad: for the action, we have Pari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, Torres, and the doctor, against, we have Neelix, Kes, and Chakot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 we would have a majority and a decision."  She glanced at 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ith one absten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the decision is ultimately my responsibility, and I will b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to make it.  Alone.  I wanted your input; but I'm not simply go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ount noses.  I'm going back to my quarters and make my decis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don't have much time," said B'Elanna quie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know how much time we have," said the captain, a bit too harsh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nk you for reminding me; I'll make my decision quick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turned and exited.  She passed through the bridge to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rters, sat behind her desk, behind the un reviewed stack of report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uty rosters, petty complaints, projections, and performa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aluations, and rubbed her throbbing templ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'll call me Bloody Kate the Executioner, she thought.  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 no delusion that they could ever fully explain the tale of w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ppened here, not once they finally made it back to the Feder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he had no doubt they would find a way back before seventy yea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pas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perhaps this is it, she suddenly realized.  She opened her ey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tonished no one had even mentioned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 looking at a system to project an entire planet all the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e Alpha Quadrant in one jump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be the Voyager could just ... piggyback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n what?  This small ship's crew were not going to be abl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op twenty-seven billion!  They would be killed, and the invas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proceed ap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less ... was there a way to stop the Furies from passing throug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mhole, yet slip through themselves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a thought.  It wanted exploring ... soon.  But not immediately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immediate concern, as Torres had pointed out, was to decide with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a few minutes whether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going to destroy the moon, dooming the Furies, includ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ildren, to fiery cremation, or maybe try to send a subspace messa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warning through the same wormhole, letting the Federation know--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about to be overwhelmed and destroyed, and all its citizens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Klingons, Rom ulans, and Cardassians, would henceforth be slave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mons from he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door chimed.  She felt suddenly nervous without any good reaso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.  If there were an emergency, Chakotay would have called her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 link.  But who else would disturb her at this moment, and why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or chimed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ter," snapped Captain Kathryn Jane way, in command of herself ag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a momentary self-mutin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entered, hands behind his back.  He waited politely; Jane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ited impatiently; both waited for somebody to say somet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s have the greaser patience, he thought serene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cracked first.  Of cour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l right, spill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are using the idiom meaning to reveal one's informa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en a Vulcan gets pedantic about human expressions, it means he h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to say, and he's uncertain how to say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stalled, trying mentally to articulate what he had to say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 that a human could understand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 astute observation about my race.  What I have to say may se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culiar, coming from a Vulcan.  But there are some things worse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ying, and the Furies promise just such thing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iving in slaver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Captain, that is not worse than dying.  A normal slave may dre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being free someday, and may even plot an escap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sign Kim has a cogent point here.  He drew a distinction betw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rely being held against one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l by threat of death, and having one's mind biologically alter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e one less than a person, an anima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 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 she not yet understand the special threat the Furies represent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Vulcan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or the Furies to return to Vulcan and make my people again what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ce were, before Surak, would be far worse than merely destroying 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 masse.  We would be alive; but we would no longer be Vulcan. 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se--we would have the memory of what once was and never c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l right.  Point taken.  It doesn't make the decision any easi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id not expect it would.  I did not come here to explain Ensig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came to ...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 remind you of your duty.  Captain, you took an oath when you joi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 fleet, as did we all.  You swore to uphold, among other thing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deals of the United Federation of Planets; to defend it again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enemies, external and internal; to guard the freedom of 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tize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people who wrote that oath never contemplated killing twenty-s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llion life-forms, including billions of innocent children, to car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 that oat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nodded; he turned to contemplate a new sculpture from Aton-77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had replicated; it must have cost her many days of replicat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di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vertheless, the oath was written, and you freely offered,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ds of another great document, your life, your fortune, and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cred honor.  You cannot turn your back on that oath now.  Not even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ace of killing billions of innocent childre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abruptly slammed her hands down on the desk, angry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ustrated ... more human emotions getting in the way of rational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did not turn around; he did not want to see her like th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 Tuvok!  Do you imagine I don't remember that oath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.  I know that you do.  I do not believe you are taking it serious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oug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 oath!  What's more important, the words, or the ideals the wor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intended to protec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said nothing, but he turned around.  He had never seen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o racked by self-doubt, so tortured by indecision.  He wis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had a magic answer that would make her see what she had to do;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as irratio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reason we don't go around wiping out races we think are evil, M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, is not because we're such goody goodies that we can't imagi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ghting and killing.  We've fought almost everyone in the damned Alph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drant, at one time or another.  It's because we're not gods. 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n't know what would happen if we started on some great jiha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troy evil ... we could end up destroying ourselve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is a risk we sometimes must be prepared to assu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at slowly, leaning back in her chair and staring up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if we have to destroy the village in order to save it, was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ly worth saving in the first placer'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it was worth creating, it is worth preserving.  Even at the cos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llions of innocent lives--if that is the only w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uvok, do you hear what you're say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m in full possession of my faculties.  You do not wish to do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cause you do not want the guilt.  But your clear duty requires you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e this guilt upon your head.  That is the price you must pay--we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st pay--for the freedom we have enjoy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uvok, you remember, via your DNA, horrors so traumatic you can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contemplate them.  I reacted with terror as well ... but I di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ember anything in particular about that ti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be only the Ok' San were as bad as you recall; maybe only Vul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ffered like that."  "Perhaps.  The suggestion is illogical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supported but possible."  He leaned close to the sculpture.  Wat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called: a straight column of thin graphite with a hairline blu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a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in any case," continued the captain, "it was thousands of yea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o!  Who's to say the Furies haven't changed some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vdaq didn't seem to represent ultimate evil, even if he did throw 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jail.  He might just be a petty tyrant.  The galaxy is full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ddly, the sculpture, Water, soothed his ey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 m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 evidence we do have indicates that the Furies conquer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pha Quadrant once before, were driven off by aliens who no lon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ist, and are now planning to retur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we don't know that they're really going to attack us I agree, i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ly, but not cer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we cannot state for certain they will rule as demons, so to spea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also cannot say they will not ... and the odds favor repeti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turned his full Vulcan attention to Captain Jane 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uty dictates that we cannot take that chan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aid nothing; Tuvok forbore pressing his case--he saw tha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deep in thought, and she might well be arguing the case better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oul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leaned back in her chair, massaging her temples.  "Perhap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 could alleviate that pain," suggested Tuvok, more to remind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he was still there than to tell her anything she did not alrea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want him to.  It's my pain, and I'm going to keep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a peculiar thing to say ... but so stubbornly human.  "I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ries conquer our quadrant, you will not have even that freedo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opened her ey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decided we're going to destroy the moon.  But it's not becaus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 of your argumen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dee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the argument you didn't make that decided me ... this vessel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, is the first and last defense on this side of the wormho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re alone--and we're either a projection of Star fleet into the Delt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drant, or else we're nothing but just one more ship caught far, f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ho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sometimes, my friend...."  Jane way paused; she stared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de, as if her mind had wandered from the point.  Tuvok refrained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rupting; she is listening to a voice humans have, a voice beyo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son, that nevertheless speaks truly to them.  It was that voic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 hoped someday to understand, to explain, to ma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metimes, my friend, survival takes precedence over everything,"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lu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te it like hell--but sometimes, you just have to shoot the SOB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tionalize it all later."  She looked directly at Tuvok wit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netrating sta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uvok, I asked myself, if not us, who?  If not now, when?  It soun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ribly trite, I know.  But that's how trite things get that way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being true."  She touched her commba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ane way to Commander Chakot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hakotay," responded the commander's voice from everywher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ell the senior crew we're doing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m not surprised.  Have you figured out how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rose and stared at Wafer, frowning.  She turned the blue cr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ward the wall, ruining the composition, for the sculpture ha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gged red line along the backs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; I'll get back to you.  Have Torres and Carey meet m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ering in five minutes.  Jane way 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nk you, Captain," said 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idn't do it for you, Tuvo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nk you for that, to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ulcan waited until Jane way realized he was done.  Then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missed him, contemplatively.  He ghosted out in silence, thankful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ver had to stoop to the argument by which she finally persua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Jane way rose and headed for the engineering de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had a scant few minutes to design a bomb powerful enough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troy an entire artificial moon, and she had no idea at all how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ce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Carey and Torres were not in engineering.  Jane way waited f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ment, then asked the computer to locate the errant pair.  "Lieuten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and Lieutenant Carey are in holodeck two," said the imperso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's curiosity--what could they be doing on the holodeck?--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tisfied the moment she entered.  Carey had set up a scale model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on, using all the data they had gath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r away, barely visible on the scale, was a representation of the Fu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un was represented by a sharp, bright star far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ance.  The two engineers eerily floated in the empty reaches,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!"  cried Torres, sounding ecstatic and worried at the s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mander Chakotay just told us of your decis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decision is made.  Now tell me how we're going to do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y frowned; this was one of his fort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here, behind the sun," he announced.  A tiny dot flickered 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green, so far away it was hard to se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re's the first scenario we consider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t broke orbit, swooped around the sun, and dove toward the mo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it approached, the moon began to flash red, like an angry red-ale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icat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checked the records and figured out the distance at which the mo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erts the Furies," said Carey in a quick as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oyager continued to close as an intercept fleet launched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.  Voyager barely had time to launch a single spread of phot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pedoes and fire phasers at the moon on the first pass before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aged by six Fury ships.  The captain frow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oyager ignored the gnat like ships, firing another spread ...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Voyager turned bright white, hurting Jane way's dark-adapted ey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the hell--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error projector," said Care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en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reminds me--I never did hear Chakotay's theory why they di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ot the Voyager with the unholy terrors when you fought them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ed about to tell us when Red bay interrupt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 my opinion, Captain, they had no idea at first where we were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 and the ships they sent up simply didn't have terror projecto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all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spoke 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had to make an educated guess when they would fire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jectors.  Now that they know where we're from, we figure they'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quip their ships with the devic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range, spread, and speed of transmission are unknown," ad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en the ship flares," concluded B'Elanna, "it means we've been hit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rojector and we're--slaves of he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what about the moon?"  asked the captain.  She stared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ographic projection; it looked remarkably intac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" said Carey, "that's what we found.  According to the comput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hitting the external hull with thirteen photon torpedoe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veral direct phaser blasts would not penetrate the armor plat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ranges between three-point-two and four kilometers thi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etween three and four kilometers?"  Jane way was daunted; f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ment, she stepped back, despairing of being able to do a 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st the Furi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was built to withstand the energy of a supernova for seve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onds, for heaven's sak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igh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l right, let's see some other scenario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loped closer to the moon, and the alarm bell went off.  Ship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lifted from the planet surface, while Voyager expelled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rimental photon torpedo, flying as a "remotely piloted vehic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p was quickly sprayed with the terror-projection weapon, driv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rew to a madness of fear ... but the photon torpedo escap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cing into the long shaft that Kim and Paris had found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er and closer it drove to the antenna ... a Fury ship gave chas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ying down the same shaft; it fired round after round, using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cial, wide-spread, disruptor-like weapon that woul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gnificantly damage the antenna if it missed the torped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orpedo was never meant to sustain repeated damage.  It was no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.  It exploded harmlessly, the contained antimatter expan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ward to explosively interact with the shaft walls, "scraping" off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w centimeters of ablative material that would have burned away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lliseconds anyway when the sun went supernov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ission failed--and the Furies completed their jum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loped toward the moon.  Again, as the swarm of Fury ships leap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ward, Jane way launched a phot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pedo RPV; but this time, the torpedo had been fitted wit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ngle-use shield syst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dropped down the shaft, heading toward rendezvous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diation-collection antenna ... the Fury ship followed, frantic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ing at the torpedo--but this time, the shots were absorbed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el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robe closed on the antenna as Voyager flared white and vanish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explosion of mind-shredding horror.  Closer, the Fury 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celerated to ramming speed and--Voyager loped toward the mo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PV was faster this time and equipped with auto.  tracking phas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inting backwa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ury ship accelerated to ramming speed ... but as it closed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pedo itself opened fire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ower phaser beam held the Fury ship at bay as the photon torpe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ossed the last gap.  It struck the antenna at 17,500 kilometers p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ond, simultaneously detonating its matter-antimatter compress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mb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xplosion was terrible to behold.  The Fury ship only added to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it ploughed into the expanding sphere of electromagnetic radi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blew apart it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etonation was so intense, it blew a Voyager-sized hol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-thirty-square-kilometer surface area of the antenna ... destroy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ightly more than 0.003 percent of its collection sur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ission fai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n't getting us anywhere," said Jane way, testily.  "Wait--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sending a shuttle up the shaft and transporting a photon torpe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ide the hull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y pondered for a moment, then programmed the compu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loped toward the moon, setting off the alarm when it got cl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ough.  Just before the Fury ships arrived, the launch bay doo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ned and a shuttle squirted out, accelerating to maximum impul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le still in the hang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bolted toward the shaft, two Fury ships in hot pursuit, and sall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 the rabbit hole, aft shields guarding it from the Furies'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ruptors.  As the shuttle craft neared the antenna, successfu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flecting the energy weapons, the Furies began to bathe it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ror-projector bea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uttle craft glowed white-hot, and The unmanned shuttle cra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lted toward the shaft, two Fury ships in hot pursuit, and sall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 the rabbit hole.  As it neared the antenna, the Furies, in a las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perate gamble, accelerated their ships to ramming spe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just before contact, a phaser beam lanced out of the rear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 craft, sending one ship careering into the other.  The blin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losion would have obliterated the shuttle craft as well, were it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 shields already up, protecting the aft quar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mping, the shuttle craft approached and veered around the antenna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ding the "soft spot" that Paris and Kim had identified earli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re the hull was thin enough to permit beam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p reversed thrust, braking to a quick halt.  The torpedo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ready strapped down on the transporter pad, was beamed aboar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on directly to the huge room that Ensign Kim had recor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in seconds, the torpedo detonated, and The holodeck simul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ze.  Ghostly letters hung in the air, flashing over and o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FFE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KNOWN, EFFECT UNKNOW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Jane way stared at the letters floating like the voice of Fat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cking them.  For two minutes, she pond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rey, Torres," she said at last, "that's just not good enoug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'Effect unknown' is simply too vague to pin the life or death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eedom in the Alpha Quadrant 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have one more scenario," said Torr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e has one more scenario," corrected Lieutenant Carey, glaring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gave him a hard lo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puter, activate simulation z-nine."  She turned to Jane 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ven't run this one yet.  Don't know what will happe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loped toward the moon ... but as the swarm of Fury ships t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y from their home planet on an interdiction course, the Feder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ship aligned itself with the shaft--and accelerated to warp 9.9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heoretical maximum that Voyager was capable of attaining.  At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ed, the engines would automatically shut down in ten minut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did not matter, a single minute was eternity cubed, for the 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impact with the moon in four hundred nanosecon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antly, the simulation froze, ticking forward at a rate of t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noseconds per second.  Jane way saw her ship jump forward jerkily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accelerated.  The initial impact with the shaft was uneventful: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 was too wide for the shaft, but at fuss, it was the shaft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ve way; Voyager carved a pair of furrows down the rabbit hole w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aucer section impacted, like hot skates across an ice rin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, over the space of a couple of frames, the edges of the 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aporized.  The energy released imploded laterally toward the oenter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p, causing the hull to buckle, then sh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felt no emotion, though she watched a simulation of the dea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everybody aboard her ship; as visceral as the thought was,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ll too surreal for her to feel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p might have shredded, but the shards were still moving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p field some three thousand times the speed of light. 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inued forward, of course; where else could they go?  Certai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 known in the universe could deflect shrapnel moving at suc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ed, impossible under normal physic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at very point worked against them--for if nothing could defle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ch hyper velocity shrapnel, neither could anything absorb such energ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 and if what you want to do is create the biggest bomb ever see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arget must absorb the energ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wise, it just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punched a Voyager-sized hole through the antenna, continu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ong the moon's axis--creating its own Voyager-sized and -sha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ft--and out the other side.  In one second, Jane way knew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ains of the ship and crew would be a billion kilometers away,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rther threat to the Furies or anyone el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Voyager passed through the antenna, it destroyed slightly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0.003 percent of the collection surface ... about as much as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ingle photon torped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old you," said Lieutenant Carey pettish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not afraid to die; I just knew it would be a useless, futi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st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silently pounded her thigh in frustr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if we go slower?  Will the antenna absorb more of the impa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erg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glared at the holodeck simul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 force the antenna to absorb sufficient energy to blow it up,"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owled at last, "we would have to approach no faster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ero-point-six times light speed ... which is impossible: it's thr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s faster than full impulse, but much less than warp 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warp one ...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s too fast.  At maximum impulse, we might destroy a signific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action of the antenna's surface--maybe thirty perce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could be enough," mused Jane way; "it's certainly the best op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've seen so fa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forgetting one little factor," said Carey from his corn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t impulse power, we won't be able to get all the way along the sha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the Furies come in after us ... and as soon as we're in lin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ght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fire the terror projector at us," finished Jane 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then command us to stop, turn around, and exit the sha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ckmat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ammit!"  shouted the captain, startling everyone, most especi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cluding her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two--I want options!  I want them now, or ... or I'll transfer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th to maintenance detai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a team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rious most especially at the lack of a target for her fury, Kathry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tormed out of the holodeck toward nowhere in particul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she stalked angrily, blindly downa passagewa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's arm was suddenly yanked, whirling her around.  She snap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a defensive posture, hands raised, ready to put the assailant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eck with a heel-hand or a snap-kick to the kneeca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er Chakotay retreated gracefully out of ran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 you back from the land of spirits?"  he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the hell are you talking about?  What do you mean by jerking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m like tha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d to get your attention someh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didn't you just try saying, 'Excuse me, Captain.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xcuse me, Captain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felt her face flus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.  Sorry; I was ... think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much was obvio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hakotay, we're absolutely stuck here!  We--Torres and Carey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--just cannot come up with a way to destroy that moon; either we ca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nerate enough energy, or if we can, we can't get the machinery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sorb enough of it to fry itsel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hrugg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o bad we can't unleash you on it hand-to-hand.  That's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esting style of fighting; I don't recall that from the Academ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top trying to distract me.  I like brooding."  Jane way lea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st a bulkhead, at ease in the presence of the man who once was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y and was now her executive offic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mmander smi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like new styles of self-defen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t a nam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ust something based on ancient Japanese judo; my father taught 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ars ago.  You turn the enemy's own power against himself.  Wel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's the idea, in any case; usually, I just get him off balanc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bbit-punch him."  Despite Jane way's determination not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racted from her brooding distraction, she began to tha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should spar sometime.  I would like to see what it feels lik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my own power turned against me.  Say," he continuedL struck by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, "too bad you can't use that judo stuff on the moon--turn 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wn power against it.  Can yo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raised her eyebrow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know, that's not a bad suggestion, especially coming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ering impair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, you know what I mean.  I can't see exactly how we can do it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mmit, it's something to try, at leas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turned to the bulkhead and pushed against it, almost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ometrics: she closed her eyes, letting the thoughts form their 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ages.  She wanted the image of a great force, a tremendous force--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ry supernova--being turned against itself to trip and fall.  She fel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eight of the Voyager pressing all around her, but that was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ough of a for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" Chakotay said, "this engineering-impaired commander came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nother idea.  I've been talking to Lieutenant Red bay abo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ror-projector weap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es he remember anyth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ough to convince me that if we could jigger the shields somehow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e them kind of wedge-shaped, like this ..."  Chakotay press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gertips together and held his stiff arms and hands forward lik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w of an old fashioned water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might be able to detect the beam just long enough to dodge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ft or right and avoid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mi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ore martial art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something to try, at least.  Unfortunately, I haven'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intest idea how to make the shields buckle like that."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sualized the shields, not as physical objects in Einsteinian spac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they technically weren't, but as vectors in phase space--the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 meant to be visualiz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're designed to do just the opposite; a direct hit by a phaser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ruptor right on the seam would probably blow the shields away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a glancing blow would leak through and damage the ship if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nkeyed with the shield geometr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rubbed his ch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the Fury disruptors were powerful, but we could probab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vive a couple of direct hi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rtainly a lot better than we could survive a single hit by the terr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p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know," said Jane way, dropping her gaz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think it will matter, Chakotay, whether Voyager takes a f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ts or a dozen.  Commander, nobody gets out of here ali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just need to survive long enough to destroy the moon,"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, completing Jane way's thou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opened her eyes and looked up at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ake Carey, I can't spare Torres.  Besides, Carey has studied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otech shield systems more than Torres has ... possibly becau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ingons think shields are for cowards."  She smiled; Chakotay kept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e impassi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take Tuvok, too.  He knows the basic science better Carey m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ll you it's impossible, and it will be critical to have Tuvok bac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 u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nk you, Captain; and good lu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wo parted in three different directions: Chakotay to enginee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way of Tuvok's quarters; Jane way to the bridge; and the captain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rk storm clouds back over the horizon.  Having a clear goal f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nge performed a miracle on her disposi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 * 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er Chakotay discovered that his first obstacle was to convi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that the shield-wedge idea was possible; far from backing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, the lieutenant insisted that the shields could not possib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bent into such a strange geomet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tood in the Vulcan's quarters, quietly admiring the simplicity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oration: no flashy, splashy prints on the walls or nonfunctio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ickknacks cluttering up the work surfac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s were Spartan in taste compared to most huma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listened patiently into the third minute of a basic scie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cture before finally interrupt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want to speak before my turn," he said, "but we don't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ch time, Lieutenant.  I understand you believe the shield wedge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ossible.  But I don't want you to say that to Lieutenant Care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frowned; he, too, stood, out of polite respect for Chakotay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n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Vulcans are not prone to ly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creatively avoid the trut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do not dissemb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h, you did a great dissembling job to me when I was a Maquis and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a Federation spy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don't, Mr.  Tuvok; bore him to death with such a detai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alysis that he tunes out before you get to the part where you say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't be d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stood staring at each other, dueling with utmost politeness;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er wished Tuvok would sit, so they could converse without su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ff formal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want me to be overly detailed and pedantic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, Commander, I can do with no troub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bit off the smart remark that formed in his thro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and the Vulcan left Tuvok's quarters and wandered down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ering deck, where they found Carey sitting slumped befor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ge, curved console, B'Elanna Torres having already been summon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ridge.  The lieutenant was tapping so diligently at a keypad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even notice their arrival until Chakotay cleared his throa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using Carey to jump guilti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" said Chakotay patiently several minutes later,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ying to explain to Carey, "a wedge: two flat planes meeting at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forty-five-degree ang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y shook his head, befudd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... that's impossible, sir!  Didn't you ask Tuvok?  I'm sure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ld you it can't be done."  Carey gestured emphatically at the Vulca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 did not react in any way.  After a moment, Carey nervously drop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h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uvok?"  asked Chakotay, turning to the lieutenant; Chakotay invo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spirit guide to lead the stuWorn Vulcan to back his commander. S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looked down at Carey as if noticing him for the first ti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ctually, Mr.  Carey, the problem is not so glib or obvious as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ght at first suppo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sn't it?  You can't make the shields bend in the middl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ave you researched Admiral Anton Wilson's seminal work, "Shie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ometry as a Function of Differentiable Manifold Dynamics'?"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 raised one eyebrow.  Beautiful!  thought 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exactly," hedged Carey; "I read the abstract.  It said you ca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a shield with a discontinuous derivative ... Iike a bend.  Di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ading the abstract is not exactly the same as reading the artic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self.  You depend upon the person who wrote the abstra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standing nuances and finding them important enough to discuss. 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ongly advise you to read the article itself; I think you will f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illuminating--and very apropos our present difficulty."  Comman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barely suppressed a smile; Tuvok was a natural at say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thing by saying not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y nodded, his lips moving sile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, thanks, Lieutenant.  I'll start reading it immediately. 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ly think there's something in there telling how to put a ben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eld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it is not found there," declared Tuvok with finality, "it is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und anyw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ving Carey to his task, Chakotay grabbed Tuvok's arm and beet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pidly away before the Vulcan could slip up and answer directly--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uthful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paused in the passageway beyond earsho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, that wasn't so hard, was i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frow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not help but think I have conveyed an untruth somewhere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change, though I confess I cannot find a single statement of mi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is technically fal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 ... but suppose Carey actually figures it out?  Then that mak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whole part in the conversation retroactively truthfu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raised the other eyebrow, the intragalactic Vulcan faci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stu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 not anticipate that the laws of physics will change to suit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sent need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too cynical," said 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lways try to believe six impossible things before breakfast,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Queen said to Ali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s that reference part of the ancient lore of your peopl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 a manner of speaking."  Yes, if "my people" includes Lewis Carrol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 Chakotay, amused but impassi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erhaps I should return and help Lieutenant Carey," suggest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, glancing back toward the engineering deck do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erhaps you'd better not," said Chakotay, thinking of Tuvok an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ilty conscience, which as a Vulcan he would never admit to having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which might drive him nonetheless to confess his decep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s you wish, si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more urgently needed helping B'Elanna and the captain fig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 how to make the radiation collector blow itself up.  I thin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're on the holodeck."  Tuvok left in search of his comman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icer, and Chakotay breathed a sigh of relief but kept his fing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ossed.  Ancient lore of his peop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Jane way and Lieutenant Torres were engaged iD a sta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est with a holodeck mockup of the cabling Kim and Paris had s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ide the moon; Tuvok joined them, opening a door in thin air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lking across the invisible platform on which they all stood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ckup mocked them from half a kilometer below their feet--the dista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which Kim had recorded the scene in the first pl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was trying to get B'Elanna to hazard an estimate of what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destroy to wreck the mechanis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e the ghost in the machine," urged the captain, hoping Torres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 something that so far eluded Jane way her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just ... this is ridiculous!  Captain, we don't know what the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bles do.  We're just guessing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rres, guesses are all we have now."  Jane way looked up to se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can impassively observing the inactiv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.  Hello, Tuvok.  Torres, all we need is a reasonably clear pict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our heads of the sort of connections to look for, we'll hav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gure out the exact match on the moon itself."  "No.  No way. 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't--it's impossibl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mander Chakotay," announced Tuvok, "was taught to believe six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ossible things before breakfas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turned, nonplussed by the unexpected reference.  "Yes,"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, "as the Red Queen sai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I'm not Alice, and this isn't the looking-glass!"  snap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looked perplex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must make a mental note to research the original source legends;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a powerful mythos that holds sway alike over Native American trib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an Anglo-Saxons, and Klingo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turned back to B'Elanna Torres, exasperated--at herself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the engine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ust try!  Try anything, Lieutena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there's nothing I can ..."  B'Elanna's voice trailed off as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ed downwa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 really weir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?  What's weir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--suddenly, it all makes sense!  I can feel how the power fl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es ... I can feel it!  Look, that--that cable bundle is the feed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rol ... it's got to be!  That tells the rest of the circuitry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particular socket is stuffed and the energy needs to redirect it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...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fell silent, moving her hands in a complex, magical ritu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mapped the energy flow in her 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ahless the Unforgettable!"  muttered B'Elanna Torr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was surprised--she almost never uses Klingon express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?  What did you fin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..."  B'Elanna stared up at Jane way, mou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pen, eyes w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we can do it ... we can reroute the energy flow and blow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hole moon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 you sure?"  Jane way held her breath-, she had been disappoin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ce too often on this mission to leap for jo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ogically?  No."  Torres licked her lips like a starving wolf eyeing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a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I can feel it this time.  This time, I think we've go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nn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is it?  Tell me the plan; we'd better both know, in ca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happen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orres shook her head, frustra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just it, Captain.  I can't tell you; it's somewhere insid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--" She indicated her skull.  "--but I can't pull it out and put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words.  Yet.  I'll ... just have to do it mysel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nod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lead the away team," she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ll find I can take excellent direction."  She started to ris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pare for the trip; but Tuvok gently put his hand on her shoulder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etly cleared his thro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I do not think your participation is a good idea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?  What do you mea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are more urgently needed on the ship.  Commander Chakotay is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cellent executive officer.  But he simply does not know starship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in particular this starship, as well as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?  He also isn't a trained engineer, and I a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ould not suggest Commander Chakotay accompany Lieutenant Torr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needs a first-rate pilot, a person who can fly a ship as big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 craft through that narrow shaft with the expectation that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l arrive in one pie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glanced at B'Elanna, the engineer turned her face back dow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oloprojection.  Pulsing lights from the monstrous en Bine f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ndred meters "below" them colored her face blue, red, then yellow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t remained shadowed in myste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could not tell what B'Elanna was think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ee what you're driving at, Mr.  Tuvok; but I can't spare Tom Pari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even for this mission.  I need him flying this shi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id not have Mr.  Paris in mind, said 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 fact, I was thinking of our recent gues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d bay?"  Both engineers turned, stun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ve examined that part of his record which was transmitt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via routine message traffic before the Caretaker transported 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is quadrant.  I am convinced that Mr.  Red bay can alm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rtainly pilot the vessel better than any other member of this crew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cluding Mr.  Par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tell Par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emotional beings do not like to be reminded that there are oth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ter than they at their chosen professions."  B'Elanna opene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 her mouth like a fish.  She muttered some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intelligible--Jane way caught only the words "basket case" and wis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ose not to hear the re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ind Lieutenant Red bay," she ordered, cutting off any protest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rres, gather what you need and return to the shuttle bay by 0430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they had left, Jane way stared down between her feet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odeck simulation of what little they knew of the moon's circuit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was there ... she could feel it, taste it--but she coul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te put it into words.  Kathryn Jane way would not be satisfied unti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ould write an instruction set, at least in her head, for crea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feedback loo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hovered outside the infirmary, rocking from one foot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, wondering how he was going to say toKes what he needed to s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mortally offending her ... or worse, making her reevalu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relation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traightened his waistcoat, smoothed his hair back, took a dee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eath--repeated twice--and strode purposefully toward the do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the door slid open and Neelix charged through, full of the wor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refused to fall into place, he crashed directly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ographic doctor, knocking both to the grou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or a hologram," snapped the cook, "you sure are solidl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made himself insubstantial and disentangled, then stood up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 crotchety than usu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maintain solidity when I interact with patients and equipment,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rse!  What did you expect, a ghost?  Now what's wrong with you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ide from myopia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'~Your wha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ere does it hurt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.  Nowhere ... I just wanted to talk toKes."  Neelix stood up;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e paled toward green, and he collapsed back down to the dec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ipping his knee and biting back a screa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" said the doctor, eyeing Neelix's agon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certainly glad you're not in any p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m now, you ninny!"  Rolling his eyes and grumping, the doct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quatted and moved his medical scanner up and down Neelix's kneecap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the cook had cracked on the deck when he went down and the doct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nded on him.  Neelix felt the tingly feeling of the bone knitt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ain ebbed over several minutes, leaving only some residu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ffn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as they finished their unexpected appointment, Kes entere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shed across the ro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elix!  What did you do?  Are you all right?  Is he all righ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side from some difficulty seeing large objects directly in his path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r friend is fine.  Kes, did you finish abstracting those articl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Journal of the Federation Medical Association?  How did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are with the archived abstract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.  They were the same.  Neelix, come over here; lie down--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ldn't be on your injured leg like that!  How do you feel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made such a fuss that Neelix flushed again; how could he fi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ds now, after all this, to tell his beloved that her deepest, m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mpathetic urges were inn appropriate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w could Neelix look into his love's eyes and tell her that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, and not Kes, who was right ... that they simply must destro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on, even though it meant the deaths of twenty-seven bill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uls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would Kes ever speak to him again when he did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er Chakotay and Lieutanant Carey stood in a cramp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rimental laboratory just off the bionet salt transfer monito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quipment on the lower engineering deck.  The room was Lieuten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y's private space, no one else allowed except by speci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pens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y ..."  marveled the lieuten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't believe it!  It can't be done ... but I can do it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miled, invisible behind Lieutenant Carey's back.  "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.  But yes.  But this is ridiculous ... what idiot abstracted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ticle?  Look--look at the wave function for the shield soli t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y vigorously rubbed his thinning hair as he popped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comprehensible equation onto the viewer.  Chakotay stared.  H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e out some of the terms: variables for the shields and tractor beam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tudied when he took Space-time Engineering at the Academy;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ere six other terms in the equation he had never seen before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lif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probably drop out under normal shield geometry, he thought,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don't even teach them to us.  The o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lem with Academy classes is they were ruthlessly practical: if St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eet did not think a command-track officer cadet needed to know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rge section of the engineering details of a particular system,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only did not teach it, they did not even bother telling the cade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 not teaching it!  This left functional, efficient offic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 nevertheless had gaping lacunae in their understanding of possib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itical systems ... evidently including the standard "shield solution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impulse-soli ton wave func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re is the term," whispered Carey, pointing in excitement to on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issing sections of the equation; his tone of voice indica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neration, perhaps outright wor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 the standard model, we always assume gamma of s and t must b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inuous function.  But look!  Professor Wilson flatly states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assumption is not proven, either theoretically or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riment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if you make gamma discontinuous ...?"  Chakotay pointed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ropriate term and tapped the viewer significantly.  He actually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idea what he was asking, but it worked to prod Carey into fur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.  The engineer began writing invisible equations with his index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ger, as if writing on a class stylus-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ll be ... scuppered.  Either the shields will actually bend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r the ship rips apart like an egg in a wind tunne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ally."  Suddenly, Chakotay wondered whether unleashing an engine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Coyote-tricking him into thinking an impossible problem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sible was the best idea after all.  But desperate times called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perate dee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think the ship will be destroyed, it seems more likely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elds will bend ... that's the least-energy solution if we all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mma to have a line-discontinuity right at the front of the shi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nk the spirits for least-energy solutions."  Chakotay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stood only every third or fourth word Carey said; but he was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to let the engineer know th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y looked back at the commander with near aw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this is the Maquis way, it's a wonder you guys haven't taken o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ederation already.  Be sure to tell Tuvok that I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rong and he was right all along ... it definitely is possible, once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press our 'continuity prejudice.'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, I definitely shall tell Tuvok," said Chakotay with a myst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i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long will it take to have a working shield-wedg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want me to go ahead with i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mmander thought for only a moment; they had no options, and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ew Jane way would agree.  He rubbed his forehead, where a kill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ache was forming.  There was no time to go see the doct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nod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Mr.  Carey.  Go ahead and do it.  Can you give me a ti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stimat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ure, just a minute."  Carey punched a few keys on his console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had noticed that many engineers preferred to use a keybo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ther than the voice interface, for some reason.  "Okay, got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long will it tak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shield conversion," snapped 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uh?  I just did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felt a chill; he did not let it sh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mean, the ship could have blown up just now, and we never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known i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y looked puzz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it didn'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ghostly finger touched the commander's heart, the pain in his he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ddenly vanished in the adrenal rush.  He nodded brusque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 work, Lieutena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nk you, sir, it's on-line now.  I'll rig a special controller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's conso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ke it for mine; she'll be rather busy when the fertilizer start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y."  Chakotay exited the engineering lab and got all the way back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own quarters before the shakes star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 B'Elanna Torres strapped a utility belt around her hip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cking the sixteen pouches to make sure she had every tool she m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ceivably need to attack the moon's circuitry; and at that, she kn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ould not be at her job for ten minutes before she would be wan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 she had left behind on the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mustered what little grace Klingon genetics and Maquis society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ft her to utter a stif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 morning, Mr.  Red bay" when her pilot slunk aboard, carry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 but a hand phas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y a phaser?  she wondered with distaste.  Red bay's only answer w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rug.  Torres decided that Red bay did not trust her, so he carri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pon good only for antipersonnel warfa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had brought coils of fiberoptic cable, nylon climbing lin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iers, an assortment of spanners and may-drivers three speci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grammed tri corders, each to record different types of electron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ulses ... and no weap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at at the copilot's console of the shuttle craft without an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d, ostentatiously strapping herself into the seat.  She meant i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ng, but Red bay only strapped himself in as we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Jane way stood at the hatchway of the shuttle craft but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 as the door slid shut.  Red bay fired up the engin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enting only that one of the engines was running hot, and B'Elann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ld keep an eye on it.  Jane way stepped back out of harm's way, 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y powered up and quickly ran through the engine-start and laun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cklists. Then he picked up the ship and rotated through the b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or.  As soon as they cleared Voyager's shields Red bay announc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ields up" and flicked the switc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sat quietly, admiring his piloting skill in spite of her resol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ate everything about him.  Red bay drove directly toward the su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eering at a comfortable distance and skimming the corona, keep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ll temperature below ten thousand degrees but remaining in the plasm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eld as much as he coul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had no communications but neither could the Furies easily s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.  B'Elanna was impres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at the perfect moment, almost without thought, Red bay yank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 up and out of the sun's corona, aimed it toward the planet-mo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, and kicked in the warp engines.  Diving straight out of the su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they were, the odds were excellent that nobody would spot them unti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approached the moon it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looked in the rear viewer, Voyager follow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's trail exactly, giving the Furies but a single cross sec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po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warp four, the shuttle craft crossed the gap between sun and moon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ve seconds; then Red bay cut off the warp engines, letting them drif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hind the moon before shifting to impul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turned on every passive sensor there was.  Approximately tw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ndred thousand kilometers from the moon, two klaxons and a buzz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rupted with noise as the moon signaled it was being attacke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eamed for hel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fewer than twelve Fury ships lifted off to intercept, and tha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Voyager sprang into action.  The big ship pretended that it,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uttle craft, had set off the alarm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tting interesting now, thought B'Elanna, keyed to the excite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 began a long, slow turn to the right and pulled tighter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ghter, as the inertial dampers struggled against the high-g tur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Torres felt her entire body and a river of blood compress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ward as the g-meter climbed.  She began to strain, forc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ood back up her abdomen to her brain--whatever happened, sh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allow herself to fade to bla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 Fury ships stayed with the shuttle craft; the rest followed Voya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pposite direction.  The bogies started trying to lock weapons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uttle, and B'Elanna was kept busy operating the subsp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ntermeasures, trying to slip disruptor lock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at silent in her command chair.  There was nothing to s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m Paris could pilot better without someone shouting in his ear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and Kim were perfectly capable of handling shields and weap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ectively by themselves.  The captain followed the entire battl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eping tabs not only on the Fury ships, the weapons and shields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iloting, but on crew performance, Maquis and Federation;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er Chakotay, who ran back and forth between the normal crew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wmen Dalby, larron, Chell, and Henley, who stayed in the dead spo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ere called "bullpen."  Each crewman watched his normal du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ion, ready to leap into the gap if someone was incapacita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p pulled hard in every direction.  Paris preternaturally sen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re the Furies would head next, and he pulled exactly the r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ing to keep them shooting at each other instead of Voyag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's emergency inertial dampers held, but barely, respon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uggishly; the crew were yanked hard to left and right, dri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ward, and pressed back into their seats at a very high g-force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actions of a second until the jury-rigged dampers caught up.  Too b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's not here to see this, thought the captain; maybe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n't feel so b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began to get dingy, and the old feeling of nausea retur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 vengeance.  Paris fought it off, dodging left and right to sl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ury weaponry.  The aliens had not yet fired their terror project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 or had they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sign Kim- can you identify every weapon fired so fa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, who looked distinctly pallid and sweaty, clutching his consol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ok his 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gative--Captain; they've got--disruptors and old-fashioned fus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mbs, but--still some kind of beam--I'm not sure what it is, but i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using interspace flux-ul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as it struck u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ne shot--brushed the neural switches--on deck thirteen--don't know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elds-stopped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ports of damag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.  No reports at a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're dead silent down the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nod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ammit ... I think somebody down there just got a taste of Fu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rors."  She squeezed her eyes shut, fighting back a tidal wav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il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ctivate EMH progra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lease state the nature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eck thirteen, neural switchboard; send orderlies and security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ll them to be prepared to deal with probably the most horrific pan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tack you've ever seen, Doct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understand, Gap tain," said the doctor--sadly?  Can a hologram fe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dness?  she wond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eam is on its way," said the doct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hakotay, how is your shield-wedge holding out.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mmander looked down at a readout on the special screen at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de, then back up at Jane way; he crossed his fingers and held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id the shuttle craft escape undetected?"  Jane way as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gative, Captain," said Tuvok, looking none the worse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k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wo Furies followed them toward the moon.  They are evading but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turning fi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want to attract any more attention," muttered Paris, bar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udi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rewman ... Dalby?  Dalby.  Get us some anti-nauseo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replicat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sir!"  Dalby shouted, sliding along the wall toward the machi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rying to avoid being sent flying across the ro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 you sure, sir?"  asked Che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didn't do much last time."  He looked a much greener shade of blue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presumed that indicated the same with Bolians as did pall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huma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it helps at all, it is worth it, Mr.  Chell," answered Tuv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taking his nose from the sensor-array conso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took a deep breath.  The time had co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mence firing, Ensign Kim; let's give the--ow--the Puries some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se to concentrate on for a whi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attle was joined; Voyager fired her first shots in anger in y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other Delta Quadrant star system.  Cross another one off; thou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gloomily, at this rate, the Federation will be about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come in this quadrant as the Borg were in ou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ce more into the breach, thought Captain Jane way--she made a poi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to say it, Cliche Day was tomorr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dropped the Voyager straight "down" relative to its orientatio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aneuver often took by surprise the younger spacefarmg races--or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case, races that had had virtually no contact or conflict in sp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centuries or even millenni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uries had no quarrel with anyone from the Delta Quadrant, thos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consequence who shared their realm of exile.  They wanted o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ven.  All war and conflict of the past century had taken pla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, according to Lieutenant Red bay--and no one had come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i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best fighters had been lost in the Alpha Quadrant.  The remain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ces of the Furies left behind had little experience fighting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ee dimensions with a gravitational field to contend with--obviousl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Paris evaded attack after attack, and the Furies often as not mov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in a planar direction ... and often fired when their own ship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in the way.  Jane way gave orders only when absolutely necessary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stly she just let her crew crew the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 Furies learned quickly; and after a few minut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grouped into a coordinated unit and began to take direction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command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w, Mr.  Paris," ordered Jane way, "turn tail ... let's see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'll play follow-the-lead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fired a last salvo from the forward phaser batteries; the beam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nced out, striking the unshielded ships but the super dense materia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meter thick, absorbed and dissipated the blast, abating sligh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Paris reluctantly turned the ship around and took off at fu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ulse, Tuvok reported: "Captain, the Fury ships can take a lot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mage before their hulls will be dangerously abrad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got interspace fluctuations all over the board," Ensign K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ted.  They're powering up the terror projector again!" 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ightened enough that his tone cut through his space sickn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otating the wedge backward," announced Chakotay calmly;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nouncement was hardly necessary, since the move was obvious but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m, measured voice reassured Kim and the cade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's eyes flicked from one to the ot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im," said Lieutenant Pari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given you copilot status; keep your sensors sharp, prepare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asive maneuv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ll pick up on it, don't worry; I won't fight your course chang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Furies are powering up warp engines," announced 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 we go ...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ump to warp six," said Captain Jane way.  "Don't let's lose them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nt of us.... Paris, stay just ahead of them; match their veloc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add a shad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aye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arp six--correction, warp eight," said Par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ine one, nine-three ... damn, these guys are quick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 they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tching up still!  Blast it, I can't get to nine-nine; something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rong, we're dragging somewher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slapped her commba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ane way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s.... Carey, what's going on?  We need full power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oice crackled over the comm link, full of static.  "Captain, i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the engines--it's the shield-wedge ... it's acting just like an a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ake in an atmospheric aeropla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n you fix i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 revert to normal geometry ... you've got your choice: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eld-wedge or warp nine point nine.  Not both!"  Carey soun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perate.  The captain watched the rear viewer, mouthing sil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reca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holding at warp nine point six-six-six," shouted Paris,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ning arou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Furies are making maybe nine point six-six-six-three; they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tching us, but very slowly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sign Kim," said Jane way, cutting through the chatter, "drop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pedoes out the rear, one at a time.  No juice, proximity fus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loating mines," muttered Chakotay next to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be it'll slow them down a bit," she explai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nodded wearily, still sick despite the anti nausea drug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ire one ... two ... thre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!"  exclaimed Tom Par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're pulling ba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've figured out we can't outrun them," said the cap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w they're content to run us out of town."  She smiled; this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actly what she had hoped f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still have the whole pack, except for the two who went after Torr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Red ba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Captain," said Kim.  Then--"Wait ... correction!  I only cou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ine Fury ship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id we destroy one?"  asked Commander 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gative," said Tuvok; "there is no debris anywhere back along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th."  He looked up from his console, impassive face unabl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letely conceal the faint overtones of concern.  "Captain, I'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fraid one of the pursuers has broken off and returned to the system.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he scans for ion wake, it will lead him straight to the mo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he can communicate with his buddies.  Paris, we're going to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urn and fight.  It's the only way to keep their minds of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Captain!"  exulted the lieutenant.  The secret Sea Wolf with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m Paris burst its chains, thought Jane way grimly.  She knew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ling: she, too, wanted the fight so intensely she could taste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uries were simply too dangerous to be left al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ady, Mr.  Paris--Mr.  Kim, ready to slip the terror projections--c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arp, accelerate impulse to combat velocity, 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virtually halted as Chakotay shifted the shield wedge back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ront.  The Furies flashed past at warp speed, then backtracke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opped out of warp near the Voyag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l right, people," said Jane way, "let's show them what a Feder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ship can really d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p suddenly lurched left, leaving them all disoriented and dizz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grim-faced Kim was prepared, hunched over his console, desperat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anning for more terror projections.  It was he who swerv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coming," he explained, voice shak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 Red bay flew the shuttle craft tight to the moon, skimm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dges of structure.  Uneasily, Lieutenant B'lllanna Torres clea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throat: "Lieutenant, the shaft mapped by Kim and Paris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aring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know where it is," he said softly.  But he continued in the wro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took B'Elanna another minute before she realized he had no inten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heading anywhere near the shaft while the Furies remained in h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rsuit.  A second later, she was mentally kicking herself for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izing sooner that they could not allow themselves to be trap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ying up a long, straight shaft with two enemies behind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guess that's why I'm in engineering, not security, she thou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uries pulled within phaser range, and Torres was oocupied for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utes trying to pop off a shot or two while Red bay did his til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st to spin the universe out from under her feet.  She though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ored a pair of dire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ts on the lead ship; but despite its lack of shields, it did not bl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 or crash.  I must have missed, she decided.  Great.  Now I ca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shoot stra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unched over the phaser array and focused every erg of consci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l on aiming her shots by a combination of spatial visualizatio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ing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Zen."  At last, she definitively saw one shot take the tail Fu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ly amidships ... but astonishingly, it kept on moving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a primitive people, without transporters or shields, they s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ilt tough hulls.  Until that moment, B'Elanna had not really credi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's report of a material so strong and dense that phasers coul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netrate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t did not matter, for if the Furies could invent such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reasonably strong material--they still could not alter the basic law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physics!  If the substance were super dense, then that meant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ermassive for its volu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at meant less-maneuverable ships, for mass becomes inertia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get it mov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d bay," she said tersely, "keep pulling tight turns, the tighte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tter; I'm sure they out mass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 obliged, pegging the g-meter max indicator three times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st at a bone-crushing twelve times the acceleration of gravity. 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were not half Klingon, she realized she would be a smear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ava jelly after some of Red bay's maneuv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ould not quite figure out how he himself had surviv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he seemed unaffected; bones that looked brittle and skin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ue-white it was virtually transparent came through every turn inta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unbrok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 yanked and banked the shuttle craft, threading the tall tow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ere probably comm links from one part of the moon to anoth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ving under a series of gantries in a move that almost caused B'Elann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lose her lunch, then heading directly toward a huge block of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er dense material and rolling out left at the last moment.  B'Elann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und herself clutching the sides of the seat and wishing for a comb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ness, despite the inertial damp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uries struggled to follow ... but B'Elanna was right at last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ships were simply too massive, unwieldy, un maneuverable;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 moment of pure joy occurred when one of the ships, try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llow them under the gantries, simply could not pull out of its d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ime.  It struck the surface ploughing a six-kilometer-long furr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protective rock and vaporizing itself in the proc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 second ship clung grimly to its task.  Its pilot had to be hal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d, thought Lieutenant Torres; he was pulling fifteen g's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 craft's twelve!  The Fury planet was of normal-ran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vitation, slightly less than Earth, in fact; so the alien pilot m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suffered the tortures of the damned with every dive and tur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he stuck.  Like a magnet, he stu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he began to fire a weapon that was neither disruptor nor torped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watched, mesmerized, as the pilot struggled to play the be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ross their ship.  She fired back automatically, with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reness--for her only conscious thought was to ponder what it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l like to be flooded with abject, utter, belly-crawling terr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head, Red bay must have spotted a new needle eye to thr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saw a building and tower approaching.  At first, they appea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connect; then she saw a tiny sliver of a gap.  This was the gap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Lieutenant Red bay pointed the nose of the shutt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leaned back in her seat, baring her teeth and gripp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ole, as if that would have any effect if Red bay misjudged the ga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 and indeed, it certainly looked as though he had.  The crack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ver wide enough to fit the shuttle craft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ieutenant--watch out!"  she holl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Red bay neither stopped nor veered aside.  He continued barre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ward the sliver at 105-percent impul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forced her eyes to remain open: whatever happened, she swore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stand before the great judge proudly, like a Klingon warrior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ver crin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ment ca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ment went.  The shuttle craft squirted through the eye af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lling sideways, a clean half-meter of space on either s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--B'Elanna realized with an exultant surge that the Fury ship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going to make it!  It was too wide; it could not clear the tow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it was too late for the pilot to veer around it.  But not too l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open fire for one parting sho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error projection sheered between the two buildings and struck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aft part of the shuttle craft.  The shields were never inten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top such exquisite forms of energ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an instant, Red bay and B'Elanna Torres were caught in the fu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ce of the terror-projection beam.  Then the luckless Fury turned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le side of the large building into a smoking ho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an instant can be an etern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irst inkling B'Elanna Torres had that anything was amiss w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powering and rather horrifying certainty that she was abou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t cry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ast time the Klingon had wept was when she was three years ol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mother's explosive reaction convinced her that it was no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ingon 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knowledge of what was coming, then the feel of salt water on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eks, gripped her heart like two giant, icy hands squeezing the lif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her body.  A Klingon crying!  Like a baby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a moment later, whimpering, she realized the true danger it w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ole!  It was about to short, sending hundreds of thousand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peres through her body, frying her insta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 gasp of horror, she jerked away from the death trap, then claw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antically with violently shaking hands at her harness, un strapp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ith terrible difficulty.  She fell backward out of the chai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lling onto her bel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she stuck, afraid to move forward or back, her mind virtu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 down by the paralyzing realization that the hull integrity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ttle had been breached,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cious, life-giving oxygen was all squirting into dead sp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awling forward, whimpering like a slave, B'Elanna the Klingon fel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arp, torn-up deck plates cutting her palms and knees, fel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eased germs infesting her body working their way up her veins to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rt and brain.  The worms grew inside her, expelling larva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out her body that would grow and grow, finally eating their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rified suddenly by the certainty that Red bay was as stricken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pon as was she--all her fault, for she didn't dodge that l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lt!--she tried to turn and look.  But the fear was too great; 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ightened into rigid immobility, unable to see what was happen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ould not help hearing Red bay's cries of despair, however.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 not need to turn and look; she knew they were both doomed. 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ssion would fail.  And all for the want of a tenpenny engineer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ave of horror terror subsided.  Is that it?  Is that all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's over.  That's all the stupid useless terror weapon do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?  The surge of B'Elanna's adrenaline awoke a deeper fear that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been slumbering beneath the surface, allowing the petty phobia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 contact to run d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eal fun had barely begu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folded into a fetal position, locked her arms around her hea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creamed and screamed until she lost her wind and her voice fai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barely saw, without comprehending, Red bay slap a button in pan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he too, collapsed.  Then a dark curtain of mindless despa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rouded her brain.  And she knew nothing m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owly, Lieutenant Torres came back into herself, reaiizing she wa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, even if brevetted.  She had disgraced her new Star flee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old Maquis, herself, and her race.  She still did; she lay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rk half pressed inside a cabinet as if trying to escape the star fe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climbing back inside the womb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till gibbered; she still sobbed, tear ducts now dry.  But s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ng passed the moment when mere humiliation meant anything anymore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alive they had stopped the punishment.  She would do what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dered ... whatever they ord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fortunately--fortunately--there was no one around to order her to d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thing.  She dropped her face into her arms and cried relentlessl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teously, begging for someone to come along and give her an order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follow to atone for her apostas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five minutes of such self-abasement, B'Elanna realized 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arkably stupid her whole reaction was.  Her face flush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still an occasional whimper, she crawled backward out of the ho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lawed up a bulkhead to her feet, then crept along the wall to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i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 already waited for her.  He seemed hollower, colder, but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se otherwise ... not like big, bold B'Elanna the Klingon Warri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ill re-resign my coin-commission as soon as we return," she sai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ling the blood drain from her 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be so dramatic," said the skeletal visit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isgraced myself.  I am not fit to wear my unifor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was an energy weapon.  So now you know what I kne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once, Klingon pride and Maquis stubbornness stiffened B'Elanna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ture, and human rationality asserted contro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wallowed, controlled herself.  She suppressed her raging Kling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de--raging at herself, her own inadequacies--and accepted wha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not chan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Very well.  Where ...?  Oh."  Torres stared at the inside of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nnel--presumably the tunn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the hell did we--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utopilot," said Red bay, shrugg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programmed it with Paris, is it?  With Paris's route before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f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ucky th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 turned and stared at Lieutenant Torr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lanning.  I knew this was a possibility.  I knew the devastation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ror projector caused.  I maintained just long enough to engag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set course before succumb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a moment's pause, B'Elanna Torres said, almost too softly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seem to have recovered pretty quickl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were out for an additional eight minutes.  I'm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ed to it.  I haven't as many phobic pressure-points; you've re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ver been frightened before--I ha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ngineer said nothing.  Evidently, she was not allowed the luxu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sulking, either.  So much for the simple pleasures of Star fle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e.  May as well go back to the Maquis, she thought, not meaning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an insult; they were more tolerant of childish behavi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here," responded Red bay to her unasked question, What now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missed Paris's Swoop of Death.  I was kind of looking forwar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be we'll survive and do it on the way 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laughed, an ugly sound ... recovery proceeded apace.  Survive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a joke.  She knew as well as Red bay that their mission was pret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ly to be a one-way ticket: with the power capacity of the moo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ilt to receive and channel the electromagnetic energy of an explo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, the odds were they would electro-fry themselves trying to sho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rcuit the work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if they didn't, how long before the Furies sent out a mass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nter force, as soon as they realized someone was monkeying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precious machine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t your ..."  She hesitated, staring dubiously at Red bay's phas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t your equipment?  Ready to beam ov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brought a phas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.  Maybe you can shoot us a moon rat for lunch.  Let's do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beamed across to the same point from which Paris and Kim had begu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expedition, what seemed like three or four centuries ag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activated the "walkabout" program in her tri corder.  She he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up in front of her right eye, looking past the tri corder and d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orridor with the other eye.  The screen projected a realtim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ee-dimensional model of the corridor ahead, with ghostly, glow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rows floating spectrally ahead, pointing the pa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ollow," she said curtly, walking forward and doing her best to foll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ath--though often it pointed them directly through gray bulkhe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lls ... logic gates that were open to Kim and Paris but had clos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ntervening ti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hour's walk convinced her that their task was not going to be eas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 perhaps not even possible.  No matter how hard she tried to sti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e path, she simply couldn't!  When gates shuffled open or clos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reconfigured the entire geometry of the warren, so much that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led farther and farther astr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ally, even the tri corder couldn't lead them ba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l right," she-muttered, "we'll have to carve our own pat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are we looking fo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, ah, primary power switch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we'll know we've found them when ...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Torres shrugg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en we stop and sabotage th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nk 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ways happy to oblige."  What a stupid question!  Torres had no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dea what they would look like than did Red bay, and he should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n th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shifted away from the sarcastic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y guess would be that they're roughly in the center of the mo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ight hundred kilometers that away."  She pointed straight dow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t any suggestions?  How we can travel eight hundred kilometer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ew hours we hav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slowly shook her 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nly speculation.  There must be some way for repair crews to get d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, isn't there?  It must have broken sometime in the last f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sand yea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maybe they just transport to the proper coordinat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hook her head, emphatically this ti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don't know, do you?  This quadrant never discovered transpor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chnology, or at least no race we've encountered out here has it. Nop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 if these Furies want to get to the center of this asteroid,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to do it the old-fashioned way ... a mag-lev railway or some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qually primiti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ook for a shaft," suggested Red bay, though B'Elanna was alrea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ing so, scanning the tri corder in a slow circ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way," she said; "call it north, because it's toward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tational po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 nodded without expression.  They set out northward, tac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ft and right as the movable walls required.  Lieutenant Torres sw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aught movement out of the corner of her eye many a time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host moon.  It always scuttled out of sight just before she turne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, as always, seemed utterly unaffected by the hallucina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bear turns, confronts the pack of howling wolves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pursued it--drawn after by the bear's cunning Momentarily,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pressed back her head, eyes squeezed tightly shut, wonde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the forced metaphor was wishful think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ndering why it so often came down to this, to a brutal fight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ld deep.  Wondering whether the bear would be pulled down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--they don't live forever, bea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ngerous job.  Somebody's got to do it.  Be the be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uries drew back, paused before the final assault.  They learned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 people, not wolves, and they knew enough to beware the lop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ar claw swipes.  Now they coordinated, and Tom Paris lost the ban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was normally so much a part of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oyager rocked behind the pounding blow of a disruptor-type weap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jerked back to present-time, leaned forward, and beg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ducting the battle.  Her crew was good; she was good.  The Furi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better than they had been.  It was a hell of a f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ur small ships wheeled and attacked flank left, high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w.  Voyager had no option but to cut in the opposite direction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time the jaws of the trap got clever and made no effort to aim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ury ships to Hank right simply fired spreads into the blocks alo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bvious flight pa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 no place to evade, and the Federation ship flew directly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veral fusion missil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rolled like an ancient cutter on the high seas, staggered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cked by blow after blow against the shields.  The shields were me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ake the force of phasers and photon torpedoes; they would not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eached by ion powered nuclear missiles.  But if the disruptors sh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ppen to open a hole, and if a missile snuck past, detonating again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ull itself--then Voyager would vanish inside a spreading, whi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ow, "brighter than a thousand suns," hotter than the stellar c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had just passed throug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ch hammer blow shook the ship and rattled their brains, until Ja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 heard a sound like ivory dice shaken inside a hollow skull ...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wn. She shouted orders that she could not hear herself--she could he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one else, but her internal voice was drowned out by the ratt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ruptly, Ensign Kim jumped up, threw himself across Paris, and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enzy, jabbed his thumb into the helm console.  The ship lurc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aight down so quickly that Jane way and doubtless the entire brid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w (except for Tuvok) left their stomachs up on the ninety-nin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o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tared at the ensign, who hung his head sheepish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error beam," he said.  He sank back in his seat, watching his sens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ray ... but keeping one hand close to Paris's st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 Paris went back to his task of bobbing and weaving, dodg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ruptors, terror beams, and big, dumb rocke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a moment, Jane way worried that Paris might feel some resent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 shake of her head, she dismissed the thou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 time, no time!  She fell into the rhythm: duck and bob, bob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eld-wedge served well to ward off the most fearsom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ries' weapons, the terror projector, but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kened the structure and could not repel ordinary weapons as we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fe was a trade-of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ields at seventy-four percent," announced Lieutenant Tuvo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flappable ... but his words sent Captain Jane way into an inter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enzy she could barely conce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deliberately leaned back in the command chair, conscious of m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 and many more hidden fears turning her 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ever the shields began to fail, the captain's heart leaped up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at.  It was a synergetic engineering effect: the more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ffectiveness sank, the more they were damaged by incoming missile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rupto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the ship itself began to take blows, as the shields ~star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veloping "holes"--weak spots where the laminar flow was disrupt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ving a singularity that was weaker than the surroun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eld-stuff.  A shot to one of those holes shivered the timbers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ttled Voyager's bones, lurching Jane way half out of her sea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uries took to crossing in pairs or triplets across octant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ing.  After a few minutes, Chakotay warned, "They're herding 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toward the planet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Jane way saw it in the same moment: "Mr.  Paris!  Duck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sault and return to the previous heading ... don't let them drive 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."  While Paris complied, Jane way added more softly, "We can't l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return while B'Elanna is still back there--we must give he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."  But the ship was being pounded into flotsam and wouldn't l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ime that she needed.  Not unless Jane way spied a gap wher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fusion of battle had driven the Furies too far apart.  She seiz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ment: "Paris, bearing zero-seven-zero, mark thirty, full impul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 punch it, mister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elmsman obeyed, yanking the Voyager clear of the wolves.  Fo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ment, they headed directly back toward the system.  Then Paris c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liquely and accelerated to their maximum impulse, whipping arou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.  The Furies followed, but lost the order of their batt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last, free for the moment--a brief moment!--from the urg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cessity to dodge and cross their own trail, Jane way leapt out of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ir and attacked Kim's weapons board.  It was marginally quicker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 it herself than tell him wha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, and mere seconds were all they had.  She savagely programm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ard to fire shots in rapid succession, much faster than a human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the Furies rounded the sun, the computer laid multiple spread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oton torpedoes and spewed a lattice of maximal-strength phaser blas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 and two Fury ships were broken, shattering like anvils unde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o's swo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t 'em!"  shouted Kim with little dign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mediately, the board flickered and d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started up a fraction of a second later, but a chilly fist lodg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's stomac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the hell was that?"  "Captain," said Tuvok, looking up from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ience console, "stellar activity increased significantly, eviden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 time ago; we are nine light-minutes from the sun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ectromagnetic radiation interference has just reached this par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ect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n we still see?"  asked Jane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ith increasing difficulty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 Ki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opened and closed his mouth like a fis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osing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o sing sensor contact, Captain.  No, wait; it's back again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nod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xpect to see waves of interference with increasing frequency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llar core collapses by step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ith every collapse," continued Tuvok, "core temperatures increa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til they ignite fusion of atoms at higher atomic numbers--heliu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thium, beryllium, and on up the periodic table of elements." 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clear to whom he lectured; presumably, everyone present had tak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-year nuclear physic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leaned forward, speaking urgen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 Kim ... can we still operate the transport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shook his 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know, Captain; unfortunately, the only way to find out i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y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soon as the weapons board came back on-line, Kim reactivat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's program and unleashed another barrage of hell up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ries.  Evidently, the electromagnetic pulse had scrambled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nsors as well, for they foundered, drifting along Newtonian orb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le they powered up-their systems again.  "Like shooting drunks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rrel," muttered the ensign, picking off first one Fury, then an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concentrated firepow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ckly, before the Furies could fully recover, Paris backed the 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way at full impulse speed, dropping photon torpedoes in his wake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ed-killing acceleration to park them in orbit depth charges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ries were forced to swerve around them, throwing them into n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ching orbits through the stellar gravity we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the second electromagnetic-pulse (EMP) wave struck, and Voyag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deaf, dumb, and blind, every sensor kicked off-line.  "Visual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ed Jane way; Kim quickly switched to pure video, and they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--Jane way thanked her lucky stars they weren't traveling at war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ed at that moment; the visual distortions of pure, unfiltered vide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d at warp were stomach-turning and horrifying ... few could wat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more than a second or tw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Jane way stared at the screen with eyes that were sharp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ks to modern medical tech, than those of the ancient Greeks who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vented astronomy; she looked for parallaxing stars that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icate the enemy ships.  If they were smart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WE were smart, she thou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aris--shut down impulse engines; all stop!  Mr.  Kim, keep working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se sensors ... passive sensing.  We can't see them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can't see us," finished Paris, in sudden comprehension, get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at la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lind man's bluff.  Wait, there's one--heading about two-eight-fiv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aring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ee him.  Th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gnif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said Tuvok, "without the sensors, the magnified picture w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unstead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was adamant; one picture was worth a thousand frets.  "I w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ee him ... how badly did the pulse damage hi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touched a button, and the forward viewer replaced the star fie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 shaky, long-distance visual of a Fu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.  The ship was tumbling, and in a second, Jane way saw why: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 end, which should have displayed three fusion engines, showed o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operating on one side.  When the ship rotated again, they saw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ght white light and hot plasma escaping from one side;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expected "rocket" gave the Fury ship a tumbling mo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ntainment field must have shut down," said Kim; "poor peop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ubt there are any people left alive to feel sorry for," said Tuv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ter-of-fac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ould guess the radiation count aboard that ship to be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lease don't," said the captain, closing her eyes.  Get used to i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ordered herself; try to imagine what it will feel like to k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enty-seven billion of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blinked; a tear rolled smoothly down her cheek, but she ignored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n't really t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there are two Furies left," said Lieutenant Paris; "both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gative bearing, at about two-eight-zero and zero-two-zer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't be much more exact than that, she realiz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amage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obviously.  I think their engines are back on-line, but we have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tagged with fire-control sensors ye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be they were burned out for goo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turned back to his private view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be you're right; they're firing up and accelerating in a sear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tter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 we in the projected cone of search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quickly punched up the same ima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gative, Captain," said the Vulc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they maintain their present systematic search, they will not loc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 for another five hou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're not going to wait," muttered Jane way.  No one heard her,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 spared the curse of successful prediction when, five minut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ter, the Fury ships rendezvoused clumsily--by dead reckoning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guessed--and headed back toward the plan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 Kim," asked Jane way for the third time since shutdown, "how lo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 you estimate for the sensors to be back on-lin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shook his head. 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... couldn't say, Captain.  I'm working on it, but--the pulse fr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thing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ettled back; she began to realize how much she truly depen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on Lieutenant Torres.  B'Elanna would have had the sensors back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--no, that was unfair, Kim wasn't an engineer, he was doing the b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could.  If you really want results, she told herself, you'd bet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e over the repairs yourself: No?  Too busy?  Then stop whining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's engineering ability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aris--follow them.  Not too closely; if they start heading towar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on, we have to stop th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ay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uries maintained top impulse speed, evidently deciding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vigating at warp speed through a hurricane of plasma, electromagnet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diation, and gravity pulses was not conducive to long life.  Af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ty minutes, the two Furies and their surreptitious shadow pul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the inner solar system.  For a moment they slowed, hesitated--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tered course directly toward the artificial mo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ammit!"  swore Jane way in a rare loss of coo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aris, get ready to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!"  shouted Ensign Kim, stricken.  He pointed at the scree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Jane way followed his fing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tiny sliver of white streaked away from the moon at high impul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ed.  Even at this range, the sliver was perfectly familiar. 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huttle craft ... their own shuttle cra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uries accelerated to attack speed and shot after the sliver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took up the chase, far behi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half stood in her chair, staring at the drama unfolding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eyes, out of reach; she was helpless!  Yet somehow, she m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most there ..."  muttered Paris, hunched over his console.  "Alm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--just a few more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irst Fury ship opened fire on the shuttle craft.  The second 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ed just as Paris fired a spread of torpedo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's shot ran directly up from behind the two ships, wher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mor was weakest.  Simultaneously, the powerful Fury disruptor be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ered through the shuttle craft, a knife through but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hoton torpedo caromed the Fury ship into its comrade, flying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mation next door.  The resulting fireball destroyed both ships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croseco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 shuttle craft exploded in a burn of white noise hurling piec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knucklebone shrapnel in all direc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tared, numb and sick at the same time.  She didn't k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ther to rage or collapse in mute sorr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sign Kim," she said, "as soon as you restore communications, t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--try to contact the away team.  See if there are ... survivo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credibly, all she could think was I wonder whether they rigg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on before they died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Torres kicked at the jammed door, kicked again, then thr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self bodily at the obstacle.  How embarrassing!  They had trek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x kilometers through a shifting maze of passages, all alike, betim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ving sideways to avoid Brobdingnagian columns sliding murderous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ross the slotted door of electrical connectors and fib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aths--only to be frozen scant meters before the shaft by a loc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or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exhausted herself, Klingon fury seizing control whil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an half sat back in amazement at her futile, repetitive folly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able to stop herself, able only to stare from a height while she be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hands bloody and finally collapsed, gasping, in a crumpled heap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lo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 I try?"  asked Lieutenant Red bay, calm and collected comat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be the fairer descrip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?  What can you do, scarecrow, if I can't even budge the dam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g?"  She realized she was whining--human side giving vent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ustration of the Kling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 grun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drew his phaser and blew the door out of existe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stared reproachfully at the hole where the do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been, the edges of the slide still glowing, radiating warm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a word or backward glance, she rose and pushed through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llowed by Red bay.  There was something terribly unaesthetic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 She sighed, staring at the image on the tri cor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rights, they should already be in the shaft, but she saw nothing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 corrid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should be here," she muttered, turning in a slow circl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ann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 you sure?  Dial up the sca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xed.  Maybe we just have to walk forward another--awk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ast noise disappeared down the hole that opened suddenly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's feet; the floor gave way like a hollow pie crust, and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opped twenty meters into blackness, landing on a raised track. 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been in Earth-normal gravity, she surely would have broken a h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g, and Red bay would have had to put her dow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 you killed?"  he called from above, sounding not too terrib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ested either 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.  I don't think so.  Unless we both a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thump sounded in the darkness as Red bay leaped down beside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fumbled around, hunting for her dropped tri cor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ddenly, the ground was illuminated by a bright light from Red bay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asoelectric torch.  Must've been stashed in his boot, she thou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swept her tri corder in a short arc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ower generator this way.  This track is set up for magnet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vitation, and it's still powered.  I think we might actually fin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king subway, Red bay."  They sped down the corridor, awar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ssing time, and almost ran headlong into a low, flattened car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inty edges; the exterior was blue and yellow with bright-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ghligh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guess we know why the Furies prefer dim lighting: because i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ghts were turned up, they'd all die of terminal color-clash,"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 ho."  The tri corder still picked up no life-forms, but B'Elann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inued to half-see them on the peripheral edg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iously, the door was manual; they had to yank it open by bru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scle--Red bay didn't want to blow it off, sin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might need the air seal.  Inside, the car was stuffed with seat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ee different varieties, only one of which looked comfortable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ans.  The "control panel" was nothing more than a blank panel wit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rrow strip of hieroglyphs running along the top e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nterior was mostly white and mute gray, the seats molded plastic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no seatbelt harness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does this work?"  asked Torres, touching the pane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r lurched forward, accelerating hard enough to hurl Red bay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eck.  B'Elanna would have joined him except she wrapped her arm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ound the "pilot's" seat, which had no piloting controls tha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see.  The car accelerated at a rate of at least three graviti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ward ... what?  The shaft looked like it headed into the planeta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ior ... but where?  Anywhere near a power-conduit junction? 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y struggled to his feet against the acceleration and scrambled in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ash chair designed for humanoids; but B'Elanna Torres dangled w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, though her arms quickly began to ache from the str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two minutes or so, the acceleration suddenly cea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squawked and flapped her arms in the sudden shift of "down."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l into place in the command chair, guessing they were now travel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where around three and a half kilometers per seco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irst indication she had that the car was actually sinking lower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on was when she begin noticing a distinct lessening of grav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hecked with the tri corder and discovered gravity had inde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opped from 0.2 g to nearly 0.1 g; as they neared the core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vity continued to diminish ... a process that would reach the lim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zero-g at the very center, assuming it was hollo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y minutes passed, more than half an hour, and they were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rreling along.  They said nothing to each other, they had noth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y.  Temporary crew mates did not always become fast frien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might be awfully rough when we decelerate," said the skelet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lot.  B'Elanna did not respond, but she understood the problem: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an body can stand far more acceleration forward than it c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ward.  But moments later, the seats in the cabin, includ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lot's chai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owly began to rotate.  As soon as the seats were roughly opposit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ine of travel, the car shuddered and braked hard, just as hard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had accelera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same length of time, two minutes, the car brought itself 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lete halt and automatically opened the cabin doo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 now so deep that gravitation was detectable only as a fai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g toward the floor plates--0.005 g, according to the handy tr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der, one two-hundredth of Earth's gravity.  A slight movement pus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out of her seat and set her drifting toward the roof.  Red b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more circumspect, moving along the car and out the open door, af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 fumbling around, Lieutenant Torres follow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he far-end platform, they tethered themselves as best they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hands and feet, staring in silence.  The platform dropped away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kilometer-tall cliff face, the open space was so vast that the 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de vanished into the blue haze of the moist air.  Directly bel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, the valley resembled nothing less than a monstrous data cl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cket, a power router with power conduits that must have been bi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ough to swallow the Voyager, and hundreds of thousands of kilomet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fiberoptic cable as thick as small tree trunks; a number of log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witches that B'Elanna dizzily estimated to be in the low millions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rk gaps wider than Hero's Gulch on the Klingon Home world;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cing over the entire valley, forming a glittering gold dome,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dlike version of Kubla Khan's Xanadu, was an inverted, convex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wer-grid antenna.  It was made of the same filament wire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raday cage surrounding the sun.  And oddly enough, though the su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id was built to a scale unimaginably bigger than the one that spre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 before them, B'Elanna Torres was more shaken by the curren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aller version. She felt her stomach contract to a tight fist, fel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breath catch in her throat: the problem with the grid surroun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un was that it was too big; it defied the mind's ability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rehend ... so her mind gave up and accepted it as an intellectu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position on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 current grid was possible to take in all at once--perhap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ximal size an object could be and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tually register as a single thing--unlike, say, a continent; no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lked around marveling at the size of a contin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ahless's beard," she breathed, taking in the entire vista in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fu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 grun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amn thing's big enough to scare the brass off a bald monkey,"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tell me ... that's the central power router, diffuser, what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's called.  Isn't i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tting herself to slowly rotate like a top, B'Elanna scanned in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's nothing else of this magnitude anywhere in the moon,"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firm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 it, Red b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igh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uppose there's no way to blow up the diffuser gri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unless you have about two hundred photon torpedoes in y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cke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ust a fallen star.  No, I have no explosives; I don't even know w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would get an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brought tools, not bombs.  Oh well; have to leave the antenna al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maybe we can reroute some of those fiberoptic cables ... well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aller ones, anyway."  She mused for a moment, slowly drifting back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eck after her scanning rot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ould bet the Furies built a thousand redundancies into the system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couldn't know exactly how the power would flow dur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ernova, and they wouldn't want to waste an erg.  We can't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troy systems; we have to set up an actual feedback loop that w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nnel the energy itself into an adjacent sector, frying all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rcuit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ut and past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got it.  But how do we get down the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 twisted sideways, placed his feet against the edg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iff, and launched himself out over the valley.  B'Elanna gasped,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ized instantly that the gravity was so low he couldn't possibly g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r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 Torres gritted her teeth; she had never before felt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inges of acrophobia, but she was feeling it now, a huge boulder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obic panic crushing her so she couldn't breathe.  Residual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ror beam?  She though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ght be jumping at shadows for a long, long time to co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fusing to allow a mere human to show her up, she planted herself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unched just as Red bay had, trying to mimic his trajectory as b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oul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vertheless, they landed a kilometer apart.  Leg muscles simp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n't precise enough engines to calculate a good parabol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cep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pping her communicator, B'Elanna sai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rres to Red bay; look toward the center of the valley ... see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ll spike?  I'd guess that was the focus collector for the antenna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l the power flows through there?"  asked Red bay's disembod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i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l the power flows through there.  That's our target, Lieutenant;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can loop those circuits around into a feedback loop, we've go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od chance to divert all the power long enough for the supernova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troy the moon itself, and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the Furies get to sit and watch the tidal wave roll in." 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 time, B'Elanna heard real emotion in his normally grim, sardon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ice; she heard pure, malicious joy at the prospect of twenty-s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llion dead Furi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day ago, B'Elanna would have been appalled and sicke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her whole life had changed since then.  A day ago, B'Elanna Torr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never felt the whisper of the terror-projector needle into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sterday, she had not yet experienced the degrading horror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iliation of paralysis, the mind-numbing, marrow-freezing terror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duc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day, she would pull the switch herself, instantly, to fry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enty-seven billion without a second thou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ad for the needle?"  asked Red b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nodded, then realized he could not see her.  "Rendezvous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dle; we don't have much time if we want to return to Voyag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 laughed, then signed off.  Now, what did I say that was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ysterical?  she thought angri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ting her feet, B'Elanna To res leaped as high as she could--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sixty meters.  She scrutinized the pole as it rolled past, loo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a panel, a door, an access port--a knob, anything.  The antenna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ooth as glass all the way up; it was smooth as a mountain lake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ay back dow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followed a slow spiral around the base; it was easier to move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belly, as if she were climbing a cliff.  The gravity was so cl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zero that her stomach couldn't tell the difference; 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lling--a horrible feeling.  She had dreaded every zero-g exercise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cademy, and she still didn't like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last she found something promising.  At first, she didn't recogniz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anel for what it was: it was colossal, an octagon with a diame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eighty-four meters.  She crawled the perimeter, at last finding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ir of three locks that evidently wanted a key but not an electron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y; the tri corder told her there were no circuits--it was pur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chanical.  The locks wanted an actual hunk of metal with teeth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ches to insert and turn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 staring reproachfully at the locks when Red bay finally joi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cient locks," she said, point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need to find a--what did they call them?--a key r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 we don't," said the dead-voiced lieuten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took her a moment, but B'Elanna suddenly realized what he meant.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erked away ... a bad move under the circumstances, as Torr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tapulted across the deck, landing twenty meters dist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 leveled an all-purpose lock pick and slipped it into the lo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lently, the access hatch swung op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ide, they found at last the mother lode: bank upon bank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beroptic cables that carefully routed the electromagnetic pulse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face, mirrors, and the giant collector into the various logic gat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circui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had found the nexus where everything came together, the one pie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system for which there were no failsafes, no redundancies,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d-man switches to kill the power and try again.  The Furies knew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be a one-shot deal when the sun went supernova: there would be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ond chances.  Either the system would work, and they would be hur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a brief, artificial wormhole to the Alpha Quadrant ... or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fail; and they would be dead, turned into ionized plasma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llar explo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re are half a million of them!  We can't make a difference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had just removed one cable to read it when suddenly a horri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reech startled her.  She dropped the pile of fiber optics, and sta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wildly for the sound, nine-tenths convinced they had activa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 ancient alarm system, and that soldiers were at that mom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erializing out of nowhere, surrounding them.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 looked down at his commba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.  That's for m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the--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instructed the computer aboard the shuttle craft to take whate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ps were necessary to lead the Furies away from us if they follow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 here; that sound means they found the shuttle craft ... which h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 left the mo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ft ... the moon?  You mean here?  We're stranded he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afraid so, unless the shuttle craft can outrun the Fu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ceptors, which it can'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stared at Red bay, who shrugg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rres, if they found the shuttle craft parked just outside, how lo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 you think it would be until they came right here?  If we can fig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 that this is the Achilles' heel of the power collector, don't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k they ca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 that's it.  We're ... win or lose, we're not leav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 said nothing, returning to stripping off the heavy shea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igned to protect the cables from the electromagnetic pulse prece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atter stream that would tear the moon apar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hesitated only for a moment; then she resumed testing e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jor cable to find the critical ones.  All the while, she tri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mmon up the Klingon warrior within, the one who would rejoice to di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lling her enemies.  But all she felt was numbness.  B'Elanna Torr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spent so many years brutally suppressing her Klingon side that n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 unable to readily call upon it when nee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I get through this alive by some damned miracle, she thought,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by resolve never to suppress my Klingon side o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commbadge beeped, startling her.  She slapped at it, but the bee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ed in the middle of the second sound.  Torres.  Is someone the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lence; then the commbadge clicked alarmingly, a startled beetle.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lence again.  B'Elanna frowned; it was a creepy feeling, to be bur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ep within an artificial, alien moon, waiting for a supernova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troy her--and to be called by a mysterious ghost who refus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nounce him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another minute, her badge beeped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rres!"  she snapped, hitting the metal repeated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time, she heard a stat icky sine wave--a faint, ghostly voi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most seemed to overlay the white noise, as if she were listening 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versation in another sector, thousands of light-years awa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derwa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know if you can hear me," she said, "but if this is Voyag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ease come closer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removed her commbadge and attached it to the tri cord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osting the gain and expanding the antenna After another minute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l returned ... but this time, she actually made out mos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ane way to Torres--[unintelligible] destroyed--do you read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 you [unintelligible] assistanc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!  This is Torres; comm link breaking up, can't make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thing.  We're fine.  We need more time, more time, more time. Kee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uries off u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rres--[garbled] shuttle craft destroy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"We're fine.  Red bay and Torres alive, working.  What is happening?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the ship all righ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ddenly the voice became clearer; the computer was beginning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ensate for the high level of electromagnetic interference put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the collapsing st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ship is operational.  Do you require assistanc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we're all right.  We just need more time.  Are we under attack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were, but we're [unintelligible].  How much time?  In three minut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[unintelligible] be able to beam you back if the sun explod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ree minutes what?  They would, or wouldn't be able to beam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ay again, please," said Torres, holding her brea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adiation levels increasing.  [Unintelligible] inoperative in thr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utes.  You must decide whether to [garbled]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ll, that answers that stupid ques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tand by, please, Captain."  B'Elanna had been cutting through on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assive fiberoptic cables with her phaser welding-torch while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ke; now the cable severed into two pieces.  Grunting, she heft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t" end up to an input cable, into which she had already bor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 in near zero-g; but the cables were so stiff and massive,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ll took all of her considerable strength to bend them into a loo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kept wanting to spring op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 held the cable in place while Torres applied the polymer bon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almost deci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I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stared helplessly at Red bay, who wouldn't look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.  She didn't need to tell him what Jane way was really asking;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ew as well as she.  They had no shuttle craft, and it certainly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too dangerous to send one from Voyager to pick them up after the su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nt supernov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 that the ship had found them again, their only chance of escap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ransporter but they would have to leave immediately, or they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se the last window of opportun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Torres clenched her teeth, a lump rising in her throat.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heard the captain, she told herself, I already accept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evitability of my own death.  Really, there was no choice to mak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ad a duty that both human and Klingon could underst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Red bay--he lived for his revenge.  He would be no probl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--we won't be transporting out now.  We have ... there's to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ch to do.  We'll let you know when we're inish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won't [garbled] able--breaking up--[unintelligible] getting wor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may be the last comm--[unintelligible]--chance--are you com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finished gluing the cable and began cutting the next outp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tared down at her wor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.  Thank you, Captain.  I really enjoyed serving under you ... and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 kind of enjoyed being in one of these uniforms again. 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sh--well, I wish things hadn't turned out quite as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ime during her speech, she became aware that the comm link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oken, and her voice trailed off into silence.  There was a lo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k to d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hour flew past unnoticed until B'Elanna looked down at her tr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y, it's getting pretty thick ... uh-oh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's the problem?"  asked Red bay with all the apparent enthusias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man behind the complaints coun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you feel sick at all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.  You're going t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adiatio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just EM; heavy particle radiation, hydrogen and helium nuclei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g, slow particles.  Gamma, X-rays.  It's getting dangerously hig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knew the job was dangerous when you took it," said Red b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forting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's voice was small; she tried to make it bigger, but it tremb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just hope we survive long enough to make a difference down here."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n't exactly what she had been going to say, but it was wha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ld have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 stared at their handiwork for the last ninety minutes, loop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beroptic cables as big around as a human leg, dangling from 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bles like Christmas tinsel.  He had always celebrated Christmas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fore reporting aboard the U.S.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erprise, the ship of his buddy Will Riker.  Dead?  Alive?  When 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y had driven through the wormhole, he might as well have left beh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dead world ... for he could never hope to see any of them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he was dying; every breath told him, sharp pain knifing down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ungs.  He was feeling feverish, dizzy, he hadn't told B'Elanna, wh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ed all right for the moment.  Probably the Klingon genes.  But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sicker than he ever had been in his lif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it would never get better, it would get worse and worse until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llapsed, entire columns of cells being crushed and collapsed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undering nuclear particles.  A dead man; a walking, working dead m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t didn't matter, because he was already dead.  He died the day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covered what waited for him beyond the grave.  In the Furies' terr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jector, Lieutenant Red bay discovered what lay beyond the curtain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he died, he knew he would cease to exist, utterly and terribly.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life, nothing to live on.  His despair was as great as his terr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 and it was a rarefied terror indeed.  He had screamed and craw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as Torres had done; but it was a different thing.  She was to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ng and hadn't seen what the Furies could do--her fears were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sceral; and when the terror projector stopped, so did the frigh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a decent interva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Red bay's horror was total ... for it never stopped.  He had loo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the eyes of tomorrow's death and seen only empty pools of endl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y.  Red bay staggered under the weight of such existential agon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ertainty of pure chaos.  He stared toward his own death wit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ror that mounted ninute by minute, until it threatened to overwhel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even that fragile peace earned by acceptance of his own nothingness.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he never was, never would be again; Red bay looked into the mirr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aw only the empty walls of the room, no reflec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hands shook as he held up another heavy cable to be polymer-glu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o place.  He and Torres were systematically connecting output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puts, bypassing the power distributor that was supposed to channe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filter the raw energy.  They were constructing the fiberopt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quivalent of a blast furnace, turning the moon's own energy collec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 onto itself--where the staggering power unleashed would tear apar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ough construction of the moon and destroy the circuits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duced the giant, artificial wormho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is, if they could short enough cables.  At this rate, thought 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y, we should get it done--in about a year and a half.  Dammit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looked at B'Elanna, and suddenly he saw her as a woman, a beautifu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man; the human trapped within Red bay's shell of iron reached out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last touch of human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'Elanna ... would you--do you want to--be close one last time bef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di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" she answered cur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much for the brotherhood of humanity, he thought bitterly.  Then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miled, though she could not see; odds were he couldn't have d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thing anyway, not sick as he was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ust a thought," he added, voice cold iron again.  The britt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ulnerability was gone.  He couldn't tell whether she had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sitated before turning him down, but it didn't matter.  The cabl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tered; making sure twenty-seven billion Furies died by their 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 matt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much long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t least forever," said B'Elanna Torres, using the same tone of voi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which she had refused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be we'll live that lo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grunted, bending up another stiff ca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Kathryn Jane way sat on the bridge, staring in ut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scination at the viewer, where the image of the Furies' sun seem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il visibly.  They had powered the ship up again, and again sh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 directly at the sun and watch the astonishing proces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llap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ela-Neutron devices--cosmic nanotechnology--were already absorb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 many hot bosons, the heavy particles like protons and neutrons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ptons, the electron like particles, as well as photons, unit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ght, that the sun was startlingly dark and cold.  A human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most stare at it directly ... but not quite.  The surface temperatu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mained a steady six thousand degrees, but the core, which had jum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amatically when the sun suffered the first collapse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ydrogen-fusing to helium-fusing, was dropping again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a-Neutrons gulped energetic particles and pumped out usel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utrino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mentarily, the core temperature would drop cold enough no longer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able to support helium fusion ... and the sun had already contrac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 tight to be held apart by mere hydrogen fusion.  It would collap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, causing the core temperature to rise staggeringly high ... h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ough to begin fusing the next atomic element, lithium.  Repeat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ntually, the sun would blow itself apart in a colossal supernova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a-Neutron devices would absorb a significant fraction of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ergy, flinging it away uselessly; but the remainder would be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enough to power the creation of a wormhole large enough to swall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ntire Fury planet and belch it forth into the Alpha Quadrant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ire planet ... twenty-seven billion warriors determined to r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ven of all the Uncle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enty-seven billion ... and certainly some way to move the enti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 as if it were a starship, probably at warp spe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uries made the Borg look like pis h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1.5 hundredths of a second after projecting the Fury planet throug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mentary wormhole, the moon would vaporiz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Torres would vaporize, and Red bay, to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would they?  A strange thought occurred to Jane way: Give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racteristics of the Bela-Neutron device, the energy that actu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ched the moon might not be enough to rip the molecules apart.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ok her head; it was an impossible equation to calculate or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stimate, since no one had ever made a real, working Bela-Neutr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vice, so far as Jane way kne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what if--what if the energy were enough to crack the moon like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gg, blowing it apart, but not enough to turn it into an ionized plasm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constituent atoms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if B'Elanna and Red bay were on the dark side of the tide-loc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on when it blew?  Would they be flung into space to die horribly?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uddered; far better if they were killed in the initial explo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ch thoughts made her morose, tempering the edge of her excitement.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captain, Kathryn Jane way had several times ordered men, and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man, to their deaths.  But never with such certainty before.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ted to feel the pain and quickly closed off the empathic section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brain.  She could not afford emotions now; she must become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, for a few moments, at least ... lest she try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d, harebrained stunt to try to rescue them and lose the entire 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wel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're gone.  They're already dead, she kept telling herself over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.  They're already gone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losed her eyes and saw B'Elanna spinning through the black, star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ky where once a planet had orbited, clawing piteously at her mouth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perately trying to find air where there was only interstellar du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opened her eyes again and stared at the su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p's intercom beeped; the tense silence, as all waited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evitable, was broken by the doctor's voice.  He sounded tense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itated--an odd state for a hologram to be in.  "Captain! 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, I just had either a small epiphany or a ridiculous drea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 dream?  Doctor, are you functioning properl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ink so.  Hold on a minute--yes, all systems are functioning with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rmal paramet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did you come on-lin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 ... the truth is, nobody remembered to turn me off after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nished treating casualties from your little escapade wit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ri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ought we gave you the ability to turn yourself of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looked pensive, another neat tri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 you d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 ... more and more, I find myself preferring to stay conscio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scious?  Is that the word I want?  I feel conscio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felt herself getting impati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ctor, is this going somewhere?  What was your epiphan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irst, I have to ask you an engineering question: How violent will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losion be by the time it gets to the moo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's eyebrows shot up toward her hairline.  It was disconcer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extreme to have one's mind read by the emergency med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ographic progra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just been thinking about that very problem.  I could run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mulations ... but my gut tells me the explosion will destro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on-or at least the side facing the sun--but will not be powerfu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ough to vaporize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about the other side, the dark side?  How much damag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know.  Maybe it will remain mostly intact.  Maybe my gut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rong, and the entire moon will turn into a white, glowing plasma W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 you going with this?"  Despite her short tone, Jane way though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 might well have something somewhere that would mutat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obayashi Maru exercise into something winnable, the way that James 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rk had reprogrammed that particular futile exerci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 ... I know it's a bit unorthodox, but it occurs to me th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an body may be a lot tougher than we generally thin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assume you know what happens when a human is suddenly subjected 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acuu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m--explosive decompression?"  It was only a difference of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mosphere, like ascending through the water from a depth of ten met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e sur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m, I think blood vessels in the lungs would ruptu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xcellent; are you sure you don't want to join Kess as a med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udent?  I've run a few simulations while we spoke, and there ar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t of things that will go wrong to kill the human but none of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antaneously.  The skin will freeze--but in empty space, it's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sy to radiate heat away, as you well know from your enginee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udies.  That won't happen as quickly as if the patient were dipp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quid nitrogen, which is not as cold but transfers heat fast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 ... yes-Doctor, are you saying that a person ...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lood vessels will rupture in the lungs, nose, and eyes; the pati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l suffocate, but that would take longer than anything el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ctor ... what are you say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paused; he was probably simply running all his simulat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more time to be sure, but it gave Jane way the impression of a m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sitating before suggesting something that might sound craz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I believe the particular radiation that wreaks havoc with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porters is the heavy neutrino flux from the Bela-Neutron devic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s it no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nodded, and the doctor continu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after the shock wave of the supernova passes by us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a-Neutron devices will be destroyed--and we'll regain functional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our transport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Jane way said nothing; her nod was barely percepti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, Captain ... if the away team is standing at the far sid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on when the shock wave hits, and it is less severe than a norm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ernova because of the Bela Neutron devices, then they may surv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estruction.  And if they do, Captain, I believe--I will stake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dical reputation that they can sunive the vacuum of space for a f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onds, as long as ninety seconds, before they lose sufficient hea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unresuscitata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can beam them directly to sickbay, Captain.  One or both m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vi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tared, feeling a peculiar numbness touch her hands and fe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insane--let yourself be blown out into space, gambling th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can find you, lock on, and beam you aboard before you die? 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never heard of such a thing in all her years in Star fle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other hand, no one had ever seen an artificial supernova us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wer an artificial wormhole, either.  The universe, said the anci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rth biologist J. B. S. Haldane, is not only queerer than we suppos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queerer than we can suppo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ctor, prepare sickbay to receive a pair of very, very cold cr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mb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Captain.  EMH program 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mmander Chakotay, you have the c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Captain.  Where are you going to b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gineering.  We must find a way to communicate with Torres and 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y and tell them to get to the dark side as soon as they're ab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, monitor the sun using subspace sensors when it goes nova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ll have--what?  seven minutes before the electromagnetic pulse hit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another three hours for the shock wave of thrown off star stuff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rive.  Keep the shields up; we'll ride out the explosion as best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, then return and start fish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hopped up, more energized than she had felt in hours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most ran to the turbo li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 B'Elanna Torres let go the fiberoptic cable she had just epox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went limp.  She was amazed how beat she was, even working in ne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ero-g ... she was drenched with sweat, her hair plastered to her sku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the surface cohesion of salt water.  She drifted on the random a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rents, her feet pinioned to prevent her from drifting entirely a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panted, eyes shut and mouth op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 Red bay held on to the cable, watching her, he see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affected by the long, hot, sweaty wor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n't you even be a little exhausted?"  she demanded angri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 smiled, and B'Elanna shuddered.  His rage gives him all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ergy he needs, she realiz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had done good sabotage.  Scores of enormous cables now loo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put directly into input, or directly into circuitry, input to inpu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put to output--anything that seemed likely to fry the ability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on to channel the energy of an exploding star into a productiv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mhole producing beam of cohere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opened her eyes, unhooked her feet, and did a slow, 36-degr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rouette; and B'Elanna's heart sank, even in zero-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not enoug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nothing!  Nothing compared to the hundreds of thousand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bles still left, snaking "down" from the antenna to the power-gr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rcuitry beneath their feet.  B'Elanna shook her head, gritting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eth to hold back a scream of frustration, anger, and futil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?  What do we damn well have to do?  We're not even making a d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you really think this is going to stop the projector?"  asked 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y sudden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gasped, staring at the mysterious lieutenant.  Was he a psychic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 he have one of those much-discussed human wild-talents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did you ask tha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followed your gaze.  There are a hell of a lot of cables, are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?  Are we making any differenc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shook her head, defea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maybe," suggested Red bay, "we should think of doing some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, thank you!  Nice suggestion, Lieutenant ... what do you suggest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t the phaser on overload and blow up the moon?  Spin the whole dam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g around to point into empty space?  Stick a cork in the barrel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ormhole canno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 smiled crookedly, like a homicidal Klingon just before going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rampage with a bat'le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w, there's an idea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ut a cork in it?  Dammit, we don't even know where the barrel i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the one before tha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phaser on overload?  There's not enough power to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no!  The middle suggestion ... turn the moon to point the wro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urn the ...?  Red bay, we can't turn the whole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ook, the moon is tide-locked, right?  And we all assumed tha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cause it needed to be pointed at the sun to collect the energy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rid, right?  But it's not just tide locked, Torres, it's i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-four stable-orbital position with respect to the sun and the Fu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, isn't i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--did we ever check that?  Probably ... it's in the same orbit a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, about sixty degrees ahead of it.  Yes, that would b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grange-four stable-orbital poi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that means the sun, the planet, and the moon do not move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ect to each other, righ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the definition of L-fou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rres, don't you see it?  They're not in L-four to point towar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n ... that's easy!  It's the brightest thing in the solar system,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't miss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rres, they're in the L-four spot so they'll always point towar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.  They have to be pointed at exactly the right spot, 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mhole won't form ... or it will form away from the planet, and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n't pop through it or it'll take them the wro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ion--something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stood with her mouth open for a moment, mentally perform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zens of simulation calcula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lood of my enemies--you're right!  It has to be!  Red bay, do you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 what this means?  The slightest jar, the slightest change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iming mechanism, and the wormhole might miss the planet entirely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been a couple of hours since Voyager lost contact with us,"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long before the explosio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shrugged, she had no special knowle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 possible way of telling; as short as thirty minutes or as long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x hou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we'd better get moving fast, Lieutenant, we've got to fi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iming circuits soon, like yesterday, and start hooking up cable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rt them 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nearly forty-five minutes, B'Elanna Torres scanned with her tr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der, reprogrammed the search pattern, and scanned again.  Red b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ternately clenched and relaxed his han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basically knew what she was looking for: a delicate mechanis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rounded by inertial and subspace navigation sensors with a dire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nection to a point near the fulcrum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ight-hundred-kilometer-long tube that was doubtless the "barrel"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ormhole projector.  The problem was that the description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duced a depressingly large number of possible "hits," which ha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sorted and evaluated by B'Elanna her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she learned.  When she found a potential valley site, she narrow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ocus and carefully worked up a thr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mensional picture of the location.  Each was a bust, one way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other insufficient energy to move the barrel, no line-of-sight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lanet ... B'Elanna refined her search engine until, finally, she f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ite she could not eliminate, not after ten minutes of fiddl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l right--I think ... I think I might have it here.  It's the b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t, anyw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d better take it," said Red bay, staring at his chronome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can't afford any more time.  It's this one or nothing, and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i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ive kilometers, bearing, uh, that aw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in the lead, they hopped like antigravity jackrabbits.  The f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lometers flew beneath them in a few minutes, and Torres fin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ought them down within a few hundred meters of the objecti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eam-navigation chamber was not on the valley floor, but tw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ndred meters straight down, though down was a weak term this f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ward the center of mass of the moon.  There was no obvious acc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nel, and Red bay used his phaser to burn a path to the circuit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, at B'Elanna's direction, he phased off thirty huge fiberopt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bles.  The hand phaser was rapidly becoming the most useful tool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brought with them, much to B'Elanna's annoyance; it was the o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l she hadn't fores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polymer bonded one end of each cable to power-out junction box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pushed the other ends into the hole Red bay had carved.  The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gether, the two lieutenants slid over the hole, grabbed the edge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pelled themselves two hundred meters downwa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orked feverishly, attaching cables to every delicate-loo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rcuit they could find, praying they could stick enough befor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seen sun went supernova--if it hadn't already.... It would be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seven minutes, B'Elanna calculated, between supernova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wer surge striking the moon.  The shock wave would be almost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thought, arriving a few hours later, depending on the violenc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xplosion.  When it did arrive, it would shred the moon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fetti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might already be all over.  We might be walking, talking de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opJe, thought B'Elanna grim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***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Kathryn Jane way--temporarily self-demoted to chie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er--nervously wiped her hands and rearranged her hair bu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ing at the viewer on which was projected her newly devi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-link procedure.  Could she?  Would she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hour's worth of brutal brain work had convinced Jane way that t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a way to power up the communications link and punch throug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diation interference; but to do so, they would have to tak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dge-shield off-line and risk collapsing it utterly.  The sa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dification that Carey had found to put a bend in the shield allow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to extrude the shield several hundred thousand kilometer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irection of the be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meant it could actually shield the comm link from the backgrou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diation, but at a price: the shield would stretch so thin it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function as a shield anymore.  In fact, it might well stretch th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ough that the two sides touched; that would short out the circuitr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 shield would flicker out of existence--permanently.  Or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ast until they repaired it--hours, mayb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red she risk it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ieutenant Carey, I need some input.  How likely is the shiel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eak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y licked his lips.  He hates being put on the spot for an estim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there's simply not enough data, the captain thou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would depend on how far we extrude the shield, Captain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rther, the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looking for a number, Carey; a percent chanc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y stared blank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m, I'd give it a thirty-seven-percent chance, Captain," he said. 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e flushed; he was starry-voiding, and she knew it.  I wonder w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pulled that number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knew it was fictitious; but she didn't care.  "Thirty-seven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aid, pretending to take the number serious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not so bad.  Done--prepare to extrude the shield, Mr. Care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king, Carey nod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Captain."  He placed his ; finger over the viewer, waiting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's comma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wallow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gage, Mr.  Care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y touched the screen over the ProgStart label; Jane way watch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phic in horrified fascination as the shield pulled together in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ike curve, the sides coming perilously close as the point exten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kilometer after kilometer.  She watched the process, a mother c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tching her kittens; then she jabbed a forefinger and stopp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elds at just a hundred thousand kilometers' exten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afraid to go any farther," she admit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w, let's get down tight and dirty on that moon and get that com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k up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 B'Elanna Torres worked in a frenzy, feeling the fool-kill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eping up behind her, his hands almost touching the back of her ne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 minute now the sun would blow, any minute, any She felt driven, 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control, truly understanding Red bay for the first time since 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hauled aboard the Voyager.  She had felt the secret terror, she knew.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ver again could she calmly consider whether stopping the Furies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rth twenty-seven billion deaths.  She kne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n her commbadge beeped, Torres didn't respond.  The sound seem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most unreal.  Then it beeped again, startling her out of her reveri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she answered hurried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rres, this is Captain Jane way.  We have a brief window, I must t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of a strange, new tactictal development."  So the captain began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found the theory wildly implausible and faintly cowardly,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 lured by the thought of being the first Star fleet officer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e a swim in deep space without a suit and live to tell about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she did li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'Elanna, I won't lie to you.  I don't think this procedure has mu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a chance for succes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better than zero, which is what we have 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ll be able to scan for our bodie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ink so.  Probably.  Is there any way for you to get to the 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de of the moon?  Maybe you'd better start 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ctually, we have our ways.  How long from when you detect the fi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llapse until the sun actually explode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not sure, Lieutenant; maybe as long as thirty minut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all?  That's pushing it ... we might not make it to the 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de.  Captain, can you warn us as soon as you detect the fi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llaps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.  You'll leave immediately for the other sid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Captain.  Wait ..."  B'Elanna trailed off as she got busy glu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other fiberoptic cable into the beam-aiming syst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ll call you as soon as the sun collapses.  Jane way 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soon as the captain signed off, Red bay spok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ought they couldn't contact us ag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shrugged.  They had not wasted time discussing the obvio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idently Jane way, with her magnificent grasp of engineering, had ev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gured a way around that problem.  She returned to her new, gainfu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ployment as a saboteur.  After a moment's thoughtful gaze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iling, Red bay appeared to dismiss the unexpected miracle chance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rvival and get down to the serious business of stopp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va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Jane way ceased communications, but she kept open the com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nk. Almost immediately, Ensign Kim's voice came over the ship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c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 ... solar flux increasing significantly.  We're having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ouble with navigation; the heavy-particle stream is interfering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r senso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sign, stay in this orbit!  Don't drift away ... this is a 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agile comm link.  Is Lieutenant Paris still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Captain," interrupted Kim--a rare occurre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aris is preoccupied keeping the ship on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don't let's break his concentration.  Should I come up?" Ja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 held her breath, then got the answer she was looking f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Captain; I think we're all right if we just shut off the thrust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orbit naturally.  We'll be less likely to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y--!  Captain, we're drifting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, no."  Jane way stared as the field began to stretch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owing narrower and narrow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ane way to Paris!  Lieutenant, why are we mov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said Paris, "we've got a stuck impulse throttle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ying to compensate ... The radioactive bombardment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ill the engines, now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been trying," said Paris's professionally calm voice.  "Control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e frozen ... it's because we don't have enough shielding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mbient solar-radiation flux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let out an exasperated sig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reat!  Paris, without this shield extrusion, there wouldn't be an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son to be here in the first plac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said Lieutenant Care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want to intrude, but the extrusion is stretching dangerous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tared.  Carey was r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rey, prepare to terminate shield extrusion.  Paris, get that dam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 under control!  Carey, on my signal: three, two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athryn Jane way never got to zero.  As she said the word one,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p of the extrusion, the two sides of the shield wedge touched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eld was not infinitesimally thin, it had a thickness ... and w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otal diameter shrank below twice that diameter, the opposite sid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no choice but to contact each other, like stretching a rubb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llo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not a bang but a whisper, all shield-intensity readings acros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ering console dropped immediately to zero.  The pointers rota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the way counterclockwise to the idle amplitude.  The forw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elds were d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had lost their corridor, within a few hundredths of a second,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st their comm link.  Jane way stared in shock, realizing it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e hours to restore the shields, and in the meantime, if Voyager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ing toward the sun when it exploded, then the ship would end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agged like the artificial moon itself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aris," she said, grabbing control again, "turn the ship direc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board the sun and hold that position; keep the sun aft!"  Tha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st important point; the aft shields would probably be suffici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protect the ship, if they kept their stern pointed directly tow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u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y looked strick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 ... should I--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tart rebuilding the forward shield?  Yes ... and get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dge into it so we can try to restore the comm link ... move it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ouldn't be able to warn Torres and Red bay.  All Jane way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k was that she had promised to warn the away team, and now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n't going to get that chance.  B'Elanna and Lieutenant Red b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have no idea the explosion was coming until the force of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uck their location, turning the moon into a floating cenotap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Torres tried to un cramp her fingers, but her hand remain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ubbornly clenched around a lump of fiberoptic cable.  "Damn,"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ttered.  She strained back the epoxy held, welding the cable en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iming circuit but her abused muscles held as well, and she flap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elessly from the cable like a flag attached by only one stanch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just float there," she snapped, "pull me off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look so picturesque," offered the deadpan Red bay "wafting gen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breez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need sleep.  You're hallucinating.  It's a human thing; Kling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n't need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y hand isn't locked in the On position," pointed out the expatri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ut up!  Just unhook my fingers.  When the hell is that Federa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ing to call us?  She should at least check in and let us know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 link is still u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 stared unblink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it is still u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ddenly filled with the sense of something urgent forgotten, B'Elann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apped her commba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rres to Jane 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... Captain, do you read?  Does anyone read?  Great! 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achy!  It's down--it's been down for ... for I don't know 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ng--the sun is probably gone supernova, and we're going to be fr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about seven minute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rres, I think we've done about as much as we can here."  Red b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estured; all but three limp cables had been attached to vari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nctions and black boxes on what they hoped was the wormhole cann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iming syst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not done ye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you want to live, I suggest we lea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not done yet 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ing into B'Elanna's determined face, Red bay shrugg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's all the same to him, thought the Klingon; he died fifty thous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ght-years back in the Alpha Quadrant Red bay pried her hand lo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cable, and she flexed it while Red bay took over the glu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ob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took fifteen more minutes; as the hours had progressed,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came steadily faster at attaching cables to inputs, outputs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gic switch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Princess, can we leave orbit now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tapped at her tri corder with aching fing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k there's a subway shaft heading toward the surface, opposit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n, about six kilometers away, bearing one one-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king long, slow, graceful leaps, they made the distance quickly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ft began some two hundred and fifty meters above their heads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idently, the maintenance workers who serviced the valley would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ed some sort of transport vehicle to get around ... a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reasonable guess, any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a quarter-kilometer was a long, long way to jump--even in such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w gravity.  Red bay looked dubiou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's like a jump of over a meter on Earth," he muttered, shaking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think we can make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?  What do you mean w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 looked at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?  How high can you jump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may be half human, but I'm also half Klingon.  We value athlet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ility.  I can make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it's all the same," said Red bay with a cryptic smil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k I'll help you a bit.  And I really have enjoyed working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 ... uh, thanks."  What was he talking about?  B'Elanna shook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; humans--Star fleet officers--were unpredictable even in the b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circumstances, let alone under pressu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 made a cradle with his hands; B'Elanna stepped into it and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unched her.  She timed her leap to give her maximal push-off from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ds.  B'Elanna Torres sailed into the air, closer and closer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dder like rungs of the end of the subway sha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upward motion slowed and peaked ... thirty meters below the target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owly, like a petal in the wind, she fell back to the valley flo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tried once more with even less effect; this time, B'Elanna go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d push-off and rose only about fifty mete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 stared upwa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ame you don't have three hundred meters of rop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h?  I have plenty of Nylex rop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 stared at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ore than two hundred and fifty meter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our hundr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king his head incredulously, he asked for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wouldn't happen to have a grappling hook, would you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 wha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m."  He tightened the beam on his phaser to a fine, thin cut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ade and proceeded to cut away a hunk of some strange alloy--no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aser-impervious metal--and shape it into the rough form of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ee-pronged hook.  Then he tied it off to the rope and began to ca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took him eleven tries to finally hook the grapple through on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dder rungs.  He tugged a few experimental times, then pronounced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t to climb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rres," he asked, puzzled, "why didn't you tell me you had the rope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don't say because I didn't as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res swallowed the reply she had been about to mak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just going to tie it off on the shaft so you could climb up.  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were going to ...?"  He shook his head, amaz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--only one of us was going to make it 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n't be a jerk.  I am human, not just Kling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are Star fleet," he said softly, "not just Maqui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glared, then took the rope and began to climb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aft led straight up seventy meters, then debouched onto a slop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g-lev track.  No subway car waited for them.  "Look for a button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suggested.  The feeling of impending doom tightened her g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 moment now, the sun could--or maybe it already had.  There would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lag time of seven and a half minutes until the energy pulse hit the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haps another hundred and eighty before the heavy partic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mbardment, the expanding explosion, tore the moon apart. 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e, even if they survived the initial explosion, it would tak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too long to sort them out from all the other debris. 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die, either incinerated by the residual radiation left behind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upernova ... or, if the Bela-Neutron devices absorbed enough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nergy, frozen in the interstellar vacuu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checked her trusty tri corder, a device she was more and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ginning to think of as her lifeline back to the light, ou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ng darkness of their suicidal mission.  She stared, seeing a stran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ding.  It took her a few moments to figure out what was rus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ward th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y, Red bay--what did you pres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hing.  I haven't found any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subway's on its way; we should see it in ... hell, there it i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lur in the distance raced closer, alarmingly fast; then it bra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a rough, angry halt scant meters from where the two stood, immobi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surprise.  The doors popped open; quickly, before it could chan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s mind, Red bay and Torres launched toward the open hatch.  B'Elann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ssed slightly, grazing her head on the hatch rim.  She struggled 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ir and pushed herself into it, using her feet against the seat ahe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her, only then did she clench her teeth and rub her injured scalp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bled profusely.  The blood drifted out and finally down, br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lobules of red darkening visibly as they wafted toward the de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rain started with a lurch--Red bay had touched the forw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nel--and B'Elanna was kicked back into her se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n acceleration eight hundred times what they had lived in for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st seven hou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fell back into her seat in agony, unable to breathe, still dizz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the blow.  Her inner ears refused to orient themselves;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lance insisted she was lying on her back on a terribly dense plane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ing slowly crushed to dea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last, after two minutes, the acceleration ceased abruptly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Torres could breathe again.  She gasped for air while grav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owly returned to the "bottom" of the car, increasing perceptibly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 second's travel of five kilometers, some of it upwa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w--comes--the long wait," she wheez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going--to make i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 did not answer.  Looking across the car toward the fron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saw that the man was sound aslee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debated waking him, then realized that he would have plenty of ti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wake up and panic when the explosion came, the explosion that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most certainly kill the pair of them anyway.  Both would hav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me chance to get a last breath before being blown into free spac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e horrib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 virtually at the surface itself, by the tri corder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stimation, when suddenly the lights flickered.  A huge, loud thu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rred B'Elanna's sensitive ears; the whole car skewed violently to o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de, and she heard a loud scraping noise.  It took her a secon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ize that the car had lost all power ... the electrical power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n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 chill, Lieutenant Torres realized that the electromagnetic pul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just struck the moon.  It's all over, she thought in near panic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ither we won or we lost ... either the Furies jumped to the Alph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drant, and when we return, we'll return to a dead, ali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ttlefield, or they didn't make the jump, and And what?  There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 many possibiliti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d bay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called, as the train ground slowly to a stop, friction eating a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even their terrific spe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d bay, wake up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awake," he said, bleary-voic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o turned out the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tart the timer, Lieutenant.  The car didn't make it all 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way to the top before the pulse fried the power circui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've got about a hundred and eighty minutes before the explosion thr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urs to make--looks like two point five kilometers.  A little les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n a kilometer per hour straight up."  It was harsh, but just bar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sible in the low gravity of the mo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'Elanna?  It was a pleasure working with you.  I'm glad we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d bay, didn't we go through all this?  We're dying in battle, of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rts, with the greatest enemy our quadrant has ever faced.  Isn't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ough?"  Silence.  Then Red bay responded, cynical and sardonic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ure.  My little heart is all aglow with the honor of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closed her eyes.  The tri corder was programmed to give her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gnal every hour, then at the final thirty minutes, ten minutes, an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g alarm the last minute before the explosion, to give her tim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yperventilate, supersaturate her tissues with oxygen, a last-dit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chnique she had discussed with Red b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ould alert her.  She could close her eyes, offer a last prayer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honorable death to Kahless the Eternal.  They started the long climb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 the ladder that ran along the inside of the shaft.  Three hours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 and a half Icilometers--not impossible on level ground. 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surdity climbing a lad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miled; she would finally get a chance to see whether she was hum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 Klingon in the e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e on, urged Captain Jane way silently to herself, come up--just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moment, just long enough to warn Not for the first time, Jane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ndered why they don't teach the most important command course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cademy: how to be in two places at the same time.  She wa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gineering, monkeying with the shields; she desperately needed to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bri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said Lieutenant Tuvok from the bridg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must inform you that we are being bombarded by subspace chronit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ticles.  I believe the final, chain-reaction collapse has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gun.  In approximately one and a half minutes, the star w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rience full collapse and will explode into a supernova We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bout nine minutes before the radiation front arriv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 Kim ...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re not at a safe distance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 Paris, take us into the moon's shadow.  If we're lucky, tha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ere Torres and Red bay will be anyway.  I'm on my way to the bri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y, keep on those shields!  Damn--I wish we had sensors."  Jane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t off the rest of her complaint; the radiation levels were simply to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g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Captain."  Paris pressed an illuminated square on his viewer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p changed cour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continued her frenzied work, trying with Lieutenant Carey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tore the forward shields and give them their new wedge shape, so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 extrude the shields and restore communications--or work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porters--despite radiation interference.  But the bioneu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rcuitry of the Voyager had reacted badly to the short when the shie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lls touched; in fact, if the doctor were to examine them, he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ably pronounced the cells "in anaphylactic shock," as if they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uly biological and suffering a severe allergic reaction to eac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t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 she stepped off the turbo lift; ship safety had just tak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cedence even over the shield operation.  Chakotay rose and shif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e his seat as Jane way sat d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ept it warm for you," said the commander with a win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ane way to all ship's personnel," said the captain.  She wait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at, then spoke to the entire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ttention crew; this is Captain Jane way.  As I explained, the star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st now collapsing and will momentarily become a supernova There m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disruption of critical systems; I'm putting the ship on red aler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Voyager will easily survive the explosion.  I want all transpor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ned with a double staff, immediat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nk you all; it is as always a pleasure being your comman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icer.  That is a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waited a moment for the computer to realize her transmiss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ov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ctivate EMH program 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lease state the nature of the emergency," said the doctor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ewer, then he nod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h.  I see you are about to engage in some dangerously theatr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euvers in the middle of a supernova.  Do you, by any chance, expec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 casualtie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n't the time for sarcasm, Doctor.  Prepare sickbay for cr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juries and for the imminent arrival of Torres and Red b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Captain.  The ERT crash-crew is already standing b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.  Now all we have to do is wait for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interrupted Tuvok, "two large Fury ships off the starbo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w."  His laconic voice belied the shocking intellige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?  Where?"  Instinctively, Jane way glanced first at her 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nsor-slave display on the arm of the command chai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sensors do not register them because of the radi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are, however, visible on the forward view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looked up.  The two Fury ships were nothing like the sm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trol craft they had fought earlier.  These were long, cigar-shap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orting hundreds of metallic tendrils with pods on the ends--weapons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nsors?  Fighter spacecraft?  It was impossible to tell until they d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, by which time it might be too la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aris--how'd they get so clos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 Paris squin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m ... they're not very close, Captain; by the magnification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allax effect, I'd say they were, oh, a couple of hundred thous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lomete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ridge fell silent, everyone doing the same calculation.  "Tuvok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 Jane way with quiet authority, "check my math on this: assum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r. Paris is correct, how big are those ship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 Paris's estimation is essentially correct," concluded the Vulca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the Fury ships are approximately two hundred and eighty kilomet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ng, seventy kilometers in diameter, and the pylons support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ds extend some three hundred kilometers from the center. 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bedo and color, I suspect their hulls are made of the same den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tal we observed on the Fury plane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 Paris, come about one-eight-zero degrees," ordered the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hesit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urn aroun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Lieutenant.  Turn and run like he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bright flower bloomed at the forward end of a pod, then another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other pod; while Paris turned the ship, maintaining a video feed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ps in the upper half of the forward viewer, Jane way watc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ven more cowers bloom blood red from seven more po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vasive maneuvers, Mr.  Paris, those are weapon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known strength--but probably a damn sight more deadly than the sc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s' disruptor cannons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oyager began an intricate, preprogrammed series of evasion--Ja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 recognized the pattern as EMP 11-Delta--but the flowers kep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ning to track.  They moved somewhat slower than photon torpedo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faster than the nuclear missiles the smaller ships had occasional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im," snapped Jane way, "can you get a phaser lock on the missile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h ... uh ... no, ma'am!  I mean Captain!  The sensors won't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 Kim, photon torpedoes; program them to home by visual image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issiles.  Fire as soon as you've set the progra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 ..."  Kim pounded frantically at the console, muttering below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udible ran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at in her command chair, staring at the screen, forc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self to remain outwardly calm, confident, in command: the consumma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ship captain.  Inside, she was screaming in utter panic; these Fu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s dwarfed the biggest thing the Borg had ever thrown 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deration ... and the Voyager had no forward shields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of the missiles had already tracked too close for a safe shot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hoton torpedo; fortunately, the torpedo's own programming caus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to bypass the near missile and focus on one farther away.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rpedoes and the flower-missiles met in empty space; the explosi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t the starry sky with a flare so bright that the viewer could fil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only by whiting out the entire field of view, both ahead and behi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brief flash before the light flared, Jane way could actually s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hock wave spreading at about half light speed; six hammer blow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uck the ship's rear shields, sending the Voyager skittering in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ndom direction, tumbling so hard the inertial dampers could not kee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, and the crew were flung against their combat harness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umbb saved them; the shock waves blew the ship out of the fir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ssile's path, and it could not turn fast enough to track.  It brush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st and continued into nowheres ville, out of sight and ou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d--so Jane way thou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amage report!"  she shouted, trying to be heard over the residu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losions and the red-alert klaxon; "and shut that bloody noi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killed the klaxon while he rattled off a list of decks damaged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ultiple explos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said Kim, his face paling as he stared at the rearvi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ew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ne, two, three, four more rose-missiles launched from the second Fu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onderful," snarled the captain.  Then she smi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--hard about one-eight-zero again; let's try driving right d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 throats ... see how smart their missiles really a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 grinned; but it was a bloodless smile.  He manhandled the 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rd about and began dancing and dodging toward the closest Fur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said Tuvok, cutting through the soldier's fog that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ized the bridge crew, "the missile we evaded has turned around and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osing on us ag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till?  What's the intercept ETA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closed his eyes for a moment; in a pinch, the Vulcan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culate quicker than consulting the compu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t the present velocity and course, it should strike us just abou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 we intercept the nearest Fury shi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leaned back; she was so awash in adrenaline--battlefie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mp--that she was actually intoxicated on it.  She smiled, mirro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entlemen," she said slowly, "have you ever played the ancient Ear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ame of chicke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" said K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f course," said Paris simultaneously.  Chakotay merely sucked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eath through his tee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am not aware of such a game," added Tuvok pettish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is it germane to our present difficulties, Captai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 Paris: dead-on toward the closest Fury ship, constant head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mming speed," she added thoughtful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aye, Captain!"  Paris changed course to point directly towar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igantic target and increased the Voyager's velocity to full impul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ow them who's chicken," he mumb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wo ships closed at a terrific rate, and behind Voyager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ssile gained on them both.  As they crac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undred-thousand-kilometer range again, a number of smaller weap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pylons opened fire on the Star fleet ship.  Energy beams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ror projector, and tracers flared across the gap, trying to focus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ncoming kamikaz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reminded Chakotay, leaning forward, chin in hand, li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din's Thinker, "we have no forward shields.  One shot and we'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we're flying blind, they're flying blind.  Ensign, return fir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otons and phasers.  Aim manually using the computer ... let's s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se fire-control system is the better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ke two wounded duelists riding toward each other firing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lintlocks, thought Jane way, slipping into a fantasy from the era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favorite holodeck program, one of us ends up with a pistol-ball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g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called the distance: "Fifty thousand ... forty ... thirty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's hands began to tremble as they hovered over the helm consol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dy to pull away.  But Jane way did not give the or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p loomed so large it overflowed the viewer, Paris stepped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agnification, but within seconds, they stared at a solid wall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tal at normal vie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 Paris aimed Voyager for the largest viewport--the wind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one could swallow the entire Federation 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ten thousand kilometers, Tuvok began ticking off each thous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ine, eight, seven, six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Jane way crossed her legs.  She folded her hands neatly in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p.  She said nothing.  She quickly lost all perspective: the Fu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s were as large as good-sized asteroidsl Dark in color with f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ference points or markings; seconds before impact, an impact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destroy the smaller ship, Jane way hallucinated that they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ve bombing an enormous city of the dead--or PanDemonium, City of 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mons in he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xt to her, Chakotay leaned back in his chair, gripping the sides.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uter continued firing, aiming at the weapon sites up and dow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ylons.  Still, the Fury fire control computers had not been abl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ck on to the onrushing starsh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ucked in yet another huge breath, face white as porcelain.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inned through clenched teeth, unblinking.  Jane way understoo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fectly; she wanted to duck and p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head under her arms--but she was "driving," in a real sen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wo thousand--one thousand--seven six five four--" At one hund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fty kilometers, Paris evidently couldn't stand the suspense. 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abbed the console in a panic, not waiting for orders, and threw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uidance control all the way right and forwa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riek of ripping metal--not the hull!  begged the captain--c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the bridge silence like needles through a drum skin.  Jane 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pulled so violently against her seat that for an instant, less th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econd, she blacked out.  When she blinked back to consciousness,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w nothing but the artificial moon ahead of her, in the rear view,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w the Fury ship illuminated against a flash as bright as a stell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fraction of a second later, the shock wave from the hunting missi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uck the Voyag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right blue glow of hell surrounded the ship in all direction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ting out the stars, the missiles, the faint, twisted threads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ce were Fury ships.  For a brief instant, before the video feed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directions went blank, Kathryn Jane way saw the outer skin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on boiling away like water on a hot pla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upernova's radiation front had finally arriv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ll groggy, Jane way started to recoil before remembering 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oking at a video--a video that had just vanished, as the extern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ocams were fried by an electromagnetic pulse of many giga-erg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taggered to her feet to rouse the others, but Tuvok was alrea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ing so.  The Vulcan lieutenant appeared unruffled, but it took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 of them to get Kim and Paris back to consciousness; the weapon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ficer had struck his head on his console when he was slammed down b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of the explos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le Tuvok revived his auxiliary cadet crew members Jane way t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 of the situ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im, get that viewer repair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the exterior monitors are gone."  Kim held his hand to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; Jane way could see blood dripping from the slash, bu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n't spare the ensign, not even long enough to send him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ckb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plicate new ones and send someone EVA--in a red suit-to replace the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 we've got to have our eyes!  We don't have much time.  Jane way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H progra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MH 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ctor, how many injurie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as already treating twenty-two casualties.  I've got a lot mo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, mostly min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sualty repor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are no deaths among the crew, Captain.  Seventy-two report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juries so far, mostly from falling and striking body parts again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nels, railings, and consol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ve got a head injury up here; can you send a medtech up for Ensig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n her way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nk you.  Jane way out.  Paris!  How long before we can s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ai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h ... looks like engineering is estimating two hours to ge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nitors back on-li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wo hours!  We only have three total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that's what they're saying," responded Paris reproachful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l right, get 'em hopping.  Offer them time and a half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ffer them wha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ver mind.  Old Earth reference.  Sensor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answ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will not be able to use the sensors for at least seven hour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less you depart the immediate vicinity of the supernova.  There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 much radiation of all types at every frequenc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reat.  We have to get those monitors up.  Get all nonessential cr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mbers to viewports--filtered viewports.  When that shock wave hit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oon will literally disintegrate.  I'll want every eye on this 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tching for B'Elanna and Red b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ort any sighting immediately to Lieutenant Tuvok for relay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porter team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turbo lift doors slid open and Kes hustled into the room, carry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medikit.  The elfin Ocampan stood over Ensign Kim and exper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aired his split scal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nothing major," she said, loudly enough that Jane way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fidgeted, waiting for Kes to make some cold point abo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they had done; but Kes surprised her, saying not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campan finished with Kim,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nded to the rest of the cuts and bruises on the brid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doctor is handling the serious cases in sickbay," she said, wip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weat from her eyes with the back of her hand.  Her hair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tted; she looked harrowed.  She's not going to sleep very wel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 Captain Jane way.  I wonder if any of us wi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ast thought echoed around the caverns of Jane way's skull as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rvously felt behind her for the captain's chair, trying not to sh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ollow emptiness she fel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at down a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that's it, gentlemen.  Whatever was going to happen, happe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ither the Fury planet disappeared or it's not going to."  She paus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most afraid to ask the next ques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 ...?  Can anybody pick it up on visual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leaned into the ship's interc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ttention, all crew, this is Commander Chakotay.  All nonessenti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ersonnel are to report immediately to any filtered viewport on deck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ven through nineteen.  Do not, repeat, DO NOT use the viewport o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ngar deck, since it has no radiation filt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or right now, each crew member should look for the Fury planet. 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ternal sensors and monitors are inoperative ... we're down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balls, people.  So look sharp; senior officer or petty officer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y viewport stateroom report to the bridge what you saw.  Chakot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t."  He turned to Jane 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now we sit.  And wa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amn, I hate this," she said quiet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ish there were something more we could do.  I can't stand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tting.  Chakotay, you have the cone; I'm going to inspec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said Tuvo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 not wish to overly alarm you, but I suggest you continue wor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restoring the shield extrusion instea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frown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as going to make a damage inspection of the ship and see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nded in sickb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ur aft shield is too flat; when the stellar material strikes us,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ll act as a sail on an early sailing vessel, propelling us forwa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, unless you restore the wedge-shield and point the bow towar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upernova, we will be blown far off course by the particle barra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 perhaps into the moon itself at twelve thousand kilometers p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ond, sufficient energy to destroy the ship with or without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el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dn't thought of that.  Yes, the wedge would deflect the partic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eam to either side and stabilize u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unless you're-create the shield-extrusion formula, we will fi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urselves unable to lock on to Lieutenants Torres or Red bay to bea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aboard, even should we find the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forgot about that too, she raged to herself.  I'm fading fast--wha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atter with me?  But outwardly, she nodded and sai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I know."  The captain of a starship had a duty to appear calm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fident in front of the crew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ander Chakotay spoke up, interrupting his stream of command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arious departments on the Voyag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f it's all right with you, Captain, I'll conduct the inspection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sit the wounded.  I had a lot of practice patching up ruptures in m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ld Maquis shi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mi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anging up on the captain, eh?  Banishing me to engineering?  Wel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od luck.  Kim, keep a sharp eye out for more Fury ships. 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is--recalculate the moon's orbit assuming assuming the Fury plan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ddenly vanished.  Just in ca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finished," said Kes.  Jane way jumped; she had complet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gotten about the Ocamp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inishe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's hair hung in front of her eyes, muting her look--for Whic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was profoundly grateful.  She did not want to meet Kes's star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y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Captain.  I've finished tending the wounded.  May I leave? 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 may need me in sickb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isappear."  As Kes turned to leave, Jane way add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h, and Kes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you get a chance when the time comes ... take a look out a viewpor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ght see something.  Every eye counts."  Jane way smi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, standing at the turbo lift doors, nodded slowly; but the sa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hing, just turned and left.  During her entire visit, she hadn'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id a word about the Furies, the dead, the potentially inconceiv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struc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a way, thought the captain, I almost wish she h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rose; just as she was about to enter the turbo lif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topped her with a word.  He listened grimly, nodd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ccasionally, though the communication was audio only--directed so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Commander Chakotay could hear it.  He looked up as he sever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nec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he said, his voice at once sad and sympathet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heard back now from four view stations, including two departm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ad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ling a cold hand grab her intestines, Jane way ask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xty-four-kilobar question: "Is the planet still there, Ex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aid nothing for a moment.  The invisible hand squeezed hard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was all Jane way could do not to double over from the pain ...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stress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Captain," said the executive officer at la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planet is no longer in orbit around the sun.  It has ..."--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rned his hands palm-up--" ... vanished," he conclu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tter silence reigned on the bridge.  Not a man or woman there di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 what that meant.  All their plans, all their "Captain,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rupted Lieutenant Tuvo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ve an anomalous read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Mr.  Tuvok?"  Jane way suddenly was so weary, she could fa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leep on her fe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reading is difficult to isolate because of the extreme level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lectromagnetic radiation enveloping this system.  But tetr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ticles are singularly transparent to high energy photons, and a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duced in copious amounts in the vicinity of a wormho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sing the stream output, I was able to make a reasonable estimat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ain direction the wormhole occupi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wherever they went, they were not heading toward the Alph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dra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hesita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weren't?  Which way were they headed?  Where does the wormho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minat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checked his scre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cannot tell without better sensors where the wormhole terminates;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 part of it I can readily see is heading in the gener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ion of the Lesser Magellanic Clou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could not figure out what Tuvok was saying exactly; but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ew enough to relegate it to the b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rner, so she could concentrate on the most important task: restor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ield system, wedge and extrusion and all, before the wave fro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rrived and flung the Voyager millions of kilometers a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 B'Elanna Torres hauled herself up another hatchway, flopp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 the lip, and lay on the floor, exhaus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ad never before in her life attempted to climb a kilome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aight up; even in the relatively low gravity, every muscle in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dy felt as if it had been seared by red hot iron bands.  Her o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tisfaction, a grim one, was that Red bay's strength of despair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ng ago given out; he could only climb a few rungs up each ladder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it for B'Elanna to help him the rest of the way 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first, he had suggested she leave him behind.  But this was no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rior way: a Klingon did not leave fellow warriors behind ...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an side of B'Elanna rebelled at the thought of letting a fello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uman die, even if he was Star fleet.  Killing enemies in battle--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acceptable, even heroic!  But not letting former enemies be bl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pieces in a lifeless mo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time, however, Red bay could not even make it to the ladder 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. He lay on the deck plates, a level below Torres, pant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 Torres unslung the tri corder she had stubbornly carried u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ter after meter.  She checked the time: two hours and twenty-e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utes; they had exactly thirty-nine minutes until the tri cor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r read 03:07, B'Elanna's best estimate of the time from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losion--seven and a half minutes before the mag-lev failed.  It t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ght and other electromagnetic waves seven and a half minutes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vel from sun to moon; the expanding shell of stellar matter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destroy the moon would take twenty-five times longer to reach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less, of course, it's moving faster than I expected.  She ha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red that worry with Red bay; it was a silly fret ... after all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 stuff could just as well be moving slow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analyzing the supernova itself, there was no way to te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ll it thirty-five minutes," she announced between gasps, "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e--half a klick.  We're doing well, Red bay--come on, just a half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lometer ... mov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 glared up at her with the first honest emotion he had show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ward anyone but the Furies: desperation beyond words.  He loo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wn, utterly sp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climbed back dow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think you're exhausted, but you're not.  You can always take ju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more rung, one more, one more, until you make it or you die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ffort."  She dropped lightly to the deck, faking strength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eath she really didn't have.  It worked; Red bay strugg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thetically to his fee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steered him toward the ladder, then climbed right behind h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push him forwa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slogged the last, bitter half-kilometer, while B'Elann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liberately did not stare at her timer.  She even turned of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arms when they began sounding faster and faster ... it made litt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fference whether they hyper ventilated if they were still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rter-kilometer below the sur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ey made slow progress.  At last, they reached the sur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whipped her tri corder around and stared at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 plus fourteen.  T PLUS fourteen ... so much for time estimates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Red bay, we're fourteen minutes late.  Fortunately, the partic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nt is no prompter than we.  Better start hyper ventilating;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bably will strike at any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darkness dosed around B'Elanna Torres, she heard and fel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stant impact of a Klingon war hammer against her entire body.  Th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floated in timeless discontinu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 thirteenth time since Captain Jane way and Lieutenant Car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gan trying to reconstruct the forward shield, introduce the fol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e a wedge, and re-create the extrusion formula, the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llucinated exactly the right figures that indicated succ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a moment, her heart rate rose to full impulse; then she check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self.  Twenty-nine previous hallucinations tempered her momentra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eling of triump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this time, the figures did not melt back into the real number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fferent enough to turn success into total failure.  In fact,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, the more she stared, the more the figures looked like a rea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na-fide solu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ieutenant," she said, "check my eyes on this.  What doe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oelectrical Griffin potential read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y turned his own glazed eyes onto the screen; he squinted, shoo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head, then sat bolt uprigh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the shield's up," he breathed, so quietly it was almost as i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were afraid to shout for fear of knocking over the fragile th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too boisterous a sh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ime chec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y looked at his screen timer read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bout, what, four minute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ane way to bridge: Chakotay, the forward shield is up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Captain, we just notic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urn us around while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already have, Captain.  Give us a wedge ... hurry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mi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ye, aye, Commander.  Captain Jane way ou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inutes ticked by as Jane way followed exactly the recipe s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ed successfully to introduce the fold the last ti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a time lapse, she glanced at the ship's chronometer.  E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nutes had passed; they were already into overti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et's hope it's a really slow explosion," she mutt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wo more sequences," hissed Carey, hands trembling as he typ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ructi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forced herself not to watch the viewer, the wave front w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e when it came, and watching would only waste more time.  Carey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wever, was not so circumspec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!"  he said.  "I can see it--I see it coming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nk you, Lieutenant.  Now stop staring at the viewer and typ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fully, checking each character, Jane way typed her last command,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rect, bioneural assembler-code sequence ... the final piece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ey formula: the command sequence was actually a set of construc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tructions that forced the neural-net shield-control computer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form to a discontinuous function ... the shield bent, and bent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ddenly forded neatly along the line of force-equilibriu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t it," announced Jane way, smiling in triumph muted by the gri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ssibilities awaiting them after the wave passed them and struck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Fifteen seconds to spare," said the captain; "hardly even a ra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anding shell of super energetic debris, nearly ninety percent of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mer sun's mass, struck the Voyager head-on.  The ship jerked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ock and was driven backward at 0.15 impulse speed, about 11,500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lometers per second, the speed of the impact shell.  Slapping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mbadge, the captain bellow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ane way to bridge: compensat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f there was an answer, she didn't hear, the ship rumbled like thunde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aking violently.  Jane way had once felt a 7.9 earthquake on Spragu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XI, the hedonistic paradise sometimes used for shore leave; the shak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nothing compared to what her own ship now suff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viewer down in engineering, the stars were jagged streaks w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weren't obscured by the roiling mass of superheated plasm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rsting past the Voyager; without the shields, the ship would not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sted a microsecond.  But Tom Paris kept it on course; the compute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ensated for the buffeting, and the great part of the particl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flected off of the forward shield-wedge and broke to either sid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bilizing the ship left to right; the impulse engines took care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elative movement up and down, and Chakotay and Paris refus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ow the ship to be driven backwa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haking was worse than when they were en route to the Fury st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 and the gravi tic stabilizers broke--was it really a thous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ars ago?--and again, Jane way caught herself fighting back nause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 Carey lost the batt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suddenly, it stopped; the bulk of the shell continued past, hea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ward the moon, which it would batter apart in just a few secon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Jane way lurched to her feet, fumbling for her badge.  "Ja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," she croak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o the moon, Paris!"  Then she dropped back down; nausea or no,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d to restore the shield extrusion immediately, as in yesterd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floated back to consciousness, feeling nauseated, sore,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zzy, with a head big enough for its own set of moon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ee questions lined up for attention; the first was What the hell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drinking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n she woke full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y the--the hell is there still gravity?"  she demanded alou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atedly, she allowed the third question: "And why is it pinning me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eiling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taggered up and discovered she had no sense of bala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fell heavily, weighing more than she would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Voyager.  Red bay was across the upper chamber, which was dark, l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by light streaming in the jagged holes in the bulkhea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lay against the floor, upside down by B'Elanna's reference, as if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glued the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gged holes?  In a flash, B'Elanna Torres realized what had happened: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ntire chamber had been ripped loose by the shock wave, and it spu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space, pressing the two away-team members against the perime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centrifugal for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inning through space!  By itself--and the hurricane rush past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ars indicated the air was rapidly gushing out the gashes in the met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ams, the super dense Fury metal torn apart like cardboa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wasted precious moments gawking; outside the rips, the vas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lack abyss of space was neither, filled with glowing gas that li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ide of the chunk with a hellish gla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d bay!"  She belly-crawled along the perimeter, fighti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creased acceleration when she got into the corners, which were near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and a half times as far from the axis of rotation as where s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thrown ... which meant they dragged her down at one and a hal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s the gravit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reached the stricken lieutenant and shook him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miconsciousn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d ... bay?"  she gasped, becoming lightheaded in the thinning ai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et up, get--breathe deep!--get get out--find us-beam ..."  B'Elann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l over, panting with the exertion.  Already, the sound of the a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growing distant and tinny, her own voice sounding like it came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ottom of a well.  The thin air didn't carry the sou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he summoned up some strength and slapped Red bay rousing him fully. 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tared at her, looking sick, miserable, and at last showing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, honest fear.  He had come back to himself--only to come back to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ightma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reathe!"  she screamed, costing her enough oxygen that her he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unded and she almost fainted.  Weakly, she pointed at the neare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yperventilate, she warned herself.  She began to pant like a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verheated dog, and Red bay noticed and imitated her.  She coul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tch the stars and bright mist swirl past the rips; it made her sick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the very last thing she needed at that moment was to waste preciou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me and invaluable air vomit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room seemed unnaturally white; her peculiar, oxygen-starved br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t up the most useless piece of information it could find: tha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ow pressure and lack of oxygen was affecting the rods and cones in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tinas, washing the color from her vi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!  She remember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lose ... eyes??"  she croaked, pointing to her eyes.  Red bay nodd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rrified beyond wor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gether they rose to hands and knees and crawled toward the rip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ward death and emptiness.  Toward the only silly hope they had le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panted, trying to suck down as much air as possible to prolong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gony before their brains finally suffered fatal damage due to oxyg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priva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 balked; Torres grabbed him by the seat of the pants and hur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out the rip.  Bones of my ancestors she thought sickly; that'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st time in my life I've ever thrown someone out the airlock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ep space.  She flopped over the hole in what felt like the floo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 it looked like a bulkhead, and was hurled, tumbling, in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terstellar nothingn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shut her eyes tight and rolled into a tight, tight, fet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ll, wrapping her arms around her to preserve as much heat as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ld.  It was unnecessary; the instant she was out and unshielded, s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t searing fire across her back her legs, and her arms.  It's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llion degrees!  screamed her shocked and tortured mind.  It's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bris, it's superheated gas from The shock bit deeper into B'Elanna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dy and brain?  and consciousness slipped deeper and deeper benea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thick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lingon hid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s--she was going--she was going toKes pressed so hard agains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ndow port, her nose began to bleed. She didn't notice Neelix, crowd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ght next to her and everyone else. But they were too busy staring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quinting, trying to pick out a pair of tiny figures who might lur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ywhere within the bright, expanding gas clou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the Voyager followed at an altogether indiscreet dista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!"  Neelix shouted, pointing at a spec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" she said, "that's a piece of condu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 you su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 ... wait!  What's that over the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shoved against the port as if the extra millimeter might make 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fferen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it could--I think I can see--yes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!"  He pulled back involuntarily, angrily swatting the transpare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uminum as if it were to bla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no, no!  It's just another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campans had good eyes, better than human eyes.  She liked to thin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's Talaxian eyes were better.  In the far, far distance,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ft, Kes just barely made out a speck.  It was at the limit of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sion.  The ship was paralleling it, and it was growing no larg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eelix," she breathed, suddenly fain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hink I might have something soli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ere?  Wher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eping her eye on the dot, Kes moved behind Neelix and pointed p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face--"To the left," she whispered in his ample ear, "further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w up a bit--t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elix stared for a moment.  Then he touched his commbadge.  "Neelix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Kes," he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've got on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ordinates," snapped the unemotional, uninflected voice of 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m ..."  Neelix felt his heart race, he wasn't used to the Star fle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a little to the left and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port are you standing at?"  interrupted the annoying Vulc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Um ..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behind Neelix, Kes shout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umber UVeighteen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is no need to increase your vocal volume," said 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comm link includes you as we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 the bridge, Tuvok sai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I suggest we turn to heading one-nine-seve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roceed, Mr.  Paris," said Jane 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crease to thirty meters per second."  Paris engaged the new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r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unch time," continued the cap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 Kim, extrude the shield but on your ensign's pips, don't let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ield walls touch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cking her lips, Jane way touched her commba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 to engineering.  Mr.  Carey--are you ready with that modifi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nito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" said the acting chief engine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ood.  Turn it on anyway; let's see what we can se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orward viewer, a blank wall at the moment, Bickered and display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few dozen diagonal lines of col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told you it wasn't ready," said Care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xtruding the shield now," announced Kim to an unappreciati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udience.  Sweat rolled down his face, it was one of the most terrif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onsibilities he had yet faced on his first, and probably last, shi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sign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ammit, Carey, we can't see a thing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omething must be loose, a connectio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 something--kick it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it's probably in the monitor itself!  That's outside ... I'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to go EVA and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Kick the stupid interface!  It's right in front of you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looked puzz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 I fail to see what good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mage lurched, then settled into an oddly flat picture of brigh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lotches of color--hot, ionized plasma gas--with here and there a st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sible through the glow.  The image was bizarre, disorienting, with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ny of the ship's systems off-line, including the replicator, it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est they could do.  It was weak, dizzying; but they finally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yes ... or rather, one ey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a moment, she stood from her chai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ee them!  One of them; Tuvok, can you get a visual lock and send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ransporter room two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yet, Captain," said the science offic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Jane way to transporter two; prepare to area-beam a humanoid direc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sickbay from coordinates that will be transmitted by Lieuten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.  Jane way to EMH program, prepare to receive a patien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ve a visual lock now, Captain; transmitting to transporter ro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ergize when ready, transporter two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nse seconds passed.  Jane way stared and stared; but before she coul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ke out anything more than two arms and two legs, Tuvok announc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Lieutenant Red bay."  Before Tuvok finished the sentence,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ck de materializ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ctor to Jane way," said the disembodied voice of the emergenc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ographic medical progra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ve Lieutenant Red b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am initiating CPR now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nodded, absurdly since it was a voice lin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ere is she--where is sh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universe moves by strange and bizarre turns.  With all the eyes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bridge scanning the glowing plasma cloud for B'Elanna Torres,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Chell, of all people, who spotted 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ll, who was only on the bridge as an observer--with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onsibility except to watch and obser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m Paris yanked the helm to port without waiting for an order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 Jane way, she barely had time to s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roceed, Mr.  Tuvok" before the sharp-eyed Vulcan orient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ry-rigged monitor to center Lieutenant Torres and transferr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ordinates to the transporter roo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Energizing," said Transporter Chief Filz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matched velocities with the tiny, remaining core that us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 the Fury star just an hour earlier.  Commander Chakotay, Lieutenan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, and Ensign Harry Kim slowly took measurements as the frenet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ew got the ship's systems back on-line after both the electromagnetic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ulse and the plasma shock wave.  The bridge crew measured traces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roniton particles, neutrino flux, subspace folding effects, residu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per string twists, alpha-particle radiation levels and direction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residual heat in the form of radio echo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Captain Kathryn Jane way had a more pressing problem down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ckb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circled around and around Lieutenant Red bay, whose skin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rnt bright red over a disturbing pall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d bay's eyes were open, but the pupils did not respond.  Neither d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eyelids blink; Kes, the doctor's assistant, reached across e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w moments and re hydrated Red bay's eyes from an eyedropper of sali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lu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re is as yet no brain activity from Mr.  Red bay," said the docto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ll, for either of them.  But I'm more worried about Red bay.  I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lied cardiac stimulators, but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et, his body is not even producing autonomic nervous response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'Elanna is doing bett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ieutenant Torres is unchanged.  She is not on life support, but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ok her off six minutes after she was beamed here.  She required on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few forced breaths to begin breathing on her own but she, too,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ll in a coma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closed her eyes.  When she opened them again, the scen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changed.  She was so tired, but it wasn't all just a drea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ill they recov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shook his hea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is up to Torres and Red b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is little I can do except monitor and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ctor!"  interrupted K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'Elanna just went into cardiac arrest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raced to Lieutenant Torres and ran a fast scan with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edical tri cor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ortical seizure," he diagnosed.  "I'm going to try to stabilize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 cortical stimulat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's happening.?"  demanded the cap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ctor, you said she was doing all right!  Why is she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e quiet!"  snapped the doct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clamped her mouth shut, then backed swiftly a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a moment, she commanded herself to turn and leave the sickbay.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the hardest order she had ever given or receiv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waited in the passageway, pacing back and forth.  Kes an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 didn't need her inside distracting them; they most decidedly di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need her presence at that mome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frowned.  I'm not supposed to feel anything, he thought;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n't feel--I'm just a hologram!  But it certainly felt as though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elt concern, worry--even fear.  Evidently, the programmer, Zimmerma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 a more thorough job than anyone had imagined, least of all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octor himself.  He had experienced quite a few feelings lately.  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bilized her," he announced, "for the moment, at any rate.  How 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r.  Red bay, Ke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lence.  The doctor turned to find Kes standing over Red bay's b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campan looked stricke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ctor, you'd better look at this."  She held up her own tri cor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Lieutenant Red bay's neural receptivity is failing.  The cort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imulator can't maintain the electro colloidal circulation ... he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ying, Doct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stared.  There was no need to check Kes's readings; 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ined her well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might be able to rebuild the pathways," he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operating table is prepped.  Which patient should I transfe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looked back and forth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is is the worst part about being a doctor, Kes," he said, voic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Remember what I said about triage, during our conference?  Well, h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is in all its uglines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age: deciding who would live--and who would be leR to die.  T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se was different ... but really the same.  There was no truly medica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son to choose one patient over the other.  The doctor scanned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tire library of writings on proper triage and found no comfort,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lp.  Red bay's case was the more difficult; but with the proper car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stood a good chance of living ... neural receptivi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llapse--"cortical stiffening"--was better understood than Torres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rtical seizu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in reality, neither was a text dip case; because, simply put, n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had ever before been fished out of deep space without a spacesu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middle of an exploding supernova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ran every computer program in his limitless--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ought!--medical profiles; but no mere program could convincingly te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m whether to save Lieutenant Red bay or Lieutenant Torres. 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rse, each program picked one of the two but there were as many hit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 first as the secon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always comes down to this, he thought, exasperated and concerned; i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ways comes down to the gut feeling of the docto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holograms don't HAVE gut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re was, he concluded, no convincing medical method to resolv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iage dilemma; each patient had his own reasons to live, to die,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crifice for the ot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octor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at do I do?  What do I do?  He swiveled his virtual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lographic head back and forth, virtual mind wrestling with a ve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 dilemma.  No amount of prior programming could help him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 make a decision, that's what you do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ll call the captain," said Kes, reaching for her commba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!"  the doctor almost shouted, grabbing her wris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m the doctor ... this is my responsibility."  But WHAT DO I DO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turned away, covering his holographic face with unreal hand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ow can I be torn like this?  I'm not even a real man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ter a moment, Kes spoke, so quietly the doctor had to increase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ceiver g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real to me, Doct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aybe that's what being real means: making decisions that can't b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de by a ... by an emergency medical holographic progra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have to choose.  B'Elanna's cortical stimulator can't stabiliz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--" Kes fell silent, allowing the doctor to speak, to choo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e's a member of this crew.  And--and I guess she's my friend.  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 her--I can't make this decision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hould I call the captai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!  Help me--wait for me.  Trust me, I know the time!  I can't help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ing, I'm a computer progra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're real.  You're a man and a doctor.  And my teach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I have no objectivity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every decision should be objectiv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once, the doctor relaxed.  His virtual shoulders slump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 turned around with a deadpan expression.  "Transfer--B'Elanna--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urgical table, Kes.  I'll--I have to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out another word, the doctor crossed the distance between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ables, reached out, and removed the cortical stimulator from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 Red b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ed--Medical log: Lieutenant Red bay pronounced deceased."  Almo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grily--a comic sight, he thought--the doctor swiftly removed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pirator and pacemaker as well, laying them on one of the other bed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intensive car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had already transferred B'Elanna to the surgical t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ing the antigravs and begun fitting the neuro surgical helmet ov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lieutenant.  By the time the doctor approached the table, Kes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ready activated the holoprobe and micro scanner and focused both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outer portion of B'Elanna's cerebral cortex.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Prepare to terminate the cortical stimulator," said the doctor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cing himself not to look at the convulsing Red bay ... a man alread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ad, dead ever since he fought the Furies the first time, a man wh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know he was already dead, who fought it for nearly a minut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erminate the stimulator, Kes; and get ready to immobilize her with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peated shots of desoasopine.  She's half Klingon, and I think she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oing to fight us every step of the w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 to the bridge," said Chakotay's voice from nothingnes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tling Jane w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On my way," she said, grateful for the excuse to cut and run.  She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eaded being called in and told that B'Elanna had suffered irreparab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ain damage; irrationally, Captain Jane way half convinced hersel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at even standing in the hallway would "jinx" her engineer'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nces--but she was afraid that simply leaving, abandoning B'Elanna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give the wrong impress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's happening, Mr.  Chakotay?"  she asked as the turbo lift door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lid open at the bridg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hing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Didn't you just call me to the bridg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Captain.  It's what happened an hour ago that I think you ne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uvok took up the tal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have spent considerable time using every means available to track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ury wormhole.  It has been, I must admit, an unsatisfacto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erience.  The supernova left high residual radiation levels: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ctor's current temperature is still several hundred degre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oadcast as electromagnetic radiation in the infrared and radio w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ortion of the spectrum.  This temperature dissipates the energ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gnature left behind by the wormhol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Give me the short version, Mr.  Tuvok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Furies' attempt to create an artificial wormhol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rge enough to transport their entire planet was large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ccessfu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was silent for a long tim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n we failed," she said at last, mastering her emotions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letely that Tuvok was impress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t exactly," said 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know what B'Elanna and Red bay did down there, but the Furi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dn't jump to the Alpha Quadra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uvok just said--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aid the effort was largely successful, Captain.  They did, in fac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mp ... away from the Alpha Quadra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looked back and forth between her senior officers.  "Do w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now where they jumped to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, Captain," said Chakotay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cannot narrow down the trail smaller than about a ninety-degre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read.  They could have gone in any direction within that sprea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ll right, where might they have gone?  Which direction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might have jumped into the Gamma Quadrant, or they might ha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mped completely outside the galax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Mr.  Tuvok, what are the odds that the Furies will jump anywhere nea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tar system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have insufficient data to make even a plausible conjec~ sure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thought about a planet of twenty-seven billion condemned to wand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eternity, lost between the stars.  Twenty-seven billion souls whos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crime was attempting to eradicate or enslave every living being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home quadr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must have had some provision for supporting their population awa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a star," she mused; "they were planning a blind jump into ou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drant, after al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at would be logical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leaned her head back, closing her eyes, not caring who saw 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such a state of exhaustio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didn't have to kill twenty-seven billion people.  That counts f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thing, doesn't it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adn't expected an answer; she got one anyway, from 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 counts for much, Capt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ave we merely unleashed the same horror on the Gamma Quadrant?" Jan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 opened her eyes; the entire rest of the bridge crew was silent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ring at her.  She looked from one to the other, pausing at last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's inscrutible fac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think so," he sai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y were utterly peaceful to everyone except the ones they call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clean: us, in the Alpha Quadrant."  The commander paused, press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is lips togeth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nk the rest of the galaxy is safe ... unless somehow the Furies m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t back to a planet in our own quadra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uvok?"  asked the cap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nsufficient data to estimate the odds," said the Vulca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huddered.  Eventually, when the dust settled, the Furi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take stock.  They would not lose interest in their holy war;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uld begin building the same technology all over again, as soon 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found a star to suck dry for the energy to jump across the galax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hurl themselves again upon what they knew was their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l over again, it would happen all over again, and again and again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ntil finally--somebody did kill them all.  Or until they succeed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mebody, someday; but not Katherine Jane way, not this day.  "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 it's--it's quite something to think about.  What we di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defended ourselves!"  exploded Pari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defended our civilization," corrected Tuvok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n't you the ones who preach about Infinite Diversity in Infinit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binations?  They simply wanted to retake what had once bee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irs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hat they held by force and terro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sat back, simply observing; he allowed Paris and Tuvok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rry the point.  But the captain held her ow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, a slave revolt.  For thousands of years, they nursed their hat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determination to retake heaven, which their god gave them,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lieved.  What will they do now?  I think they'll figure out prett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ickly that they went in the opposite direction and can never ge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ack.  Then what?  What violent race have we unleashed upon anoth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r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galaxy, driven into permanent exile?  Will they set up a Fur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pire in the Gamma Quadrant?  Will they start enslaving the races 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Magellanic Clouds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ould rather we had stopped them completely and killed every las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e of the twenty-seven billion.  That guilt I could live with, or di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, as the case may be."  Chakotay spoke ou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feel no guilt whatsoever, Captain.  We did what a warrior must do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 took the best victory condition offered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s your spirit guide okay with thi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will find out tonigh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ake me with you.  Pleas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kotay inclined his head in the affirmativ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Captain," said a hesitant Ensign Kim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idn't want to interrupt.  But I just monitored a log entry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MH program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e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The doctor just pronounced Lieutenant Red bay dead.  He think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 Torres is going to make i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rose and crossed to the young ensign.  She put her hand on hi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oulder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care very much about her, don't you?  I think Chell can use som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tch standing experience ... why don't you go down to sickba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im stood without a word and hurriedly walked to the turbo lif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PTE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o days after the supernova, the radiation level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ropped substantially in the sector that once had belonged 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ries, the first true terrorists of the galaxy.  The U.S.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oyager remained in the sector; Captain Kathryn Jane way had order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m to maintain orbit around the remnants of the Fury sun unti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 B'Elanna Torres regained consciousnes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wanted to know what happened, what Torres and the strang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 Red bay from the Enterprise had done, before the captai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cided whether it was safe to leave.  That meant Torres had to w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elve hours later, B'Elanna sighed.  It was a good sign but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ectacular; she had emitted sounds before.  But the sigh was followe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y weak sobbing, and that was exciting: it was the first actual emoti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had shown since she was beamed aboar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aptain took B'Elanna's mummy-wrapped hand, while Kes gent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uched the patient's brow.  Tucked as she had been, the lieutenant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stly shielded her face from the intense, searing heat.  The rest o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 body would tak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eks to heal fully, even with the most advanced skin repligrafting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chniques in the Delta Quadr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opened her eyes and began to scream.  When the doctor moved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train her, she bit his hand hard enough to sever his thumb--had 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en flesh and blood.  Fortunately, B'Elanna did not break her teeth 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olographic force fiel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y held her and talked her back for another half hour before 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herent enough for Jane way to debrief her Haltingly, B'Elanna Torre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ld of finding the aiming mechanism at the very last moment an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botaging i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t's a damned good thing you thought of that," said the captain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None of the other gremlins you pulled did a thing.  the beam still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ired, created the wormhole, and the planet still passed through it t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... to anybody's guess where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aved us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saved us, Lieutenan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re the Furies gone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smiled, an oddly down-turning expression that simultaneousl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pressed warmth, reassurance, and deep sadness.  "They're gone.  They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sent into the middle of nowhere; I doubt they'll ever find thei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y back to our galaxy, and definitely not to the Alpha Quadrant. 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ver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We fished you out of the exploding supernova," said Kes.  "You wer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lly badly burned and more than fifteen bones were broken!  Bu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ou're going to be all right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And ... Red bay?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e way answered quickly before any awkward paus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He didn't make it, Torres.  I'm sorry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doctor leaned close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You survived in part because you're half-Klingon, Lieutenan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eutenant Red bay was a human, and his body couldn't take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 stared at the doctor as if he'd grown a second head She did no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em pleased.  Then B'Elanna closed her eyes and tilted her head.  So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ce again, my face is rubbed in it, she thought; either I'm flying off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handle because I'm an angry young Klingon; or I survive a supernov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ecause I have a tough Klingon hide!  Can't I ever just be ME?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ut she knew the answer almost before she asked the question: she was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o she was, and part of who she was was a bumpy-headed, thick-skinned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rior-hearted Klingon.  She could no longer deny it.  And now it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aved her life!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ater, when the doctor had moved on to other patients~ and Jane way had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ft, Kes returned to B'Elanna's side.  Ocampan eyes met the Klingon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ce; Kes bit her lip and finally asked a question that had buil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side her like an overinflated balloon.  "You said you were hit by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uries' terror beam ... what was it like?  That kind of fear.  I'v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ever ..."  Kes paused, admitting her grievous faul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've never even imagined that kind of emotion!"  she blurt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'Elanna said nothing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s it different from just being afraid?  I have to know ..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 have to know there was a reason why all the races of the Alpha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Quadrant would rather be slaves and give up freedom than face that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apon.  It has to be something more than just being afraid of death or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ai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don't remember," said Lieutenant Torres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Selective amnesia.  The doctor said it might happen.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s lowered her brows, puzzled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But you remember everything else!"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 said," hissed Torres,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"I--don't--REMEMBER."  Cold, defiant, Klingon eyes burned into the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campan face.  Kes understood, and she dropped the subject.</w:t>
      </w:r>
    </w:p>
    <w:p>
      <w:pPr>
        <w:pStyle w:val="PlainTex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03:06:00Z</dcterms:created>
  <dc:creator>Greg</dc:creator>
  <dc:description/>
  <dc:language>en-US</dc:language>
  <cp:lastModifiedBy>Greg</cp:lastModifiedBy>
  <dcterms:modified xsi:type="dcterms:W3CDTF">2003-06-15T03:06:00Z</dcterms:modified>
  <cp:revision>2</cp:revision>
  <dc:subject/>
  <dc:title>Star Trek Voyager 9: Invasion 4: The Final Fury</dc:title>
</cp:coreProperties>
</file>