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Trek Voyager 8: Cybersong</w:t>
      </w:r>
    </w:p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: S. N. Lewi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nopsis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mysterious signal lures the Starship Voyager to an uncharted sector of the Delta Quadrant--and an enigmatic ghost ship floating adrift in space.  Janeway mounts an investigation, hoping the alien ship may hold a clue to the whereabouts of the Caretaker's long-lost ship and his mate-- the only known entity with the power to send the U.S.S. Voyager home.  The ghost ship appears deserted, but soon a strange presence casts an eerie spell over the hearts and souls of the crew.  Unless Janeway can solve the vessel's mystery, Voyager itself may succumb to its haunting s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ages *** Notes: Blank lines or symbols that indicate ch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ime or scene are indicated by *** three asterisks or st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lonely and afraid.  That had been as bad as the th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azon-Ogla weren't generous with their captives, and their wa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heir wealth.  They didn't waste it on captive lab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the lot was used up and dead, there would be plenty of oth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afraid wasn't good, but she understood that fear didn't mea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have courage as well.  Fear was a warning sig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shame to it.  It was how she acted that mattered, not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red she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in the prison camp, there was nothing but fear.  She curled o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nk, if the thin dusty blanket over a pile of rags could be 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  The rags were clothes other slave laborers had died wea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own gray tunic was stiff with sweat and old blood.  At leas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smell it anymore.  After weeks of captivity she had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ured to the stench of death and excrement in what passed as shel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labor ga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the loneliness was worst of all.  That there were no others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was bad enough.  No one who remembered the ordered courtyar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campa.  Not one of the other prisoners was of her race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e, not one of the other prisoners cared about anything bey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--their next drink, their hope for esc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 that they must have been different before capti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inding drudgery of the mines and the unrelenting thirs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ve even the best person to selfish madness after a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minded herself of how close she had come to mindless hatr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riness and anger, how the thirst had driven her more than any id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inspir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what she had feared more than she had feared death,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es, or the next morning as a slave of the Kazon.  The capacity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l was inside her.  It was inside everyone.  She knew it,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and tasted it every time she entered the mi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fear made her lonely.  She couldn't talk to anyone, couldn't sh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emory or a song.  Nothing mattered when she was so terrib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ghtfully alone.  She wasn't even sure she existed anymor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woke trembling, clutching a soft blanket around her.  It was th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arm and smelled of soft purfume, telling her that she was sa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n't had nightmares in a long time.  Immediately she pat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beside her, and it was empty.  Neelix was gone, then, prob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ing breakf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's absence explained the dream she told herself fir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never alone on Voyager.  Neelix was always there,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, or a patient, or someone who needed her help.  And she was gl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e could help, that she was part of the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overslept, she realized.  Last night she had stayed late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nner studying respiratory systems with The Doctor.  The differen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humans and Vulcans and Talaxians were so fascinating tha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completely lost track of time.  Kes never would have come to sl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all if Neelix hadn't found her in sickbay looking at hologram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rious types of lungs and oxygen exchang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 we're only looking at the oxygen-breathing species now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had said.  "In the Alpha Quadrant we know of speci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e methane and chlorine as well, though they are less common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xygen breath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heard of a race that breathes poison air," Kes had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diagrams for these other lung systems as we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" The Doctor told her.  "But, it's a completely diffe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chemistry, and the best way to approach it would be from a chem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el before looking at gross anatom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best approach is to get a good night's sleep," Neelix said, co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o claim Kes from her studies.  "Do you have any idea how lat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?  I've been searching all over the ship for 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thought something might have happen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had stood and smiled at him.  "It is late.  I hadn't realized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tired.  Doctor, could we continue this tomorr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don't have six more sprained ankles and wrists fro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 adventure," The Docto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laughed softly as Neelix propelled her out of 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was that about?"  the Talaxian asked sharply.  "Has someon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get you to go off to the holodeck alo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hook her head.  "After the injuries I've seen, I wouldn'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ed in trying out this new program, no matter how much ever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s to enjoy it.  Though when Tom Paris told me what skiing was li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sound like a dream.  No wonder everyone is go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en did Mr.  Paris talk to you about this new holodeck ski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asked, his tone tinged with suspic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The Doctor was taping up his ankle," Kes replied eve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was one of the first injuries.  And he complained the whole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we weren't using any of the more sophisticated techniqu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air all the damage.  The Doctor thought if they had to feel i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, they would be more care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only snorted.  Kes sighed and started toward her quar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ired.  I've been fixing minor injuries all day and studying ha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vening.  I don't even remember having dinner."  Her voi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e.  Neelix followed her to the turbo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membered going to sleep immediately, and then there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m.  The dream was more real than the conversation about the ski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, more real than anything she had encountered on the holo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itself was enough of a fantasy for her.  Being rescu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zon would have been enough.  To live free among the stars,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uxuries of learning and friendship aboard Voyager, was far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Kes had ever drea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 of all these things as she got washed.  She though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friends she had made here, the kind and warm people who had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wor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ill she couldn't shake off the fear and lonelines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m.  No matter how firmly she told herself that it was nothing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rinse away the lingering shreds of anxiety and isolatio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she thought as she put on her rust-colored tunic, she would tal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about this.  He had been programmed with the entire his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sychological inquiry.  He had access to the records of Betaz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lers who understood empathic gif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Kes had never really defined her knowing as empath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mbed her short blond hair quickly and turned from the mi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n't immediately hungry, but if the nightmare had com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pping dinner, then she knew she should eat something.  Neelix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t a bowl of Iobrian bluefruit on the main table.  Kes picked one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ibbled at it as she considered fur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he Doctor might have the information to test her and even t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she was not Betazoid.  There was no reason to assume tha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hods would be useful to Kes, or even applic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esides, Kes had no desire to interrupt her obviously necessar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lessly fascinating medical studies for something that might b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ited val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could still tell The Doctor everything, and perhaps one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determine whether it was just a particularly bad nightmar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had, or whether it was something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tachyon density in this region is two point three ti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rmal," Ensign Harry Kim said.  He had just reported to his s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un his normal check-in rout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eck the log, Mr. Kim," Captain Janeway ordered.  "How long hav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ed elevated level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queried the night's logs and studied the readout for a moment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ing.  "It's been a steady rise since approximately zero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hours.  Slow, but increasing regularly.  If this keeps up,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interfere with ship's systems in another four h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Kathryn Janeway sat forward and stared at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before them was black and empty.  The few distant stars sh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ll at the edges of the display and were the only indication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r was functioning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ot the vector of the tachyon density and see if it's emanating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object in this area, Mr.  Kim," the captain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check for debris.  This could just be the signature of an 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t that shouldn't be a problem.  If you find something, let's t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 a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the young officer replied, and immediately ben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over his console once more.  "There's something out there,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vy tachyon concentration is making it hard to get a decent im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rge viewscreen on the bridge stuttered with sta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bursts of gray interference, the vague likeness of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appeared.  They were exotic in form, and the few that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together looked different from each other as well.  Even th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seen all manner of spacecraft from myriad races,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-pressed to identify the hulks that flickered in the badly resol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ture.  The torn fragments mostly showed the regular ewes of fo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erials.  And from the dull glow where the light hit them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ed that most of the pieces were refined meta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seems to be some kind of communications band emanating fro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rce," Lieutenant Tuvok, the Vulcan security officer said.  "Bu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t get it to resol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uld try filtering out some of the heavy tachyon interferenc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of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Mr. Kim," the Vulcan replied.  "However, I have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ed that and have made the adjustments necessary to boo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 as well.  I cannot get anything ... We've los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they stopped transmitting?"  Lieutenant Pari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 knew that the transmission had stopped, or been interrupted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indicated that information," the Vulcan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assionately.  "In fact, what we did manage to intercep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a-dense computer relay protoco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they're more interested in talking to our computer than talk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," Tom Paris noted aloud.  "Sound like real hospitable fol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shook his head slightly at Paris's comment.  They were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friends that no more was needed to remind them both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 with the Sikarians, the most hospitable folk in the Del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  The people who had technology to help them get at lea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way closer to home had downright refused.  The word "hospitable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had a double-edged meaning aboard Voyager ever si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ll we investigate further, Captain?"  the Vulca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watched the display screen.  Her wary eyes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 and her mouth set firm, giving away nothing.  She remained sil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moment, considering her options.  She had insisted that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fill all of Starfleet's objectives, even though the ship was far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Federation space than any starship had ever been; that inclu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tific investigation and contact with new ra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at objective didn't require her to study everything in the Del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  There were plenty of planets and peoples here they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oid, restocking stops that had to be made on the long journey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idn't need to go poking around what appeared to be a junk hea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unless there was some very good reason to think that it would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get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does not have any of the characteristics of the Array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taker," Mr. Tuvok said.  "There is no indication that th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more than a garbage dum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miled slightly.  "I don't believe we need a detour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Steady as she goes, Mr. 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n air of calm on the bridge.  The monitors glowed amb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, green, and blue, turning palms into brilliant array as ski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hovered over control panels.  The hush of concentra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inforced by the silence from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ared into the darkness displayed before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didn't say that there was no place to stop for provi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very long time.  She was worried about sto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the replicators working at full capacity, there was a ch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y would be running low on food before they found the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where they could stop for suppl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eason for the crew to know about the potential short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oo much detail.  Everyone knew that food and power couldn'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ted.  That was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only hoped that the information Neelix had provided was corr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n't wanted to come this way in the first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other routes were much longer and not reliably stoc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never been there myself," he had told her when they had discu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ute.  "But this planet is inhabited and their peopl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faring.  Not much, you understand.  They're generally known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her insular, and their religion is very demanding.  You can't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when they'll be in the mood to trade, but I know they're the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y grow crops of things we can e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unds like a better alternative than the others," Janew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  She hadn't really liked any of the choices avail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is sector of the Delta Quadrant was one of the "bubbles"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, a fairly large area with few st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take a look at that computer transmission," Janewa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's anything interesting, we could look fur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ithout more data, we can ignore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she was curious, but even with communication from somewhe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, she disliked this empty sector.  And she didn't want to li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  Not while their food supply was running low and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at all for weeks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give the text of latest transmission," the captain sai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even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was no text in that transmission," the computer's mechan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hook her head slightly.  Computers could be maddening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eral and needed to be prodded every step of the way. 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ly kept the frustration out of her voice as she queri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ther inform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ion at the computer was as useless as frustration a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membered a leadership course at the Academy wh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sychologists in charge had instructed the cadets to use their ang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urn that energy into something product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way did not agree, not anymore.  That was useful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side problems that hard work and determination could sol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psychologists had never been stuck on the other sid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axy, responsible for a crew torn from their families, their liv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all humanity they had known or expected to k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taset includes target coordinates," the computer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les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oyager is instructed to arrive at zero point seven three vector s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p th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middle of that thing," Tom Pari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is there any further information?"  the captai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dditional data is not available," the computer voice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e have no reason to suspect going here will do anything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te time," Janeway said.  She didn't add the phrase "and resource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she couldn't avoid the thought.  "Mr. Paris, ign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coordinates and remain on course."  She touched her commba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poke quietly.  "Mr. Neelix, meet me in my ready room."  T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left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Neelix arrived in the ready room, Captain Janeway was staring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nventory list.  She didn't switch off the display when the Talax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ed, dressed in his usual brightly colored motley attir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hed with the restful tones around him.  He sat in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-back upholstered chairs and waited until the captain was read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knowledge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Neelix, I have a question for you about this reg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before we begin I would like you to look at this listing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es.  According to this morning's tally, we have less than hal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lian flour and pineapples left.  Our estimates last month wer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to have at least seventy percent of those items remaining befor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this z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ared at the figures displayed before him and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, Captain.  I was certain we had more than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idn't move any to a place the provisions officer wouldn't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"  Janeway asked.  "You didn't take supplies down to your galley,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put them elsew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laxian shook his head.  "No, Captain.  There was some mol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ur.  I put it in the freezer where it would be ki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 threw out the molded bags.  But freezing generally keeps the r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going b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apples?"  Janeway asked, refusing to react until she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 rep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he apples were used," Neelix said, rubbing his hands.  "My ap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e last week.  Everyone loved it.  They talked about it for days. 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yesterday Mr.  Kim asked me if I was going to make m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tared coolly at the cook.  "Those apples have excep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evity, or so you told me.  We don't have the luxury of desser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ing up provisions that we could well need before we can replenish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ies.  And in the case of the tainted grain, you have to inform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provisions officer immediately.  I can't make good deci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bad inform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rose and pulled himself to his full inconsiderable he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as this ship's morale officer, I decided that desserts ar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part of our diet and routine.  I do not make extravag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ls all the time, but after something traumatic, well, the crew nee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ick-me-up.  And we'll get to Tsrana in less than three weeks. 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as the Tsranans are willing to trade, we won't have any troubl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long as the Tsranans are willing to trade?"  Janeway asked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s sin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I'm sure we can work something out, as long as it isn't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losed d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sighed.  Closed days.  She had heard of culture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pha Quadrant like this, semi-isolationists who wanted the goods tr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but didn't want to interact with alie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never easy to get along with, and trade was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ublesome at b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give it a second thought, Captain.  I know a great deal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sranans.  I'm sure we can arrange a very reasonable trade,"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ed to reassure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times when the Talaxian deeply tried Captain Janew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ce.  He said he knew this sector, but much of his knowledg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ed on hearsay and rumor, and often his estimates wer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timistic than pragma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get to Tsrana on time, we'll still be cutting it close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We don't have any reserves in case of a delay or an emergenc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s it is, we're going to be down to Meezian stew for the last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s as it 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ake wonderful Meezian stew," Neelix said, rubbing his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.  "And it's very nutriti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not the point, Mr.  Neelix," the captain said cris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oint is, we are very low on supplies, and it's a long way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get provisions.  So I want to see some real economy in our u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e have.  Do you understan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ll that be all?"  Neelix asked.  "I have to go start the vegetab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dinner.  We're having a new creation.  Mr. Paris told me about p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es, and while I don't have a recipe or the traditional ingredient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ioned, I think I have an idea to make it even be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all of the captain's training, experience, and natural reser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o wince.  What Neelix did to native Earth dishes was best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magined, not to mention what he did to plomeek so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something else," the captain said.  "Please sit back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old me when we discussed courses several weeks ago that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danger in the region, but you never specified what it was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like to hear it, and I would like to know how you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cleared his throat and stroked the dark glass of the 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im.  "Well, Captain, everyone knows there is something lur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that lures in ships and leaves them.  It's an old story. 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ndmother told me when her grandfather was on a ship that pa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to the Singing Quarter they took on a passenger who had esca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trap.  The singing is the trap, the passenger said.  I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at that means, precisely, but a lot of ships have been lo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traced and never found.  Like a black hole swallowed them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ur readings show no indication of any black holes for light year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direction," Janeway said, musing.  "But those hulks out the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chyon field ... Computer, display the image we picked up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tting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computer promptly recreated the picture on the small pers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 in the ready room, Janeway told Neelix to look at it.  "Is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here you can identify?"  she asked as Neelix studi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s of spacecraft displayed before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one," he said, jabbing his finger at an indistinct objec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ull magnification," the captain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ad been little more than a vague shadow filled the scree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ail.  Red marks, presumably writing, marched down one sid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to where it had been ripped open.  A few small tendrils of d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re drifted out the open l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tremb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Neelix, you look like you've seen a ghost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Neelix replied.  "I h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Paris, check your headings," Commander Chakotay,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said.  "The captain said that we are not investigating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enomen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sir," Tom Paris replied.  "I've been keeping us on a st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, headed around the tachyon clou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ggest that you check that again," Chakotay said dry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an his fingers over his instruments as if he didn't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 to know exactly what he would f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sir, according to all my readouts, there is no cou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ared at the main screen without seeing the displ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really trust Paris, and he didn't have any choice bu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st him.  Every day on Voyager he had to rely on a man who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ray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some people this would be impossible.  For Chakotay it was me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icult.  And he had done far more difficult things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now was not one of those times.  Right now Chakotay kne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was wrong.  Something subtle and slippery, something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immediately identif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knew they weren't on the right course.  Everything looked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rward display was mostly dark broken by a few steady star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 and glints off objects that looked like space junk--rand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s or bits of water vapor that froze in absolute zero to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iful reflectors.  Nothing appeared out of the ordinary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Paris wasn't lying.  The computer gave out data that confi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urrent course.  The screen before him showed empty spac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 few distant stars.  There was no reason for him to suspec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--except for the intuition that he had trusted all his lif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th sense that had rarely been wrong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no evidence to bring to the captain, who was busy in confer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eelix.  But he knew he had to do something, and soon,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eparable damage was d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knew that even a small alteration of course could destroy them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had not shared her concern about supplies with him, bu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mean he wasn't aware of both the problem and her doubt. 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enough of the stores and the calculations over this par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urney to know that the two matched far too closely for comf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rose warily from the captain's chair and moved toward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station.  Harry did not notice the commander's approach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s danced across the board and his eyes remained fix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Kim, how are those tachyon readings?  Is the bombardment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, or have we already passed into a lower range?"  he asked, care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eep his voice controlled as if he merely wanted additional d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 ensign looked up, startled.  He studied his board onc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is face became tense.  "That's odd," he said, and checked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making a formal report.  "The tachyon bombardment has increa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hough we should be pulling away from the clou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nodded.  "Mr. Paris, according to your readings,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emerged from the bombardment by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before the question was out of Chakotay's mouth, Tom Par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ing his head vigorously in response.  "No, this is just wrong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rode toward the helmsman's station, put his hand on th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hair, and looked over Paris' shoulder.  At least there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some drop in the readings.  Certainly it shouldn't have go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e, Chakotay thought as Paris' monitor beeped at him mockin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hould have passed out of the field six minutes ago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ed.  "There is still tachyon activity at the edges of the clou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doesn't make any sense for it to be increasing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Chakotay agreed.  "It doesn't make sense."  The executive offi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a chill.  Janeway was still closeted with their Talaxian gu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call her, but he decided to test fur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y lost half an hour, he would take the responsib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expected her officers to be able to act independent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ke decisions.  She relied on him most of all for this qua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, he had been a commanding officer himself once, and no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ago.  Command was not an easy habit to acquire, but once lea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ever entirely laid a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an experiment, Mr. Paris, take us about to mark seven point zer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three.  And Mr. Kim, watch those tachyon readings and repor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ge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ire staff on the bridge looked at him.  Only the Vulcan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nodded once, signaling his comprehension of the tactic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merely turned to their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dy to bring her about on mark seven point zero two three, w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.  Now," Tom Paris said, indicating the course ch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 was silent.  Everyone waited, eyes on Harry Kim.  The yo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said nothing, his eyes glued to his console, his mouth frow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en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ited.  Ten minutes, he decided.  He would wait that l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en minutes at warp three they should be well gone.  In ten seco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warp three there should be changes, he knew.  And as the sil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w he knew there was something very wrong ind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 minutes?  He cut it in half.  Five.  There had to be some ch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.  Maybe he hadn't been entirely clear.  The minutes 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.  His breathing sounded loud and har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?"  he asked over half a minute ea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change, sir," the helmsman replied promptly.  "Maybe gett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heavier, but with this much interference it's difficul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ibrate as precisely as we might li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es it mean, sir?"  Tom Pari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ever took his eyes from the screen in front of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eans that something is very wrong, Mr. 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a long time ago when I was still in school," Neelix was te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.  "My brother was working on a merchant vessel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 with Hace Konia broke out.  And one school break I went with him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ort hop to learn a little, but mostly because he thought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good for me to get me away from our parents.  They were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ctive.  Maybe he was right and they were overprotective.  Bu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tricter with him than with me.  He wasn't allowed to go cam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he was twelve."  Neelix drew a breath and looked at the pictu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on the bulkhead of the ready room.  He studied one and then mov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lessly, flicking a hand in the air as if to whisk away an imagin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yway, that doesn't really matter.  What does is this.  I was a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reighter, and I saw it with my own eyes.  A single Rhiellia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fting in space in his capsule, and he was still alive.  We pi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up, but he was a typical Rhiellian; he protested and blamed u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ving his life.  The rest of his corda were gone, and he didn't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ad happened.  They had received a distorted distress call and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 into an active tachyon cloud.  From there his descrip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orted.  All he could talk about was loneliness, how horrib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 the dark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part is about being Rhiellian, of course.  He had los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we should have let him die.  They can't exist without their gro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s, and his own people would put him to death.  It's shameful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o be left alone, to have survived their entire h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aised her eyebrows quizz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ir cordas are group minds linked up somehow with an AI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 the Borg?"  Janeway asked, her attention rive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org?"  Neelix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also a linked group mind with an AI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been at war.  They want to assimilate all the sentient ra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find, bring them into their mental collective.  We think the Bor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from the Delta Quadrant.  Be thankful you haven't encounter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 no," Neelix said quickly.  "The Rhiellians are very peace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never heard of them ever being in a war.  No, they sta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 and don't bother anyone.  So finding any of them in spac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usual to start.  They don't have many trading ships.  If you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products, you go to them.  And finding one alone--well, no on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found a Rhiellian al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ighed heavily.  "That's all I know, Captain.  Excep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ly something terrible happened, and the vector and the tachy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readings match.  But precisely what, well, no one can s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Rhiellian talked about old gods and being seduced and music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kinds of things that didn't make sense.  But without the re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da, no one expects a Rhiellian to make sense any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at for a moment.  Janeway didn't like having to rely on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information.  It was worse when his knowledge came from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ful experience.  She wouldn't have had to dredge personal memo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in the Alpha Quadrant, where every race was well document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she had to do was access the computer files.  Even large par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mma Quadrant were getting familiar due to the worm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she had no choice.  Much as she would prefer to leave Neelix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 life untouched, she knew that his information was necess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unds like a good place to avoid," she agreed.  "Thank yo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unch will be a little late, Captain," he warned her as he 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d a lot of chopping to do and now it's going to be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dule.  But I'm using the rest of the Grolian flour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k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more fancy desserts, just cookies.  Mr. Kim's Cookies.  I lov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sounds go so well, and they were his idea.  That way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take their desserts with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 as the door closed behind him.  There was something lik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way he took to the role he had created.  As if cooking wer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me level as 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eft the calm retreat of her ready room, decorated with relic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 scientific past, to return to the bridge of her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face was drawn and tense as she strode to her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we have a problem," Chakotay told her.  "The naviga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s say we are headed around the tachyon field, but the tachy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s have increased dramatically.  And the increase is consist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when we change head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you checked the navigational systems and the cons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nections?"  the captain asked.  Her eyes flickered over the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, the consoles under control, and all the monitors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ep with a single turn of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checked out everything we could think of and the readings re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stent," Chakotay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way took her central seat on the bridge and leaned ba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re that all eyes were on her.  She studied her own personal read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reetly nestled deep in the arm of the command chair befor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.  "Cut all engines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power cut," Paris replied, his voice tinged with su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miled.  "If we don't know which way we're going,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to stay put than to run at full speed in the wrong dir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rse impu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ited until Paris announced, "We're coming to full stop,"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pok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the tachyon field reading now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ill increasing, Captain," Harry Kim replied, the surprise eviden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uched her commbadge.  "Janeway to 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, what's going on down there?  Are we still generating w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Torres's voice sounded firm and a little conf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thing is on line and we're at warp six as orde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just ordered our speed cut," the captain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check the connection, Captain," Torres replied, "but there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warning that there had been a change in course or speed.  A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shouldn't be out."  The entire bridge could hear the ch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 fuming at her boards as if they had somehow defied her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the warp drive off line and slow us to impulse,"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the engineer.  "Then get up here immediately.  And b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log for the past ho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things made Kathryn Janeway really angry.  But a threat to her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to her crew was a personal affront.  And whatever was going on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rying to wrest the ship from her command, and that was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ould not toler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ed out into the void depicted on the forward screen as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ight her enemy.  "Not my ship, you don't," she muttered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B'Elanna Torres's voice came over the comm.  "I've tri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t the drive, but the warp coil isn't responding to the controls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ed the override and everything behaves as if the board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nnected.  We're checking the connection now, Captain, b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n't make sense that every station in Engineering is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on my way down," the captain replied.  "Chakotay, t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 Tuvok, come 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urity officer dropped in behind her and said nothing until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n the turbolift.  "Why did you require my presenc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?"  the Vulca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, Mr. Tuvok, this doesn't look like something natural to m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replied.  "This is starting to look very u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 can't rule out sabot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, I told you two cc's of the arelethyne, not the trido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this will all have to be done over again," The Doctor fu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looked down and apologized.  She studied the magnified displa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enetic material they were culturing and comparing.  The intri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ked rings that appeared on the screen were meaningless to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she knew that she ought to know what they meant.  She jus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distracted, and the experiment didn't feel important enough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her full attention.  Maybe she would concentrate better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some minor injuries from that holodeck program, or a cou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ashed fingers from the gy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just a good thing we don't have any patients here now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m continued.  "This isn't like you at all.  You're usually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thought about that.  Usually dreams, even nightmares, stay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.  By the time she was into a day's work, any shred of the n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g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 it was different.  She felt lonelier and more afraid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 passed, as if the dream had somehow settled into her w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effect on her work was embarrassing.  She was proud of wha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ing with The Doctor, pleased to make a valuable contributi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that had become her life.  She had never felt herself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ly valuable before, and there was deep pleasure in being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o something import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member, I am programmed with as much psychoanalytic data as phys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apy," The Doctor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ighed.  "It's just that I had a very bad dream, and I can't se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hake it off," she said sim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dream?"  The Doctor asked, interest filling his face.  "Dreams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important."  He sat at his desk chair and gestured to Kes to s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from him.  She took his suggestion readily, turning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ment and data as if it weren't even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iled.  "I don't think so, really.  This was just about be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soner in the mines, and being so lonely and afr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ven though I know I'm here on Voyager now, I'm still awar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s.  I can't decide whether it's from the dream or from mem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dwelling on that memory isn't very helpful," she admitted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up and turned toward the work they had been doing as if she w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heck the status.  Her narrow fingers brushed the experimen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ment fields that would have to be started all over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have any information on the typical dream life of the Ocampa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admitted.  "But every intelligent species has consi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ming important.  Among humans it's often considered to indicat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sychological state and cond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people think that some dreams are messages from the spir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ms.  And among the Betazoids, dreams with powerful emo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ent are often markers of empathic episodes, though given a famili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 by the dreamer who doesn't know that the underlying emoti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ream began elsewhere.  Do any of these sound applicab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hesitated, considering the possibilities The Doctor had outl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," she finally admitted.  "But it is still hard for 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about that time, to remember it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normal," The Doctor reassured her perfunctorily.  "Trauma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ten forgotten, at least in part.  It's a survival mechanis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 suppose it would be," Kes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it's time for you to remember now, now that you are in a sa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nment," The Doctor said, his tone inter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may well be right though, she acknowledged.  She had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o secure, so valued, in all her life.  And so many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ories were a blur.  Even her rebellion before she had lef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was not really cl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remember her parents just a little, and a few day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ooling.  There must have been more.  She remembered Lezen sitt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quare telling them that there was a time before the Caretak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Ocampa were free people who had lived above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ried to remember meeting Neelix.  He had rescued her, and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n him then.  But she couldn't remember what it was, or why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in the mine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n't picture her Ocampa clothes; she couldn't even recall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r they were.  And yet she knew the colors of everything she w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the violet and peach and pink dresses, the soft complex col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e lo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she could recall plainly was the mine, the driving thirst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t in her throat.  The chalky taste of dried rations and the red 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got into every crevasse, every pore, that she thought s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be able to scrub clean.  She remembered this all so clearly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more real than The Doctor sitting before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she held up one hand to her eyes.  Was it reality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so very clearly, or was it the dream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Kes took her hand down and turned her eyes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a hologram, she knew that.  But he was also her friend a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or, and he was as fully a person as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rust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an idea of how to recover my memory?"  Kes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 several methods used by different schools of theory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said.  "Hypnosis is always popular, the idea being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vidual never forgets anything, only represses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talk therapy, discussing different aspects until things st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ke sense.  That can take a long time.  And then ther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enactment, where the patient confronts the realities of the pas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s them out again, but this time changes things to effec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come.  Taking charge of the past and rewriting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that there's anything to rewrite," Kes said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how is this reenactment do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we could certainly do it on the holodeck," The Docto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ould have to create the program, and then you go and liv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how to make a holodeck program," Kes said.  "I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on the holodeck much, except for a picnic with Neelix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like me going with anyone 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'm sure someone would help you with the program,"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All you would have to do is to describe your memories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of your ability.  Then as you reenact it, you can change thing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remember, to make them more realisti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like you to come with me," Ke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"  The Doctor asked.  He blinked.  He had gone to the holode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.  In fact, it was one of the few places outside of sickba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go and retain his full integrity.  After all, the holodeck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 up for hologra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?"  he asked, bem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explain it as we go along," Kes said.  "Isn't it true that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supposed to try therapeutic techniques alo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as silent.  He couldn't refute her, not when he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saying that to her in one of their very few discussi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sychotherap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of course a patient isn't supposed to be alone through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.  But breakthroughs happen all the time, not just du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apeutic hour.  That time is reserved to reflect and understand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gh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iled softly.  "And do you believe that, Doctor?  Or do you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more encouragement to return to the holodec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ight be nice to get out of sickbay," he grudgingly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ere you're going isn't where I would choo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at would you choos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cocked his head to one side.  He had to think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 a lot of places and times before direct downloa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.  Galen, Hippocrates--it would be interesting to tal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ppocrates.  But if I had to choose only one, I think it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uis Pasteur.  You remember who he wa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question was rhetorical.  Kes never forgot anything.  "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to create a vaccine," she answered promp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eventing disease is better than curing it,"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knowled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that we'll have any time for any research here."  He sigh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s of the ruined experiment.  Kes turned away and hung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s long as they keep playing with that ski program," Kes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Kes and The Doctor both smiled together.  Kes knew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ing the same thing.  If she took over the holodeck for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apy, it would cut down on ski injuries for the 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sitting in the captain's chair on the bridge.  Chakotay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  And he was concentrating firmly on the problem at hand.  Sti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houghts kept wandering in a way he had trained against for yea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since he had been a young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it was just indigestion, he thought.  He had sampled severa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's cookies after dinner.  In truth, dinner had been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palatable to eat, but he had still been hungry.  The cookies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bad, which had been a surprise.  They were probably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Neelix had ever created that Chakotay could actually say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d.  And he had eaten a good number of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w he felt--unquiet.  As if everything were slightly ask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e forest before a great storm when the birds became st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thing here he could identify as wrong, but it didn't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 right, ei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something else, the taste of loneliness, the fear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olation he hadn't experienced until he had gone to Star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adem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ring all the time he had had to be alone during his training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eft for the Academy, there was always a feeling of connection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part of the world, of the many animal spirits that walk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w and crawled around him.  There were the tree spirits and th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had gone to the Academy, he had left all of that behind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miserable.  The academic program had taken up every mome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waking life and then s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hought he had been disciplined when he arrived at the Academy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learned differently.  There he found a new kind of discipli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rit, an ability to do more, work harder, and stay up longer tha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ever imagined ex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loneliness and being cut off from the spirit world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ible.  He had felt as if there were an invisible barrier betw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and all the other cadets, that he couldn't touch their sou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no animals, nothing from the natural world he loved,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ademy.  And so he had been terribly, wrenchingly lon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is wasn't the place to be remembering those things, he real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wrench.  That was long past, and now he had duti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ibilities ... And his carefully disciplined mind was drif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as if he were d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ripped the arms of the captain's chair and shook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.  He tried to concentrate on the familiar sights and nois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, the endless starfield on the screen, the soft padd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members' feet as they walked behind him doing their work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forting beeps of the consoles.  Yet Chakotay still felt disconn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rest of the crew on the bridge, even those in the meeti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.  Some of them were people he had served with for yea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he considered close fri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ere he could see Paris bent over the helm, and Ensign Mkubata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av where often Harry Kim was assigned.  Kim was in conferenc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now, adding his expertise where it would be most use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remembered the last game of pool he had played with Harr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re-creation of a French bar on the holodeck.  He could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ell the brandy if he thought about it, feel the smooth woo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e in his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no good.  The loneliness was there, assaulting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ried to unravel it, and somehow fact stood against the unflag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ery that had caught him.  He had not been lonely at the Academy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with a start.  There had been the entire lacrosse tea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roomates, Gregor Marchenko and Tony Long.  But Gregor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ed in the rescue mission to the Andorian colonies ... and with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, the loneliness hit harder than 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kotay made a decision.  He was going to ignore it.  He was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.  He had done this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he had never felt so lonely before.  N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abotage?"  B'Elanna Torres asked, immediately looking to the side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o check an enemy approach.  All she could see were the few offic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captain's ready room.  Harry Kim was on her left, study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phic display in the monitor over her shoulder and comparing 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log clearly shows that the correct instructions were rea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," Tuvok said.  "This is not an instance of anyone on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down in Engineering making a mistake."  Or the kind of str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usion they had encountered before, when an alien creature had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uvok himself.  Everyone delicately refrained from remi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 log is correct, there is a massive malfunction in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," the Vulcan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tarted a level three diagnostic," Torres interjected.  "It take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ple of hours to run, but at least we'll know if the system'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ul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o point five nine hours, to be exact," Tuvok correct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re is no computer malfunction, then either connections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berately cut or the log has been tampered wi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are the only logical explanations for the dat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uld it be related to the tachyon field?"  Harry Kim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nocently.  "At this level could it be creating interference in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nal system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houldn't be," B'Elanna Torres replied, her voice less firm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ual.  "But it makes more sense than sabot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ting to the bottom of this is our second priority,"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d, interrupting the brainstorming she usually encouraged amo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ff.  "The first thing we have to do is stop this ship from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closer to whatever is causing this.  Which means bypass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and doing a manual shutoff.  I know there are protocol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already tried to access them," Torres interrupted fla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unavail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available?"  the captain asked, tilting her head slightly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ten did when she found something utterly absu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answer I got.  Unavailable.  That I didn't have the pro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horization," the engineer ex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didn't waste a minute; she requested that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ss the shutoff protoco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got the same reply.  "Those instructions are unavail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proper authorization," the compute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eyes burned with fury.  "This is Captain Kathryn Janewa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in command of the Starship Voyager.  I have complete authoriz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quire any file aboard this vess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uthorization denied," the computer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met Tuvok's eyes across the table.  "Sabotage,"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Then he turned his steady gaze onto the half-Klingon ch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.  "We need to investigate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ed to cut the power immediately," the captain counter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comes first.  Once we're not running at warp speed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-knows-where, we can investigate."  She turned her attentio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we'll need to go to manual override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the best way to do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's whole body strained with concentration.  She stood and lea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er arms, her elbows stiff and her palms flat on the table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way to do that quickly and effectively is to physically go 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t the control interfaces at the central box.  But that will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ble navigation.  It'll take several hours to repair once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all cleared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.  "Can you cut the warp drive without affecting impu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 Torres nodded vigorously.  "That's easy.  The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tings are shunted in completely separate sequences.  I'll get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," the captain said, and r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the staff rose with her, and Torres didn't wait for an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she tore out to the turbolift.  As the other officers lef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room, Tuvok lingered behind.  The captain knew he wanted to t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r privately.  And she appreciated his discretion almost as much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valued his intellig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usual, he waited until they were entirely alone before he sp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have you considered that B'Elanna Torres might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boteur?  She has the expertise and the access.  Of any member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, she is the most cap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raised her hand as if to wave the suggestion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would she get out of it, Mr.  Tuvok?"  she asked rhetor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 doesn't have any more connection with whatever is in that tachy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than we do.  She has no mo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at back in her chair, her hands steepled in front of her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nsidered what her security officer had just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really think B'Elanna is doing this to us?"  the captain as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plex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no opinions at this time," the Vulcan answered.  "I me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 out that she has the ability and the access.  She could have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There are several others who have similar training, though no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 talent for machinery.  And it has happened bef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s, there had been earlier sabotage aboard Voyager.  Tha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difficult for Janeway.  As much as the crew had to trust her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o trust them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ertainly knew she could trust B'Elanna's competence 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.  But it wasn't just competence.  It was inspi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knew she was fortunate to have found a chief engineer who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bine creativity and passion with warp cores and impulse engi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, B'Elanna was young and half Klingon.  She was impulsiv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eme and often needed to be reined in.  Janeway trusted Torre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tions, but she wasn't quite as sure of the younger wom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dgment in nonmechanical mat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that B'Elanna Torres could, let alone would, pract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eption," Janeway said after some consid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I said, Captain, she is the obvious choice.  She has the abil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access.  And if she is not our saboteur, then whoever is d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has skills that we do not acknowledge and wants to make it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someone else."  Tuvok stopped for a moment to consi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fore, if we behave as if we believe it is Torres, we will ei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ch her or we will throw whoever is doing this off guard, which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necessary to catch the perpetra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thought about that.  "It is logical," she began, "but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do it.  I want you to investigate, but quietly.  I don't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one to know there is even suspicion of foul pl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like, Captain," Tuvok assented.  "But would you explain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ing to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very simple, Mr. Tuvok.  People who think they're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icion are not going to give their very best efforts.  And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this we're going to need the best from every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pleased when the captain returned to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ually he enjoyed the time he spent in command, reminding him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s when he commanded his own ship.  This time he had n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managed some control over his thoughts so that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, but the emotional turmoil still raged inside him.  He nee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lone, somewhere where he could have the silence to see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dance.  The bridge was not the place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was not left to silence.  "Chakotay, would you go dow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and help Ms. Torres with the warp coil connection?"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asked.  It was not a request, it was an order, and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it.  But he was surprised when Tuvok came over to him as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o call the turbo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ptain wants you down there to watch what is going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some suspicion of sabotage," the security officer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could check as the work is in progress perhaps you will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ce that something is ami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it a minute," Chakotay said, trying to keep his voice as hush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's.  "Are you saying that you suspect my people?  You se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m, you know who they are.  And none of them has betrayed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, and none of them wi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ooked at him quizzically.  "I did not specify who we think 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responsible.  At this point we have no evidence.  We do no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that it is sabotage, only that the conditions we have obse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have been created by someone with enough knowledge and acces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gines.  It is merely reasonable to investig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ot into the turbolift without further conversation.  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dignify what he thought was yet another slur on the Maquis offic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had been integrated into Voyager's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arrived he found Engineering in a state of controlled frenz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s were stationed at each of the computer control boards, one mem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neath and others holding tools and doing diagnostics. 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lboxes lay gutted on the deck as crew members in gold unifo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ted through the piles of contraptions that Chakotay could not beg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name.  Once in a while one person would hand another some device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ge a setting and try again.  B'Elanna Torres was nowhere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eard her before he saw her, demanding the smaller laser torch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eammate he identified as Lieutenant Carey.  He was gratifi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ed that she would choose her old rival as her workm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n't any smaller sizes," Care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want me to do, go to sickbay and get a laser scalpe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emerged from under a workstation, a grim smile on her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idea," she said.  "Maybe a bunch of them so everyone can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  These interfaces are tiny, and I don't want to have to cu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than we need to."  She turned her attention to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staff.  "Everybody, remember, everything we cut today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have to rebuild.  So be selective.  Work fast and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urate, but don't overdo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going to have to stretch supplies and replicator power enough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to get this system back on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really mean that about the scalpels?"  Care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eemed confused.  "Of course.  It was a brilliant ide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Carey shook his head.  "I'd hate to face down the doc for thos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go," Chakotay volunte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when Torres, Carey, and the rest of Engineering realiz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ec was on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, Commander, isn't that a waste of your time?"  Torr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miled.  "Mr.  Carey is an engineer and belongs down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 think I can convince The Doctor to give me the suppl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s, it will get me out of the sten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grinned and shrugged.  Cutting through interfaces with la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ches really did create an unpleasant aroma, acrid and harsh on nas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ra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ill felt very strange, alienated even from B'Elanna, with whom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erved in the Maquis and whom he had mentored throug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stuous car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the absurdity hit him.  There was something very wrong if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alienated from B'Elanna, utterly unconnected and unwant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 he valued so highly.  Someone he knew valu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w he felt vaguely threatened.  Paranoid, even, worried about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might be thinking or plan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made no sense.  He had been thinking about his feelings, wond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he was ill at ease.  And there was no real problem outsid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  The loneliness wasn't linked to anything in real life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had nothing to do with him, Chakotay realized. 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else wrong.  Maybe the intuition that made it clear that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 what the orders, the ship was heading straight into the tachy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was giving him new inform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without the proper quiet and peace of mind he couldn't use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follow the threads into the spirit world where he could se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very distinc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 jostled him and muttered a perfunctory apology, racing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work crew.  He tried to step out of the way, only to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walking over a set of implements of various size and col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function he could not identif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could you pass me the two millimeter containment jib?" 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ng ensig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moved aside so that she could choose the tool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definitely in the way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had some possible insight into the problem, something that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them out of trouble, it was his duty to follow it as serious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.  When he was captain, he hadn't cared where the inform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come from, so long as it was use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certainly would have insisted that one of his senior offic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uch a feeling follow it up and get whatever could be f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ing that he would talk to the captain as soon as he could made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 better.  The loneliness was still there, debilitating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knowledged.  But he didn't pay attention.  Get to sickbay.  G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lpels.  That was more useful than anything else he could do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wded Engineering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oughts occupied him in the turbolift until he arrived at sickb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he was greeted by The Doctor and Kes, both preparing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t.  First aid supplies, normally stowed in cabinets, were lai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on tables.  Medical tricorders and other equipment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ly reminiscent of the tools strewn across the floor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was arranged next to bandages and a rank of prefi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pospray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what's the matter, Commander?"  The Doctor asked, vis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mining the exec for any overt signs of traum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gineering needs several laser scalpels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have any to spare," The Doctor replied.  "The charges are l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've been put on alert.  Medical supplies are a top prior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n't want to argue.  This was absurd.  "You've go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spare a couple," he said.  "I know that last month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tega used one for an art proje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didn't return it.  Why don't you go hunt down Ensign Ortega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work to do, if you don't mi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about to turn and leave, feeling as if the effor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 what had been going on had been futile.  He was engulf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and worse.  The Doctor turned his back and went to the off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ent back to the door when Kes came up to him and touch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 lightly.  "You have to forgive him," she said softly.  "The st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getting to everyone.  Come, I'll give you a few of the lar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lpels.  We don't have many Ordanu or Karesi in this quadrant to 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irst time since they had entered the tachyon field,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.  "I've never even seen an Oradanu or Karesi, not the whole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as in Starfleet.  I think they don't get out mu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handed over three wrapped packages.  "If this won't do, com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alk to me.  I'm sure I can find things that aren't vital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hanked Kes warmly.  He had had little interaction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ta Quadrant native.  Their duties didn't intersect and his heal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excellent.  He hadn't considered her at all really a par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's crew, but was pleased to find himself imp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kay, people, let's pull the plug," B'Elanna Torres said.  And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 at every control station in Engineering went da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 colors disappeared and only the plain white worklights l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fo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f the computer's gone crazy, it can't do anything else to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" It.  Carey obser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s don't go crazy," Torres said.  "That's just in stor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talking loud enough that most of Engineering could h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the constant background noise of engines, the place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naturally quiet, haunted, maybe even d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was dead, B'Elanna thought.  She felt its death as a visc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.  She was connected to those drives, they lived inside of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ed with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w they were sil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mputer is crazy," Chakotay tol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in her ready room, a comfortable space decorated with antiq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ments and artifacts, mementos of various scientif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di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one of the few command officers who had started ou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ce.  She had never lost the taste for it, and her interest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ed all aroun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a silent presence behind the captain, raised an eyeb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?"  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he tachyon field.  It has somehow affected either basic fun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communications through the consoles, but essentially what it me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hat the computer is not responding in the normal patter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smiled at that.  "Well, we knew it wasn't a norm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tern, but I hadn't considered that the tachyon field migh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urbing our internal communic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neural gel-packs in our computer?  Maybe that's wh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botage is.  Someone may have figured out how to do a program overr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t's broadcasting," Chakotay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was nothing I could see that would lead to the idea that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real sabotage involved.  These gel-packs are the most lik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did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ncur," the captain said softly, after a brief pause.  She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sharply at her first officer.  "We haven't been able to get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ions that were in that pack.  We don't know what it c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ould not know how to program, or reprogram, on that level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ated.  "It takes years to train a programm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no way anyone here could know our languag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logic is the same," the captain said softly.  "And the log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nections would transfer easi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he turned and studied Chakotay.  She noticed the dark circ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his eyes and the tension in his mouth.  "Commander, how long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been on this shift?"  she asked sudde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enty hours, Captain," the exec replied cal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some rest, Commander" Janeway said.  "Now.  And that'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eemed for a moment as if Chakotay might protest.  Then he lef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room, presumably for his own quar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still not convinced, Captain," Tuvok said.  "Computers do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`lose their minds,' and there is no way some race unknown to us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 to program that quickly.  And Commander Chakotay has always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protective of the former Maqu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you still think that it is sabotage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till think it is the most logical alternative," Tuvok confi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not think of another that has as high a probabi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miled wearily.  "I have relied on you for a long time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softly.  "And I value your judgment.  We will continue to purs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line of questioning discreetly.  But we will also have to st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for some other possible explanations, because this strikes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very illogical sabotage.  Why would any of our people want us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 to this tachyon field?  We don't even know what's ther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it is has Neelix terrifi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many things create a strong reaction in Neelix.  If he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e example of Talaxians, they are a highly emotional people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observed dry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, real humor touched Janeway's smile.  "That may be tru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but he knows the region better than the rest of 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 have no reason to doubt that whatever is inside that field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be more dangerous to us than we realiz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reed, Captain," Tuvo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ed the way out of the ready room and back to the brid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  The bridge crew glanced up at her and returne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 to their stations, their faces shadowed with the colo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s of their control pane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ted the tense, worried expressions of her staff. 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red, but they were maintaining discip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ymptoms of distress under strict restraint filled he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an exceptional crew.  Though lost and despairing of home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worked with precision and attention to every deta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readings still indicate that we are traveling at warp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interrupted her musing.  "That shouldn't be possible,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at a passive reading or computer-generated output?" 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 generated, Captain," Paris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 almost hear the relief from Tuvok.  "No, Mr. Paris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The computer still thinks that it's in charge of things, an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driving this ship at warp.  But with the connections cut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effectively be out of the loop.  Mr. Tuvok, will you confi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Engineering that we are traveling at only impulse pow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 Vulcan could say anything, B'Elanna Torres stepped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rbolift and onto the bridge.  Energy crackled around her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de briskly to rep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he said.  "We cut every connection and the warp core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off-line.  But we're still generating power, and the ship i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ed toward the middle of that field.  And we're slower than w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, but we're not down to a stop 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?"  Janeway asked, perturb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why not," the engineer said furiously.  "Accord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I know about power control, that warp core sh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ractically spat out the last word, as if the fact that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some drive power left was a personal insu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think there could be some kind of tractor beam pulling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asked ingenuously.  "Or maybe there's something very dens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so we're feeling the gravitation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it to be dense enough to be affecting us at this level,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be a black hole," Torres shot back.  "And we aren't getting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s that indicate any serious mass in this region at all. 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old dead ships out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y're not so dead," Paris interje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uddenly the bridge was enveloped in dark.  Not a single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el was lit, and the giant forward screen was dead black.  Ev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ice lights had d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t tight, people," Janeway said.  She couldn't see anyone, bu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there were no footsteps sounding.  Before she could say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, the screen lit up like a nova before them.  And when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vered her sight through the red and yellow flash dots that flo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er retinas, Janeway saw a clear communication on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t up straighter.  "I am Captain Kathryn Janeway of the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Voyager.  We come in peace and mean you no har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eings did not seem to respond to this greeting.  They wer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to human that it was hard to see the immediate differences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not only fully humanoid, but all spectacularly beauti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 bodies with sculpted muscles under faces so refined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image Janeway could think of was ange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ll had different coloring; there was one with pale blue hai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ching eyes and skin the color of new snow, one with honey sk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lden hair, another with skin the shade of the midnight sky and h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kling silver white like the stars twinkling in the distance. 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mitranslucent garments draped fluidly, and with hair and skin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rs of an artist's palette, it was sometimes hard to discern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flesh and what was cl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of the ship Lys are in desperate need of assistance," sa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man with the indigo skin.  Her voice was as fluid and mellifluou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robe.  "You are no doubt aware of the tachyon field that surrou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.  It makes communication and readings very difficult.  Please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 you, come rescue us.  Our drive is destroyed and we a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help us.  Please c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real signal, all right, Captain," Harry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nd of odd how it's coming through the tachyon field when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 could," Tom Paris added.  "And we're still heading for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ther we want to or not.  Only, Captain, we're not at warp speed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.  In fact, we're on low impu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" B'Elanna Torres's voice was unmistakable in the dark.  "The w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e's cool-down phase is on long duration.  We did that to conser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t's still dark," Tom Paris pointed out as the lights cam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d guess that the message was punched way up to get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ence and overloaded the screen circuits," Ensign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ject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other thing we'll have to fix," Torres responded as if sh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on the second page of her list of repai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much longer until we're in scanner range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hour, four minutes," Paris responded quickly.  "At normal s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ith all this interference, I don't know that we'll be able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ent read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orres, could you use that hour to configure the scann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lter the tachyon field?"  Janeway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try it, Captain," the engineer replied.  "I'm not sure it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, though.  Tachyons are so high energy and invasive that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er to filter than most other interfer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f we do a quantum reset?"  Kim asked suddenly, obv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ed in the project.  "I read a paper about that right befor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.  It's a kind of new use of an old technology, but it s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promis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Kim, accompany Lieutenant Torres back to Engineering and giv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assistance you can," the captain ordered.  "I want to s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ships as soon as possible for life-forms and find out just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the conditions are for these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re really are any people," she added under her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stepping onto the holodeck made Kes sick to her stomach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too real.  She could taste the grit in the arid air,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ell the stench of the other captives and the Kazon who guar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barely remember that she had had plenty of water earli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ay and a shower besides and enough to 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a hideous mistake.  She didn't want to think that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prescribed the wrong treatment, but she wanted to le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 right now.  There was no point in going through with this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only make everything wo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you, back to work," one of the Kazon guards grunted as he pro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with his blast rif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hat one," the guard's superior said, laughing.  "Let her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if she's too lazy to dig.  These Ocampa are fragile anyway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last very long.  But she's a look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 growled at his superior, and the superior shot the gu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killed, but winged badly enough to make him obey or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e superior came over to Kes as she tried to fade back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mine entrance.  If she could get into the dark ... she knew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around the tunnels and wasn't disoriented by being underground. 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, she felt contempt for the pirate chasing her.  He'd never be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ollow if she got out of the light, and if he did get to her, s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 him.  She swore it, she'd kill him someh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lipped into the tunnels, forgotten mazes that riddled the sur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 of her home planet.  She was silent, her bare feet sof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 rock and dust below her.  The guard clomped behind in th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ots, calling for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she'd answer, she thought.  Disdain for his stupidity fill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with the anger.  She had to be careful, she kn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estimating the enemy would only lead to mista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n't afford a mist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rouched low.  There was almost no light at all, but she could h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clearly that she knew when the guard hit her corridor.  She sta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, silent, her breathing very slow and careful.  There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, nothing at all to give her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feel the heat of him as he approached, smell his sk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azon bathed no more frequently than their prisoners here,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or was as easy to follow as his heavy, labored brea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ited while he passed her.  That was the hardest part. 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ell his boots as he came by.  She was afraid, terribly afraid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ear seemed farther away than the rage.  That filled her, gav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ent past, scuffling a little in the abandoned shaft.  Just a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, to where the rock ledge stuck ou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pounced low, slamming his knees with her shoulder.  He went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iling, shrieking.  She grabbed his sidearm, turned it upside dow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used the heavy grip on the back of his head.  He fell sil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she checked his pulse.  He was still alive.  Kes was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ointed.  Fury filled her, and she touched the trigger mechanis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weapon, wondering if she should just shoot.  Her out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anded justific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n prevailed.  If she killed him they would find out.  She sli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  He would never report it.  He would be too ashamed.  An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had the weapon, fully charged.  Quickly she concealed it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unic.  Only then did she realize that she was shaking with p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realized that she'd forgotten the rage.  That she had suppr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that she hadn't felt lonely at all.  No, she had felt ang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y, and very afraid, but ready to defend herself no matter w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the holodeck on Voyager, she told herself.  Everything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d was part of the past.  It lived in memory, even her 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nly a memory.  There were no Kazon here.  As she tried to cal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in cool darkness, she heard footste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ry it," she said, amazed at the menace her voice car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me," The Doctor answered.  "It seems that you have experienc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apeutic catharsis before I could even begin to take notes.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ed disappoi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gram off, keep medical hologram running," The Doctor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some furniture, a sofa and some chairs," Kes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suite complied.  "Do you want me to lie down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I don't believe that's necessary," The Doctor replied.  They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 down before he continued.  "You reacted very strongly in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showed a great deal more defiance and courage than anyon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expec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prised at it myself," Kes agreed.  "The odd thing is, in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m I was terribly, horribly lonely.  All I wanted was someon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 to.  And here, today, all I wanted was to kill him.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ddered delicately at the thought and perched uneasily on the ed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ight green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at down facing her from the sofa.  He clasped his hand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ap and waited for her to continue.  Kes took a deep breat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real question is, I don't recall feeling lonely at all," s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.  "In the real memories I was angry and afraid and determ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why did I dream about feeling lonely?  Why was that so import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looked at her quizzically.  "There could be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nations for that.  It could be that you're feeling isolated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Voyager, and you can't accept that, so you're trying to assig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s to another part of your lif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blinked in surprise.  "But I'm not isolated at all here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more friends than I've ever had in my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a wonderful friend and a teacher.  And I'm with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that doesn't f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dd," The Doctor countered.  "Among the more empathic races, this k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reaction is often considered to be generated outside the subj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e don't know for sure if the Ocampa are empathic."  Kes sett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her chair and paused to consider The Doctor's remarks. 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itional Ocampa stories that sounded like the kind of empath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s of Betazoids.  And it was well known that Betazoids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take others' projected emotions for their own, if they we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erly tr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rding to Jarzeman Anla, the classical Betazoid authority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athic behavior, if you try to think of the feelings as out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self, as something you are receiving rather than generating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have some distance from them.  The feelings will not go away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n't affect you so strongly."  The Doctor stood up abruptly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ready to end the s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Kes wasn't.  Not y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f they are my feelings?"  she asked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the exercise shouldn't affect you at all," The Doctor reass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rather too briskly.  "Now, if you'll excuse me," he continu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a face.  "I undoubtedly have some ski injuries awaiting m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."  Kes barely acknowledged The Doctor as he exi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.  She was too busy considering his suggestion.  He was r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ing could not hurt her.  And even if it could, she had stood up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gger, to stronger adversa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ly nothing in her own head could mean her as much harm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zo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clear to her, she began.  She had never done anything remo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is before, but it seemed as easy and natural as walking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ing.  The strange feelings that were without a rational sour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omehow separate from the rest of her thinking.  She imagin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x around them, an Ocampa party box covered in pink clot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orated with fresh white flow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been given such a box once, by her parents on the occas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maturity.  It had contained her great-grandmother's necklace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ming bracelet, and a reader-player with all the most obsc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itional songs, each performed and annotated.  She wondered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x and its contents were now.  She had had them with her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ndle when she had taken the tunnels to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undle had disappeared.  Maybe it had been recovered by anoth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ditional rebels.  Or maybe the Kazon had it, which would me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jewelry was sold or adorned some ragged pirate, and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er-player was trash.  That made her sad in a way that had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o with the strange emotions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act, she could clearly feel the difference between this thou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came from her own authentic life, and the feelings now wrapp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x that had nothing at all to do with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esitated telling The Doctor.  She wasn't sure that she wan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she was an empath like a Betazoid.  That would make her a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the way she had been in the mines.  And she was through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for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s, if the feelings were not hers, she would have to disc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they were.  She was suddenly worried that they were Neelix'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de sense.  They were deeply bonded, and he was central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.  He had rescued her, been brave for her s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is was his trouble she was experiencing, she didn't want to rev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Not to anyone.  Not 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in scanner range," Paris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take a look, and let's see if there really are any life-form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--mess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really was no other word for it.  Ship, at least to a Star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, meant something spaceworthy.  Whatever was out there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.  Even from this distance and with all the interferenc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en jury-rigged besides, it was obvious that this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any sensible Federation teenager would buy cut-rate fro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reng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as discernible of the metal was dark and matte.  It wasn't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really blue either, but some indecipherable shade in between. 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ings in bright orange were scattered over the main cylindr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gment, but were so worn and pitted that the original shap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ters or images were not cl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east in design it was recognizable.  The main segment was a sim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linder.  The other pieces were all curved and curled, and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to tell what their original alignment on the alien ship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" was too specific, actually.  There were several pieces, or thing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different designs as if they had been trashed together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tor junk heap well after any usefulness had been sucked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east one was ripped open to cold space and the tachyon bombard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eemed to be coming from the central object in the coll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one was smaller than many of the ships around it, more compac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looked as if it had taken less dam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s like the aftermath of a battle," Tom Paris said to no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right, it did look like the debris left by a skirmish,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ient and lost to history.  Perhaps these warriors had been dea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 itself was still covered by primal se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historic space battles in skies that the Federation had never se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planets that might now be as dead and cold as the hulks out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y were far distant from any planetary base.  They were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from any star system that supplies were a problem.  If 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oment of truth from the storybooks, it had drifted well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orig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Neelix, come up to the bridge," Janeway said into her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something you might be able to identif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cans aren't reading clearly," Paris said.  "It looks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ative, then there's tachyon interference, and it spikes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ve range.  Always in the same place, as if whatever life is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concentrated in one are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esitated and looked up from his console, turned and fac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 "I don't trust it, Captain," he said.  "The negatives are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 too close to that area.  The particle bombardment could be gi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false read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used her commbadge again, this time to 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filter out more of the interference?"  s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still too much coming through for us to get a cl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doing our best, Captain," Torres replied.  "The field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ctuating pretty violently here.  Once I match it, it seems to jum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what you can," the captain said, knowing full well that Torr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ere doing more than anyone else could imag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, she was frustrated and intrigued at the same tim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osity that had made her a good science officer was fu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s and speculations about what could be going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en sputtered again, and again cleared to the interior of a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with the people who were colored like Christmas angels. 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, this time she saw a green-haired, silver-skinned one and on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n as red as her uniform with glossy black 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how Janeway had the impression she had seen something like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somewhere, she just couldn't place it.  And they were both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iful and so bizarre that it seemed very odd to her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recall where she'd seen anything like them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ess it was in some kind of painting, perha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digo-skinned one came forward again.  "Please hurry," the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pleading.  "We need your help.  Please.  We can direct you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an take you over if you lik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n't the tachyon bombardment and fluctuations interfere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 device?"  Janeway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adapted to this phenomenon," the indigo angel said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of course, if you wish to use your own equipment, we are mor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d that you do so.  We want you to trust us.  We nee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about the way the angel made the statement mad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skin crawl.  She didn't know whether it was the needines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lea itself or the way in which it was delivered, bu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this was no routine resc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ill send over a shuttlecraft as soon as we are within a reason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ge," she said.  "Stand by."  And she cut the conn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with a shuttlecraft range, Captain?"  Tom Paris as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just smiled.  "I think we have a thing or two to learn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would-be refugees before we go picking them up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a Tsranan ship, Captain," Neelix said.  No one had notic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al.  Now it simply was natural that he was there.  "Looks like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ir freighters, though I can't say they look like mu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slightly startled by his voice.  She hadn't heard him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, hadn't been aware of his presence.  She asked if he had s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 and could identify the race of the people asking for 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n't seen anyone like them," Neelix said quickly.  "I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heard of anyone like them.  A race where no two people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color, that's absu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cosmetic," Tuvok obser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y would anyone go to all the trouble of that much cosm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riation when they're in danger?"  Janeway asked, more for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o elicit a r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itual, perhaps," Tuvok said.  "Or they mark rank and position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oloration.  Or maybe it's a deeper part of ident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known among at least three groups we have contacted, two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pha Quadrant and one in the Gamma 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maybe it's something much simpler and closer to home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ed, turning the idea over in her head and on her tongue at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  Then her voice shifted to a stronger one, that of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replay that last transmission without audio.  Slow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ture and magnify the fac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ame on the screen again, each of them perfect, froz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play this with an image of the earlier trans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the one with the pale blue hair again, almost overlai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d-skinned individual in the last broadc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ould be twins," Paris said.  "They're almost identic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lmost, Mr. Paris," the captain corrected him gently.  "The fa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the same.  Look.  Computer, go to black-and-white scre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re it was.  Without the color, all the angels had one si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no indication of any life-forms," Paris said.  "We're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lear reading now, and there isn't anyone to be rescued."  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and looked at the captain.  "It's a tra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way smiled.  "That much is obvious," she said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real question is why whatever set this up is trying to lure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must be whatever killed the Rhiellians," Neelix said softly.  "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something about there being people there, beautiful peopl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calling to them.  Only what a Rhiellian would like is not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or I might like,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hiellians are six-legged and have an exoskeleton.  I wouldn't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d be impressed with these imag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hatever is there tailors the display to the race it finds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said.  "Which means they aren't even looking for a particu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nd of sentient being, a single species or even a class. 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for whoever's out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is isn't exactly the shopping district of Rigel," Tom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You'd have to take what you could get out in the midd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tood and smiled without humor.  "It might not always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he middle of nowhere," she said grimly.  "But that doesn't ma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.  We just have to get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ouched her commbadge quickly.  "Mr. Kim, meet us in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 two."  Then she turned her attention back to the staff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  "Mr. Paris, you're with me.  We're going to get out of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shuttlecraft, Tom Paris took the pilot's seat.  Though bo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and Harry were more than qualified to fly the shuttlecraf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the best pilot on the ship.  The captain expected him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do things that no one else could pull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fly through this tachyon field that would distort instru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s and get them to the empty shell that was broadcas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s.  Not an easy task, but one he relished.  When he was fly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pecially doing something that taxed his skill and his nerve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truly alive.  And like many true pilots, he enjoyed fl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as much as he liked being at the controls of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oyager, do we have any further readings on this broadcast, or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ll?"  Janeway asked as the shuttle peeled away from Voyag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ted forward on its own course into the heart of the sto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, only that the readings we are getting are contradic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 cannot get a lock on anything substantial," Tuvo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knew that he didn't approve.  He was far too discipli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her so, but she knew what he thought.  A captain's place i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  Always go in fully prep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was fully prepared, or as prepared as she could be.  And a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on the bridge, well, that was a captain's place.  It was als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place to lead, to go where others might fear, to mak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ct, to make decis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ould not ask anything of her crew that she would not do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.  That was something Kathryn Janeway had lived by as long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been in Starfleet.  She was not about to stop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she watched Tom Paris at the controls.  Now he was fly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ual information as much as using his instruments, obv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ing for the inaccuracies introduced by the tachyon 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copilot's seat she had a good view of the window as well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trol panel.  She leaned back in the seat, content to let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his job and to do hers--to watch, observe, understand w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ing around them.  And to take care of Voyager.  Always that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, her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cleared for exit," the computer voice announced.  "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 until decompression.  Six.  Five.  Four.  Three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eat door of the shuttlebay opened.  After the light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ior, the darkness of space was blinding.  Janeway low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bient light level in the shuttle so that they were able to adjus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what surrounde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segments of dead spacecraft wheeled aimlessly around them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let choreographed by gravity and velocity and nothing more.  Exc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regular shapes and obviously created fragments, this c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an asteroid belt.  But the glimpses of insignia on torn metal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osion on a clean surface, reminded her that this was a gravey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ternal silence of vacuum seemed to have engulfed the shuttle. 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talked as they watched the debris that was the deaths of ships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closing now, and Janeway could see the assortment of ju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d become a trash armada.  The remains of ships of unimagin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gurations were grouped randomly, so far as she could tell. 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mashed into each other, others were slowly drifting in thei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were white or black or showed mostly the material from which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formed.  But a few still had bits of bright paint cling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was covered with flat orange where abrasion had not sand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bore lines of hieroglyphs on every smooth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 captain turned her attention to the large hulk n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.  Except for the gash on one side, it appeared to be int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uter hull was some matte dark material that glinted with deep bl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light hit it.  Almost a match for space itself.  Janeway won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ther this coloring was meant as disguise or as an attempt to hon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environ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ly derelict, there was no reason to even suspect ther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aboard.  The message they had received was strange, a trap s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ago, Janeway suspected.  And now the transmissions still went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nyone who benefitted.  And many who had d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 of a spider's web, each of the ships caught by the tachy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and the distress call.  She wondered how the broadcast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neatly tailored for each species that visited, and if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 could be adapted for her own purpo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run across other hopes before.  Just knowing that one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learned to fold time-space made her think that others mus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ed it as well.  Not to mention the Caretaker's technology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o advanced Voyager might as well have been a wooden ship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there was hope out here.  And there were things to lea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o life aboard, whatever she found in these bits of antiq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tsam was going to be theirs.  She regretted that she hadn't br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along.  The engineer probably would b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 and figure out the workings of some of the more esoter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B'Elanna had her hands full with the disconnected driv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additional damage the field had done.  Once she had a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a of what was out here and exactly what they might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stigate, she could send Torres.  Much more efficient that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wise her chief engineer would want to take apart every moving p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entire assemb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lk about a bunch of hangar queens," Paris said, interrup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thou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ngar queens?"  Kim asked.  Janeway smiled.  She hadn't consi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before, but the assumption was obv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ship that sits in dock so you can cannibalize parts of it to rep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else," Tom Paris said, smiling.  "Kind of like supplie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of.  They did it all the time in the Maqu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n't a Maquis that long," Harry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ng enough to pick up a few pointers," Paris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sides, B'Elanna's gonna love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fore we start dividing up the spoils, perhaps we should take a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what we have," the captain said dryly.  "Mr. Paris, take us in n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asy.  I don't want to trigger whatever other traps have been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lot smiled and turned the shuttlecraft in an elegant arc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uter edge of the heap before slowing down and ente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nct.  Here he had to fly as though he were maneuvering throug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eroid belt.  The major ships themselves were easy to avoid,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sized detritus that had detached from the main array whir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z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sucked in his breath audibly while Paris dodged a coup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ly nasty looking bits of wreck.  The captain was so calm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have been playing 3-D chess in the Voyager lou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pulled out suddenly to avoid a wildly spinning bit of flots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eemed to be headed straight for them.  He hit the accel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 across the paths of two major ships to avoid the debris. 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where else to go, not enough time, not enough spac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u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ursed under his breath, his teeth clenched as he swung the ung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shuttle across the bows of two enormous hul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yanked the shuttle down and hard port just as the dead weapons o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ient warrior opened f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been fast but not quite fast enough.  They were jolt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as broad beam energy weapons discharged just meters ab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ent into fighter maneuvers, pushing the chunky shuttlecraf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dge of its limits, stressing the hull with the quick turn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icate foils designed for fighter cr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ulled them to starboard so hard that the captain and Kim were fl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ir armrests.  There hadn't been time to tell them to stra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before he began the evasive proced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was that, Captain?"  Kim asked as he got up off the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suspect an automatic passive trigger," Janeway said, bru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her trousers and the palms of her hands.  "Those we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cha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was grinning broadly.  "But I pulled us out near the ce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  We should be in the clear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less there's something else here to shoot at us,"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there weren't any lifeforms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n't," Janeway said.  "These were old pieces on automa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heard of traps like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rdassians pull this kind of trick all the time," Pari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y have life-forms reading on those sh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 they bundle people they consider traitors or prison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 to watch their ship fire passively at their rescu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old me about being in a trap like that o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looked very anx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get on with our job, gentlemen," the captain's crisp, posi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e wiped away some of the lingering chill of the attack.  "Mr.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us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eech in the hull was so large it was like entering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rths at McKinley Station.  Tom Paris could do it in his sleep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 encounter with the odd attackers, he was grateful for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ier charge.  The adrenaline that had rushed through his body du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counter with the live weapons subsided now, leaving him col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vering with a slight metallic taste in his mo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ght before him was awe-inspiring.  In the dead vacuum t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rved the cavity nothing moved.  But it was easy to imagine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nd of people here.  Where the plating had been torn away,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s were open to vi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must have been giants," Harry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ither the captain nor Paris answered.  They didn't have 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vernlike living and working quarters spoke for themselves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igh illumination from the shu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furniture was recognizable as such.  Each of the space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kling crystals hanging from the ceilings and more squat, r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ching pieces projecting from the floor.  It looked like a na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tion, like a true cave carved by rivers before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 sense of beauty," Janeway said softly.  "No wonder they app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beautiful no matter what form they tak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see anything that looks like a control area or Engineering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aid.  "It all looks like a cave.  B'Elanna's going to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day with this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too far away to tell," the captain reminded him.  "When we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, I would bet that several of those projections are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able contro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on, Captain," both Paris and Kim said toge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miled.  "I think you've both been spending too much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ying pool on the holodeck.  What are the stak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miled evilly.  "A cup of real-live Earth-origin coffee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on," Janeway accepted, grin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on, gentlemen," the captain chided them gently.  "We do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the millenniu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where should I put her down?"  Paris asked, all busi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about there."  The captain pointed to a spot that sh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lliantly when the lights of the shuttlecraft hit it.  "Looks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something important over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where I'd put a command center," Paris concurred.  "Clos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and center.  Okay, Captain, we're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brought them slowly toward what appeared to be the bright cor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command center.  In the illumination from the shuttle it was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gh contrast and deep shadow.  Nothing made any sense at all exc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reflected radiance at the core didn't really seem to go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the dark, silent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ve that had become a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akes sense," Janeway mused aloud, her scientific curios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toppable even when faced with a threatening enigm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oglodytes taking to space.  The dark and the isolation wouldn'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icult for them.  It would be a natural extension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bit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ignored the captain's theorizing.  As he approac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ared plating, he found that there was no decent landing si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ire deck was covered with jagged crystals and large projec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-thrust from what appeared to be a fragile cru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oing to destroy this stuff if I set down on it, Captain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tted after one good look.  "If you think we can risk it, I'll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, but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Janeway came back quickly.  "I don't want to compromise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ight be part of their technical system.  If we can use it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.  No, let's land three decks down.  That's empty, it looks lik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have been a cargo bay or something.  Then we'll have to wal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environmental suits," Paris groa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a few minutes to pull on the suits.  Paris hadn't wor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his training mission at the Academy, and he bet that ever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liked to keep it that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I get the cooling on this down?"  Paris fumed, sweat run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hi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h, Tom, I'll take care of it," Kim said.  "Just let me finish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.  They tried to make it easier in this ver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ier.  Right.  Tom Paris had heard that before.  It wasn't easier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 mess.  But Harry, more recently at the Academy, was familia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w design and got the suits adjusted to a pleasant tempera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at being cool enough made it easier to move.  It reminded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ow his mother had made him wear sweaters under his coa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ters, and how hard it had been to bend his a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go," the captain said, and led the way out of the shutt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torn alien craft.  Her voice came through the helmet speak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asn't as clear as the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s soon as they left the shuttlecraft, Paris was too interes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e his discomf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 ship was amazing.  He had thought it large when he had fl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gash in her side.  Now, standing in what he assumed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a cargo or shuttlebay, he realized that his sense of sca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wrong.  It was not simply large, it was gigantic.  These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a race of behemoth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lloy is related to steel, but there is a particle in the mix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tricorder can't identify," Kim said.  Harry had the tric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Paris held a phaser in his hand.  Not that there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alive here, and the readings had confirmed that, but he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with it anyway.  The place was so eerie that he woul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urprised to see a colossal gh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didn't linger in the bay.  Whatever had been here--carg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, repair supplies, a garden--was gone now, sucked out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cuum of space.  Or expelled by the internal pressure of an atmosp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no longer h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ed them to a door that was sealed shut.  Harry came ov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his tricorder at the complicated looking l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it's an airlock, Captain," Kim said, amazement in hi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would they have an inside airloc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is was a flight deck," Tom Paris offered.  "Then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 the whole thing to space and pull out quickly in form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ossible," the captain agreed.  "But maybe this is an early cr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spacegoing people build their first ships in segment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rlocks in between that can be isolated in case of a bree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raised his phaser to blast open the lock.  The captain ra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and.  "Let's not damage this if we don't have to.  If it'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ly design, it should be fairly straightforward.  And there's a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ce it isn't locked.  Airlocks are for keeping atmosphere in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lopers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epped toward the lock and ran a gloved hand over a handle easi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times the size of anything Paris had ever seen befor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ed at it from various angles.  Finally, she struck it head 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get the oversize thing to move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's that old, it could be jammed, Captain," Harry started to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weak automatic light came on and the door heaved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e of them in their suits fit easily into the middle chamb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rlock.  The outer door shut and it was utterly black 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lly old design," Kim said, impressed.  "I've never even see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 bef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it was just dark and silent.  Time ceased to mean anything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hought it could have been a minute or ten before the inner 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open onto a corridor where a few lights still made a fee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 to brighten the gl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lights were embedded in the crystals that hung like icic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ceiling, and their flickering showed off an array of col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as beautiful as it was mysterious.  Under their fe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was smooth and polished between rows of up-thrust crystal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d the wa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jections weren't regular at all.  The colors varied and the s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ape of each of the projections was unique.  Yet, overall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the impression of perfected nature.  Like his mother's cott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den, Paris thought.  Everything looked like it had been lef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y natural chance, but in fact it was carefully planned. 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getting all this, Mr.  Kim?"  the captai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replied in the affirmative, turning constantly to capture y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projection or get some recording of the effect of the w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think we can take the suits off now, Captain?"  Pari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that there was atmosphere, the thing was definitely miser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still a hundred below zero in here," Kim answered.  "It's amaz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anything at all works here.  Unless they were u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conduct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ridor took a sharp turn that had been obscur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ions.  When they rounded ,the corner, they found themselve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an interior door.  There was no lock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pen sesame," Paris mu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o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it a minute, that isn't supposed to happen," the pilot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 suit communicator triggered it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y were surrounded by the angels again.  The one with the indi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n and the silver white hair, the Christmas pair and the pale bl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and the one that was shot with gold, they were all there, smil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com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y were tall, but not at all of a size to have built this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act, they were all about the same size, Paris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ler than he was, but not so much so that they were abnormal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.  They were still a hair under two meters, Paris was certai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 for coming to our aid," the indigo-skinned on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been waiting so very long, and no one comes.  We are saf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from the thing that waits.  Here we can be at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must come here and stay, all of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ing that waits?"  the captain asked.  Though her voice s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al, Tom Paris caught the note of disbelief in her ton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was having none of them, he thought.  And neither was h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nothing is registering on the tricorder.  Not on any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 at all.  I've adjusted it for other compositions, inclu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lic, and the only thing I'm getting is energy concentra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herent l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ntlemen, we've reached the holodeck," the captain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it would have to be something like this.  Created especi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more sophisticated than that simple airlock would indicat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y're not big enough for this ship," Paris added.  "They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cale around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beautiful here, and everything is provided.  And it is sa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an stay here and have everything, and that which waits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isfied.  It will not harm you.  It has no wish to harm if we do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e with its needs."  The indigo-skinned one made the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we would like to see the rest of the ship," Janeway sai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back for the door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here was no door.  It had disappeared, along with all the wal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strange projections.  In its place was a small pon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ldfish flickering under the surface and violet lilies bloom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pads.  One of the angels, this one colored turquoise and 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inkled what appeared to be crumbs over the water.  They wer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ddle of a garden with a fountain on the far side and carved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ches around a small table.  Pink creeper roses covered a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camore tree that dripped down over a picnic blanket where severa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ngels were setting out food no one on Voyager had se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h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ingle crystal bowl held fresh pineapple and mandarin orang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ars.  An entire turkey on a silver platter took pride of plac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surrounded by bread and several decanters of wine and pl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of spinich pies and rice and Tuscan white beans in rosem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, take off those suits.  It is pleasant here," the indig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You can enjoy a repast, and then we can make arrange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Paris," Captain Janeway's voice cut like ice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porific blandishments of the aliens.  "Your phaser. 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need to be told twice.  He turned away from the imag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s and opened fire at full 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happened.  The phaser had been fully charged before he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  He had checked.  He knew he wanted to be armed o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, and he wouldn't leave a thing like that to ch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should be wor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it was too cold, maybe the internal synapses of the phas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z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ridiculous.  Phasers didn't freeze.  Phasers that worked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 ago still wor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he shot again, a protracted blast that ran the power gauge down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ch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rding to the tricorder, there's a big smoking hole where Tom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t," Harry said incredul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let's just walk out and see what happens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urned away from the images of the people who weren't there at 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ked straight into the sycamore, and disappeared from sight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reeper ro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making a great mistake," the indigo angel said after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f you return, we will try to help you.  No one survives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help.  No one can outfight it.  We can only accept what we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here and enjoy it.  You will return.  We shall be glad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nd Kim followed the captain into the tree.  When they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they found they could walk through it eas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ing around, they saw shreds of the garden through a haze,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a curtain of mist forming where the wall had b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eems to be repairing itself, Captain," Kim said, looking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.  "It's completely inorganic, but there's an energy f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ing and seems to be creating a matrix for ma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re's something in that we could use," Janeway said bris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ooked around briefly.  "This isn't the way we came in."  The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k out down another hallway through the projecting crystal 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was dark and disemboweled, Chakotay thought as he motio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'Elanna Torres to follow him to a more private corner.  For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 the dark made it seem hushed as well, though several work cre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engaged in repair operations.  It seemed they were talking on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shed whispers, as if with the warp core that was the center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es dead and dark, they were at a funeral.  The harsh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s and hand lanterns created an eerie chiaroscuro effec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inforced the whole atmosphere of untimely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ould tell that B'Elanna Torres was upset.  Not simply ang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confused on top of it.  She hated being confused.  He had r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her having trouble understanding the nature of a 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not one of those times.  She didn't look at him as she spo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udied her readout instead as if that would finally provi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l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run a level four diagnostic," she said before he could beg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checked every single one of those connections we cut.  This do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make sense.  The computer is functioning properly, the connec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all working on the correct interface.  According to all the tes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nothing wr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pat out the last few words as if they tasted b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re's still a problem," Chakotay said, trying to get her to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all the details.  Not that he would find a solution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see.  His talents were limited when it came to 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B'Elanna heard it one more time, she might find some ins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she could fix whatever was wrong and they could le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Chakotay's goal, to have the ship running on full pow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their guidance by the time the captain returned from the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.  He had thought it was a fairly straightforward task.  Now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so s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a big problem," Torres said, and sighed heavily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doesn't acknowledge that there was any error in navig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ing to this place."  She sighed and tapped her finger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.  "You know, I used to trust compu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ren't like people, they don't do things for stupid reasons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like the way you wear your hair or the color of the sky today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ange.  But this computer isn't behaving like that.  It feels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I'm dealing with an irrational biological being who has all ki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elfish reasons for making trou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at's the best I can figure out so far.  Mechanically, the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working just fine.  But this is deeper than mechani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this sense that I'm being lied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.  He understood the feeling very well, even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ributing it to a computer was not going to get them anyw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start with something easier," he said.  "How about reconnec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 station interfaces in Engineering?  Do we have enough suppl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at?  I don't want to start the work until we've tracked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g in the program that's causing the problem, but we have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is going to want us out of here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nodded briskly and looked relieved.  This, at least,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Chakotay knew she could hand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got the supplies, but the number three phase alignment threa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low on power, and this job is going to take a lot of them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about bleeding power off the residual on the power-down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at too high a level.  It'll melt the threa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hook her head.  "I have this idea that we could tap int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ry-rig contraption that Neelix calls his oven, but I don't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l with the hass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the dinners."  Chakotay's eyes crinkled up as he shared a wa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gh with B'Elan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 shouldn't be a problem," the first officer reassu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.  "He knows we're short on energy, and that oven is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ffici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offer to calibrate it for him, as well as impro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cy," Torres said, smiling.  "He won't know what someone's d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re with the tools.  And it will work better after we're d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blem solved," Chakotay agreed.  But then his smile fa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still doesn't solve the bigger problem of what went wro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, and we have to have an answer to it.  If the regu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gnostic doesn't show the problem, can we access the actual cod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we could isolate whatever was in that burst from the tachy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.  Everything was working just fine until th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pursed her lips in thought.  "I can try it.  But I need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r on this ship.  And for my money, that's Harry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's on the away team," Chakotay finished for her.  The secon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considered the problem.  "There's Ensign Mandel.  She may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better than Harry when it comes to this level of code.  I'll s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d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?  What department is she in?"  Torr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gineer couldn't keep the skepticism out of her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, a truly fine programmer would have to be on the engine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, and she knew the qualifications of every person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ellar Cartography," Chakotay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nearly snorted.  "Figures," she said.  "They always nab the 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rs first.  Why didn't I think of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miled warmly.  B'Elanna Torres was the best engineer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worked with, but she was still young, and her people skills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 some improv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she had come a long way from when she had decked Carey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  She hadn't done anything even close for months.  "You w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ny trouble with Mandel.  Your management skills are improving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that by the time we get home, you'll be ready for the Diploma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ice," Chakotay said approvin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officer got up and left B'Elanna to her station.  He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ed and reassured, even though he hadn't felt any ne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surance.  Which was curious.  Usually he was happiest solv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s of the day, saddest when he thought about home and all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it was solving B'Elanna's problem of finding a programme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him happy, he .thought.  In fact, there was no reason wh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send Mandel down immediately.  He used his comm badge to 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sign to report to 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olving the problem in Engineering was only the first ite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olve on this watch.  He wanted a lot more done by the tim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returned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Daphne Mandel was not pleased to report to 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other work to do, important work.  The kind of thing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med of doing but had never believed could really hap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whole new, unexplored quadrant for her to m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h, if she was lucky, she had once thought, she might eventually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gned to Deep Space Nine as one of the cartographers working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mma Quadrant.  Even with maps from the people there, there was a l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ork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re--here was all of space before her.  No one from their pa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laxy had ever been here!  This was like waking up in her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dream.  Some days Daphne Mandel had to pinch herself to make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e was really awake, and this was her 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ted having to interrupt it for anything.  Sleeping and e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minor necessities that she hadn't quite conquered yet, but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ime she was certain she'd be able to overcome the need. 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, she had managed to grab food from the line in the galley and b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up to her station; she really lost only about fifteen minute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l.  Maybe twenty if someone moved too slow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partment was very small--Voyager had not been built 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bound exploration vessel.  But so far as Daphne Mandel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ed, that meant there were fewer people to make mista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unimportant meant they had a cramped suite in a back corrid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here near any of the main functions of this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tellar Cartography were two large holotables where all the map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quadrant, old and new, could be displayed, compared, and ref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 the captain came down to look into the raw mapping to se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r picture.  More often, Cartography simplified the displ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ank it to two dimensions for navigation to displ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e point in her Academy career, Mandel had been approached by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 prof to consider a career move in navigation.  She had scoff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Nav was only about practical solutions where mathematical eleg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properly appreci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Mandel had fallen in love with stellar cartography in her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 at the Academy and since that moment had resented any demand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time away from her precious specialty.  She couldn't waste minu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ocial conversation with her crewmates, let alone whole hour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cial life and recreation.  She resented the fact that her 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ired sleep.  If she could, she would never ever leave her map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, not for a 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w they were asking her for whole hours.  And to work on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about to get them back.  Well, all her work would be us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never got back to Federation space, even Mandel acknowled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  But when she had realized that they were seventy years out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ecstatic.  An entire career mapping the unknown, cappe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umphant return at the 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 dealing with her family, with all their anger and expect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isappointments.  She could forget about them forever.  By the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had come home, they would all be d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she wasn't pleased to be assigned to work on a problem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, and she wasn't comfortable with the chief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s just like every other engineer Mandel had ever worked wi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much more concerned with tinkering and toys and making things r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her than appreciating the beauty of pure mathematics.  In Stel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ography, even the computer program knew that this was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iting, rewarding work in the entire scope of Starfleet--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 reasons for Starfleet's exist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something Mandel knew that no one in Engineering understoo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  She would bet money on it, if she had ever cared about mon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reported to Engineering, Torres was relieved to see h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bother with preliminaries.  "Look at this code and tell me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isn't accepting navigational data," the chief engin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looked at the screen.  It was registering at point zer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percent.  There was a lot of code there.  She sighed and sta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ooner she finished here, the sooner she could return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ved st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still some suspicion of tampering," Tuvok said evenly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explained that the diagnostic had turned up nothing use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say that the fact that there was no easily identified evid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s suspicion greater, not les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still highly unlikely that some being not from this ship,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e our sector of the galaxy, could affect our computational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at level.  If there were a large-scale malfunction, it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likely our reception of whatever the dense datapack was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his fine is not the work of outsid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id nothing.  He wanted to contradict the Vulcan who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im, but he couldn't.  The point was too clear.  And yet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that there was something else going on, something that he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ing.  He was glad for the privacy the ready room afforded them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arely acknowledge the reality of such a theory himself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would be affected.  And if there were a saboteur aboard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vidual would be ale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ay continue the investigation, Mr.  Tuvok," Chakot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remember that we have no real evidence or suspec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hall be discreet, sir," Tuvok said.  Then the Vulcan left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alone in the ready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eason for sabotage here, Chakotay thought ang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all exiles.  And no matter what their background or politic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home, they were united in a single quest to re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 of the rest of it mattered.  Chakotay looked at the pad in his la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ubbed his eyes in resig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gical loop in all this was making him weary.  Some coffe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nice.  If they'd had any.  Not that coffee would help clarif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blem.  He'd have to rely upon the away team for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omehow he thought that whatever they found would only m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bigger.  That was the way it usually went.  Something was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 at the core, but discovering it empirically was of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ing.  He remembered an example from a children's book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read of a three-dimensional cone trying to explain itself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-dimensional pla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gain, who knew?  he comforted himself.  Maybe the away team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loaded an entire alien archive that would explain it all in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one syll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h, I wouldn't bet two credits on that one.  Chakotay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a good thing that Tom Paris was on the away t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n't where we came in, Captain," Kim said, looking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 they found themselves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Mr. Kim, it certainly isn't.  And that's probably a good thing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aid, taking the lead, striding down the middl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allway looked like nothing on Voyager.  The bulkheads were curv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re was no distinct joint between the walls and the ceiling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loor.  They all merged together in a rough ovo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projections hung from the ceiling, and these were dar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hole felt like the interior of a rock cavern or an abando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halfway down they came to a darkened vestibule with a bl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 set well above their heads.  The captain climbed the w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ions as if they were an elegant staircase back home.  S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uit light on the screen.  From the floor below, both Paris and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ee that it was a schematic of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is distance it was hard to make out what would have b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 and what was Engineering, or cargo, but that was less impor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knowing where they w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single white dot amid the flat blues and orang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matic.  Presumably the dot represented the away team's cur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.  With the damage done to the hulk, even if the map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y to decipher, it would no longer match the present configu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, Janeway was able to make a few educated guesses as to w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limbed down and selected one of the thick, flat nodes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ll.  She touched it and it opened into yet another cavern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way, this one looked just a bit brighter, busier, and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tained than the one that had brought them to the holodeck. 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series of flat amber projections glowed in a neat serpent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one side of the floor.  There were a lot more projections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looked like broken crystals, long and jagged with inte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umination in pink and pale green and a soft white that turned pur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edg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doors led off this passageway.  Tom Paris assigned himsel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 position and touched each of them ginge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opened.  The others were sealed with age and disuse, not int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area he explored was a small chamber with only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ions.  He brushed his gloved fingers over the crysta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one or two glittered at his presence.  He could make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room was larger.  He hadn't really looked in when he 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s to come see.  Then he turned, and the area brightened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red ceiling crystals flickering in a manner he had almost begu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as norm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, Janeway pointed to the center of the room and strode i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.  In the center, on tatters of some kind of heavy patte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bric, lay--a body.  It was maybe four meters in length with six limb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anged in death.  The skin was grayish green in the odd ligh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know whether that was the alien's true skin color or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 had chang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ooked at its face for a moment, a face not at all humanoid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inctly expressive.  It had no hair at all, and its closed eye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ely a slit.  But for all that, Janeway thought she could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and intelligence in that visage.  It reminded he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nosaur holograms she played with as a child, the ones in the bas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h and reading programs with their warm, oversize claws an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cheerful smiles.  Only this alien wasn't smiling.  Its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pless mouth must have smiled once and laughed, and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delicate and refined in the high bones in the cheek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inition of the ja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ozen.  Too cold for even the internal bacteria to decompos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pse.  If there are internal bacteria," the captain said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d the alien's remai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killed it?"  Tom Paris asked.  "The cold?  It looks like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ned.  I mean, it was just left lying here like this.  And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n't any marks on the bo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studied the tricorder.  "I can't tell what kill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guess we'll have to hope the readings will be sufficient.  Or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take it back to Voyager with us, and The Doctor could d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ps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Mr. Kim.  We don't know anything about these people or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eral customs," the captain said firmly.  "We'll get what we ca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ic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he turned around and examined the room a little more clos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he bed with the deceased alien was the central focus,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oks and cubbies formed by the crystal projections in the wall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iling.  There were tatters of things left there, frozen. 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be remains of clothing.  Two pieces seemed to be decorati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at least Janeway couldn't figure any other purpose for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st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, this must be a chair and des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joined him in the far corner and had to admit that the pil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ed by two projections was hollowed out in such a way that it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it could accommodate the bulk of the dead being on the bed. 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ve the hollowed-out place a narrow shelf projected.  That ha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arry thought was a de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ctually see it, Janeway had to climb up and stand in the ho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t.  There she could see the design clearly after Harry had fin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ing i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rotted over to the desk.  "Hey wait," he said.  "I think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to be the computer.  Lemme see."  He touched the small pinnac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cking up from the shelf, and several crystals lit up in pin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en and pale yellow.  "Hey, did you try this?  I think I turn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nd Janeway stopped their own explorations.  "You know," Paris w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, obviously excited, "I think that this might tie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igational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t might be the coffee machine,"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that would be a discovery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ll laughed.  Lightly, nervously, aware of the presence of d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chamb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got it all on the tricorder," Kim said.  "We can analyz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with the facilities on Voya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 at the young ensign and started toward the exi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 chamber.  She walked so briskly that Paris and Kim had to jo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ch up with her.  Not easy in the bulky suits with the projection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loor and the faulty li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eemed to be going upward.  Without gravity functioning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k, it was hard to tell, but Paris thought that his ankles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ffer and were pushing forward the way they did in ski boots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otlocks kept him upright and moving, but the lack of weight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any when it was so hard to move around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when we get to the controls we can turn on some life-suppor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roused, mainly to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be excellent if you can locate the systems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 if you can locate the systems you'll know a great d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ir abilities and their entire operations center, which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what we're dealing with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nodded, forgetting that in the dark, in the suits, no on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.  But the captain and Kim were ahead of him again, so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ntrated on sticking with them and not trying every 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ail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missing something by not doing a more tho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nnaissance, he felt, but he also knew that they had limited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n't wander into every interesting side passage and stu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one," the captain announced with certainty.  It was unlocked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s, though when they went through, it wasn't to the pla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spotted from the shu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ust have been an adjunct control room.  This was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mistaking it, Paris thought.  Even if these peopl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omprehensible in most ways by human standards, there was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 bridge of a starship that defied differences in design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se of residual power was still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 chair was large and placed in the center, just as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ederation and the Klingons, the Cardassians, the Romula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he Jem-Hadar.  Here it was a polished fine crystal pilla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nned the entire height of the structure, hollowed out as the ch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death chamber had been, only with peaked control projec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rating the edges where one of the sets of limbs r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opposite the command chair was the ubiquitous large scr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lay, now dead.  Other stations dotted the walls surround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post.  They were much like the desk Tom had foun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ing earlier.  The patterns of projections were differen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.  He reached out a gloved finger but didn't touch this time. 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se was navigation, one was the cone, one was the helm.  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tarship.  This was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n't all that many variations on bridge designs," Paris he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say.  "I'll bet that the helm and the conn are oriented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en, and that life-support is somewhere in the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weapons systems?"  Kim asked, not looking up from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single station in 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was a merchant ship, not military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 at the cargo bays.  Also, there aren't enough stations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itary ship.  This was made to run with minimal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ing around, Paris realized that the captain had notic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sential immediately.  It was true.  There were only two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s, not three or four, and only two more positions on th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.  Each of the console shelves was filled with projections.  May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unit served multiple purposes, so that even fewer peopl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 run the ship than there were st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be terribly lonely, Paris thought.  Such a huge ship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nse open space hauling gigantic cargos, and only five peopl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  Say they had three shifts, though there was no reas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ume that, Paris reminded himself.  He was working within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digm.  Still, there was nothing wrong with the number thre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.  It even made a great deal of sense for six-limbed creat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make a maximum of fifteen people aboard.  Fifteen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n't many to spend months, maybe even years of a contr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solation they must have fel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shook himself as if to rid himself of a bad dream.  Wh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hinking this way?  He had always been much better at machines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  This was not at all the way he generally approach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even when a difference in culture and the misunderstanding wa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rward screen brightened and the image of the indigo-skinned ang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ed again.  The tree that had been burned by the phaser app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act.  Although he knew it was a hologram, the picture disturb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should be some sign that they had already been through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 in per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help us," the hologram said.  "We are in trouble and we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 if you do not come to our aid.  We have been trapped here alon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er than we can remember, and we are starting to lose our oxyg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y.  Please help us repair our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transmitting that," Harry Kim said.  "Like we had never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lanced at the captain's face.  Her mouth was set in a grim li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r eyes were hard in the light of the transmissio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seen that expression before.  He never wanted to se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directed at him.  She was angry, beyond angry, and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do something about it.  And the people who made her that ang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going to be very, very sor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Chakotay's face appeared in r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strange," the captain mu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is our captain and our away team?"  the second in comm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anded.  "They came to help you, and they should be aboar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achyon burst filled the system with static.  When it cleare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 the holograms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are they projecting this on their own screens?"  Paris won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ud.  "It doesn't make any s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 yes, it does, Mr. Paris," the captain said.  "It makes a lo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e if they know where we are.  And given this little display,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rly certain that someone is staging this whole sh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y're all holograms," Harry Kim said.  "It reminds m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taker and the Arr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moment Paris's heart lifted.  The idea that they might have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retaker's companion, the only being they knew had the abilit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d them home, was thrilling.  And too good to be true, Paris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the captain said.  "The Caretaker created a hologram of thing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t us at ease and created an environment that we could survive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this is much less sophisticated.  There are only cas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it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exploded in Tom Paris's brain.  He could almost tas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, the sweetness of home.  "It's like the Caretaker, but not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to specs," he said slowly, letting the words develop careful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deas formed ferociously in his head.  "Maybe whatever or who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doing this learned from the Caretaker's companion.  May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nion has come this way.  Maybe somewhere in this computer ther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record of contact, of learning from this technological be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set us on the right tr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the captain and Kim turned to him.  "That could be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d, sense fighting hope in her face.  "Mr. Kim, can you downlo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log?"  she asked bris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, Captain," Harry said.  "It would help if I knew how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ss it, or what the log was, or even if they kept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kept one," the captain said with absolute conviction.  "We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find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furious.  He knew that no one else knew it, but h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And he couldn't let whatever was broadcasting from that ship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trap.  After they repeated their plea for help for the thi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when the captain and Paris and Kim were already over there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for certain.  It was a trap, and it was a bad trap to bo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knew that he had to get them out of there.  No matter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creatures were telling him, it was a lie.  It had to be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acknowledge the away team, and Chakotay wished it was tim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heck-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ried their commbadges, but with the tachyon interferenc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s only reported an empty cackle.  The fact that the away t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be raised did not mean that they were in danger, Chakotay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  There were no life-sign readings on that alien vessel. 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hing there to att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why should there be a trap?  What had put out the bai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rap was just a technique of hunting.  Chakotay knew something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ting.  Some things wore different guises but never really chan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nter baits a trap and then waits for the prey to take the ba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it is different for different pr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could something in the Delta Quadrant bait a trap for mos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s?  How could it know that it wanted them?  Or were there oth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that it sought, and there was just enough similarity that thi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been meant for someone els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that was the case, why was the language Federation Standar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stunned when he realized it.  Back home no one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of language as an issue.  But here on the other sid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axy, they had been greeted in their own tongue.  Flu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poign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could anything without a Universal Translator use their languag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and so well?  The Kazon and a few other races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ed seemed to have some translator capabilities, but the le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xpression he had heard was not up to the same technology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regula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only one way it could be done so well.  The alien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have uploaded their Universal Translator fi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created a whole new set of questions.  Chakotay wished he had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to consider the larger implications, perhaps think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zz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didn't have the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a choice.  He knew what the captain would do in his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he decided that he would have to do it himself not because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him feel better to take action than to order others to do so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if the captain got angry about it, she would get angr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howed up at the shuttlebay just as Chakotay arrived.  "I'm co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you," she told him, looking him straight in the ey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you are not," he corrected her.  "You have duties in sick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duties here," she said.  "If they are in trouble, they'll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assist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eighed the advantages.  Kes could be very useful if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eed for her medical skills.  If someone was hurt while they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 the transporter, Kes might be able to keep him or her 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other hand, Kes was not a trained member of the crew, nei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nor Maquis.  And given that she was fully half the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nel aboard, he thought risking her in an unplanned miss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prud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was certainly br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 he nodded.  "You know how to use an environmental suit?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 quickly.  "It looks like there isn't much life-support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 the alien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nodded and smiled.  She climbed into the shuttlecraft and bel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into the copilot's seat.  She kept her medical kit on her l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learance for shuttle," he spoke briskly into the 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certain you wish to proceed with this, Commander?" 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 from the bridge.  With both Janeway and Chakotay gone,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w the senior officer.  "We do not yet know that the captain i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dan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give me the all clear and lift the hatch," Chakota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to protect his captain, his subordinates, maybe his fri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om Paris, who had been a Maquis for all of three weeks, and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for the worst of reasons, was part of his tribe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ib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dicator went green.  Tuvok had obeyed and now the large bay do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open to the dark.  His fingers slid over the control panels,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yellow, green, red, and blue displays flashing.  All the skil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pleasure he had in flying returned in a rush as he took the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the bay and into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ried to simply enjoy the Dying.  He had forgotten how he had mi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His instructors were right, the skill never really did go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seventh sense for a pilot, a place where the mind mer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machine.  Where there was no thought, but only be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sacred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at quietly, almost like a statue, as he brought the shuttle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gash that Tom Paris had found so easy to navig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they are," he said, spotting the earlier shuttle already nea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ked on the exposed deck.  "They would have had to wear environmen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its out there.  There isn't any air i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we going to stop next to them, or are we just going to c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sked innoc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urned to her with absolute shock on his face. 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this hulk there was no tachyon field.  It was a null zone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his comm badge ought to work f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licked it on.  "Away team, this is Chakotay.  Where ar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on the bridge trying to get a download from the alien log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voice was crisp and clear.  "How did you cut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chyon field?  I thought our commbadges wouldn't work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a minor repositioning," Chakotay said, his voice perf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ignored Kes's raised eyebrow and slight smile.  "Do you hav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a when you'll be back aboard?  We're getting a little worri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fine," the captain told him.  "And I expect to be out of he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 than an hour.  We'll have to do more investigation later, when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 better idea of what we're looking f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see you soon, Voyager.  Jane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ppose repositioning is an accurate way to describe it," Kes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she had learned something new.  Her voice was so warm and sof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so innocent, it was easy to think she was human. 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very impressed with her desire to learn, and now Chakotay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enough room to maneuver, to loop around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sted-out decks before emerging from the hole in the alien hull o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 Back into the tachyon field that somehow had never stopped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ernal buffeting and inter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reason for them to know that we were out here, in case o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ergency," Chakotay said.  "There was no emergency.  But it's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prepa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greed, her voice firm and ser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uddenly she became still, and her body braced as if for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ck.  "Something bad," she said, breathing ragg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thing bad is happening.  Going to happen.  I don't k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them out.  Get them now."  Her words became higher in pitch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aspect growing more agitated as she strained against the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n't hesitate.  He flung the shuttle into a blazing sp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pped it out as they converged on the alien vessel again. 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ed the opening in the side, they were thrust backwar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 that nearly knocked Chakotay out of the pilot's s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is shot past them, piercing shards of the dead hull reeling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like a sandstorm around them, abrading the resistant ski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r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ould not think.  His mind was focused on one point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being alive with a single purpose.  To stay alive. 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is bombardment of shrap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remember putting the shields up, but the indicator 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wed on the console.  Still, the shuttle shields were not comple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ction against the discharge of junk that engulfed th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ulled the shuttlecraft hard to port, avoiding a tumbling chun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 blasted at them with the force of a projectile weapon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was awkward and bulky.  It had not been design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asive exerci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gasped aloud.  Chakotay ignored her.  The first wave of wreck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passed them now, but there were the smaller pieces that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ing even faster and could tear right through their skin i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n't for the shie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shields, they had the shuttlecraft.  The away team had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environmental suits, which had not been built to stand up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al att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, Paris, and Kim could be dead now.  Chakotay felt it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 coldness that he ignored.  No use imagining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ilit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alive," Ke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eard her but didn't really listen.  He had too much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back inside the dead ship while avoiding the leftover flotsam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plosion.  Find the away team and get them back.  Get them saf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them 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 it wasn't as easy to slip between the scarred plat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ship.  The force of the blast had loosened a tangle of inte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res and ducts that now hung like Spanish moss from every newly ri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.  What had once been empty space was now a jungle thick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ping cables and masses of colored crystals caught in stran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h.  Some of the crystals sparkled, and a few of the cables sput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dark.  Not everything aboard the alien craft was d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ut power down to maneuver through the maze.  "How ar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find them in this mess?"  he muttered to himself a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s flew over the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badge should give me a good location reading, 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never wished so hard for a transporter on a shuttle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ing wouldn't do any good and the commbadge wou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opened communications and tried to raise them.  "Captain,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, what's your status?"  he asked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answer.  The badge crackled empty in the wak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.  Fear tickled the back of his neck.  If he couldn't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, he couldn't save them.  If they were 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to be alive.  The commbadges were malfunctioning.  Maybe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abraded by the dust of the explosion.  Maybe they were sho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in the environment.  Maybe, mayb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lock was running.  He tried the badge one more time.  If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raise them, he could at least use the badges to trace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wreckage.  Maybe they were unconscious or unable to tal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second counted.  "Away team, what's your status?"  he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 His voice revealed no stress or concern.  "Away team, we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any signal from you.  Please identif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?  That you?"  he heard Paris ask fai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  What's your status?"  Chakotay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caught under a beam that's fallen.  I can't see Harry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kay, we'll get right on it," Chakotay said.  He touched the cons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more.  This time it displayed a schematic of the local area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e comm badges flashing red.  That didn't necessarily mea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dges were still on the officers, though given that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ring environmental suits, Chakotay would be very surprised if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fallen off, unless a suit was ripped open.  And then time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 any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ill had to steer through curtains of rubble to get even clos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tion where the indicators said that the away team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pped.  When he reached the area there was no place to l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.  It was too large and there was no surface left unclutter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ly snaking live conne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ook one look and grimaced.  He was going to have to put o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nmental suit anyway.  He used the magnetic locks to teth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so that it remained tied next to a large, solid-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was certain that the shuttle was secure and when he had a ma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interior of the area in his head, he turned to the back sto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a to get the e-suit ... and saw Kes, already suited, laying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rious pie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east she hadn't put the helmet on yet.  He had been so focus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ing the away team that he had forgotten Kes was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, what do you expect to do out there?"  he asked.  "There i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you can do for anyone until we get them out of the sui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pressurized environment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help you get them out of there," Kes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not strong enough," Chakotay waved her off.  "Besides,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lls are more useful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iled sweetly.  "But there's no gravity out there, so strength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ght don't matter.  I can manipulate things as well as you 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linked.  The Ocampa lived under ground.  How could Kes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ten any idea of the requirements of a zero-gee rescu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have time to wonder.  There was one door to the shuttl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equipped as an airlock.  Chakotay chose that exit and took Ke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, for a single cyc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rlock cycled through and Chakotay grabbed at Kes so she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ft off when the door opened.  His own boots were set on magn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ed.  Kes's boots were turned off.  Chakotay suspected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know they could be activated.  Now wasn't the time to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ok her belt clip and attached it to a long strand on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y they wouldn't get separ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rlock cycled through and the outer door o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his boots were on, Chakotay could walk out of the door and st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o the skin of the shuttlecraft.  Kes floated behind, both her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line that connecte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in an alien world.  Sheets of tubing and mesh cascaded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like soft hanging art.  Occasional flashes of hard white, or blu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pale green light jumped between connections, backlighting the w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n electrical storm.  The crystals caught in the mesh sparkl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own in softer colors than the flash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another long magnetic rope with him.  It was fine fila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oft in his hands, but it ended in heavy magnetic disks to cat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el object.  Chakotay had never seen the thing used in real lif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intended purpose.  People just thought of it as ro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secured to the hull of the shuttle, he began to swing the rop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ng lazy arc.  There was no weight, there was no sensation of for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rope as it looped around.  Chakotay didn't let the feeling fo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He aimed at a metal spike on the deck and threw, using the ener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sw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gnet drew the rope end to the spike and it attac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pulled at it hard, making sure it was fully sec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hen did he turn his boots off and pull himself down the rop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ing away from the shuttle and deep into the alien wreck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eemed that he was moving in slow motion through the vacu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to be careful, couldn't afford to drift away from the tether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nd Kes would drift out into the hull, unable to return.  Or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drift right out the gash and into the tachyon field, where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bombarded, their suits abraded until they died. 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se scenarios dashed through his mind as he made his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ly to the interior of what remained of the vessel.  Once th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urned his boots back on and felt secure on the surface.  He sh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how her boots worked so that he wouldn't have to keep her in t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work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eason for talk as Chakotay led the way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bble.  He knew where the away team was.  Once there had be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lkhead between him and the bridge.  Now there was only deb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gments of the wall still standing only because they were wed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by other remai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ok out his hand lamp and saw that Kes had turned hers 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know she'd brought one.  It must have been in the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lamps gave enough light that they could make out variation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eckage.  Legs.  Bloated shiny legs--those had to be legs i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nmental suit.  It looked like half the wall had fallen on who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down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n't hurry.  He had to pick his way carefully through the rui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deck.  It took less that half a second.  It felt like eterni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ing someone he knew down, hurt, tra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dead.  He wouldn't think of dead.  Only in need of he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n't see who it was at first.  He was able to pitch the crys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chest area and look down.  It was Harry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s unconscious.  Chakotay tried to dislodge the beam that ha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dged in, but it wouldn't move.  The commander tried again, using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strength to push the single fragment that was either stone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 or some odd combination of the tw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to where the edge ended in a great heap that had crush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.  This wasn't going to move.  There was no matter of streng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, only the fact that the beam had nowhere to 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thinking, Chakotay took the laser cutter from the pouch and c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eam neatly.  He was able to gauge it well, to get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erial without touching Kim's environmental s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miled to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, I need you over here now," Chakotay ordered the Ocamp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found the captain," Kes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is she?"  Chakotay asked as he slung his arm under Kim's back. 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without gravity and encased in the suit, he didn't have to wo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could do further injury to the ensign.  And without gravity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easy for him to carry Kim out of the rubble and back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fe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tell."  Kes's reply came clearly through the helm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ak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 seems conscious but disorien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she trapped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Kes replied.  "But I don't think she can wal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okay," Chakotay said.  "See if you can carry her back to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nchored.  I've got Kim here.  We'll get them back and then I'll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one has to go for Paris.  Paris can do very well by him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's voice came through clearly.  "Just where ar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 you see our lights?"  Kes asked, worry coloring her t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 something that probably is you," Paris admitted.  "But ther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t of lights running around here.  It's hard to t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kay, we'll wait and hold the lights steady," Chakot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llow them and join up with us, and we'll get you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," Tom Paris said.  "I can't wait to get out of this s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's Har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s unconscious," Chakotay said.  "Okay, I can see you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at your two o'clock.  And be careful of the junk on the de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n't really see Tom Paris.  What he saw was a flick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 paleness against the da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the figure drew close enough that the basic humanoid shap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ated by the environmental suit but still recognizable, was cl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pleased that no one could read his r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see us now, Tom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 see you," Paris answered.  "You've got the capta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Kes reassured him.  "But what about you?  You're not wal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  Can you get acro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 a stroll in the park," he answered, that cocky pilot's attitu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from the way he traversed the space remaining, Chakotay was no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that he was much better off than either of the other membe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way team.  He listed heavily to one side and seemed off bal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and Kes hadn't been holding on to the captain and Kim,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insisted that Paris wait for aid.  As it was, that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east without gravity it was easy to transport the inj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ut the line that he had used to tie Kes to himself and 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 secure Kim and the captain to the magnetic 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never thought he'd actually experience weightlessnes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other than a controlled situation.  He certainly never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be pleased about the situation.  But given the possibilities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had a much harder time in gr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int was brought home trying to get the environmental suits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and Kim.  Paris wasn't going to be much help. 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 too slowly, and Chakotay was certain that he was injur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  But he would survive until they got him to sickbay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s were in worse shape.  Taking off the suits had been ha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he had anticipated.  He'd never unsuited someone who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 or unable to help before.  And Kes kept telling him no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 this way or not to pull that.  Now that they were bac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icial gravity again, they had to follow all the procedur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 against spinal column or nerve inj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against making such injuries wo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re, hold his shoulders while I get his legs," Kes direct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keep him flat, whatever you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ollowed her instructions and somehow they wrestled the su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Kim without bending him or putting any pressure on his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wo get the captain out of her suit," Kes directed.  "I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mine Har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a little easier.  At least the captain was consc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obviously hurt and unable to do much to help them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move a little on her own, and they didn't have to worry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lyzing her.  But her eyes weren't focused and her word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zz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n't understand what she was trying to say, and suddenl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ruly worried abou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nted to do something for her. 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ly thing he could do was get her back to sickbay and f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 slammed hard to port.  Before he could even yell, Tom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, "What is this thing secured with?  A black ho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tied down," Chakotay said.  "And you're injured, you're not f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my leg that's hurt, not my head," Paris shot back.  "You u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h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lipped into the seat beside Paris who had taken the pilo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.  Chakotay didn't challenge him.  Paris was an excep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.  If he had any judgment 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urry," Kes said, her voice strained.  "If we don't get Harr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 soon he'll di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you got a fix on the code?  B'Elanna Torres snapped at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isolated the problem segments," Daphne Mandel said softly,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she were analyzing the situation for herself rath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ing to a superior.  "I still have to go through all the code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 and figure out not only what was wrong but how it was wro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.  And who would have programmed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figure out who could have done it?"  B'Elanna Torres as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interested than insistent.  She was intrigued.  She kne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who were as good as Mandel could discover amazing thing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Mandel shrugged.  "Depends.  Different people have signatu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iting code.  It's like handwriting.  You can tell if you've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a sample of it.  But since there shouldn't be anything her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programmed by the original team, I should be able to figure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segment has the bu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sighed.  "Lots of people have written code sinc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Deep Space Nine," the chief engineer explained.  "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programmed for a lot of what we've encountered in the Del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and several people have had to patch things up fast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n't the best way, but at least we've gotten this f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 you just threw in quick fixes?"  Mandel asked, her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shed with ho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n't have much choice," Torres replied curtly.  "But each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dated and should be signed in the Engineering log.  So you sh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match them up fairly easi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sighed deeply.  "You know, it could be those patches that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ing the problem," she told the chief engineer.  "Code that ru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e could trip up something farther down the line in another progr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it gets put on-line.  This could be something a programmer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careful enough created, trying to do a quick fix that woul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us through.  Too many quick fixes just trip all over each o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you end up with a probl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paused for a moment and studied the ensig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was not being belligerent, she realized.  The programm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ed calm and rational and just a little bit tired.  They wer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dn't considered that.  You might be right," Torres agr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s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at's the problem, at least we'll know how to attack it from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."  Then the chief engineer smiled slow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're that good, we're going to have to get you transfer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llar Cartography is all very nice, but we can't afford this ki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even once.  You'd probably make a great head programmer, an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use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turned white.  "Oh no, please, no," she whisp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B'Elanna Torres had already walked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nsporter, get a lock on the team and beam them directl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," Chakota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tell who is who," the operato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send everyone except the pilot to sickbay," Chakotay barked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ngry.  He was also worried.  Kim's breathing had become ragg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ven and his skin was cool.  And he hadn't regained 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close enough to Voyager that the tachyon interference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roblem.  Signals didn't break up over such short distan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 you bring them in, sir?"  the transport operator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ously.  "I can't tell who the pilot is.  And, uh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remained calm, but it took all his self-control.  The oper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pure Starfleet.  In the Maquis they had to be able to determ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and transport immediately with the wou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ished B'Elanna or even Tuvok were on the board now.  Tuvo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ed with his ship, albeit as a spy and for only a short time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would have been able to transport the wounded and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 someone flying the shu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is he?"  Chakotay asked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very bad," Kes admit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y weren't so close, he'd transport them all and aband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.  But now that wasn't an option.  A wild shuttle could easi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m straight into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no good solutions.  Just try to get there fa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epare an emergency respirator unit and ten cc's of imprefere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hem ready when we arrive," Kes added through her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pulled a perfect turn, arcing the shuttle so that it he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for the bay opening.  There was not a wasted moment, n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le nanosecond that could be shaved off his flying.  Even wound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perfect.  The commander's reverie was interrupted by a har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king s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heard that sound before.  It was death.  His body went 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.  Harry Kim, young, innocent, dedicated Harry was dy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on, Harry, we're almost home," Kes said.  Then she tur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d Paris.  "He's young and strong, and if the imprefer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s, he'll recover," she reassure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at if it doesn't work?"  Paris muttered through clen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e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The Doctor will know what to do," Kes said in a tone that br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argu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at ran down Tom Paris's brow.  Chakotay knew that he and Kim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friends.  Paris was doing everything he could and then so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ve Harry and the captain.  But Tom had also been hurt, and the st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tarting to sh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 of them the bay doors gaped black against Voyager's sil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pure will could move them faster, they would have hit warp.  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, the shuttle glided seamlessly through the open portals and ca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 on the deck so gently that Chakotay couldn't fee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oon as the Away Team materialized in sickbay, Captain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ggered toward Harry Kim's bed.  "How is he?"  she asked, he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shaking with p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ll be fine," The Doctor reassured them.  "If Kes hadn't a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mptly, it would have been much worse.  But he's stabilized now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few days he'll be as good as n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 Doctor looked at the captain.  "Which is not equally tru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  Up, up, here," he said, patting an examining 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ighed and sat gingerly.  The Doctor made some noises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at the medical tricorder readings.  Then he turned to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.  Your first diagnosis, absolutely flawl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leared her throat.  When that brought no respons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she spoke.  "What diagnosis?"  The Doctor looked at h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ed.  "Well?  Get this treatment under way.  I can't spend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noon here."  she sna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fraid you will have to spend slightly more than the afterno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" he said slowly.  "You have a serious compression n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ulla oblongata and bleeding at at least three major juncture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.  The treatment for this will not take more than a day, bu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be required to stay absolutely still while the machines do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"  the captain demanded, outraged.  "You mean we can heal n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, we can force bones to knit in days, but you can't m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ache go aw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n't a headache," The Doctor began in his most pedantic man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several severe injuries that led to bleeding in the br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hundred years ago this would have killed you in the next week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.  A hundred years ago you would have been crippled for life.  I fa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how a few hours under treatment to correct the situatio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ufficient use of technolog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the captain, we are in an emergency situation, and I cannot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ay to vegetate," Janeway said, fur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f you do not submit to treatment immediately, you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it for duty.  And as senior medical officer aboard, I will decl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unfit and relieve you of command.  The choice is y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ok of absolute incredulity passed over Captain Janeway'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ouldn't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I definitely will, Captain," The Doctor said.  "At the momen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a danger to yourself and your judgment is impaired.  You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ned to sickbay until I approve your transf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looked around.  Even though her vision was fuzzy,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avoid acknowledging the scene.  Around her, Chakotay, The Doct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Kes stood like guards, stone-faced and unyiel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om Paris showed any sympathy.  "Docs," he muttered to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always want to keep you from having any fun.  Made me stay 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le week when I twisted my ankle once.  They just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was obviously not amused.  Nor was anyone e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on't be long, Captain," Kes said.  Under the soft, kind tone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nflexibility.  "Maybe not even a whole day if the affected are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limited to what we found in the preliminary sc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worry about the ship, Captain," Chakotay added.  "We're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here.  I've got Mandel working with Torres on the code.  We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he computer problem solved by the time you wake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aliens?"  Janeway asked wea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less important than our own computer," Chakot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e've had enough casualties from that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ried to nod and then pressed her hands to her ears.  Her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stark whi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came around and put a supporting arm across her shoul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 problem with balance is not unexpected at this point," 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ing her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ypospray appeared in his hand as if by magic.  He injec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before she realized anything had happened.  "What?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ed to ask.  But then she fell asleep before she could finis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few hours of sleep with that, and you'll be good as new,"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mised her sleeping form.  "Well, maybe not as new, but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urned away, satisfaction glowing from hi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, you could get written up for insubordination, Doc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the captain is better, I think she will agree that The Docto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choice," Chakotay intervened.  "Now let's let the sick get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rest of us get to 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fit for duty, Lieutenant Paris," The Doctor said.  "Just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anything stupid, like that skiing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not stupid," Paris said as Chakotay escorted him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kiing is a great spo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already gone and the door closed behind him before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ok his head in negation.  The he turned to Kes, who stood nex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's bed.  "You did an excellent job here, Kes," he said.  "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fortunate that you went.  He might not have survived otherwi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iled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ouldn't we check on Harry?"  she asked.  She didn't wait for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 but turned away and studied the readings on the displ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aid it was very fortunate that you went," The Doctor said, jo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"But how did you decide to go?  How did you even know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was leaving the ship?  I find this rather uncann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looked at her hands.  "I don't know how I knew.  Or why.  I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that I should go, and there was Chakotay with the shuttle. 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d been set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t up," The Doctor repeated.  "Hmmmm.  Now if you were Betazoid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know there was some empathic being behind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you're not.  And you don't want to be tes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ight now we both have better things to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urned away and immediately went to the captain's side as if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omething necessary for her to do there.  The Doctor didn't purs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and she was gl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ould it be set up?"  Kes asked the sleeping form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ould that be and I wouldn't even know it?"  Then she paus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about how unlikely all the coincidences seemed.  "How coul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have been set up?"  she asked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most as if that explosion was planned and someone wanted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that medical care was there.  As if we were sent in as a resc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urned the idea over in her mind, and the more she looked at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re it made sense.  Even though The Doctor hadn't both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ching her statistics yet, she realized just how unlikely the se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incidences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w it, and it frighten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 of Voyager was not a good place to try to dissect w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ing, Chakotay decided.  He needed to glance over to his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he could see the controls of the helm glowing as if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ly functional.  Behind him Tuvok had a nearly whisp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rsation with someone Chakotay could not immediately recognize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footsteps and then the slight whoosh as the turbolift open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ndered what the conference was ab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ill could not help but speculate about what had prompt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intuition to rush off to the alien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thought that the idea of going over and checking on the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 was his own.  But something else nagged at his aware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  He would not leave the ship without leadership.  He knew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ty, and he knew the captain.  Why had be become so concerned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missed their check-i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not like him, Chakotay rea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the explosion right as he and Kes were ready to leave,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hole thing had been timed to make certain that no one was hu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rescue was there at the 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we need authorization for a diagnostic on the holode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lanced up to the face of a young ensign in gold.  "Is the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with the holodeck?"  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sir.  It's routine maintain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ighed and pressed his thumb to the pad the junior engine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presented to him.  Then he updated the log, speaking softly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not to distract the bridge crew working aroun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turned to his analysis, wondering wryly what Tuvok would th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was just behind him on the bridge, and Chakotay knew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observing the bridge at all.  No, Tuvok's eyes would be glu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onitors, his hands resting gently on the edge of the control p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to bring up the shields or target phasers if it came to that. 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it hadn'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re he considered the subject of sabotage, the more disturbe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me.  He didn't like the idea of some alien being manipulat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dgment.  It felt--Cardassi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absurd.  There were no Cardassians in the Delta Quadrant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plenty of other aggressive races like the Kazon, all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ful of either acquiring Voyager's technology or destroying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Kazon didn't admire sneaks and sabotage.  They di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ing in the open, if his experience with the Ogla was carri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other sects.  So far, of the many cultures they had encoun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Delta Quadrant he had not found one yet that seemed to enj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terfuge as much as the Cardass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Tuvok was right, there was a saboteur aboard, and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at all odd about this collection of junk and tachyons that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the large forward screen.  A twisted piece of dark metal flo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so close to their sensors that Chakotay could make out orange imag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d been worn to shadows on a broken curved beam.  A tai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wires was attached in a clump that Chakotay thought looked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jellyfish.  The whole tumbled once, and then there was only the gi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k they had explored left alone on the screen.  From this dist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sh they had entered looked like a dark line painted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, something neat and decorat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easier to think of a spy than the alternative.  At leas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sense.  It fit into his worldview, and things behav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able and predictabl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es were known to exist.  But they had taken no new crew aboard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the Alpha Quadrant, except for Kes an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ried to imagine either of them as spies.  Both, he knew,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dealings with the Kazon.  And Neelix had been in contact with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l ra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not really see either of them as saboteurs.  Neither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al expertise, though his observation of Kes told him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well able to have acquired it, should she have desired.  Bu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ime and energy had been consumed by learning medicine, and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 indication that she had ever accessed any technical data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's computer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left an invisible entity or someone who had been aboard sin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pha Quadrant.  And any spy who had come aboard in the original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more likely Cardassian than any of the other antagonistic race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from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right he noticed a sudden movement.  Two crew members, on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, were consulting the monitors there.  He turned, but from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ntage point could see no discernible difference.  If it were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, they would report to him immedi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y stood, one with her head slightly tilted to one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he identified something and touched a green semicircle, dra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inger toward the yellow.  She nodded and returned to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 while the original observer appeared satisf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returned to his ruminations.  Members of the Obsidian 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 qualms about mental control, if they were able to exerc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re were rumors that the Obsidian Order indeed did have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mental success with empathic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even made sense that it would work on Kes and on himself. 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have some empathic gifts, though precisely what and how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ed were unknown.  As for himself, he was not an emp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is strong spiritual upbringing and nature had taught him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attuned to the spirit worlds.  And he was certain that any ps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ilities in any race worked on the spirit level.  After all,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shamans and healers test high positive in one or severa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sychic range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ished that there had been a counselor aboard with the expertis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ntify possible psioni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e he had some small ability, enough that he was able to perfo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ic rituals.  A small ability.  Not trained, and therefore vulner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 great ab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neliness he had felt, and the compulsion to find the away t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should have stayed on the bridge.  These were not his feel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.  They had come from elsewhere, and served some purpose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nted to discuss this with Kes.  Maybe she felt the sam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her gift was larger than his or different, so that she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er perception of who could be responsible.  Maybe she could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rack down the trai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ecided to wait until the captain had taken command, until Ke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duty in sickbay.  She was needed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while, however, he needed to talk with Tuvok.  The Vulcan nev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andoned the notion of sabotage.  Now Chakotay had a littl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ght into how it was done, which would mean that they might be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narrow down the field enough to find a Cardassian.  Before some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 was hurt.  Or ki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e could even move discreetly over to the security offic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burst onto the bridge and demanded his immed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work with her," Torres said loudly enough that no on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overhearing.  "It's impossible.  She's imposs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nts to take everything so slowly, and we don't have that ki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poke to her softly.  "I think we should talk in priv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glowered for a second and then realized what she had don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red.  "Yes, sir," she said meekly, and followed Chakota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room.  Once the door was decently shut behind them she sta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 "It's that Ensign Mandel.  You'd think I was asking for f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 or something.  I am sick of her criticizing the way we've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.  As if we created the problem in the first place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ing as prettily as she might like.  Well, if she wa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so neat and careful, maybe she should come down and ch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s in the middle of an emergency.  Why can't Harry come and do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is?  At least he understands what we n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ited a moment for her to calm down.  Once she regain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osure, she was able to see solutions no one else c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take it from the beginning," he said as her breathing re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normal and she sat heavily in a chair.  "First of all, I don't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've heard.  Harry was injured on the away team.  He'll be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n, but he's in sickbay for the time be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ry's hurt?"  Torres asked, her entire concern suddenly shif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.  They'd worked together a good bit, Chakotay rea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y made a good t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s going to be okay," the exec reassured her.  "But he's go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 under treatment and observation for a couple of d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I see him?"  B'Elanna asked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they've got their hands full for the moment," Chakot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 think you've got your hands full, too.  The Doctor and Kes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care of Harry.  You've got to take care of the computer, and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think I need to tell you which is the more seriously injure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ighed heavily.  "Yes.  I get it.  But that Mandel creatu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s im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she doing, precisel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's taking way too much time with all the detai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o you think it's so out of line?"  Chakotay asked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looked at the ceiling and bit her lip.  Long moments of sil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ed as she reviewed the data.  Then she looked back at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nly times we've touched any of the navigation programs has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star charts.  Her star charts.  Most of what we have don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in ship's systems, especially power sharing.  Trying to ge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more for the replicators, basically.  Sometimes the shie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ose are peripheral systems, and you know that they're discret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rchitect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Chakotay said.  "I didn't know that.  Computers are not my f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xpertise, and Voyager's system is a couple of generations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phisticated than what I learned to work with anyway.  How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action between subroutines is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blinked.  "None.  Or almost none.  The thing is, the more I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it, the more I am certain that the patching we've done coul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ed the navigational systems and especially couldn't have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to the base connections.  That's the first leve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tion.  Whatever changes happened, they were right at the ce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our programming and they affected things as basic as brea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.  He followed that much.  "So you're saying tha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believe this could be an accident and that she's wasting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at an improbable scenari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it.  Exactly," B'Elanna got up and leaned her hand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.  "I can't tell whether she's doing this on purpose becaus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s to be back up in Stellar Cartography, or whether she just doe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ny idea of what the word urgent means.  You would think she'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y to stay here for the rest of her life and never get home. 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e to the next food and fuel sto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roze in thought for a moment.  He had wondered ab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assian spy, and here was someone vital to their needs who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life difficult.  It fit.  It fit far too nea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nted to confide in Torres, to get her reaction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ic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.  He knew he could be wrong, and he didn't want to prejud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If Mandel was reliable, they needed her skills.  More than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that Harry was incapacitated.  Daphne Mandel was a first-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r, at least according to her rec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at if those records had been forged?  Chakotay had no illu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security against the Obsidian Order.  If they wanted to creat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se background, even one that included Starfleet Academy,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back to work," he said heavily.  "Tell Mandel to look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ssion from the aliens before getting more involved in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ing fixes, and you can tell her that's a direct order. 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a problem with that, she should come to me, not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looked at him with growing comprehension.  "There's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 going on here," she said slowly.  "And you're not telling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miled.  "I'm not telling you because I'm not sure if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going on.  But tell Tuvok I want to see him when you le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's look was pure speculation as she left.  Chakotay regret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couldn't let her in on his suspicion.  But she was going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ing with Mandel, and B'Elanna Torres was not capable of hid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s.  If she suspected Mandel was a saboteur, the programmer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it in two seconds flat.  That wasn't the way to catch a sp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issed having B'Elanna's input, though.  When they had been figh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rdassians together, she had been almost as valuable for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essment of a situation or a Cardassian tactic as she had bee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ngineering tal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understood their engines, their mechanics, their programming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well as she understood her own.  And that gave her some insight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y could do and how they thought about tactics.  It also me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e might be able to identify a Cardassian writing code, ev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own language for their own computer.  A signa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have identified it better than anyone.  Certainly bett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, who had never fought them.  Harry had graduat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ademy after the final peace accords, and all the classes in the wor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ll the history of the various Cardassian conflicts wouldn't t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he quirks and turns of mind that would show up in a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ished to speak with me, Command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arrival broke into his wool gathering.  "Sit down, Commander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id.  "We discussed the possibility of sabotage earlie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ere planning to continue your investigation.  Have you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ye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hing decisive.  However, the circumstances are most indicativ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untoward activity originating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.  "I may have a lead for you," he said, and t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eded to tell the security officer about Torres's reacti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makes you suspect a Cardassian agent under deep cov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sked, curiosity making him sound almost as if there were emo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the 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leared his throat.  He didn't quite know how to expla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anny feelings he'd been having lately.  Faced with the Vulcan's p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 and patience, he suddenly thought that his recitation s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 and ephemer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however, did not react negatively.  "So you say, Commander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believe that you and Kes have experienced some manipulation fro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ned empath or telepath who is sending messages.  However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s that Lieutenant Mandel could have had no knowledge of the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's problems or your pl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you think it unlikely that Mandel is a problem?" 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emain absolutely still.  "I did not say that, Comma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act, I think that you may have given me a very valuable lead, and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ll pursue it as soon as I leave this office.  However, from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ription of events, I think it is possible that there are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ties involved and only one is Cardassian.  It is my belie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is happening with the aliens here and that our Cardass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boteur is merely taking advantage of the opportunit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 time I think we're getting closer to a solution, the mess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s worse," Chakotay said.  "We were looking for one saboteur. 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got two entities.  And two inju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hall begin with Ensign Mandel immediately," Tuvok return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sk at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hook his head.  "I've asked Ms. Torres to order h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pect the computer logs during the time frame of th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ssion, instead of concentrating on all the programming an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done since Voyager left home port.  I think that her reacti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assigned a very specific task might push her to rev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excellent plan, Commander," Tuvok congratulat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ever, if the computer problems originate with the aliens, it 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be to her benefit to bring it to our attention, thus throwing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icion from her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she recognizes an alien pattern and corrects the program, then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deal with her being a spy later.  If she is one.  I don't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assumptions too easi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," Tuvok said.  "I shall be discreet.  But we will disc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olu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e'd better do it quickly," Chakotay added.  "We've alread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juries, and we've lost two days out of our schedu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chedule?"  Tuvok asked.  "Why would that take precedence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 situ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ighed.  He had known why Janeway was so careful about tim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aving looked into the supply situation himself, h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ified by how few reserves Voyager h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schedule," Chakotay said.  "This region of space is fai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ill be at least two weeks before we hit the next M-class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we can resupply.  Our stores are very low, Mr. Tuvok.  Tha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for general knowledge.  But if we can't get away from her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two days, we risk shortages and food rationing.  I don't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you what that would me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ing required to eat less of Neelix's cooking is a dubious hardship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a lot of us would agree with you," Chakotay said, smi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e need food.  And we need supplies, and we're not going to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out here until we get to the next star system, which is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ks away at our current safest speed.  And t hat means we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ger here and indulge our curios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n't any good reason for us to be here except that we're tra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a malfunctioning computer that won't let us go anywhere 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ppreciate the gravity of the situation," Tuvok : ass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 shall pursue this Ensign Daphne Mandel discreetly.  I, too,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reason to wish to stay in the middle of this wasteland.  We sh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olve the problems very quick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eft and Chakotay was alone.  "I wish I was as confident as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," the commander muttered at the closed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Mandel was aghast.  "I thought you wanted me because I know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doing," she protested.  "Now you're telling me to take a 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 course of action and trash what we just done when it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 to an ans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could lead to an answer, too," B'Elanna Torres said.  "And it'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 order from the commander.  So if you have a problem with it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take it up with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doesn't know nearly enough about programming," Mandel expl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actically.  "It's much "ore likely a malfunction, bits of c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pping over each other, than it is some alien transmission. 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some alien know anything about how our computer works, anywa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 alone be able to reprogram it on this deep a level.  It doe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s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have a problem you can take it up with the commander,"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 herself, then walked away leaving Mandel shaking her hea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 disb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slowly looked away from the screen where sh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iewing the alterations that had been made in Voyager's computer c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they had entered the Delta Quadrant.  She had already clean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ood bit of what she had studied.  Her changes might even s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uch of energy or speed a proc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very pleased with her work.  It was fun, rewar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not quite as much fun as stellar cartography, but fun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had felt almost as if she were part of Voyager.  That el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 personality, her perception, was now integrated into the fabr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new that what the commander wanted surveyed wouldn't take l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had been doing so well with the other job, and 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a dead end.  And then she would find out that the w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was not an alien communication at all but that the pow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quency that the communication came on had burned out an essent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 or two or garbled some subroutine.  It would turn ou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boring, and then she wouldn't get to finish the fine-tu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needed to be d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was a direct order.  To disobey, even when she was certai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better, would be insubordination.  Daphne Mandel was no reb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iked order, she liked the security in the chain of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 that meant doing something she didn't like because someon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hority had ordered it.  And she believed in orders to the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ths of her so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slowly she moved to blank the screen.  Then she called u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nal logs for the specified time.  At this level the screen fi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what appeared to be a jumble of meaningless garb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aphne Mandel it was perfectly comprehensible.  As she stared at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able to start seeing patterns, traces that flowed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tine business of the day.  She went back ten minutes to get a vi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internal workings before the alien transmission so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eparate what was alien and what was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n't read and translate line by line.  Instead she be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ive, let her base mind get into this mode of thought. 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 thinking in machine language, naturally and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pre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oncentration was so profound, she was almost in a tr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existed except bytes and movement.  She started recogniz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-packet components, which had four instead of two possible posi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storing data and their parallel architecture.  She beg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 the map of the internal universe of the computer in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she understood the map of the st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othing she could explain.  Rather it was like a dream;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feel it and had a sense of where the next place was, w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lead meant.  But to try to categorize it in human languag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 the fragile structure of her knowle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use me, Ensign Mandel.  Could I be of any assistance t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ice broke into her trance and destroyed her train of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ymbols, which only a second earlier had begun to resolve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greater, went flat and meaningless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hipped around in her chair to see who had broken her concent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at crucial poi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lose-faced Vulcan looked back at her, his expression no mor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dly curious.  "I did do some studies in Computer Architecture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blandly.  "And Commander Chakotay has informed me that th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ly the highest priority project aboard.  He said that ever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could be of assistance should consider this to override all norm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s and dut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fore, I have come to offer my assist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blinked.  She tried, truly she tried, not to want to k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She had been so close, so very near the heart of the 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 little longer and she would have seen it all clea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she understood B'Elanna Torres's temper.  It wasn't simpl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thing.  It was the inevitable frustration of having to d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people who did things wrong, who made stupid mistakes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 in the middle of delicate intellectual proces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didn't happen in Stellar Cartography.  People left her alon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d that was a luxury most of the crew on Voyager didn't h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pecially the chief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unlike B'Elanna Torres, she had not been working for month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her temper in check.  Daphne Mandel didn't even know she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.  Not until Lieutenant Commander Tuvok destroyed the ethe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 construct she needed in order to do her 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I don't need your assistance, sir," she said fur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I need is to be left alone."  She turned away from him,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leash her combined anger and confusion.  He was a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he understand that interruption was the worst thing anyon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to the fine art process of programming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not logical," Tuvok pointed out.  "The problem is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ortion, and the more people working on it, the easier i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d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gic be damned; it isn't a logical process," Daphne Mandel sputt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ly baffled.  No reasonable person could think that sh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olved in anything but the finest creative endeavor.  "I wa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, and it's going to take a long time to recreate that, an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and blew it.  Right out of the w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ould have had it in twenty minutes, another hour.  I would hav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It is art, and it was going to be perfect, and you ruined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understand the process you are trying to describe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understand?  Well, I don't care what you understand or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.  Do Vulcans even have art?  How can you create a perf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 and not understan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ed at him for a moment, waiting for an answer.  The Vulcan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, and that perplexed Mandel even more.  "I'm going to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s.  No one is going to disturb me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got up and strode angrily to the turbolift.  Tuvok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urity officer did not return directly to his statio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  Instead he went to a lesser station in the security off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board that included readings on every area of the ship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ffed by an ensign, who was trying to remain alert.  Tuvok had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mpathy for the boy.  The job was detailed and dull and nothing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Ensign Mandel returns to her quarters, lock her in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the officer at the board.  A good security recruit, all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 was, "Yes, sir."  And showed no curiosity about the or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.  Tuvok didn't know whether to think that was reassuring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ris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have time to concern himself with it, though. 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itability of the boy to the position was a minor consideratio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placid times.  Right now there were much more important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needed investig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's reaction to his very benign offer indicated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trustworthy.  Not given the present conditions.  Then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ed to the bridge to tell the executive officer wha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didn't know she had been sealed in her quarters,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essentially under arrest.  If she had known, she woul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d.  In fact, she would have been very pleased to know that n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going to disturb her, which was why she had left Engine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glorious luxury to be all alone with her work, in the comf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 own space.  She had a big armchair full of cushions and a so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nnel throw that she wrapped around her shoulders.  There wer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acting people or lights here, only her nice familiar paint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transfer data from work station E51 to this terminal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The computer most likely did not note the pleasure in her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ease with which she sprawled in the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she would be able to get something accompl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transferred the data with no trouble.  That in itself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ive.  Either the malfunctions were tied up with a si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, or the computer considered her requests vali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threat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de Daphne think about the center of the computer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even in the bare glimpse inside she had formed--not quit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ory.  Theory was far too grand a word.  More a hunch, a vague id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omputer as persona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ssessing people of whatever species, the mind processed a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mber of unquantifiable details to arrive at a single reaction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had more than a passing interest in this when she was a cadet,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so since Dr. Vhanqz was one of the team creating the high le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computers.  His team had spent years researching sentient proce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ow this influenced personality and reaction.  So she knew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trained all her life to judge things like appearance and 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guage and vocal tone and pupil dilation to make her assess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had none of these tools, let alone the subtle tr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aid This face is not trustworthy or This is someone I really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now.  The whys of such a decision, Dr. Vhanqz taught, were ba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immediate recognition of hundreds of subtle clues, all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ed toge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ct that all the information was parallel helped dec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en he created his first biocomputer with high recogni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ies, he had used a rude form of this kind of parall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ing.  Dr. Vhanqz's machine was the prototype for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  So Daphne knew that this computer possessed a certain le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hat could only be called judgment, which was one of the reasons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wanted to check the fix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people were used to working on computers that didn't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grated processing of this nature.  They would have regarde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itions and jury-rigs as peripheral when in fact the computer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had the ability to use this data as indicative of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was convinced that the computer had an idea of what was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 with Voyager.  It must know that they were lost, and it mus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fix that.  How, precisely, she didn't know yet.  And why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topped all of a sudden here, now, was not clear to her. 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t real money that it had something to do with th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 had told Voyager something.  She just had to get in and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what it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began to fall back into the trance of deep concentration once mo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 slowly as if a light shone through a gauze curtain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ost track of time, of herself entirely.  There was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action, the computer responding to instruction.  There was 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precision in this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there was a message.  It was clear and in her own langua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t was strange and lonely.  Daphne Mandel did not under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ly, but she could comprehend intuitively what it was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.  This time she really kn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to tell someone.  Chakotay or B'Elanna Torres, someon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understand.  Not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ent to the door of her quarters, her mind barely registe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realities.  She was still far too deeply entranc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lations of the code.  She walked straight at the door and stra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didn't open.  She tried again, and again it locked her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eason to this, she thought.  Maybe this was all a dr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was trapped, trying to get awake.  That made as much s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ried to leave one more time.  Now she was certain that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locked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.  She knew the secret, she knew the aliens.  And it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let her t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wondered how long this would last.  She wondered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meant to starve her here, or let her die of th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replicator rations were low any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y would come for her.  She knew that.  They wouldn't l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hold her prisoner the way it was holding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 it had been to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's computer didn't understand that the aliens were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ve Voyager to death.  The computer, for all it had judgme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igence, was innocent.  It had no program to recognize evil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 concept of ill int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alien who had sent the transmission was using that.  I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ged for help, for company.  Begged?  Not precisely, Mand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was more like it.  It had inserted instructions to stay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est levels of the computer's progr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she had to get that out.  Only she couldn't do it from he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l.  She had already tried and the access was restricted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made sense.  In fact, she was almost relieved to find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safeguards still in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she had to get down to one of the main programming station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, much as she didn't like either the department or the ch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ning it.  And then she had to tell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Tuvok and Torres as well, but the captain was the one who nee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now most of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ould do something even while she was locked in, Daph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thought.  The captain could have someone else get start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ics of disassembling the problematic code while someone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acted the locking routines.  It was the best Daphne could thin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hort not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apped the comm switch on her terminal and requested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not cleared for that request," the computer inform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was stunned.  She thought about it, and that did make s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n't bridge staff, she wasn't a senior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pent her time holed up as far from those centers of activit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g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urled up in her big overstuffed Andorian chair, the one lux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em in her quarters.  It was her thinking place, her working pl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her body was utterly comfortable so her mind could be free. 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forting hollows of the great chair cradled her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utterably soft Andorian cashmere caressed her exposed sk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o she could find a solution.  She knew she cou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ly, utterly confident and calm, she reviewed the go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here, she had to transmit to over there, and the compute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way.  She breathed deeply, the near trance she had need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 to read the computer code settling on her onc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will wait one more minute while I run this final scan, you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free to go," The Doctor tempted Captain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, in all honesty, did try to comply.  The Doctor was righ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rough, she told herself again.  No matter how well she felt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risk the possibility that there was something the bas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 to the base of the brain and nerve stem was masking. 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up of internal fluid pressing on the brain that could c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ges in perception and even personality was possible. 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old her about that in grim deta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way our luck has been running lately, I wouldn't want to t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ce," she had agreed.  And so she endured these infernal tests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hould be on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at there was anything she could do, she told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and the programmer and Tuvok were the ones who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sential skills to pull them through.  And Harry Kim still l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eping in the restorative restriction of a reconstruction un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will he be ready to come back on duty?"  she asked Kes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studied the output of the latest s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soon," Kes said, reassuringly.  "He's healing very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ionally well, really.  Maybe six or ten more hours, and he'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good as new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th," the captain sighed, and smiled.  "So, what about me, Doctor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t for dut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began to clear his throat when the communications speak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through with the dispassionate computer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a medical emergency report from Quarters Two-Zero-Thre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restri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ahead," The Doctor bar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a restricted terminal on security alert,"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a medical emergency," The Doctor said.  "Put it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this is Daphne Mandel.  I have to get a message through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the nature of the medical emergency?"  The Doctor sna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isolated the alien transmission," Daphne's voice s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ly over the speaker.  "But I can't reconfigure the program from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s.  And I seem to be locked in.  Anyway, I've found it an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delete it and get away from here.  This is some kind of alien--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know what--a thing to make us stay here.  And it's inserted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code of the basic operating system.  Can you tell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?  Someone else will have to get down and pull it all out, bu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he loc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ve just told the captain," Janeway said.  "Why 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rict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," Mandel replied.  "I think maybe the computer knows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doing.  I can't think of anything else.  But I'll start rela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ne numbers that have to be deleted now, and anyone can ch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hat way.  It should be very eas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," the captain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the computer cut in.  "This is not a medical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ussion.  Vocabulary analysis shows that no medical problem has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ressed.  I am terminating communication now based on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 S-seven six one three on the authority of the chief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the captain ordered, but the computer had already c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very odd," The Docto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lot worse than odd," said Janeway as she touched her fore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efly before heading out the door.  She had had enough of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ned.  Her head hurt, that was all.  The Doctor had his tests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a ship to r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turned to the bridge but didn't take her seat.  Instead she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Tuvok into her private office.  "Mr. Tuvok," she began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had closed.  "It seems that we have a security problem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Mandel has been confined to her quarters, unable to communi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 in medical emergency, and she tells me that she has the ans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computer problems that are keeping us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nodded.  "I am still concerned about the possibil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botage.  I do not feel it is advisable at this time to give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direct access to the operating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ther it is advisable or not, Mr. Tuvok, it is against regul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fine a crew member to quarters without my knowledge." 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ssaged her temples.  At this point she couldn't decide i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ache stemmed from her injuries or from pure ten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"  the security officer replied.  "However, du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aordinary nature of the circumstances, logic dictated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discuss this at greater length after the crisis is over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" Janeway said crisply.  The Doctor may have declared her f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a starship, but she knew her limits.  It would be .sever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s before she would be up to arguing logic with a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 and looked at the console that sat innocently o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table.  She brushed it with her fingertips as she thought,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how the computer were one of Chakotay's talismans and would gu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No such lu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 besides Ensign Mandel and Harry is capable of looking at her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pulling it apart to make sure there is no sabot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olv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asked herself, musing.  There had to be someone. 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.  Or some way aroun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afraid that Mandel and Kim are our best programmers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ich means that unless someone is as good as she is, she could sl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by," the captain said thoughtfully.  "If she's a saboteu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she's right, then we've got to act.  And the soon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aused for a moment and thought.  Her head pounded and she pr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and against her forehea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at it made any difference, but it helped define the pai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sed to the 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looked over the updated supply reports while she had be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.  The Doctor couldn't refuse her that, and even if he h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ad come in to visit Kes while she was on duty.  It was ea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o engage Neelix in conversation.  Indeed, the trick was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o stop.  Especially when the topic involved his beloved kitch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te to tell you, Captain, but we're running very low on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salian cabbages.  The ones everyone likes so much.  Especially when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ff it with grated onion and Chorean steak.  We've completely run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teak, but I do have another recipe for the cabbage.  This on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apples and tubers, the way I made it a few months ago?  Only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running out of cabb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at last stop, I thought we had enough to last for a yea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.  Well, that's what happens when something's popul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ad only paused to take a breath, but Janeway jumped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other foodstuffs?"  she interje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hook his head, his mouth pressed in a tense line.  "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ale officer, I have to say that rationing is a very bad m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worry.  It makes them insecure.  But as your chef, I have to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 will have to get very--inventive in order for there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.  And we'll have to follow a very healthful diet.  May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and Kes can help.  We know that a vegetarian diet is low in f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ar too many cultures have overpraised protein.  In fact,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tient creatures need far less protein than they consider norm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have to make a real campaign of it, but I think it can be d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ever, my cookies have been very popular.  I've set out tray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near the replicators, so when people have wanted a quick sna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find something wholesome immediately without draining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couldn't repress a slight smile.  She appreciat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epressible imag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do we have before you have to get too creative?  Or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much too healthy?"  the captain pursued the 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en or twelve days," Neelix said.  "I can probably squeeze out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with st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ew.  Yes," Janeway said managing to catch herself before she wi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obviously.  Neelix's stews were not among her favorite mea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to be honest, it was better than his coffee substitu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mind started to wander, and she brought herself briskly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.  The tendency to drift off from the topics at hand was pa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uma, she knew, but it was one symptom she could keep firm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, as long as she was aware it was happ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 I think you're tiring the captain," Kes said.  "Sh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sed to be resting, not making conversation about next wee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gave the captain a pointed look, and so Janeway let the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stant lead the Talaxian away.  She had gotten the informatio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, at least.  Supplies were running out faster than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cipated while the ship was still stalled here.  It was as if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ned.  As if the loss of foodstuffs was directly proportional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they spent trapped by their own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tachyon field," the captain muttered.  "I wonder ... Doctor,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ome here for a moment?  I have a theory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appeared with a disapproving look.  "You are here to re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and to recover.  All this excitement isn't going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is it possible that the bombardment of the tachyon field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king down the cell structure of our fresh food, causing 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il?"  Janeway asked urg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could be," The Doctor said hesitantly.  "I don't believe tha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 has been done in the area.  Certainly, none that I'm aware o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everything in the environment is constantly bombard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chyons.  Most living creatures have evolved a degree of prot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particles are so small as to be undetectable from a life-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 of vi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something is ruining our food supply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uld you look into it?  Kes can have Neelix bring up sampl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ined vegetab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n't precisely my specialty," The Doctor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just looked at him.  "This is the closest thing we have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 lab on board, and you are the closest we have to a biologist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reminded him.  "Besides, you'll be losing at least one pat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soon, since I'm leaving as soon as you certify me fit, which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be in the next half ho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can't guarantee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you had better.  Or I'll walk out of sickbay withou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horiz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looked at her and blinked.  "Yes, I see your poi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, bring over that medical tricorder.  No, the one on my desk 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set for the captain's s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and Kes were so involved they didn't see Janeway's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was on the bridge and talking to Tuvok.  She knew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 situation to know it was critical.  Which was to say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more than anyone e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o you think Mandel can't be trusted?"  she aske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looked at her quizzically.  "She refused any offer of hel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not permit anyone else to work with her or go over her analys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ecretive and would not divulge her methodology.  Certainly tha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, given current conditions, to warrant insp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esitated.  Her head was splitting, and the conflict was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inning.  "Tuvok, you know that I have the greatest respect for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ilities," she began carefully, framing her ideas as she sp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worked together a long time, and you know more than anyone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's security."  Then she sighed deeply.  "But unless Harry is f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duty in the next few hours, we're going to need Ensign Mandel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 how suspicious her behavior.  Because, very simply, no one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do the job.  And if we don't get out of here soon, we are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ve.  It's that simple.  Something is spoiling our fresh f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y.  I've gotten a very disturbing report from Neelix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 rate of spoilage.  If this keeps up, we're not going to b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the next supply sto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s insist they have no emotions, and they never show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, what could be seen on Tuvok's face might be classified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concern.  But then, concern is not an emotion.  It was also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al reaction to the news that they were facing not only poss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botage and computer failure but starvation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do you have any information on the cause of the destr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dstuffs?"  Tuvok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hook her head.  "The Doctor is looking into it.  I susp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is tachyon bombardment might be part of the problem, but I'm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iologi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neither is Ensign Mandel," Tuvok said thoughtfully.  He paus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oment, his eyes not focused on the ready room but somewhere bey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is own calculations.  "Captain, it is highly unlikely that the f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age and the computer problems are unrelated.  Given this new dat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ould suggest that Ensign Mandel is not responsible.  Not unles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a lot more training and background than we suspect.  Which,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 Cardassian agent, she would h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ich is the problem," Janeway acknowledged heavily.  "But we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ess the alternative risks.  If we don't let Mandel work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, we're out of food and we can't move.  If we let her work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blem and she's not an agent, we have some possibility of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f we let her work on the problem and she is a Cardassian ag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no worse off than we are if we don't give her access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said firmly.  "And if she is a Cardassian agent, there i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reason to think that she has orders to destroy Voyager and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it.  As I recall, the Obsidian Order doesn't like to l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ves after they've invested so much in training and surge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Mr. Tuvok, we have a lot more to worry about than a Cardass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y.  Or any kind of spy.  Though if she is one, we will have to d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at later.  After we get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well, Captain.  I shall release 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.  "And let her know about the other problems, the f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age and the fact that we're not close to the next supply sto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she should be aware of anyway.  Stellar Cartography is one ar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they actually are aware of these things, but she won't kno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critical on supplies.  Tell 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a Vulcan could look perturbed, Mr. Tuvok did.  "I must point ou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hat I am skeptical of this course of action," the Vulcan said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remiss in my duty were I not to inform you of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 understand that, Mr. Tuvok."  Then Janeway sighed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is somewhere in the command system.  It's not the hardware. 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ere, then Torres could fix it.  If it were anything else, w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located it by now.  The real problem is that we are so depend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our computer and on its initial operating system that we are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re of how many of its problems can carry over into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pendency is more dangerous than any ag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does make us vulnerable," Tuvok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could only compartmentalize it the way we do life-support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said.  And then she thought for a moment.  "Once we get p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, I might ask Ensign Mandel to work on a design to do that. 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Kim.  It might keep the two of them occupied in their f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ppeared nonplussed.  "I will fetch Ensign Mandel and explain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y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hanked him and let him go.  She knew it was his job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ed about the security of the ship.  She was certainly conce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security as well.  But what would be a reasonable cour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on in the Alpha Quadrant where they could get to a Star Base,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of the Federation were all around, and where their technolog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ly available simply wasn't an option out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Tuvok understood that, Janeway told herself.  He understood i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as she did, as well as they all did.  Only that didn't mea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to like it.  And she had said that she was runn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hip.  She meant it, too, right down to the last line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 there weren't alternatives out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 all she could do was choose the lesser of two evi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ead began throbbing violently again.  This wasn't the inj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command.  This was having to take them home when the odd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heavily stacked agains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like being trapped in a desert, in a sinkhole.  In quick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sand.  Something that appeared solid but was a trap undern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at passive until something came al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fallen into such a trap.  Captain Janeway knew it.  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to do with Cardassians or spies or anything they had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in the Alpha Quadrant.  This was something that was dir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ted to the dead alien ships in the center of the tachyon 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were all these ships dead, and some of them still transmitting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was there a tachyon field?  And why had she and many of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felt so lonel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, the questions reversed and the logic fell into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if the dead ships were lonely, looking for company?  Tha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sense.  Then they would send out some kind of communica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wing in like-minded be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far so good.  Only, how could dead ships be lonely?  There wer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-signs there.  Nothing at all had been alive.  She had been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kn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ead throbbed and threatened to explode.  She could se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new she knew, if only she could quiet the pain.  If only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she suddenly realized that she was losing focus again.  She w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ngry with the state of medicine.  They should be able to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omething so that she could just do her job without fear tha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 would wander.  Though injury to the brain was hardly a min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, she wished the Doctor had something in his bag of tricks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d of the headache and keep her from distractions.  And while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that she had chosen the best course of action in the mat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and the operating system, she still was uneasy. 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ed with Tuvok for many years and trusted him implicitly. 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ncts, though he would disapprove of that description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ility, and when he distrusted someone she knew it was for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only Harry Kim were back on duty.  No, she realized, she sh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d that he was still 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inking about Kim brought her back to what she had discovere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investigated the alien cr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membered the computer log they had downloaded.  That sh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a wild talent to analyze.  And there should be plenty hidd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document, no matter how little they had gotten out of the lo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y were inj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touched her commbadge.  "Engineering, have you recov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icorder that Mr.  Kim had on the away miss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.  What tricorder?"  B'Elanna Torres was trying very h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o sound harassed, Janeway could tell.  Torres couldn't disguis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 if her life depended on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have someone bring it down," Janeway said.  "We download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s of the alien ship, and I think something in that might tell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's wrong.  It looks like they suffered the same problems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get on it as soon as I have it," Torres promised.  "And I'll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and get it.  Have to look in on Harry, anyway.  Try to remin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s got work to do, he can't lie in bed sleeping while the rest of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on emergency rating.  Maybe I'll bring him some cook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huckled.  She'd been eating the cookies herself, and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initely the best thing Neelix had made in a very long time. 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alled sickbay and made certain they could locate 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e had suspected, it had been sitting in a pile with the re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clothing and equipment, completely forgotten.  Even th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 was critical, she felt a surge of assurance.  Now she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, she had remembered the critical deta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she could return to the bridge and face her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, Harry, you're one lazy, green slugabed," B'Elanna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Here we are stuck with the computer down, bugs in the oper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, a drive that won't listen to us, and you're lazing aroun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uuugghh," Harry Kim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iled brightly.  "That's the most communicative he's been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ed to the chief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at's not good enough," Torres replied, not looking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bandaged face.  "I need help, Harry Kim.  You're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r on this ship, and we're going to have to run this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lysis without you until you make up your mind to get out of b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your jo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nnn mmmm jb," Kim tried to say.  His eyes were on her, aler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mean it's not your job?"  Torres was honestly angry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it isn't on your duty roster, but believe me, the captain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sign you if necessary to make this work.  You're the only on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do it, besides that Daphne Mandel per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's too out in the theory ozone to do anything practic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ing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rrreee."  Kim tried to apologi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snorted.  "If you were Klingon, you'd get up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" she berated him.  "Since you're not, we're going to have to t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o this without you, which, believe me, isn't going to be easy. 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e me for this one,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sssrrrr," Harry mumb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in luck," Torres came back quickly, understanding only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  "Neelix finally made something decent.  You'd think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kies came out of that little bakery near Starfleet Headquar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blinked, tried to smile, but couldn't move that much.  He mad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that Torres took for ass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orres, much as we appreciate your assistance in brin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Kim to consciousness, you are now tiring the patient.  You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 now.  You can come back tomorrow."  The Doctor ordered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with no sympathy what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he engineer appreciated.  She liked the fact that The Docto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protective of Harry.  She was still angry at her friend for l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get this badly hurt, and she was terribly worried for him. 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e'd admit it, of co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iked Harry Kim.  Of course, there was no one on Voyager who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him.  But she also respected his abilities and had come to dep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assistance even though, technically, working in Engine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part of his 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volunteered to help out so many times that she had come to vi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with a somewhat proprietary attitude.  After all, she really nee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And he liked working in Engineering.  He did special project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ree time, as if it were his hobb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ly, B'Elanna had hopes of turning him into a real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the feel for it, more than It.  Carey.  Who, she finally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t, was a good colleague and an excellent manager.  And an adequ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somewhat pedestrian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arry, Harry had the imagination and the intuition.  He could fe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 things should work.  And he had the math to back it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 matter how much she needed him right now, The Doctor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let him go early on her accou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is much better," Kes said softly at her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urned sharply.  She hadn't been aware of Kes's presenc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 medical assistant accompanied her into the 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"  Torres asked bris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handed over the tricorder.  "I think you forgot this," s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miled.  "Really, it's good that you came up.  I think tha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Harry back a little closer to us.  And if he knows that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good problems to work on when he's ready, he'll want to be 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won't be as bored.  Being a patient can be very bo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are you telling me this?"  Torres demanded.  She found Kes's so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ner confu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 I want you to know that while Harry is in no condition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productive, as he improves, he might be able to think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problems and follow the adjustments.  It would certainly tak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 off his troubles.  And even if he can't actually contribute,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 or two he'll be able to at least scan something for err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last sentiment made sense to Torres.  In fact, if she was he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ly, the assistant was saying that Harry would be ready to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project by tomorrow.  Only they would have to call it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, and he would have to stay in 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good enough for B'Elan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wished the Ocampa would just say things directly rath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nt and indicate.  But Kes was one of those healer types who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health and well-being as the most important possible goal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found that attitude incomprehensible.  It was obv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r that the first duty of anyone aboard a spacecraft was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that the ship ran.  That the engines were powered,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p core was intact, that there was power for all of Voyager's maj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.  She could not imagine any other task being so absorbing,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cinating, or nearly so import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e returned to Engineering, she wondered why she found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 situation so frustrating.  She had been in wo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mstances.  She had even enjoyed the challenge of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airs, or needing to make sudden changes in configurati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mmodate new condi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is time she hated what was happening.  She couldn't solve it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even talk to her systems.  And that was the real problem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was not her true area of expertise.  She had to rely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 else to do the job, and she was never happy about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over, she had to rely on Daphne 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was smart, certainly, maybe even brilliant.  But she was al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ish and self-indulg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w Mandel had disappeared because she was too much of a prim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na to work decently with Tuvok.  Torres wanted to scream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 to need the services of someone she never wanted to se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n't do this one alone.  She couldn't go that deeply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ng system.  She didn't have the talent for that as she di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mechanical things.  It was all so much mumbo jumbo to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she was shocked and more than a little ambivalent when she arri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Engineering to find Daphne Mandel back at the direct cont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station.  Tuvok stood next to the cartographer, so B'Elanna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 order her from the premi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she pulled the Vulcan a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she doing here?"  Torres hi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's orders," Tuvok said.  "Supplies are critical.  If we do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 here very soon, we will run out of food before we get to the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y sto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wanted to break something.  Preferably someone's bones, but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n't available, the computer would do.  It was at the cen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mess, after all she had d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you scanned the alien log yet?"  Tuvok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blinked.  She had the tricorder in her hand and had forgo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comple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how this will work given the computer malfunction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t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he problem only relates to the drive and engines, and navig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helm," Mandel called out from her termi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houldn't affect analytic abilities at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reassuring," Torres said, and then inserted the tricorder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load slot and told the computer to analy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irst the screen display filled with a mishmash of alien symbol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green on an orange background.  Eyes glued to the screen ho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ke some kind of sense of it all, B'Elanna knew it was hope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 lot more help from the translation center of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lost.  Besides, the neon colors flashed to red on turquo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electric blue on pink.  Just looking at the screen hur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cture changed to what appeared to be the interior of th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, with a single creature at the center.  The light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ions in this sequence were not a crazy jumble at all but g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teady pale pink that gave the alien speaker's face a warm cast. 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few indicators showed amber or green, and B'Elanna realiz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lors were real codes and that the mess the away team had see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ftermath of destruction when everything had gone wi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 was like none she had ever seen.  There was nothing to sca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recognized that the four arms were resting on projection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about the height of her shoulders.  Its skin was a soft, warmi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y, though B'Elanna thought the color could be a resul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s.  And its face, while utterly inhuman, showed sorro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igence and a kind of confused resignation that seemed all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ppeared as if the alien's mouth was moving, but no sound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la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and search," Torres ordered the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 voice came through the speaker.  It was not the comput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ual bland female voice, but one deeper and grave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e, and tense, Torres thought immediately.  Words rushed out, eac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falling over the others, all of them completely meaningles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in their original langu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it changed.  The voice remained, but the words be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rehensible.  The translation center was working. 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lation was accur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being consumed by this creature, which is no living thing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vil spawn of consciousness," the alien voice said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ioration has increased geometrically.  The longer we are her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r our food spoils, the faster our power is drained.  We a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which we will lose first--life-support or f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any case, we are beyond help.  We have called on the gods to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ail, and we have called on our elders to give us guidance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emity.  But our elders have been silent, and the gods are cont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augh at our suffering.  So be it.  To amuse the gods is no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y are our gods.  There are some here who say our enemy wear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ses of the Beloveds only in order to entrap us.  But how could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 thing, this construct, know who it is we worship?  Or who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is the Created of Beaut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so we are frozen here, watching ourselves die.  Nothing is wo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is waiting, knowing that there is no hope, that foreve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la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long static burst on the screen as the picture brok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ere any more?"  Tuvok asked.  "Computer, advance to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blinked away a stray tear as she look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e noticed the other members of her team at their stations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d that only Tuvok showed no reaction.  Even Daphne Mandel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, no longer lost in her own universe of code.  Mandel'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wide and soft with a compassion that Torres thought she rese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for machi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 no more entries," the computer said in its usual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go back as far as possible and begin translation in t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t," Torres said.  She didn't want to hear the stor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uction of this ship in the pained, ragged voice of the d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 Text would cover all the important information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setting her entire department even more.  There was certainly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 to be done that they couldn't afford to listen--and think of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ly their own situation paralleled that of this ali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yet, the knowledge of what had happened to the alien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untingly familiar.  They had fallen into a trap, a thing that some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more about them than it ought and was able to entice them until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ined all their resources and they d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as not going to suffer that fate, Torres decided.  Not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had anything at all to do with it.  To live, to f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o on and go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yet at her core she knew that part of her will to fight wa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alien captain who had cared so deeply for his ship, fo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  She would make sure that his words reached their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hurt.  His head hurt, his back hurt, and his right side hu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of all.  But he wasn't nearly as hurt as he was bor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east The Doctor had finally let him sit up.  And Kes had br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a monitor for him to watch Daphne Mandel's debugging proced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good, he had to give her that.  She was more than g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at made him feel even more use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n't help that when Kes arrived with lunch, his tray cont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p and crackers and a very bland baked tuber that Neelix us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xed with spices and vegetables.  But for sickbay it was dead pl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ull, and if he hadn't been so hungry, he would have ignor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ogether.  How did they expect someone to get well on such bo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motivation," Kes told him when she came to clear the tray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 that in order to get anything you like, you have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e.  I want to get well anyway.  I am welt really.  Just a coup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hes that'll go away with a little time and exerc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decent di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picked up the tray.  "You're supposed to rest now," she tol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 Doctor comes back and finds you working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working," Kim grumbled.  "I wish I were working. 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I'd have something to think about other than every time my 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nges.  And I'd get some of that onion hot sauce for this thing. 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hink maybe you could get me some hot sauce for dinn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considered for a moment.  "If you will go back to bed now and sl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few hours, I will try to get you hot sauce.  Or at least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nd of sau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thought about the benefits of the trade, and with a sigh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up and returned to his medical bed with all the attachmen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outs.  To be honest, he was tired.  Sitting up like tha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, and it was the first day he was really able to leave the b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, he had too much pride to let on quite how exhausting even sim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 were.  And he was honestly bored out of his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ay there, half drifting but not quite asleep; when someone hi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his bedside.  "Harry, hey Harry, c'mon.  If you don't wake u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ll catch me and I'll get thrown out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slightly slurred voice Harry asked, "Again?"  He didn't remem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visitors.  He had a strange dream with B'Elanna on the alien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few times Tom Paris and Tuvok and Captain Janeway had drif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his semiconscious fantasies.  Now for the first tim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ed whether those were entirely illusion or if maybe some o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had hap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rought you something," the voice whispere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opened his eyes slowly.  It took him a moment to focu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 Tom Paris.  Tom was holding out something wrapped in fo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ke it, take it fast before The Doctor catches us," Paris hi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Maderlion hot dumplings with Tla gravy and a double Vulcan moch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a swe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's eyes were suddenly clear and he felt wide awake.  "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cha?  Maderlion hot dumplings?"  he asked, hoping that this was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m, that he wouldn't wake up and find out that Kes had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ten his hot sauce.  Maderlion hot dumplings were something he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sted in months, not since he had decided to use his replic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ions for more useful objects.  Or at least less ration-intens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dstuffs.  "How did you get them?"  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just smiled.  "I figured you could use something to cheer you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et you mending so that you can help clean out this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, Harry, you and this drip Daphne Mandel are the only peopl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ho know enough about debugging operating systems to be tru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is jo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de a real ugly mess," Harry agreed.  "But Mandel is doing ok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been watching when they let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, well, okay isn't good enough.  And it isn't fast enoug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has called a staff meeting a couple of hours from now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uss that log you got on the tricorder before the explosion, 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 I rememb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 thought you might be interested to know what it say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you eat your dumplings, of cour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..."  Harry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't hide them," Paris insisted.  "They'll just take them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at would be a real waste, since I just used two day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cator rations to get them for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idn't waste a moment opening the package and picking up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 dumplings covered in thick sauce.  He hesitated for a mo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ing that there were no utensils available.  He really didn't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at with his fingers, but there was no choice.  And he wa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g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e've got the condensed text version.  Basically, what it say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is alien ship we were on had all the same problems we h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hey also had a progressive problem with food spoilage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n't connect to their drive, and their computer refused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a from the helm and navig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got their best computer people on it, and they thought it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 virus, but they couldn't understand how something so specific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operating system could be written by someone who wasn't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own high-level computer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they started a purge.  They were looking for a saboteur.  And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me they had these messages and `visions' of what they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heir gods.  Or images of their go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like us seeing the angels," Harry said between bites. 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one dumpling left, and he wanted to make it last. 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otten just how delicious they were, the perfect balance of spi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t and vinegar sharp.  He licked his fingers where the juice had r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actly.  Only how could our angels be their go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because they're the same beings," Kim suggested.  "Maybe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beings have traveled all over the entire galax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they are related to the Caretaker and can travel even far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actly.  The Caretaker's race," Paris said, his eyes gleam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f we can find them, or the one of them that is creating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le thing, we could get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," Kim reminded him.  "I don't want to get too hopeful.  I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te to be disappointed.  You didn't happen to bring any dessert,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had gathered her staff officers in her ready roo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 the entirety of the log they had brought back from th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glad that he was there, that he was awake, and tha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slept for five hours.  He would have preferred longer, bu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restless, dream-filled sleep had restored some of his na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s, though he could not remember the dream clearly, he kne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animal guide had visited him again.  Even here, so far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estral lands, it was with him.  The dream made him wake reassu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dent.  And he vaguely suspected that he had been told exactly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 to be done, only he couldn't remember.  Not now.  When he nee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nowledge it would be there, planted in his mind.  Par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stinct," he was certain.  Just that most people didn't even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eds of memory about the dreams their power animals gave them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an inspiration that he was certain came from that dream,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knew was import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Kes should be here, too," Chakotay said.  "She came with 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e you, and she seemed to know that there would be some danger. 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some kind of empathic communication going on, Kes i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p.  And I think that her input could be valu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nodded.  "If she has had some sort of telepath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 with these people, she might be able to recognize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their holograms.  I don't know enough about those talents to ru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out.  Call her in and we'll get star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 call her in, and then the captain asked, "Could you f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in on why you believe she has this telepathic contac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ooked away from both the captain and Tuvok.  He lea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nd carefully recounted the story of his decision to launc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 hoc rescue mission before the away team was due to check in. 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t back and braced himself for Janeway's and Tuvok's rea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hush in the ready room.  Finally the captain bro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.  "You took the shuttlecraft over to the alien ship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ooked at her steadily.  "Yes.  I did.  I can't explain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only then I was certain that you were in trouble.  Though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 reason to think that at the time.  So I got there just in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explo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and Tom Paris studied him.  Then the captain said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, "Have you thought that perhaps Kes is not the only on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have had some kind of empathic contac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reathed deeply.  "I have wondered about that.  But then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lso been trained to be aware of my own hunches and to fo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I haven't felt anything that seemed--invas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searched for the word.  Thinking about those moments when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o lonely he thought he would die, he knew that the feeling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come from within.  "Although as we entered the tachyon field I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e a certain feeling of loneliness that I don't think cam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," he said softly.  "I was pretty unhappy for a while, but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  It isn't import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ommander, it may be very important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neliness.  That makes some kind of sense.  But the rest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n'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felt that, too, Captain," Kes said.  They had all been so inten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experience that they had not noticed her arri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d very disturbing dreams, all of them about loneliness, all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s where I hadn't remembered feeling so much lonely as angry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raid," Kes continued.  "But the dreams felt very much as if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e, only the emotions were chan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, why did you meet me at the shuttlebay?  How did you know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after the away team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n't know," Kes said.  "I just had a very strong need to try to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m myself.  I was certain that something had gone wrong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can't go, so I was the only alterna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, it seems like both of you are sensitive to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epathic projection this thing has," Tom Paris spoke up.  "I wo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just projected something and then you both were compell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thought to come after us.  As if it was planning to crea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 and wanted to evacuate us, or at least get us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the most logical explanation," Tuvok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is it trying to communicate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pretty self-evident," Tom Paris said with disgust.  "I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ely.  It wants us to stay.  It's like some spider thats trapped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its web and now it wants us to feel sorry for it and be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ddies.  Until we die, like the other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hink so," Kes said softly.  "It doesn't feel that way a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e.  I don't think that whatever I've been feeling means har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, well, the spider probably doesn't mean harm either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orted.  "It probably is just sitting there thinking about din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s no desire to hurt anyone.  Just to e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on't we find out what's in the log?"  B'Elanna interru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about you, but I've got work to get back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want to display the entire thing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y now you should have been able to read the text version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ally salient points.  I want each of you to look at that data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s of your own departments.  Together with this new informa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we can piece out what's going on.  And how to stop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poke first.  "Captain, it appears that these aliens fell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sely the same trap we did, which would logically rule ou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assian interference or sabotage.  There is evidence in this lo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 food spoilage problems, computer breakdown, and the disconn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navigation that we have experienced.  And while it i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asonable to suspect sabotage, given the circumstances, with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ument it seems highly unlikely.  I do not see any way in whi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assian agent could have planted this lo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tampered with it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ook a moment and looked thoughtful.  "I think not, Captain. 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except the away team knew anything about the log until It. 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it from sickbay.  It was in her possession the whole time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the computer do the transl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 have the traces on the translation.  There was no out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ence.  The computer alone had access to the docu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about after, when the text was compiled and sent to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sked.  "Documents could be changed then and we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nodded gravely.  "That is true, Commander.  And because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nd I were aware that that was the weak link in the cycle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two precautions.  First, we embedded a second code string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ument.  If there were any tampering, it would show up in a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 diagnostic that revealed the embedded sequence.  So if ever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access to their files open now, we can have the computer extr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quence.  B'Elann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gave the computer a few quick instructions, and then Tom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laug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see what is so funny, Mr.  Paris," Tuvo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ays, `If you can read this message there is no spy tampering,'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said simply.  "I don't see why that's so hilar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very straight-forward.  I wrote it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rolled his eyes.  Chakotay smiled and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miled just a little and waited until everyone had reg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omposure before leading the meeting to the next point.  "So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that we don't have a Cardassian saboteur a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precisely, Captain," Tuvok corrected her.  "We know th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 is not the result of sabotage.  That does not mean that we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have a spy a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reed, Mr.  Tuvok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ontinued.  "The log discusses the same kind of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kdown we've experienced.  And they were unable to fix the probl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ake control of their engines.  So, in essence,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pp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rrect, Captain," B'Elanna Torres agreed.  "But I haven't see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configuration, so I don't know how their systems intera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ow interdependent they were.  With our own system,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Mandel gets all the garbage code out of the operating system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have immediate access to the helm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at if the alien transmits another set of instruct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that we know how it embeds code, we can protect agains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sentially, think of this as a computer virus.  Once we have the id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ow the virus works, it isn't hard to protect oursel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just knowing what to protect again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eyebrows went up.  "Indeed.  I wish I had access to simi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blinked.  "But you do.  You've got the best virus prot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tarfleet wrote.  And believe me, I know.  You don't know how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ruses I tried to write to worm into that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forget about this," Chakotay interrupted.  "Tuvok, you know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at we were.  None of us are going to be ashamed of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qu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shrugged.  "I am ashamed that I'm not a good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r to have cracked any of the Starfleet protections any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Daphne Mandel or Harry Kim might be able to, if you gave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ime and didn't change any of the parame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not helping us figure out the current problem,"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ded them.  "Let's stick to the topic.  We know that this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suffered from the same sequence of symptoms that are affec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  We know that they tried to take manual control of engin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ed.  We know that they were somehow enticed by images of be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appeared to be their gods or `beautiful ones."" "Like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elic beings we saw."  Tom Paris said.  "Whatever is crea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somehow adapts the creatures to whoever is loo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f this thing can take over a computer system, it would hav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uble reconfiguring the holodeck programs to project those being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e're basically dealing with a life-form that takes over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and reads code into their operating syste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or without a universal translator.  It doesn't appear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 had one," the captain summed up.  "But we don't know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it is that's doing this is located.  We have no life-fo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s at all from any of these dead shi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can trust our readings," Tuvok added.  "Our computer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been invaded.  We don't know what areas have been compromised. 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assume one being exists somewhere in this nexus and is eva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e have to find and identify whoever it is," Kes said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Torres replied.  "All we have to do is fix our own connec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et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leave it to hunt down and trap someone else?"  The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stant pursued her line of reaso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get rid of every bad guy in the galaxy," Pari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 wouldn't mind trying with this one.  It's already coll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a little graveyard around here.  And I think starving peop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 is the lowest form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f it isn't some bad guy at all?"  Kes asked.  "What if it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a different point of view?  Maybe it thinks it is doing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fici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leaning every living species out of the area?"  Paris ret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rry, by my definition, that's a bad gu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it a second, Paris, Kes has a point," Chakotay interru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thought of the Caretaker as harming us, while it was try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fill what it perceived as its obligation to the Ocamp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f this is in any way related to the Caretaker's companion, then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a very good idea to locat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let the thought settle before she spoke.  "I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ing that possibility," she announced.  "If this i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taker's companion, then we might just have found the way home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f it is not the companion, there are technologies here that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 from ours.  Whatever is operating here is extrem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phisticated and might have the capability of helping us get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f it's only half the way, that's a big jum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the shortages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ighed.  "We're going to have to work quickly.  I will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 up the opportunity to access a technology that might get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also refuse to endanger the lives of this crew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ag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means that I am sending another away team."  The captain r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 Paris, and B'Elanna, I want the three of you to be read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 within the hour.  Your mission has two goals.  Your first goal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ather as much information as you can on the being that has tra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, and how the trap is set.  The second is to search for relev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ation technolog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can we take Ensign Mandel along for computer analys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requested.  "Both goals would be served a lot faste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 of her caliber of computer expertise arou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frowned.  "She has quite a job cleaning out that progr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est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Harry Kim is still not well enough to leave sickbay, 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lert and he's getting very bored.  In fact, I don't know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can keep him under observation much lo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you were to assign him that task, he could interface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 priority terminal, and we could keep him where we can take c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m if he has any trou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smiled.  "So Harry's well enough to be a bad patien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good news.  Then, yes, by all means take Ensign 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mis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leave now, Ensign Mandel informed Chakotay.  "I'm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ddle of getting rid of the junk that's keeping us here.  Which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more important than whatever away mission you've got in mi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remained in her seat at the Engineering workstation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even glance from the lines of code scrolling past a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rate.  She just outright ignored him.  She was so 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apped up in her task that she didn't seem to.  notice that he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so stunned that he nearly dropped the plate of cook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brought as a peace offering.  He had never imag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ubordination on this level.  No wonder Tuvok had thought sh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y.  Except a spy would have covered up a bad attitude much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Ensign 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n the Maquis he had never encountered such poor military be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lack of respect.  And Chakotay was not about to tolerat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Mandel, this is Starfleet, and you don't get to say that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busy right now.  You will accompany the away team to th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, where your computer skills will be more than well uti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 can take care of the rest of this task, since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lined the parameters so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he was dying," Mandel said glu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is recovering.  Frankly, if he were in better shape, I would pre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ve him along on the mission.  Not only is he familiar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we are exploring, he also doesn't have an attitude probl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eld his voice in check, but he couldn't keep his anger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e said.  "But he isn't well enough to walk around yet, let al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t on an environmental suit and download alien computer logs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ile environment.  You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east Chakotay did not say that he would far prefer Harry Kim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ny as well.  He wanted to, but the discipline of yea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ership had trained him well enough that he was able to bit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Ensign Mandel infuriated him.  She probably infuriated every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knew her.  No wonder she was stuck off in Stellar Cartography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n't have to deal with human be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 not have a good feeling about this mission. 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the foreboding, or most of it, was strictly his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f he didn't think much of Mandel's social skills, he had to adm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e, and everyone else on the away team, knew what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.  It was a good group.  They were going to find the technolo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 to get home while Voyager broke free of the grip of the progr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embedded in their computer.  They were going to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lone forever.  No one would ever understand and they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pped in the dark, in the cold.  Alone alone alone.  Reaching ou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, to warmth, only to be rejected again and again.  Why did n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 him?  No one ever stayed. 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 it!  Chakotay told himself.  It was the alien.  These were no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thou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, even as he knew that, he couldn't stop hearing the words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o what they say, what they want.  I give to them and they all h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  I need.  I need.  I can't be alone anymore.  Please come to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my fri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nk down in the corridor holding his head in his ha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isting it, resisting the thought.  Fighting to keep up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s, his integrity.  He was afraid that the thing would take ove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water.  This was another voice.  Quieter than the insist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aming of the alien, and perfectly assured.  Be like w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that you know what it is you can let it flow past you and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ver.  Let it 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elt the recognition.  It was his totem.  It had been with him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first taken up the quest when he had been taught by his fa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edicine chiefs back home.  It had always been with him,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 him good adv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it said to flow with it, not to resi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difficult.  It was one of the most difficult things Chakot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attempted.  To open his mind to what he was certain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asion took cour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 he permitted himself to unclench.  To let it be.  It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, it was not from his being.  It was an alien thing, and it was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talk in the way that it knew.  He recited that as if it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antra.  The alien just wants to talk.  It does not want your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mind is your mind.  If you let it go, it will flow through you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ward and leave you refreshed and clea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not sure if the image was entirely true, but it was enough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ed to imagine it as separate from himself and greet it as 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stranger he considered a potential fri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llo, traveler.  It is good to meet you in this pl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e?  You talk to me?  The alien sounded like a child in his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emotions certainly were childlike, simple to the extre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 speak to you," Chakotay answered carefully, as he woul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and frightened child.  "It is going to be fine.  Just tell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we can find you, and you can come with us.  You won't be lon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m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 child-voice giggled in his mind.  I am here, it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, all of here.  Will you stay with m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it was the indigo angel.  Maybe it was the hopelessnes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' deaths.  Chakotay didn't know, but he did not tru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nocence and fear in the child-voice in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often had he heard the old adage that telepathic communic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lie?  And yet he suspected that what he was hearing was--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a lie, but a misrepresen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coming over now," Chakotay said.  "We will be there and we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et you.  Will you come out and show yourself?  We haven't seen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giggle was muffled quickly.  You have seen me.  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i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 not reply.  He was certain that the angels were malevol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rtifici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 hurt from the intrusion, though he knew clearly t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ly way he could make the thing leave him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ate me!  It screamed at him, anger blasting at him from insid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skull.  You want to get rid of me.  You're just like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.  All the others.  I won't let 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Chakotay, are you all right?"  Kes asked, bending over. 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lung her medical pack and laid it on the deck, ready to repor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opened his eyes slowly.  "I'll be fine.  Whatever it 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ing to me.  I think I made it ang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nodded seriously.  "I know what you mean.  I could feel anger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when I got off the turbo.  At least I'm getting bette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ing when it's it and when it's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managed a slight smile.  "It's just like a spoiled chi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wing rocks at grownups," he said wryly.  "Which makes it a lot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than a consciously evil adul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cocked her head quizzically.  "I don't understand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child can't do the damage an adult can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 out there," Chakotay countered.  "All those dead ships, all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people, because one child is running rampant.  Well, come 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's get t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we going to do when we find it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what anyone else plans to do," Chakotay answered, "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ly, I intend to take it over my knee and give it a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n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could I talk to you for a moment?"  Harry Kim asked via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 link.  He wanted to get up and go to the bridge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n't.  The Doctor, or someone, had taken his cloth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be down shortly, Mr.  Kim," the captain had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was a little embarrassed that the captain had to come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to sickbay to talk to him.  There was the fact that he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strong enough to make it as far as the turbolift, let alon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  "Maybe tomorrow," Kes had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certainly was recovering well.  Even The Doctor had sh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dging approval.  Tom had shown up with a replicated dinner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night and lunch just two hours ago.  He was lucky to have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fri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could still use another helping of that Andorian spice c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time he had been this hungry was plebe year at the Academ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ying three sports and still grow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at still didn't make him feel better about having to as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to come to him instead of going to her with wha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would at least have preferred to be in uniform, not in the bag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jamas that The Doctor had insisted that he wear over the va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s and drug patches affixed to different parts of his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uniform will only displace them," The Doctor had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emptiv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 want those medication distributions in good working 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knew when he was beaten.  So he tried not to think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thes, and to tell the truth the pajamas were very comfor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he really would prefer that the captain not see him in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 of undr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in recovery had not slowed down his mental ability.  Sure, h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red quickly and couldn't sit up for a long period of time. 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quent breaks where he had nothing to do but lie down and star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iling had given him the perspective to see exactly wha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 in the operating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had identified the bogus code, but Kim saw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realized everything that the alien had done to them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tle, global, insidious.  It was brilli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s he lay with nothing else to occupy him, he began to get an id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hat kind of creature had sabotaged them so effectiv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kind of being could be so very good with their computer langu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reate what was essentially a virus that wouldn't kill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ould eventually destroy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wisted.  An enemy would be more straightforward.  Kim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about Cardassians, Klingons, and Romulans to know that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ertain level of honor in enmity.  And it frightened Harry Kim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other things had not frighten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h, sure, he'd been scared before.  Plenty of tim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most of his fears were reasonable.  This one wasn't.  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hat logic and good sense wouldn't overcome.  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hat was intended to kill them for no reason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e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programming was intricate, elegant in a way that inspi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hematically trained mind.  He wanted to create programs like th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things so utterly efficient and graceful in so very few li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erfection of programming was at odds with the function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neated.  To Harry Kim it was an abomination that a program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ly composed should create such utter devas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arrived in sickbay.  Harry tried to stand, but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ved her hand.  "No, Mr.  Kim, you're still recupera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is it you needed to tell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ook a deep breath.  "I've been working on this code only for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, Captain," he said.  "But I think that I've solved the f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.  There was a line here that propagated into the life-sup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that raised the temperature of the refrigeration units by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rees Celsi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nough to notice, but enough to spoil the food,"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good work.  We can at least stop looking for som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nation, and I'll have the away team check the alien ship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-support changes early in their conta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other thing, Captain.  This one I'm not sure of at all," 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miled.  "Mr. Kim, at this point any educated specul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better than what we have to go on right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" Kim continued, "I've been looking at the way this viru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itten and how it functions inside the operating system.  It i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t to shut the computer down, but to attack very subt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nerable areas of our life-support.  Like the refrigeration uni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that and the fact that the engines don't respond to the helm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else, well, I've been looking at this and trying to figure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could have written such a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 it's really good programming, Captain.  Anyone in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ce department at the Academy would have been proud of being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rite this.  Only who out in the Delta Quadrant has ever seen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ing before, let alone could write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Tuvok has raised some of those points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all due respect, Captain, It.  Tuvok is not a programmer,"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ed immediately.  "There is a difference between decent cod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do what this has done and genius.  This work that I'm pulling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e, this is genius.  No one can be taught to do this.  No,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about what kind of person could learn our operating langu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quickly and easily and be able to program on this lev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hink it's any kind of person at all, Captain.  I think it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some artificial intellig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no wonder it attacked the life-support system but left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intact," Janeway said, mu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actly, Captain," Harry replied.  "Maybe a crazy one that kills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ving inhabitants of a ship but leaves the computer run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looked at the lines of code marching across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not crazy, Mr. Kim," she said, and her voice sounded remote.  "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s that the people won't survive, so it doesn't try to save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ries to entice the computer as a companion and then ... Mr. Kim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it's trying to be huma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e a quick and certain death rather than a slow and ling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, Captain," Harry protested, horrified.  "Starvation, gen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ling of the living quarters, loss of oxygen, this isn't a merci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to us, no," the captain agreed.  "But then, we understand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eans.  To this computer, well, it's doing the best it can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it knows how.  It isn't trying to be cru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an you be so sure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 no species could survive building a computer that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of killing off its creators.  Your theory fits the facts as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them and the common sense that any spacefaring people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.  Mr.  Kim, you have done truly extraordinary work with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Captain," Harry Kim said, and blushed.  He wasn't u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high praise.  And though Janeway was never grudging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iments, she also was not profligate with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to tell the away team immediately.  I suggest you rest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.  You have earned it," Janeway said as she left 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ggest you listen to the captain.  There's a very good chan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be the only decent medical suggestion she makes tod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sighed.  He hadn't seen The Doctor, didn't know the hologr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listening.  Not that it mattered, only that he had been discov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ent back to bed. 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way team heard the news together as the captain explained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had discov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AI?"  Torres asked, amazed.  "But why wouldn't it try to s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rather than kill them 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only a child.  Maybe it doesn't even realize that i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ing," Kes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makes you think it's a child?"  Mandel asked.  "It's an AI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n't have any personality traits.  If it is an AI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is, I should have seen it a while a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hought it was better to break in immediately.  "I know it'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.  I talked to it," he tol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id you talk to it?"  Daphne Mandel pursued the subj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id it talk to you and not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elepathic," Kes explained.  Chakotay was impress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ampa's lack of animosity toward the programmer.  Mandel might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py, but she wasn't good company ei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telepathic AI?"  she scoffed.  "That's absu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for a telepathic race," Tom Paris spoke up from the runabou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s.  "Makes perfect s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ould think so," Mandel shot back.  "But only because you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anything abou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histled through his teeth and turned his full attention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trol panel, shaking his head.  Chakotay knew that gestu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ed that he could also simply turn away and ignore Daphne 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"There are certain things you are going to have to accept, Ms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," Chakotay said, his voice so even that anyone who knew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know that he was furious.  "This is the only way it all ma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e.  You are going to have to deal with this AI, get into its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igure out how to make it let us go.  Because we can pull 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rus once doesn't mean that we want to be attacked again as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said nothing in return, just sat and stared at her bi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nails.  Chakotay turned his attention to other matters.  "K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ship is the main one for the AI, do you think?"  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ooked out of the window.  From the broad expanse they could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mains of hundreds of ships, a veritable junkyard of spent hul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ere still there because there was nowhere else for them to 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looks like the place where we picked up Neelix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these used parts.  Too bad to let 'em go to waste.  I know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used parts dealer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one," Ke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.  He had thought the same.  They had been dea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ime.  Somehow that one vessel with a tear in its side had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's favorit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no," Tom Paris said.  "I was hoping we'd have some environ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.  Not those lousy suits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 he said that made both Kes and B'Elanna Torres la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e, you can laugh.  You didn't have to wear them last time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 did," Kes replied.  "And I managed just fine.  But I do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me kind of premonition that someone will need help that I d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time.  That was very odd, as if someone knew what was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 and warned us.  Only how could an AI have known that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be an explos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 caused it," Torres finished the thought.  "If it was plan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those logs but didn't want to do damage to the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olved--that would make s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stop idle speculation, people," Chakotay said.  "We'll be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position to fit ideas together when we have more data.  So le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 getting into the suits while Mr. Paris gets us situated an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to mo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want me to bring us in closer to the control center, si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sked.  "I can set us wherever you want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ooked out the window at the crippled alien ship.  He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 child-voice in his head and let the instinct lea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Paris, did you find any reason to believe that the A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ed near the bridg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sir," Tom Paris replied.  "If anything, we got as much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 as we could before the explosion.  I'm not sure there's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there to study anyway.  The bridge was pretty much a mess when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ke us to the Engineering levels, near their drive," Chakot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some idea of where that would b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miled.  "We saw a schematic of the ship while we were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," he told them.  "I can remember it pretty well.  You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, you go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at am I supposed to do?"  Daphne Mandel asked, seeming sull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luctant to put on her environmental s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turned to her.  "There should be plenty of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active terminals in Engineering.  I don't know a single space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gn from any sentient species that doesn't include that fea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prominen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eemed to convince Mandel, or at least she stopped grous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ed getting into the s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eld his helmet and watched as Tom Paris slid the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breach in the alien ship and they were again inside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be a different universe.  The tangle of cable and wild deb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explosion was on the other side of them and receding as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uvered their craft down the long central rift to the back s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Engineering was loc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like flying through a swamp full of moss and vines hanging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ees.  Only this time the dangling stems were charg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ers of random sparks erupted between points and died ju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ruptly as they had begun.  It was beautiful, Chakotay though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glorious vision was the result of some deadly dischar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uld take weeks to explore this hulk properly, and Chakotay w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the time to do it.  He knew that the captain must b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ointed as he was that they didn't have the leisure to indul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urios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fter this ship, there were all the others.  Everything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 about so many diverse races on this side of the galaxy from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spacecraft waited inside like presents inside wrapping.  To lea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people who were so different, and yet at heart so much the sa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ted Chakotay deeply.  He wanted to see how they had lived,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ices their cultures had taught them were important, how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e to travel, and what it was that had impelled them into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ll he wished to protect his people and to defend those who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defend themselves, he had to admit that his first desire to jo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had been the pure and simple desire to go.  To see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ere stranger than anyone had ever known, to meet peoples as y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tacted, to see skies and sunsets that were never par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 of any people he had kn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that was the deepest reason any of them joined Starfleet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o he watched as Paris swept elegantly by meters of crys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, a technology so different from their own that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sure if they would even have enough time to understand an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B'Elanna Torres was not going to want to leave this place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of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, himself, the captain--and he was certain that a large por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rest of the crew of Voyager would like the option to stay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dy, to lea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not an option they had, he reminded himself immedi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facing a supply crisis that threatened the very life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ship.  And curiosity could be as good a trap as any, seducing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outstaying their resources so they ended up like the re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tion they were in now was far different from the area n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  The projections here were much larger and there were few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Several crystals ran the entire length of the shaft, and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till glowing in subtle, ghostly col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really reminds me of a cave," B'Elanna Torres said.  "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great limestone caverns carved out by ancient dry rivers. 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lactites and stalagmites and those wonderful form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tai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of the rock was like curtain, it was so thin you could shin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through it.  I'll bet these people lived undergrou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we getting this all on the tricorder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 sensor we've got is on record," Paris assured her as he sl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about through what appeared to be an impossibly small crevas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large and reasonably empty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seems to be less damage in this part of the ship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're really lucky, there are still sealed areas where life-sup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ctually working and we could beam directly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get rid of these lousy suits," Mandel gro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any readings from inside, past the breach, that shows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ility?  Or at least a good target area to use the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 of walking around in this junk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miled.  "You got it," he said.  "I can even lock on to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s like the propulsion control center.  But I can't mak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mises about the level of life-support.  According to the reading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hould be adequate, but that just means oxygen and pressure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e very very cold in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this?"  Kes asked.  She pointed at a bar that crept acros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tom of the sensor read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emperature," Paris told her.  "It's rising.  It's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er in there."  His voice was not simply surprised but down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unded.  "As if someone had turned up the heat for our arriv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ice of them," Torres 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oing in with B'Elanna and Mandel," Chakotay said.  "Kes, I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nd Paris to stay here.  If you're needed, it will be a lot fas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ore reliable to beam you to someone who's injured, or have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ed back here directly instead of having you tramping aroun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bble.  Mr. Paris, you stay here with the shuttlecraft.  We may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eave in a hurry, so keep locked onto our comm signals.  We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at we're dealing with here, but we know that it's danger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apric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go first, and then comm back to inform you of conditions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beam o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ndicator seems to have the temperature at nineteen degre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sius now," Kes said.  "And the air pressure and oxygen reading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, too, if I'm reading this correc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looked over her shoulder.  "You are reading it properly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Commander, it looks like our host has brought life-support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mfortable levels fo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good," Mandel said and started pulling off her gauntle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so fast," Chakotay said.  "I don't trust this entity.  It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re us in and pull the plug, plunge us into cold, or even blow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mosp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take that risk anywhere," Mandel arg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ooked at her for a moment.  "Ms. Mandel, you will wear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nmental suit until I tell you take it off.  That is a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looked at Tom Paris and shook her head microscop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he turned to 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trust it," B'Elanna snarled.  "The life-support condi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be a trap just to get us in there unprotected so it can k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doesn't go with your theory of this lonely child AI," Mand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ned, but she put her gloves back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ignored the entire exchange and took his plac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.  He nodded once at Paris and in a sparkle, he was g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is voice came over the comm.  "Looks like we've hit the m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de," he said.  "You can carry your helmets and work without glov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still want you in suits.  I don't trust the integrity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eck.  Ms.  Torres, Ms.  Mandel, beam over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beyond B'Elanna's most extravagant dreams.  She was surr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crystal light, energy that moved transparently through the who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.  And the engines!  These engines were both familia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ibly alien.  She could happily work for weeks dissecting th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ing out how they worked and how they were po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reminded her of Christmas at her human grandparents' house the y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eight.  Unwrapping present after present, first the wor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el of the ancient aircraft and then the high-speed rail set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manuals on passenger spacecraft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d been hard to know what to play with first, she rememb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felt exactly the same way now.  She hadn't felt that way in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years in betw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cognized something that she was certain was a dead warp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power system was not dilithium, she was certain of that. 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she couldn't see the crystals, the relays wouldn't stand up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se fluctuations that dilithium systems sometimes produced w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ystals were st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great cylinders and arcs making a semicircle around w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was the core.  A walkway went between the two, shelter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hat reminded her of the curtain formation in the caver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visited.  It was ivory and mineral-like and so very thin,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lucent.  If this was all the protection they needed from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through the rest of the system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was intrig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unslung her tool bag from her shoulder.  She had pared it down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few essentials, but wished she had brought over some of her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alized devi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piece by piece, she began dismantling the dead dr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it was not dilithium powered.  But the energy output wa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power range.  And it didn't look b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act, it looked more like it had been turned off than i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 or drained.  B'Elanna started to get even more excited. 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just get into the controls here, she could start generating 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is stem.  And while she didn't want to bring the engines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-line for more than curiosity's sake, she could probably rech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of Voyager's secondary systems with this equip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 few weeks with unlimited replicator use would be bett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.  Though it would be hard to give it up again,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knowledged.  She had almost forgotten what real cherry cordia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sted li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uld mean getting more supplies over from Voyager, which would me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trip.  Or someone fetching the canisters.  She hadn't br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that large with her.  There had been no reason to suspec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hip could be brought back to life again, let alone tha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 sources would be so compatible with Voyager's syste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ursed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ve replicators again--the thought was so delicious that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hardly stand to wait.  But there was more.  There was an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 technology here, and maybe there was a way home in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so Torres told herself.  Though in her heart she was certain that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ire ship used the energy sources she had just found, it was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little to send Voyager home.  Unless there was a transform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where.  Or unless the technology was so advanced that it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high energy in order to make that kind of ch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n, the thing that had taken them in thrall, that had destr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hip, was of a higher order.  It might be able to get them h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f this ship couldn't.  And so she should be looking for it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is ship's systems, fascinating as they were.  She even h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of leaving them, of having to turn her attention elsew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pecially to turn it to whatever had caught them here.  Whether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I or a biological being, it had overpowered every ship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ghost fleet.  It must be capable of more, know more and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 forms of travel.  Maybe it knew about folding space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ing through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ever, B'Elanna Torres didn't care.  She just didn't know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d have a better chance.  And that no one else was capab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ing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" she commed to Chakotay.  "I think I've found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could be of use in Voyager's subsystems.  We'll have to ask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am over a few containment canisters, but that shouldn't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.  Even with the interference, the canisters are pretty sim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ndestruct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, Ms.  Torres," Chakotay replied.  "Anything els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nothing on this ship that's going to get us back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at I can identify," she admitted.  "Except for whatever tra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all in the first place.  That thing might have a few ideas that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use if I could find it and talk to it.  And convince it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when all it seems to want to do is destroy whoever shows up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voice got fiat and hard with anger as she went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had caught them was not an honorable enemy.  It had inv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iously, never giving them a chance at a fair f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nted to take what she could from it, just to show it who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make assumptions too quickly," Chakotay cautioned her, as h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ten had.  "We don't know what we're dealing with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I'll authorize your canisters while you get on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stigation, but don't assume what you'll find before you go 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ommander," she answered.  Her heart wasn't in comple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ment.  She felt that she knew their enemy.  It was all over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ing, carefully embedded in its actions.  It was sneak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ious, but it was not simply a renegade.  It was a thing t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known how to be a decent member of a living species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nisters appeared.  They must have used her comm badge to lo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wer sup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examined the glowing projections carefully and touched the 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 of one.  Nothing.  Then she gently touched the pale green g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changed to amber.  She touched it again and it became blu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know what those things meant, but Torres was exci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f it wasn't Federation technology, there were probably part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e used as spares.  A few pieces she recognized and had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d out how to adapt.  That was one thing that had worried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than any other single element of being lost out here. 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spare par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their replicator rations had not changed since the ratio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had first been put in place, B'Elanna Torres knew that if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find a new energy source soon, there would be no replicator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  And no rations.  She didn't know how they'd live on just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scrounge in the Delta Quadrant.  And she hadn't known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going to keep delivering with the energy cells deteriora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ood jolt would be enough for a couple of good high bursts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s and that was all she'd need to replicate the cell structur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wearing out.  Once the new elements were in place, the replicat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their first charge of new energy since Voyager had left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Nine.  With normal usage and not overstressed the way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had been when the Caretaker had wrenched them across the galax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lls should function fairly reliably for a long time.  Y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hings first.  If she wanted replicators working, the first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to do was fill those canisters.  She would simply have to le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the exploration for later.  She turned her attentio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b.  Not a very interesting one, to be sure, but something vital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some reason it made B'Elanna feel very good to know wha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bring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ound a niche far from B'Elanna Torres and Daphne 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was abrasive and suspicious, and he didn't trust her.  She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be a saboteur, but she still wasn't a person he wanted around. 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.  Not when he was going to try to understand this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I, Harry Kim thought it was.  In some strange way that made s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hakotay.  And yet it was useless at the moment.  To contact i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o think of it as alive.  Not merely thinking, but liv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with spirit.  If he were going to hunt it down in the spir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s, then he would have to accept it as part of spirit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not so difficult.  He had already touched it and it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ing to him.  Strange, certainly, a mix of willful chil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ipulative adult.  Strange but not unreachable--not so long a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remained fi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had never been Chakotay's 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re was.  He had no desire to contact whatever the alie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periods he had been linked with this being had been mor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for his tas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felt--soiled.  Childlike, yes, but there were unpleasant childr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pleasant people, he thought, as Daphne Mandel crossed in fron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cove where he had stationed himself.  She paid him no attentio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just as gl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," he called to her.  She stopped, turned around.  It took h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 to find him in the shadows.  "What are you looking for?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, his voice carefully neutr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terminal I can use, sir," she answered.  "I can't find anyth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mess.  And Ms. Torres has indicated that I am to stay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 drive s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thing wrong with what she said, but her ton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ligerent and sull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reports from the first away team indicate that these peopl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large, over two meters tall," Chakotay told her.  "The termina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appropriately placed.  I suggest that you look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instinctively went above his head and fixed. 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what appeared to be a workstation, at least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 spe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kstation was not so different from any aboard Voyager,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  There was a single separate piece that he assumed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t-in chair in front of a smooth area that certainly resembl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  Only instead of being dark and glassy it was whitis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aque, like limestone.  Around it and underneath were a fore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projections, almost all of them dark.  Two far overhead sh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ber, but the rest seemed dead.  The seat was well abov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maybe it wasn't a seat at all, he considered.  Maybe the alie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d and lea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how do you expect me to get up there?"  Mandel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patience for Ensign Mandel's nonsense had been gone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shown up here.  "I expect you to do what any Starfleet offi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do under similar circumstances," he snapped.  "I expect you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imb, Ensign Mandel.  And I expect you to complete your assign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I will make certain that the appropriate disciplinary action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n when we return.  Is that clea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extremely clear, sir," the ensign answered, her tone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rasive.  She turned away and started studying the works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act, there were plenty of projections for her to climb,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ed.  He wondered idly why she tried so hard to avoi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they could turn something on.  The voice came back in his he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hild-voice that had struck him so deeply.  It was there,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.  And it wasn't paying any attention to what he wanted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are you?"  he asked it, trying to keep the habit of comman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request.  "What do you want from us?  Why have you trapped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lonely, the voice said.  I want fri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hy did you trap us and destroy our food?"  Chakotay tri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 as he would with a very young chi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eep you here.  Besides, I don't need all of you.  Most of you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ing I only want to keep the fun o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h, Chakotay thought.  The fun o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not a child.  This was possibly an AI, possibly some form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ing alien, but which it was did not matter at the moment. 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ed most was that it was not entirely sa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even understand and feel some compassion for it.  All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alone must have twisted its personality.  No sentient being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ure that kind of isolation without dam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not crazy, the thing yelled in his mind.  I am not crazy.  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nter, I am Control.  Everyone obeys me.  I am beyond what an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living ones can understand.  I reprogrammed your primitiv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econds, and it took you days before you even kn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ould feel the megalomania behind the words and it chi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he heard another voice, a familiar one, but one 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 immediately.  "I caught you, though.  You thought you wer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rt.  Well, it was a good program.  Elegant.  I can appreciat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found it anyway, and I would have found it sooner if we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checking for hardware damage fir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.  It was Mandel speaking/-thinking with the A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ndel," he cautioned aloud.  "Don't antagonize it."  Her lou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itude could get them all ki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hink you're so good," she continued to taunt it.  "You ca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out of here.  You couldn't get to someplace more interesting.  N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think you aren't half as smart and powerful as you think you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an do any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do this," Chakotay thought at the thing.  "Send Voyager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pha Quadrant where we came from.  Prove to me that you can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, and you'll have the whole Federation, to say nothing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 and the Romulans and the Cardassians and the Dominion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use you.  But I don't think that you're able to do even that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, to send us back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feel the alien try to respond.  Crystals around him flick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power moved through ancient paths and found some of them corro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loc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on't want to send you anyplace.  I want you to stay here. 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ed.  This isn't enough, but it's better fun than I've had ever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people came.  They knew I was a god.  They worshipped me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I told them to lie down and die they d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enemy's contempt and arrogance made him think of the other ti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other enemies--the Cardassians.  But he had to remain focus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ow, on this particular adversary.  Because if he closed his mi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uld win.  His quarry would elude him and steal the pri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know what the prize was, what any of it meant, only tha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few and broken words he knew in the old language came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He had been thinking in that language, as much as he could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mazed himself by how much he could dredge up under extre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, words from a lullaby he remembered his grandmother sing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names of different birds.  And he could feel the anger gr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AI, pressing in aroun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er and frustration.  I don't understand your words, it scream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ind.  I know more about language analysis than any being living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ssimilated seven hundred forty-two languages.  I could rea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in minutes, take apart your operating system almost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ontacted it.  You cannot think so that I cannot understand.  You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permit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you hear m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miled.  He continued to think in the languag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ndfathers, the language that most specialists said was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difficult to learn in the galaxy.  A language scholars said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be learned past childhood because the classification system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complex and alien to every technological r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know much of it at all, but at least the prayers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ed he could recite.  The one for calling and speaking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rit world, the one that he used to call to the shade of his fa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ayer of thanksgiving for clear water and fresh food, the pray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am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words were part of him, they were powerful and sacred besi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something the alien AI couldn't penetr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elt stronger, more full, more in contact with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, as he held the ancient prayers in his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f you are so smart, then you should be able to understand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n't you?"  he asked provocativ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not a real language.  I could understand a real langu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made up so that you can make me think that you've fooled me, bu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be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to work not to laugh.  This was their great enem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motional maturity of a spoiled brat with the computational 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large as anything built by the Fed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op baiting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's voice came clear and protective through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 telepathic link the AI had cr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not give me orders, Ms.  Mandel," Chakotay told her ic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more about this being than you ever will," Mandel ret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sensitive.  It has never encountered a language, either na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computer, that it could not analyze and translate in nanoseco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frustrating it when you should be making diplomatic overt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about your responsibility for first contact and all of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not a first contact situation.  This being seems not to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ural intelligence but an artificial one.  It is merel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ical product.  It does not have a so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and you're the great expert on spiritual matters," Mand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e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one goes to you with all your superior training and all,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us didn't have a thing to do with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don't have a soul, the AI protested soundly.  I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mined, and no race has thought I was alive.  I do not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nerabilities of a living creature.  I do not fear morta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not subject to it.  The entire spiritual realm was creat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tals of short life spans who needed reassurance that their li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n fact eternal when it is obvious they are not.  I have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logical beings die.  They deteriorate, but there is nothing l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.  Nothing leaves.  I have done experiments, I have even be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disgusted, sickened by this declaration.  Everything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minor by comparison.  He knew, he truly knew that his contac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is spirit guides were real.  He was revolted by the innoc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ogance that claimed it knew all and was beyond the dep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ledge of all the people it had mu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e point he could have been compassionate.  Now the AI had gone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.  It was not simply sick, it was an abom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ould not believe that its creators had purposely constru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hubris in their machines.  No, over the long centuri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olation, it must have convinced itself of its perfec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orta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even computers died.  And they died very eas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am battered his forehead like a hammer slamming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ot volume, it was the intensity behind the protest,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right," Mandel went on, the words forming in Chakotay's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s he tried to resist them.  "It is immortal, it is more perf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any living creature it has found.  It had a right to tes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failed, it did n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?"  Chakotay asked.  He kept his mind clear, listen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arent.  He kept out all conscious awareness of getting u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his way to the workstation where Daphne Mandel sat perched ab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He concentrated on the placid lakeside, the limpid water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ting shadows of small fish searching for food.  He breathed dee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membered the smell of early grass and morning, the colo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y and the puffy white clouds reflected in the tranquil po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moved this way then, at one with his surround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ind was open, inviting them to join him here.  He did not not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ly that he had crossed the floor and was und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station.  Daphne Mandel did not notice it either.  She was too bu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interpret the image of the morning to an AI that had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planetf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jections were old and brittle and had been exposed too lo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ld.  Chakotay was not certain they would hold his we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ngerly, gently, he grasped one of the dark crystal pieces and hau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slowly.  The projection held.  He stepped upward, shift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ght so torpidly that it was hard to know when he had pas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way point and the new projection was bearing the stress. 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 he held firm to the picture of the lake, of the cliff above it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imbing the rocks with his friends when they were very young 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eagle feath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ascended the bank of projections to the seat where Daphne Mand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ched, he saw her sitting there, rapt, her face illuminat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w of the screen and the eerie colors of the power crysta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ittering aroun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hole chamber was alight; the AI was putting on a show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.  Light and power concentrated in a far cor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ntly the image of the indigo angel built itself.  It was only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mensions and transparent like a gh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must not be any holographic projectors in here,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aging equipment probably was basic communications that the A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use for a slightly different purp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beautiful," Daphne Mandel whispered alo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hose that moment to put his arm around her wais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balance with his hip against her torso to haul her out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t.  She dangled in the light gravity held only by Chakotay's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.  He was glad that Daphne Mandel was small and s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ought back.  Chakotay held her hard.  "Mandel," he barked, t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ring her out of it, back to herself.  Back to awareness of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eparate from the AI.  "Put your arms around my neck," he or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s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ted to turn and heave herself onto his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t her down, the voice echoed from speakers throughout the room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as inside his own head.  The sudden noise startled him, and Mand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se just that moment to thrash violently agains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dropp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ll was all of only a meter and a half, and the gravity was not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ull scale.  But she fell into a heap like a rag do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jumped down and immediately checked her pulse,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alive, and it didn't seem as if she had broken any bo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rolled back in her head and she had lost 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 not hesitate.  He balanced her limp form over his shoul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apped his comm badge.  "We have a medical emergency.  Two to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efore anyone could reply by voice, he was in the shu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as ready with her equipment as he laid Daphne Mandel acros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 lost consciousness when the AI broke their link," Kes said aft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 examination.  "Otherwise she's fine.  There's no physical dam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, but whatever was between her and that AI was deep in her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coil shocked her.  I don't know what will bring her back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ill know, I'm s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kay," Chakotay said.  He tapped his comm badge.  "Ms. Torr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e to get back to the shuttle.  We're about to le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I'm not finished here," B'Elanna protested.  "I ne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fifteen more minutes to fill up the canis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ooked at the ashen-faced Ensign Mandel.  He though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 energy influx would mean to Voyager as a w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speed up the process?"  he asked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try, but no guarantees," B'Elanna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four minutes, and then we'll transport you back her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you've got in the canisters," Chakotay told her, nodded to T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s he spoke.  "We have to get Mandel to sickbay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.  She can't leave here.  You can't take her away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 screamed in his mind and also through every speaker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and the larger segment of the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 needs medical assistance," Chakotay said aloud as well as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  He tried to keep his thoughts and his voice even and cal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he felt anything but cal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 not have the capabilities here to help her recover.  On our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better facilities.  If you could help fill the canister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, you could help us get Mandel to the treatmen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must stay here, the AI informed them haughtily.  You will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dnap her.  If you do I will destroy your entire ship.  I have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before.  You have seen my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`My name is Ozymandias, king of kings: Look on my works, ye Migh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espair.  Nothing beside remains.  Round the decay of that coloss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eck, boundless and bare.  The lone and level sands stretch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,'" Chakotay reci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lley," Tom Paris inform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ill not let any of you le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want to kill her?"  Kes asked.  "You cannot help her an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.  If you want to do what's best for her, if you want her to retur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you have to let us take her back to the ship.  If you really c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her, then you'll get the containers filled as fast as poss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needs your he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f I let her go, she'll never come back.  You won't let her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" the AI wailed.  "And I love 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love her, then you have to do what's best for her, not w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for you," Kes told it firmly.  "Sometimes you have to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k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isk?"  the AI asked.  "Risk?  I do not take risks.  I calcula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ility, and I do not act when probability is not in my fav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so you'd rather kill people than take the risk that they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 you," Chakotay said.  "And you'll never know.  You never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out whether they would return to you if you give the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ed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until you're ready to do that, you'll never know.  You ca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 love unless someone wants you freely.  But you don't permit an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ke any free decisions, and so you have never had anything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thwhile.  So you will always be alone without even your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 was silent.  Chakotay could feel it proces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w he understood it.  For the first time the adversary made sen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knew how to counter its argum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link he shared with the AI, he could feel that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ood as well.  Kes was wise, he thought as he nodded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an understanding of the heart that was pure and clear, a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cended species or even material be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the tanks are full," B'Elanna's voice came over the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 tinged with amazement.  "Three minutes, fourteen seconds. 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to 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didn't wait for the order to energize the transpor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appeared with her four energy containment canister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poke.  "Let's get out of here now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fingers were already on the panel.  "Yes, sir," he said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lifted and rotated into the da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entered the staff meeting silently.  Around the captai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 the senior staff talked in whispers, speculating about whe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uld go or explore more fully now that they were assure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ayed out of it.  He didn't know what he thought y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too much data supporting each side.  And he had a pers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ke in it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like being in telepathic communication with this ent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no telepath.  That channel was only for his spirit guid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felt polluted having it used by something as immature as this 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ed to 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want to sink to its level by doing it harm.  But he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to interact with it either.  He would prefer to be far away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 it behin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felt a sense of responsibility for the next group of peopl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drawn into the AI's trap.  They might not be so adep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, or so luc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entered and everyone stood.  She sat and they all fo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it.  She called the meeting to order.  "Now that we have manag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r the computer system, I have to come to some kind of conclusi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hether we use the resources that are available here, or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 is too great for us to stay.  I will need complete data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who has been involved with the alien AI in order to mak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sion.  It.  Torres, tell me what the advantages of this power f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, and how much we can expect to 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is will do effectively is jump-start the power fe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cators," Torres explained in the captain's ready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on't be able to keep the power boost up because we don't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onents to create more of the replicator energy require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 just replicate them with the first blast of the new stuff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asked.  "Then we'll be able to generate as much as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explained it.  "We can't generate what doesn't exi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an change one substance to another, or transform energy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.  That's manipulating molecules, which is what the replic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.  But we can't get more energy-creating components than we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it.  We can't create more subatomic particles than are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, although the replicator can arrange them in any configura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is why it seems to create things.  But it can't create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at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bad, Starfleet," B'Elanna Torres complimented him.  "So wha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AI theory?  Did you get the computer cleaned out?  Can we le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regained navigational control of the ship," Tuvo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ith the additional replicator power, we will be able to mak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supply stop well within acceptable parame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ith the extra supplies we also have some leeway to explo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more completely and use any resources that might help us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reminded them.  "And with our own computer protect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ing by outside sources, we are fairly immu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e could harvest more power," Torres spoke up.  "I've got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ment fields to double our replicator rations for ten months,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time to fill them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looked thoughtful.  "Having the replicator reserves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help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roke into their speculation.  "May I remind you, Captain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AI has shot at us once and certainly has the capability to do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 Several of the ships it has corralled were warships, and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s have identified what could be weapons systems still functio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.  It is highly unpredictable.  I would be remiss if I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ise you to put some distance between us and it before it decid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 experiment in altruism is a fail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s. Torres, did you find any indication of a technology that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st us in getting home?"  the captain asked poin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Torres answered.  "Except for the power for the replicators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.  That will be useful in the short run, but it's not going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home any fas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how long would it take you to fill the rest of your supply?"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hesitated.  "That depends on the AI.  When it deci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st us, it took very little time.  Without its cooperation, w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it im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don't think the thing is trustworthy," Chakot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the sooner we are out of here the be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at about other travelers to this region, Mr.  Chakot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sked.  "Do we not have a responsibility to others who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in the same tra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suggest we do?"  the captain ask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ggest, Captain, that we eliminate the danger.  This i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icial being.  It does not have the same rights as a li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.  To destroy it is not to destroy life.  And its destru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undoubtedly save lives.  To sacrifice a machine to save the li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eople of any race is a logical solu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ight not be alive, Mr. Tuvok, but it's sentient,"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ed.  "And if we define life as sentience, then we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e this AI in the category of living be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still a machine," the Vulcan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a machine, but it thinks.  It feels.  It senses itself as al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s a unique identity.  To kill it is still murder,"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not to kill it will mean that others will be trapp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rdered," Tuvok stated.  "To destroy one to save many is still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al choice.  And an ethical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fferent people have different ideas of what is ethical,"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meaningfully, staring at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neither of you will make that decision," Janeway said.  "I w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w if we can get on with gathering information, I would lik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if Ensign Mandel has recovered conscious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Kes reported.  "And The Doctor would like Ensign Ki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 back to sickbay for a final eval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groaned.  "I don't have time.  Maybe after I finis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wall and help the chief engineer get the new power on line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cators, maybe then I can get down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Kim, you will report to sickbay directly after this meeting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ordered.  "And since I want to talk to Ensign Mandel, I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ort you there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hot Kim a sympathetic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'll go down with you if I may," Ke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ondered what Kes wanted to tell the captain and what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would say.  He looked at Janeway sympathet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she doesn't have enough problems, he thought, Mandel's a hand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's healthy.  She must be a real joy when she's not fe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  Chakotay shivered, but then tried to suppress a smile. 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advantages to being second in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theless, however much he pitied Janeway at the moment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ood her need to speak with Mandel.  The captain had not be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 contact with the AI; it was important that she talk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who had.  Chakotay wished he could count himself out o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egory, but the damage was already d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 had already polluted him with its r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was the anger his own?  Pondering that question made him real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t wasn't entirely the AI that he hated.  It was the fact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be sure anymore what emotions were his own and what cam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.  That he couldn't trust his sense of rea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pirit guides never did that.  He was always well aware of w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own and what came from them.  His own guide never troubl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s but always brought tranquility to his restless mind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ed him that the answers were there before him, if only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ome still enough to see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o he would be able to see these answers, too, if he could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tillness, that peac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was afraid to call on his guide while the AI was able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his mind.  There was something far too personal, too privat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pirit life.  He couldn't share it with his closest friends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about to open himself on that level to a creature as imma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obnoxious as the ali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noxious?  Immature?  I'll show you just who's in charge.  I'll s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lmost had the urge to smile.  Now that he could identif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, it no longer permeated his 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s it had coalesced into an identity, it was no longer danger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dangerous?  Look at all those ships, the ships of those who def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  I'll turn you around again and you'll be just like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now, this final tantrum, where it no longer could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  Where it couldn't touch any of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amazed by how clearly he could see the entire assau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, it all went by so quickly.  The AI attacked, trying to rea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another vir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arry Kim's firewall held.  It wasn't an elegant structure b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olid.  The alien computer couldn't find a weak spo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mless programming.  There was no foothold, no place to inva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tched in fascination as its frustration spiraled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ionality.  It groped, it searched frantically for someplace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t tried to get into his own head.  He could feel the memory of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time it had made the connection and slipped pas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 control.  It was plotting, trying to slide into his emo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up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it couldn't.  He had made no effort to fight the thing. 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conscious of it now, aware of its manipulations and avenu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elt himself complete.  His thoughts and feelings, his belief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ctions, all melded.  He knew who he was, his strengths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kness, his history and his desires, his faith and his fears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.  And together he made s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fit smoot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oom for anything or anyone else.  Certainly not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recognized him, too.  It knew that it had no hope agains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t dissolved from his mind, still searching for that perf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hicle to bring it into full life.  But that person or thing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elt light and free as it vanished from his conscious awareness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 longer needling him, trying to find the ingress it had explo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.  Now it knew that that had been just another blind alle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in search of far more vulnerable g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rried him.  Where it would try to attack next--Kes.  It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.  And though she was tougher than she looked, Chakotay wa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ried.  Very wor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was with her, and The Doctor would be there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how that didn't reassure Chakotay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 he turned and headed directly for sickbay.  Just in c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, Kes, what is this alien really like?"  Harry Kim asked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the turbolift.  "Is it really as impressive as ever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iled softly.  "In some ways.  But its personality is ra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developed.  We were all really surprised, I think, when ever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econd away team could hear it telepathically.  I think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ing, and it's trying to learn about us, but it isn't doing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  She shrugged.  "Commander Chakotay says it needs a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n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nder why anyone would create an AI like that," Kim 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probably didn't," Janeway said.  "Probably it was mean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ught and mature, but something happened to the original ship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ny child left to rear itself, it didn't do a very good jo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uddenly brightened.  "That makes sense, Captain.  I hadn't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it that way and I couldn't understand why it was so--mixed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it's a child, then it's looking for a parent figure.  Someon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trust to guide it and guard it while it lear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was already sitting up when they entered 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ridiculous," she told The Doctor in exactly the same sull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e of voice he used all the time.  "I'm fine now.  I want to get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ill not go until I have finished this set of scans,"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firmly.  "I have to know if there was any internal damage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ere linked with that be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hy don't you scan Kes and Chakotay as well?"  Mand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have had a lot more contact than I h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takes less time if you just let him do it," Harry Kim said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captain and Kes entered.  "I've just been through it all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no good protes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as for you, Mr. Kim, you are late for your most recent se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s.  I have not certified you fit for duty 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favored Kim with a wry 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for you, Captain," The Doctor said.  "Your most recent read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 a remarkable recovery.  I am very pleased to see that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ed no serious aftereffects from your inj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would come to my office, there is something I want to s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ollowed The Doctor into the glassed-off area that wa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vate office and lab.  As soon as the soundproofing doors closed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.  "You were right in your assessment of the food sto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atures.  The deterioration is exactly what I would predic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ncrease of three degrees Celsius in storage facilities.  I acc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data from sensor scans of the abandoned ships, and it appear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consistent with the overall pattern of this ent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ever, we have lost more than just these samples.  The remaind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olian flour has the beginnings of mold.  It's microscopic 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el.  No one would ever think anything was wrong.  But the m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duces a chemical that in very small doses makes peopl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ceptible to receiving telepathic impressions.  At hig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ntrations the toxin produces hallucinations that mo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azoid researchers think are connected to the empathic center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if anyone has ingested this flour, they are more likely to be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inkage with the alien," Janeway said.  Then she touched her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 briskly.  "Neelix, come to sickbay immedi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out."  She turned off the communication before Neelix could as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s.  She had more than a few questions for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Ensign Mandel?"  s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Mandel appears to be fine," The Doctor admitted.  "But I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un a quick scan to see if she shows any signs of Grolian flour m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mination.  I might not see traces at this point, since s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had to have eaten the tainted food at least yesterday.  The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amount of mold needed to produce the effect will have been bro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already, but perhaps some of the molecular signature i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.  Ms. Mandel has not exerted herself physically over the p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days and her metabolism is not very high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good work, Doctor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only sorry it's all bad news," The Doctor replied.  "But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new replicator capabilities, we can manage until we get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nodded thoughtfully.  It could be much worse.  And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that the AI didn't have any idea about Grolian mold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hearing vaguely of such a thing at a conference onc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t paid much attention at the time; now she wished she h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w she had to turn her attention to Neelix, who was waiting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es to be admitted to The Doctor's sanctum.  Kes opened the do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Janeway invited him in.  Kes hesitated uncertainly at the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uld you prepare the final scans for Mr. Kim, Kes?" 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her.  She turned to the work and left Neelix alon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and Captain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anted to see me, Captain?"  Neelix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Neelix.  It's about the Grolian flour.  Have you been u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ly a little," the Talaxian admitted.  "I've tried to save it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keeps so well and makes such good pastry.  But I have been using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cookies I'm trying to keep avail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very popular.  And I did freeze the flour.  We're so low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that I had to be really innovative to keep up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ser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e can't let anyone know there's a shortage, and there would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t of talk if we went missing dessert one n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e have the answer,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have to destroy the rest of it," The Doctor said to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ace it with the next garbage dum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"  Neelix was visibly upset.  "Not my Grolian flour.  I can't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lian tortes without it, and it's better in fruitbread than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ample The Doctor took was contaminated," Janeway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some microscopic mold that affects humans.  We will have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itional replicator power soon, so you can replicate an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acement st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plicated?  That doesn't sound very good.  Not the same thing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around here are going to be very disappointed if the Grol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tes aren't light and crisp.  It's hard to get them to rise the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 centimeters, but mine do it every time.  If we have soggy tort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hold you personally responsible,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norted and turned back to his experiments.  "As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ing, Captain, I suspect that the tainted flour is responsibl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with no known empathic ability to communicate with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a thing is not unknown in history.  Certain types of mold on br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sed the great hallucinogenic outbreaks in Earth's medieval perio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ing to great witch-hunts and a belief in magi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aying that my cookies are responsible for som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astrophe?"  Neelix demanded.  "I take exception to that,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 it was nobody's fault.  You couldn't know about the m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th.  No one knew until The Doctor conducted his experim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e have to find out how many cookies Ensign Mandel ate.  And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anyone else h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going to run a scan on her just as you came in, Captain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why don't you just ask her?"  Neelix interjected.  "So she li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cookies.  There's no harm in that.  What are we going to do, 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everyone who likes my cookies?  That would be most of th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but we could find out who ate the largest amounts of them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replied, opening the office door pointedly.  "And if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effe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ood his ground defiantly for at least five seconds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came up to The Doctor immediately on his arrival into the main ar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ickbay.  "Mr. Kim is in excellent condition.  His scans show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very of the injured areas, with the exception of a few 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usions that do not require treatment and will not impai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i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," the hologram said.  "Mr. Kim, you are now going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 as fit for du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what do you do during those scans?"  Neelix whispered to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mean?"  Kes asked.  "I scan them.  I tune the equipme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injury or treatment we're tracking, and I hold i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cribed distance from the area for the appropriate duration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edical sensors collect data.  Neelix, why are you asking me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?  You've never been interested in the technical side of my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interested in everything you do, Kes," he replied gallant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gnoring a raised eye from The Doctor and a look of disbelief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Ensign Mandel, this won't hurt a bit," The Doctor said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uched a blood sample extractor to her arm.  She hissed as a red flu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 filled the vial.  He inserted the entire device into a discr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ing in the equipment and watched the read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mmm.  There seems to be a very low trace of contamination her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enough to get a good fix on it," he 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eat any of my cookies?"  Neelix interrupted them.  "Di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looked at the Talaxian as if he were possibly crazy and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humored.  "Yes, I ate them.  They were very g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 and I shared a plate of them just before we wen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way 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many cookies did you eat, Ensign?"  The Doctor inqui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remember.  A bunch.  I could take them back to the works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me.  They're convenient.  I like food I can take and eat while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, not messy things that have to be eaten in the dining ro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keep that in mind," Neelix said thoughtfully.  "I did think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cookies were very popul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 I get back to work, Doctor?"  Mandel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you are entered in the log as fit for duty.  You are fre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Mandel and Kim and Neelix all left, The Doctor look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understand why everyone is so anxious to get out of her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.  You would think that ten more minutes to finish one more s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ssure the patient's status wouldn't be that much of a burden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single person I treat tries to skip that last scan or the fi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 of tests.  They try to get back to work when they're cl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it.  Do you have any idea why reporting here for routine evalu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n injury is the most ignored duty on this shi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way The Doctor was looking at her, Janeway wondered if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pped her last evaluation in her need to get back.  But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.  The situation was critical, and she was the captain. 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else in the crew had any excu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y're bored," Kes volunteered.  "Every patient in here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ains that they have nothing to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norted.  "They have something quite important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ve to rest, follow the prescribed regimen, and get well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far too much responsibility to give most of them most of the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know, Harry Kim should have stayed here another d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you certified him fit," Kes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 hadn't, that wouldn't have stopped him.  It would only have me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argument," The Doctor com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nice to see everything getting back to normal around her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commented with a smile before she 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 of Voyager was precisely as it should be, Kathryn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  Each of her senior officers was in place and power hum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warp core up through the ship.  Due to the new replic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, she even had a mug of steaming hot coffee in her hand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ell alone was enough to fill her with a sense of well-be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e've had enough of this," she said calmly as the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screen displayed the littered junk heap of alien hul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Paris, take us out of here.  Heading zero nine three po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Paris replied as he set in the new course.  His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wed with pleas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front screen the view shifted from the panorama of destru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emptiness of this region with only a few faint glitt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rp three, on my mark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cknowledged.  The crew functioned like a perfectly tu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chine, everything fitting into place, every component at 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cy.  Everyone ready, alert, but relaxed and confident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way knew that this was the best crew she had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d--and the best she ever would.  She knew with mathema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ty that no captain in all of Starfleet had ever had be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Tuvok interrupted her thoughts.  "One of the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just left the docking 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know who it is?"  Janeway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tch me through to that shuttle," Janewa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not, Captain.  We are still deep in the tachyon fiel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are unst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y the tractor beam, Mr.  Tuvok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ctor beam engaged."  Then there was silence as the Vulcan pa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ield is interfering with the tractor beam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annot get a lock on the shutt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is it headed, Commander?"  the captain asked.  Though she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ask.  She knew the answer al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huttle is headed straight back into the alien craft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current course it will reach the large alien ship where the 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s to have set up residence in twelve minutes, fourteen seco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, bring us around and follow that shutt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cknowledged as the view in the forward screen change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reckage they had watched for days reappeared with a single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ting through the tachyon field toward the huge hulk that domin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e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's commbadge sounded.  "Janeway here," she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s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t's Neelix.  I have to talk to you, it's very import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ater Mr.  Neeli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very important, Captain.  Vital.  You would be very angry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o find out la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laxian could be annoying, Janeway thought.  And the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nsidered.  He didn't know the situation, and he was very focus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own areas of interest.  Where, she had to admit, he was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t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ahead, Mr.  Neelix.  What is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he flour.  The tainted flour that I was supposed to throw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oon as I left sickbay, I brought it from the locke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bay so I could dump it.  Well, I went back with som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spoiled food and it's gone.  It's all g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practically wai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to be expected, Mr. Neelix," Tuvok cut in.  "Someone took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.  When the airlock opened for the craft to launch, the bag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ur would have been evacuated by the vacuum.  There is nothing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armed ab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 didn't just leave them there," Neelix protested, his distr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 even over the comm link.  "I had them neatly stowed in a magn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ment fie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, Neelix, but we have a situation here.  If the flour i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hip, then you've done your job."  The captain touched her ba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lose the l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ifted an eyebrow at Janeway.  "Do you think whoever i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stole the flour?"  the captain demanded.  "And if so, wh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visions," the Vulcan said.  "If whoever took that shuttle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d to return to Voyager, then food would be a logical ite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flour?"  Janeway thought alo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have a report here that one of the replicator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 the voice from the comm was the chief engineer, an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ed puzz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Lieutenant Torres," the captain said.  Then she tur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  "If this person took a replicator, why the flour?  This ma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sense at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was the replicator taken from, Lieutenant?"  Tuvok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sonal quarters on Deck Six," Torres replied.  "I'm read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tion on the power grid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lay it up here as well," Tuvok said.  "Captain, I have a the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what is going on here.  If I m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hought for a moment about going to the ready room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want to take the time.  In front of them, the shuttl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ing its engines hard, making haste to the junky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as closing the distance, but they would not catch the err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before the runner reached the go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spect that we will find the replicator was disconnect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Daphne Mandel's quarters," the Vulcan said.  "She is retu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AI with the means to remain with it indefinitely.  I believ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ds to disappear, to dese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flour?"  the captai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 is aware of the mold contamination and its ability to enh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athic responses.  Since she is not an empath, she would require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stance to maintain communication with the AI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about just using the speakers?"  Tom Paris asked.  "It wor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e the last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considered the question.  "When the AI broke the telepath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k, Ms. Mandel became unconscious.  The link there was most lik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strong.  It is well known that certain types of telepathic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athic experiences can be addictive.  This is entirely conjectur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point, but I have deduced that this is the case for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is not a highly social personality, and has an extremely lim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 of interests.  She and an AI would have a great deal in comm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tared at the screen.  She was certain that Tuv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ductions were correct.  They felt right.  It was the only explan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de s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 about her options.  The obvious one was to let Mandel 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eason to keep someone truly against their w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was not a prison and Voyager was not a penal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just received confirmation," Tuvok informed them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cator was indeed taken from Ensign Mandel's quarters.  I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clarifies every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at did not clarify everything, Kathryn Janeway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Daphne Mandel was a member of her crew.  Starfleet did not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ertion lightly.  And neither did Captain Kathryn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had to be another option.  There had to be a way to win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and for Daphne Mandel and maybe even for that poor twi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icial life that was so malignant in its n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made her decision and stood.  "Mr.  Paris, you're with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Chakotay, you have the bridge."  With that, she left the brid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following beh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ke her in as fast as you can," the captain told Paris when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pped into the shuttlecraft.  "I want to be on Mandel's tai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Ma'am," Paris said.  And then he set out to show Janeway just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he could come.  Mandel was a good way ahead of them. 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ured on the speed, pushing the small shuttle to the very edge of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elo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 of him, Mandel tried to speed up.  But she wasn't the flier T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, and she couldn't push the shuttle any harder.  A grim sm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ead over Paris's face as he bore down on her, eking every nanosec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the engines that had never been built to take this str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inexorably, the gap between them closed.  Paris's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ssed the contro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only one place she can go," he whispered, more to himself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aneway.  "Gotta be the Drive se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closing, but Mandel had started out with a good l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make it, Captain," Paris admitted.  "I can come close, bu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't be able to cut her 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need you to cut her off," Janeway told him.  "I just ne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ble to talk to 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ried to open the frequencies herself, but only sta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 it possible that Mandel refused to open communic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perhaps the programmer didn't know h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was getting very close to her goal.  The shuttle started a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p to the crack in the alien ship too early, Janeway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 can't fly," Tom Paris stated flatly.  "I'm going to ease of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, Captain.  She doesn't know what she's doing, and if I push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might end up with more trouble.  I don't know if she's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lified in a shuttle, let alone tried to fly one through a crack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and land on an alien de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point, Mr. Paris," Janeway concurred.  "Ease off but keep h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 shuttle lurched raggedly to star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Paris whispered.  "Nice and slow.  Take your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immediately had the communications board run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quencies again, hoping that Mandel would be able to hear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came down to it, Paris could talk her down, and it looked lik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have 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few seconds since she jagged out of the loop, Mandel had co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ear complete standstill.  Now her shuttle swerved and jittered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port for the crack.  If she didn't reverse, she was going to sma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 hu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ed, Tom Paris touched his comm badge.  "Daphne, ki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s NOW," he be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small window Janeway could see the shuttle come to 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listen to me," Tom Paris said carefully.  "You're going to open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 channel first.  That's the small left-hand boar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pilot's station.  Okay?  D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the frequencies opened, and they were in cont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," Paris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n't come back," Mandel said.  She sounded unshak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not going much of anywhere, the way you fly," Pari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udied the transporter station.  "There's still too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ence," she said.  "I can't risk a transport without a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s protecting me," Ensign Mandel said as if her assertation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ly rational.  "He's going to bring me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less he can take immediate control of your navigation system,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going anywhere," Paris told her.  "You don't know what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.  Now I'm going to talk you in because I don't know what els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with you.  Unless your AI can take over your helm, which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e me.  But I don't know if it knows much about landing insid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andoned hulk ei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eply for a few moments.  "He says he can do it," Mand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He says he could, but that I don't have the equipment ope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broadcast.  I don't 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eans that you're going to have to land it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Paris is going to talk you through the procedures.  Do exa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e s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I know this isn't a trick?"  Mandel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," Janeway said immediately.  "But you also can't sit i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forever.  You have to land somew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rue," Daphne said, her voice for the first time betraying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ertainty.  "What do I d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t your power on the first blue setting," Paris said.  "And then s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course computer to seven three one mark two bearing five n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Mandel said, sounding a little more confident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oing to be right behind you," Paris said.  "When we get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lk, you don't have to land.  Inside there isn't any tachy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, and I'll come over and land it for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at about your craft?"  Daphne Mandel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ptain is a competent pilot," Tom Paris said.  "Or you could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o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you'll take me back to Voyager and I'll be in the brig for seve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," Mandel said.  "Great.  I don't think so.  I'd rather di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s. Mandel, I only want to talk to you," Janeway said, tak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.  "I have no desire to carry around someone in the brig for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journey, and frankly, we can't afford it.  We need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tise we can muster to make it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you'll take me back and it'll be just like before, only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will think I'm nuts.  Gre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insist on behaving like a child, then I won't have any choic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aid, exasperated.  "But I would rather give you a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tion.  I think I have one.  You'll have to talk to me, though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be easier if we could beam you aboard once we're insi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ship and don't have to worry about the unstable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silence came through the comm.  Janeway wondered if Mandel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close down the 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ce we're inside," she said.  "And he'll have to listen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in secret.  He promises to take care of me, and if you t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, he won't let you leave.  He won't let you take me a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fine," the captain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going too slow," Mandel said.  "I'm too close to the hu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you're not," Paris told her.  "It looks that way, but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you do, keep your hands off the controls.  The crack i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wide, and you don't have any leeway here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sit tight.  The coordinates I gave you will bring you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f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tched as the shuttle seemed to drift into the op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look too close to the crack for her comf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AI's got to be trying to take over her helm and is pull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far," Paris said.  "On my coordinates it should have gone stra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e middle."  Then the shuttle disappeared entirely, envelop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iant dead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get me in there, Mr. Paris," Janeway said, her voice col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her second time into this alien environment, and yet it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comfortable and familiar.  The immensity of the structu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ngle of discharging power cables made her think of primord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, dark and alive with volcanoes and turbulent wi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Paris, beam Ms. Mandel aboard."  Janeway just hoped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hadn't disposed of her comm badge in the interim.  But Daph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's form took shape and became solid in the single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ch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grammer's face was set, angry.  Ready to jump,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only made the captain feel sad and weary and far too old.  Daph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had no reason to mistrust anyone on Voyager, especially no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Mandel," the captain began.  "Please sit down.  I think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o discuss, and I have an offer to make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eld up her hand as Mandel opened her mouth.  "Don't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yet.  Hear me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appears that you left Voyager with the goal of returning he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 with this computer personality.  Is that tru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tell me wh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Mandel exploded, words pouring out over each other in a rap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sh.  "When I was here and I had that link, that was like nothing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imagine.  I could see, I could think in a way I never under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.  I could use his memory, his speed, his data.  I never knew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e like that.  So wild, so beautiful.  I had to come back.  I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ve it forever.  I can't live knowing what that feels like an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able to touch it.  To have all that power, all that knowle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he needs me.  I can help him.  The mind is so great,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ity is so young.  He trusts me.  He likes me.  He wants 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y, he'll help me.  No one has ever really liked me before.  N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Voyager will be sorry to see me go.  No one in the Alpha Quadr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wants me back.  He's the only being I've ever met that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s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ooked at the younger woman and nodded.  Such a waste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  Mandel was so gifted.  But something had happened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ity at some point that made her unable to relate to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truly sorry.  It was all wrong.  Someone with Daphne Mande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ents should not be so isol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was not a counselor.  She was captain of a starship.  An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 solution that would suit them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poke very slowly, deliberately, weighing each of her words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id them aloud.  "Ensign Daphne Mandel, do you have any desi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rture and teach this artificial personality so that it learn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ect for living sentient creatur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el blinked in surprise.  "Of course.  That's only normal.  He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n't know better now, but I know, I know I could teach him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n't attacked you, hasn't tried to reinvade Voyager's systems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I asked him not to.  I told him that I was coming back an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n't a reasonable op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miled.  "You do know that it was the flour that mad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le of telepathic communic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nodded vigorously.  "Of course.  I got The Doctor to tell m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his research.  He's so enthusiastic.  In fact, he is someth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role model for the computer.  A complete entity that is intellig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le but also interested in contributing to the gen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pul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it was like a gift when I found the flour in the shuttle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when I got the idea of coming back.  The flour was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.  And I knew that there was power for the replicator, so I'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nty of food.  And inside, when he does regulate the life-suppor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plenty of air and energy and heat.  So I'd be able to l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indefini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expanding on her plan like a schoolgirl who is proud of ha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of every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right, Janeway acknowledged to herself as she listened to a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phne Mandel's plans.  This was the best option for all of them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uld protect the region besides, end the ongoing trapping of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n AI's amusement.  Maybe someday it would even contribute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way stood at formal attention, a somewhat difficult fea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ny shuttle.  "Ensign Daphne Mandel, I hereby transfer your du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Voyager to Federation Ambassador to this entity.  Let the reco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 that you have been honorably assigned to prevent further attac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sentient spacefaring peoples and to one day bring this AI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its builders, into greater participation with all the peop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our galax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gratulations, Ambassad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tepped forward and gave Mandel a formal handsh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followed with a salute and called her Ambassador Mand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Paris, transport the ambassador and her belongings to her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s.  And then, let's go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3:01:00Z</dcterms:created>
  <dc:creator>Greg</dc:creator>
  <dc:description/>
  <dc:language>en-US</dc:language>
  <cp:lastModifiedBy>Greg</cp:lastModifiedBy>
  <dcterms:modified xsi:type="dcterms:W3CDTF">2003-06-15T03:01:00Z</dcterms:modified>
  <cp:revision>2</cp:revision>
  <dc:subject/>
  <dc:title>Star Trek Voyager 8: Cybersong</dc:title>
</cp:coreProperties>
</file>