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tar Trek Voyager 6: The Murdered Sun</w:t>
      </w:r>
    </w:p>
    <w:p>
      <w:pPr>
        <w:pStyle w:val="PlainText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y: Christie Golde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ynopsis: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When sensors indicate a possible wormhole nearby, Captain Janeway is eager to investigate--hoping to find a shortcut back to the Federatio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Instead, she discovers a solar system being systematically pillaged by the warlike Akerian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The last thing Janeway wants is to get caught up in someone else's war, but to check out the wormhole--and to protect the innocent inhabitants of Veruna Four--she has no choice but to take on the Akerians.  But who knows what unexpected dangers lurk beneath the crimson glow of the murdered sun?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APTER 1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t was never truly silent aboard the Starship Voyager.  There w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lways far too much going on for that--the activities of the crew 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ll hours, whether on duty or off; the constant faint sounds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achinery operating smoothly and efficiently as it had been designed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o.  These were all sounds that Kathryn Janeway had learned to know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ove through years aboard starships, serving in one capacity or anoth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s she forged a career that had earned her this command, this ship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is crew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e shifted in the smooth, dark blue sheets, trying to mentall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ransform the faint, constant hum of her ship into the comforting whit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oise that had so often eased her insomnia into much-needed rest.  Bu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t did not seem that it was going to happen tonigh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e buried her face against the pillow, trying to shut off her mind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hich insisted on working busily even though the timecounter told h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t was 02:32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r mind did not cooperate.  It persisted in finding things to seize o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 gnaw at worriedly.  Janeway smiled a little at the image; i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minded her of Molly Malone, when that faithful dog had gotten hold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ne of Mark's shoes and decided that it made the finest plaything i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worl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smile faded.  Mark I miss you.  Every night, as she prepared fo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leep, Janeway promised herself sternly that she would not wear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mooth pink satin nightgown Mark had given her as a going-awa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resen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e did not need the unnecessary physical token.  It only sharpl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minded her of all that she and her crew had been ripped away from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e told herself this quite brusquely.  Yet every night, she disobey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r own orders, donning the sleek garment and brushing out her lo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air while staring at a picture of a smiling Mark and a grinning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ngue-lolling Irish sette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y day, busy with either major or minor activities, Janeway coul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anish intrusive thoughts of her loved ones to the back of her min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re was certainly an overabundance of things to do, plenty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roblems to solve, more than enough people to worry about on this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erhaps the strangest mission upon which a Starfleet vessel had ev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mbarked.  But at night ... Ah, at night, alone in her too large bed i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r too empty quarters, her own worries and needs crowded upon her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ould not let her b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way grimaced at her own melancholia.  This is ridiculous.  If I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an't sleep, I might as well get up and do something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e sat up, reached for a brush, and began brushing her reddish brow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ane into obedienc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Computer," she called, "what is the status of holodeck one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Holodeck one is not in use," replied the computer in its prim, crisp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emale voic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en reserve it for my use," said Janeway.  She swung her legs out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d.  Normally, she'd continue the conversation, asking the computer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plicate a specific costume.  But in the months since the mysteriou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aretaker had brought them to this quadrant, she had taken to keep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utfits rather than unduly taxing the replicator.  It was an order s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ad issued almost at once.  It was a good thing that the holodeck'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nergy did not have to be rationed, and she did not begrudge h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trained, hard-working crew appropriate attire for the mental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hysical exercises a jaunt on the holodeck provided, but for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oreseeable future they'd have to do as they did in "olden days"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ake care of the clothing they did hav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hich suddenly makes closet space a premium, she mused wryly as s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ooked over her collection of costume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 ball gown from Earth's Regency period in England.  A muslin dres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rom that same planet's western pioneer days.  The sleek, inviting garb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f a Marillian gem trader.  The prim, proper garb of a British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overness.  She shook her head.  None of these suited her presen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rooding state of min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want to fight something," she announced aloud.  She had just fou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perfect outfit--the garb of a twenty-second-century Orio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irate--when Tuvok's calm voice broke her moo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uvok to Janeway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stantly alert, Janeway absently rehung the forgotten garb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Janeway here."  Her voice was crisp, in control once again, h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leeting depression banished as always before the overwhelming need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erforming her duty.  "What is it, Mr.  Tuvok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apologize for disturbing you during your off shift, Captain, but w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ave picked up some signals that are ... most interesting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 suggest you come up to the bridge and examine them for yourself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fore he had even finished speaking, Janeway had seized one of h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uniforms.  She laid it on the bed, her long fingers working nimbly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ather up her thick mass of hair, twist it, and pin it into plac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re was no trace of self-pity on her features now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r eyes snapped with excitement even as she tried to quell the hop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at bubbled within he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e had not served with the Vulcan this long without learning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ecipher the subtle inflections of his almost purring voice.  He had 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east a dozen different ways of saying interesting, and by the way he'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ronounced it just now, there might be something to look forward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hen she reached the bridg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e forced the excitement out of her own voice as she replied, "I'm o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y way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***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 flash of amber eyes lit with warm amusement.  A quick flick of gra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ail, the smell of musk, the soft sound of wise feet on green gras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e had come for him again tonight, and Chakotay, his lids tightl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osed over his rapidly moving eyes, rose in his dream state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ollowed her silent call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 rose without moving from the bed, his mind following even as 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ody slept deeply, restfully.  She seemed always to send revitaliz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leep when she came to visi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 stood, his brown body fit and firm, clothed only in the loincloth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is ancestors, and smiled down with respect and love at the anima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pirit who waited for him.  Though it was dark in this dreamscape,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verdant forest illuminated only by a quarter moon, Chakotay knew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lace well.  He could come here by quiet meditation on his own, by da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r night, in any season.  For tonight's tryst, she had brought him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ummer evening, and Chakotay closed his dark eyes and breathed deepl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heady scents of honeysuckle and cool moss, the furry musk of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unseen creatures who shared the realm of the subconscious with him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t was real, yet it was only in his mind.  Janeway had never sai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ything, but he suspected that she had problems understanding that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imal guides were very real and, at the same time, solely a product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ne's inner consciousness.  Most who were not of Chakotay's people ha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roblems with that concept.  Of all the crew, Chakotay suspected th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nly Tuvok, the Vulcan, whose own people had spent centuries unlock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secret powers of the mind, could really understand that the tw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alities were not diametrically opposed.  But then again, Tuvok woul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ever admit to the powerful, primal joy that surged through one who w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visited by an animal spiri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nnections.  It was all about connections, with oneself, one's totem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ne's people, one's friends, one's world ... one's univers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ut right now, with the cool night wind in his face, the wet gras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neath his feet.  and his friend waiting for him with her lamben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yellow eyes, Chakotay wasn't concerned with connections or concept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 just wanted to run.  And so he did, his bare feet flying across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rass and stone and leaves without a care, for there was nothing he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at would harm him and he knew it.  Silent as a shadow, she moderat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r swift lope to keep pace with him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gether, with stars he had seen in no sky outside of his own mi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parkling overhead, they ran.  Chakotay's skin began to glisten with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weat and dew.  His breathing came hard, but he kept moving, his stro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imbs pumping.  Laughing kindly, her tongue lolling from her ow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xertions, she ran with him until at last they came to an open meadow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 Chakotay, gasping for breath, staggered to a halt and collapsed i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welcoming, cooling gras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 rolled over onto his back and she joined him, plopping herself dow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 rolling happily as if she were a mere newborn.  He laughed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ached for her.  Her gray fur almost glowing in the soft radiance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moon, she snuggled into his loving embrace, placing her beautifull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aped head on his ches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ut she did not fully relax, and after a moment, he thought to her: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hat is wrong, my friend?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othing is wrong, she replied without a sound.  But there will no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lways be time for mirth and laughter, my playmate and frien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ell me.  Chakotay sat up, reaching to touch the animal spirit behi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ears in a gentle gestur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e fixed him with her keen gaze.  You are a teacher.  You are also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tudent.  You teach the ways of your people.  That is easy to do.  Wh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s harder to do is to be wise and teach me the ways of people you d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ot know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akotay shook his head, not comprehending.  But how do I teach what I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o not know?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amber eyes narrowed, and he knew she was laughing.  That is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allenge, is it not?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 had just opened his mouth to reply when a sharp whistle sounded--i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is real ears, not inside his head.  The dreamscape vanished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issipating like the sand paintings of the Navajo at the end of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ing.  Chakotay opened his eyes, calm, fully awake, in his ow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quarter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All senior officers, report to the bridge at onc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way's voice.  Tense.  Hopeful?  He wouldn't know till he reach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bridge.  The dream and his friend's typically cryptic advice woul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ave to wai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***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y the time the complete senior staff had assembled on the bridge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hich was still dimly lit in deference to the early hour, Janeway w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xperiencing a sinking feeling of deja vu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re it was on Tuvok's console, a subspace disturbance that was, as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yet, only registering on subspace bands.  All the necessary ingredient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or a typical wormhole seemed to be present: verteron emanations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anali secondary particles.  All the things that Ensign Harry Kim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resh faced and hopeful, had found once befor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at incident had led to an almost excruciating disappointmen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s she met Tuvok's dark brown eyes, she read caution in their depth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e didn't need the warning.  She'd once encouraged hope above al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lse.  Hope did need to spring eternal aboard the Voyager, but i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eeded to be tempered by prudenc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Full illumination."  she told the computer, which obliged by instantl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aising the lights.  There could be no true night on a starship,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urse; the difference between "night" and "day" was purely artificial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ut the regular cycles provided a sense of comfort and stability to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argely human crew used to normal planetary cycles.  The crew on duty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ther than the senior officers, were the third shift, but they woul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perate more efficiently in "daylight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akotay and Paris entered the bridge together.  Janeway allow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rself a slight spark of pleasure.  They were getting along much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tter these days, the big Indian and the slim, cocky youth--just lik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wo senior officers should.  Curiosity burned in both blue and brow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rbs as they glanced over at her.  She waved them forward and let them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ee what she had seen, saw the glances that passed between them, knew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at they were thinking exactly what she had though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arry Kim had already examined the evidence and was at his station with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t pulled up on his own screen.  He looked as if he were trying to b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toic, and indeed a hint of remembered disappointment sat upon 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pen, friendly feature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ensors also showed that the solar system in which it was located had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tar and several planetary bodies, but those were of secondar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mportance to Janeway at the momen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As you can see, gentlemen," said Janeway, "it's got all the earmark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f a wormhole.  This," she said, tapping a graphic, "is what worrie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y could all see the analysis the computer had provided: a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dication of heavy gamma and X-ray activity along with a great deal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egenerate matter.  Chakotay's face, like Tuvok's, revealed littl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motion, but Janeway saw the concern fall like a hawk's shadow acros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dark Indian feature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m Paris, on the other hand, tried hard to look wise, but by the wa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 kept glancing back and forth at the others, Janeway knew that 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asn't quite putting two and two together.  She suspected that Paris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apable and occasionally brilliant as he was, hadn't put studying firs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n his priority list at Starfleet Academ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is sort of activity generally indicates a black hole rather than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ormhole," she explain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Although the readings for the two phenomena are not entirel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issimilar," put in Tuvok.  "For many decades it was widely believ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at a wormhole could not exist outside of a black hol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aris snorted slightly.  "A wormhole inside a black hole is about 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lpful as no wormhole at all.  We might get back to the Alph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Quadrant, but we'd be an awful mess by the time we got ther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way strode down to her chair and seated herself, crossing her leg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 settling in.  "Lieutenant Paris does have a poin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e've been closer than we'd like to singularities before," she sai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Mr. Kim, how far out of our way would following up on this tak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us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im glanced down.  "Not far at all, Captain.  We're almost head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irectly for it as i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way made her decision.  "Then let's go check it out.  Mr. Paris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ake adjustments to our course and take us to it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aris was already in his seat, his knowledgeable fingers flying with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racticed ease over the controls.  "Course adjusted, Captain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way stifled a yawn.  "Let's go slowly.  Drop to warp two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r. Kim, keep your eyes glued to your controls.  I want to be able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ee that thing coming long before we get anywhere near it, is th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understood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Yes, ma'am--Captain," Kim hastily corrected.  Janeway didn't glanc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ack at her Operations officer; she didn't need to see him to know th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'd be blushing at his slip of the tongue.  Janeway always preferr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Captain" to "ma'am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e settled down to wait.  After a while, Janeway fought back anoth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yawn.  Now that the initial excitement was fading, she realized jus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ow tired she was from a long night of ... well, of not sleeping.  S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ad just risen, about to give Chakotay the bridge and head into h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ady room for an increasingly rare cup of hot black coffee, when Kim'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voice halted he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Captain ... I'm picking up readings of debris ahead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Slow to impulse.  Put it on screen."  At first glance, there appear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be nothing other than the comforting, familiar starfiel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Magnify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ow Janeway and the others could see them--the blasted, broken remain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f what had once been vessels of some sort.  Engrossed, Janeway lean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orward in her chai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don't like the look of this.  Not one bit."  She hit her comm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adg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Janeway to Neelix."  There was a long pause.  "Neelix, come i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leas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Captain," came the Talaxian's normally chipper voice, thick and slurr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ith sleep, "do you have any idea what time it is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e heard a chuckle from Tom Paris, but she wasn't amused at all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t's time for you to come up to the bridge and answer some question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or me," she retorted, an irritated edge creeping into her voic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re was a soft, female murmur--Kes's quiet voice, doubtless urg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im to comply--and finally Neelix growled, "Very well.  On my way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way stood and planted her hands on her hips, her chin tilted up i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 unconscious gesture of defiance.  She strode toward the screen, h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aze roving over the corpses of ships whose pilots and crew had lo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ince disappeared.  They whirled past the Voyager in the cold silenc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f space, drifting close to the ship's shields before being gentl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pell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Mr.  Tuvok, analysis."  She did not take her eyes from the scree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Some of this debris has been floating here for a very long time,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plied the Vulcan, his alert mind working and analyzing almost 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wiftly as the computer.  "The further we go toward this disturbance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newer the debris becomes.  Judging from the rate of drift, I woul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stimate that all of these ships met their fate in Section 4039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Directly where we're heading," said Chakotay softl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Precisely."  Tuvok's smooth, dark face was as tranquil as if he ha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ust emerged from a deep meditatio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way envied him his composure.  She took a deep breath.  "How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echnologically advanced are these ships?  Any theories as to wh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estroyed them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f you are asking if our vessel is technologically superior,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swer is yes.  I am unable to determine the method of thei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estruction at the present time.  I do not have enough information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xtrapolat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Captain," interrupted Kim, "we're being hailed.  There's some sort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vessel up ahead--about twenty thousand kilometers away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On screen."  There it was, a knobby, diamond-shaped buoy made of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ull gray material.  "Where the hell is Neelix when you need--there you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re!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eelix still looked as if he had just woken up.  His horsetail hair w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unbrushed and stuck out wildly, and the side whiskers that were 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ride and joy had not been combed.  He blinked sleepily, but he was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ortunately, adequately dress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Yes, yes," he grumbled, padding down to join Janeway in front of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creen, "here I am, at your beck and--oh, my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 froze as he glanced casually up at the screen.  His small, yellow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yes grew enormous, and his mouth dropp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Open a hailing frequency, Mr. Kim," said Janeway, her mental warn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larms going off like mad.  "Let's see what this buoy has to say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u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im obliged.  There was a few seconds' silence while the translato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peedily dealt with deciphering a completely unknown language b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ross-referencing and adjusting faster than any human mind coul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alculate.  The quiet pause seemed unduly long to Janeway, but finall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computer was able to play the message in English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ords emerged, the computer rendering them neutral against the hostil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ound of the speaker's natural voice--a voice that was closer to a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imal's bellow than to what issued from a human throat.  The sou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umbled, still audible beneath the message, deep and gravelly, as i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communication had been torn from a throat that was more accustom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roaring in wordless fury than in rasping out a coherent messag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Attention, alien vessel.  You have violated Akerian spac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treat immediately.  We will not tolerate trespassers.  You will b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estroyed.  Attention, alien vessel.  You have violated Akeria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pac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treat--" "Turn it off, Mr. Kim," snapped the captain.  "I've hear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nough."  The unpleasant voice stilled at once.  Janeway leveled h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iercing gaze upon the Talaxian, who almost literally shrank away from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t.  "Neelix, I take it you know these ... peopl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neath his spots, the little alien grew pale.  "Um, well, I've nev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ad the dubious pleasure of actually meeting an Akerian, if that's wh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you mean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 vein pulsed in Janeway's temple, prompted by a dull pain.  She reall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ught to have had a cup of coffee if she expected to be fully awake 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is hour.  Knowing how clipped her voice sounded, she nevertheles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ntinued.  "What do you know about them?  You recognized this buoy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e pointed at the lumpy metal object, still twirling in the silen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arkness of space, presumably continuing to emit its obstreperou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essag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Um ... yes, yes, I do.  They post these warning buoys at each quart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f their space.  The Akerian Empire is to be respected, Captain.  I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uggest you show some respect and vacate this sector."  He paus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mmediately would be good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Neelix, we think there's a wormhole in this sector," Chakotay pu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e'll need to know more about them before we go anywhere."  He glanc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ver at Janeway--Did I overstep?--and she gave him a slight gesture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pproval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Commander Chakotay is correct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eelix sighed and plopped himself down in the chair to Janeway'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ef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is feet didn't even reach the floor.  "Well, as I said, they're a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mpire.  Their technology is about the level of ours, though as I'v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ften said, the Voyager is the finest vessel in a hundr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ight-year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Go ahead," said Janeway coolly.  She was not about to be swayed b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latter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 opened his mouth, closed it, thought, then resumed.  "Let me put i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you this way.  They are not people one wants to cros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threat from that buoy was not idle.  They would have n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mpunctions about murdering everyone on board to protect thei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terests-and their interests just might include taking over t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ip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APTER 2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way barely had to call for a meeting before everyone hastened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conference room.  Chakotay eased himself into a seat and s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ilently while everyone filed i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 watched their faces, as he knew Janeway was doing, as any captai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orth his or her salt learned quickly to do.  Both he and Janeway we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ell-respected leaders of a largely contented crew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 knew his own methods of dealing with his crew, and he'd had enough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ime to watch Janeway--even as he knew she was watching him as well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ome wore their emotions on their sleeves, like Ensign Kim and, o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ccasion, Tom Paris.  Others, like Tuvok and Chakotay himself, ha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earned to hood their feelings, though Chakotay was adept enough 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xpressing himself should the occasion aris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windows were large in the conference room, and Chakotay turned 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aze momentarily upon the starfield.  Unbidden, her image rose in 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ind.  He could not help but wonder if her puzzling advice was relat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the new and apparently aggressive race whose warning buoy they ha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ust encountered.  As he watched, his eyes not really focused on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tars, a huge chunk of a spaceship went slowly past the window, turn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nd over end in a disturbing balle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door hissed open one final time and B'Elanna Torres enter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s usual, Torres was the last to arrive, having to come all the wa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rom Engineering.  She caught Chakotay's gaze, but her own face w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scrutable.  Graceful and slim despite the physical power granted b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r Klingon mother's blood, she slipped easily into a seat, folded h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ands on the desk, and looked toward Janeway expectantl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Here's the situation," said Janeway without preamble.  "We've go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dications that there might be a wormhole in this secto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e just encountered a warning buoy placed by a race calling themselve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Akerians, warning us not to trespass.  Mr. Neelix, please continu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elling us what you know of the Akerian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eelix looked very uncomfortable.  In his limited contact with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udgy little alien, Chakotay had found him extremely anxious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leas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self-appointed "morale officer," the Talaxian liked nothing bett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an to cheer people up.  Neelix dreaded being the bearer of ba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idings, and now he fumbled for word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ell, as I told you on the bridge, they are an advanced cultur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y have formed the Akerian Empire, which consists of various planet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y've conquered and, well, shall we say ... plundered, I suppose, 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term.  Nobody knows for sure where their home planet is--they a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very territorial, hence the warning buoy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hat do they look like?"  asked Kim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eelix hesitated, then replied, "Well, I know they're bipedal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trong.  And very tall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Humanoid?"  queried Pari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eelix shrugged his shoulders.  "Can't say for sure.  Nobody knows much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bout them--only about the damage they leave in their wake.  The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lways wear masks--don't want their faces to be seen, apparentl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ossibly humanoid, ye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Level of technological development?"  put in Torre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akotay felt a brief twinge of sympathy at Neelix's obviou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iscomfort.  He'd been on the receiving end of Torres's grilling styl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imself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arp and shield capabilities.  They have a unique sort of weaponr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at seems to impact unshielded ships and planets very harshly. 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o, I don't know what type," he added, preempting Torres's nex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question.  The chief engineer glowered at him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eelix turned pleadingly toward the captain.  "I strongly urge you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spect their boundaries, Captain," he said.  "I'm not sure how badl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y could hurt us, but I know that they ca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an't we get what information we need from here about the wormhole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way glanced over at Kim, who shook his head.  "Impossible," sai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ensign.  "We'll need to be much closer in order to get any reading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at would be worthwhile--even to determine if the wormhole is insid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black hole or not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would like to reemphasize that all the spaceship debris we hav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ncountered up to this point has been from vessels inferior i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nstruction to the Voyager," said Tuvok, his dark face as calm as i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 had been making idle conversation.  He tilted his head, his eye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canning the rest of them.  "While this is far from being a definit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ssessment of their power, it is certainly an indication of the type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vessels they have encountered and subsequently been able to defeat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way leaned back in her chair, her eyes on the tabl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akotay watched her intently, wondering if her mind, like his, w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acing with a hundred thousand scenarios of eventual encounter with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is mysterious race that had gotten Neelix so agitat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Mr.  Chakotay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r sudden turn of attention to him forced the first officer to refocu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is thoughts, but he recovered at once.  "It's a calculated risk," 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aid.  "But then, so is every single move we make out here in the Delt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Quadrant.  We're constantly facing the unknown.  There's nothing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unt on out here but ourselves and our ship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 leaned forward, his gaze locked with Janeway, but his word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ddressed to them all.  "I say we proceed but with caution. 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ormhole--or black hole, whichever it turns out to be--is located in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olar system with eight planets.  Neelix doesn't know where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kerians' home world is.  I think there's a good chance that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kerian home world is one of these planets.  Perhaps we should trave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lowly, constantly sending out a greeting.  If the Akerians think we'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ooking for them in a peaceful fashion, perhaps they will behave in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ame manner.  Let's give them no cause to perceive us as a threat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'd been watching Neelix out the corner of his eye as the Talaxia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rew more and more agitated.  Now Neelix exploded with, "It doesn'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atter to the empire if you're a Bekovian toth-eater with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ix-centimeter fangs or a little bug on their nose, they're going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erceive you as a threat and deal with you accordingly!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And just how is that, Neelix?"  Tom Paris's face was all guileles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nocence, save for the crafty smile that quirked his lips and spoil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illusio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'm not the one who wants to find out, am I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way sighed.  "What I'm hearing from Mr. Kim is, we can't determin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f that wormhole is or isn't a way home by sitting here, correct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im nodded.  "Yes, Captain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And Tuvok thinks that we'd be fairly safe if our unpleasant neighbor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o show up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Correction," said Tuvok.  "We have no specific reason to think w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ould not.  However, there is always the risk of danger in encounter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 new rac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akotay smothered a smile.  He had learned to respect Tuvok when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Vulcan had worked undercover on Chakotay's Maquis vessel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respect continued, even when Tuvok had revealed the true nature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is missio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ell, it sounds to me like we should go ahead--cautiously.  An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bjections?  Besides you, of course, Neelix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akotay glanced around the table.  Nobody seemed inclined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isagre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en let's do it."  Janeway's cool expression melted into a warm smil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at lit up her features.  "It's the best possibility to come our wa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 a long time.  If there's a wormhole in that system, we're going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ind it, Akerians or no Akerian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tations, everyone.  Yellow alert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***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t was always easy to sound brave, Janeway had found.  Almost alway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asy to appear brave.  Snap out the words, hold your head just so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orce your body language into communicating what you wanted your crew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"hear."  But making yourself feel brave?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at was another matter entirely.  As she walked with her senior staf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ack onto the bridge and slid into her chair, she said a silent pray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anyone or anything that might heed such missives: Please, let t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 the right thing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e'd been doing that a lot since this mission began.  And thus far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e'd made the right choices more often than no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Ahead warp two, Mr. Paris," she ordered.  "Mr. Kim, prepare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cord a messag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Aye, Captain," came the two youthful male voices, almost in chorus, 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y set about following her orders.  "Ready, Captain," said Kim a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stant late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way did not rise, but she did sit up straighter.  "This is Captai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athryn Janeway of the Federation Starship Voyager to any Akeria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vessel in the area of this transmission.  We come in peace"--for al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ankind she thought, feeling a surge of pride at the remembrance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ose powerful words that, even today, still graced the surface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arth's moon--"and have no conflict with anyone in this sector.  Pleas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spond.  Let us open a dialogu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e nodded to Kim, who nodded his own dark head in acknowledgmen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Message recorded, Captain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Broadcast every two minutes on all frequencies."  She rose, sigh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oftly, and turned to Chakotay.  "Commander, you have the bridge.  Cal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e when we're within visual range of the wormhol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'll be in my ready room," she said, smiling slightly, "with a hot po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f coffe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***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e wanted a Danish, too, very badly, but contented herself with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trong cup of hot black java.  She inhaled the scent, sighed,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miled.  One needed the little luxuries every now and then, she ha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oun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way took a sip of the hot brew and sat down at her desk.  S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corded a brief log of the situation, citing their heading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corporating images of each piece of debris that floated within visua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ange.  Later analysis might prove useful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e had finished the first cup and was debating splurging on a seco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hen there came a beep at her door.  "Come," she call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door hissed open, and Tuvok stood in the entrance, his hands fold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hind his back, his impassive face betraying nothing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nly the slight hesitation in his wording alerted Janeway to possibl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roblem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e have reached the vicinity of the ... concavity, Captain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ncavity?  thought Janeway.  Nothing more specific?  Not wormhole no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lack hole?  No time for a second cup now.  Adrenaline would provid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y energy she needed.  Janeway hit her comm badg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Janeway to Neelix.  Meet me on the bridge at onc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first thing she perceived was that her crew was to a man, still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ilent, staring at the screen--even Chakotay and Tuvok, who had, lik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r, seen many wondrous and fascinating sight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most at once she froze in midstride as well, riveted by the awesom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ight that greeted he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spatial distortion--to use Tuvok's carefully neutral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cientifically accurate term, the concavity--was enormous.  It di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deed look like a black hole, but far and away the biggest one she'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ver heard of.  It devoured almost half of the screen space--a huge pi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f eternal, starless night, haloed by a gorgeous display of purple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d, blue, and yellow dust and matter that formed the swirl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ccretion disk.  Every few seconds, there would be a bright eruptio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rom the inside, a brief fountain of gaseous matter spewed out in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pace like a geyse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 lively imagination might have anthropomorphized the concavity into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elestial monster, feeding on a flow of bright energy that it seemed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 sucking from the system's sun.  The sun itself appeared to be in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ater stages of its starry life.  It was enormous, swollen, emanat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 angry, orange-red hue--almost at the stage known as a red gian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eight planets that ringed it seemed pitifully small and vulnerabl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 comparison to the turgid, dying sta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autiful and awe inspiring, certainly, but Janeway quickly redirect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r attention to more practical matters.  "Distance from the accretio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isk?"  asked the captain, never taking her eyes from the scree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e are presently 0.8 light-years away from the concavity," repli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uvok, his head bent over his consol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en I hope that I'm seeing a magnification her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Aye, Captain, four-db magnification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hat kind of pull is its gravity exerting on us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Unusually minimal, considering its size."  Tuvok answered the questio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e had not asked, anticipating her.  "We could venture closer withou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undue risk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is brow furrowed in concentration.  Something about the situation w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othering him, Janeway realized.  She waited an instant, but no furth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formation was forthcoming.  Tuvok was never one to speak before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acts were in if he could possibly avoid it, and Janeway knew th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hind that slightly troubled countenance his brilliant Vulcan brai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as busy sorting out information that would enable him to reach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nclusio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e didn't push him.  He'd tell her what he knew when he knew i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e sat down in her chair and turned her attention back to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cree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en let's move closer, Mr. Paris.  Keep to warp two until we'v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ntered the system, then drop to half-impulse.  Ensign Kim, keep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onitoring the gravitational pull.  I don't want to get mired in t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ing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big ship moved forward, the celestial images on the scree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radually growing larger as a result.  There was a soft whisper of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oor opening, and Janeway glanced up to see Neelix entering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 looked slightly better groomed than he had earlier but no happi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ith the situation.  Silently, she nodded toward the chair next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ust as silently, he sat dow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Recognize any of this space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Nope.  Grand spectacle, though, I must say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way found her attention turning to the little planets, not s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ittle, truth be told; any one of them was the size of Earth if no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arger.  But against that menacing blackness slowly destroying the r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iant, "little" seemed to be an accurate descriptio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Any sign of the Akerians around here yet, Mr.  Kim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Negative, Captain.  Sensors are not picking up any ships in t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ystem at present.  We're still seeing a lot of debris, though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Scan the planets.  Could one of them possibly be the Akerian hom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orld?"  She found herself hoping that there would be no develop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ife-forms on those doomed orbs.  Admittedly, though, the Akerians di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ound like prime candidates for a comeuppance, and they had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echnological capability to move their people to a more hospitabl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ystem if this was indeed the home world of the masked, mysteriou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ing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im glanced at his controls.  "Negative, Captain.  I'm picking up sign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f advanced societies but nothing to indicate development on the leve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at Neelix attributes to them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mpassion washed over Janeway.  "Damn."  She hated scenarios like t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ne.  Even with their technologies and knowledge of the vagaries of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universe, Voyager and every other ship that trolled the stars w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mpletely at the mercy of natural catastrophes on this scale.  S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rieved for the innocent people whose sun was dying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 thought cheered her briefly.  As such things went, suns took a whil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fore they laid down and died--or, more accurately, went out in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laze of glory.  "Mr. Kim, extrapolate for me.  Judging by the presen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evel of technology on this planet, will these civilizations obtain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apability of warp drive before the world becomes uninhabitable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im's face grew thoughtful.  He hit a few controls quickly, lightly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 examined what the computer told him.  "Well, the sun won't die fo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other few million years, but life on the planets will die out lo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fore that.  Their technology is somewhat beyond what Earth's was 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end of the twentieth centur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y've already got a complex satellite communication system, which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uld indicate that they're aware of extraterrestrial lif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 raised his face and met Janeway's questioning glance with an unhapp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xpression.  "If they're sharing information with another society abou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mproving their technology, they might be able to get out of t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ystem before it's too late.  On their own ..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'm sorry, Captain, I don't think they'll make it.  They've only go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bout a century or so left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Captain," said Tuvok, "I would disagre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ope sprang in Janeway's heart.  "They've got more than a century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Unfortunately, no."  No hint of disappointment or compassion in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tatement--just the cold, logical facts.  "I have been continuing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ather information from the sensors, and I believe there is enough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vidence here for me to state that this star is not what it appears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Explain."  She was pleased that her voice did not betray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isappointment she fel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e star appears to be a red giant.  In fact, by almost all accounts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t is a red giant.  The size is correct, it is clearly beginning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urn the helium at its core.  Nearly all the criteria that we would us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judge it a red giant are evident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Get to the point, please, Mr. Tuvok," came Chakotay's voice lac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ith tension.  Janeway glanced over at her first office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f course, he would be even more profoundly affected by the situatio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an she.  Chakotay had a deep respect for life--all life--th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pproached reverence.  His people, Janeway recalled, had been taught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onor the life-force in all things.  The deaths of four planets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eeming with living beings, must hurt him terribly for him to hav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napped at Tuvok that wa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am attempting to do so, Commander," the Vulcan rebuked mildl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But the true and final definition of a red giant must be that it is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tar of a certain age.  This star is clearly at the end of its life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ut sensors have confirmed that it is only 4.2 billion year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ld--younger than Earth's own sun.  By all accounts, this star shoul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 less than halfway through its natural lif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akotay frowned.  "I don't understand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e concavity is artificially aging this star," said Tuvok.  "I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ould not be a red giant, according to its years.  Yet it is a r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iant.  Therefore, there is an external force at work aging the sta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 causing it to age prematurely.  It would be comparable to our ow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youthful Mr.  Kim dying of old ag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way tore her eyes from Tuvok's dark face to gaze at the scree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uddenly, the thought of the concavity as an evil monster didn't seem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quite as ludicrous as it had just a few moments earlie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know that sometimes black holes drain hydrogen from nearby stars,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aid Tom Paris, his normally lively voice gone soft and somber.  "Bu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've always seen just a thin spiral of hydrogen going into the hol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is isn't a trickle ... It's a damn river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 he was right.  The flood of hydrogen into the maw of the concavit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as fully as wide as the sun itself.  The thing wasn't just feeding o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is solar system's central star, it was gorging on i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You said the planets have less than a century left," said Chakota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How long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f the sun continues to age at this accelerated rate," replied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Vulcan, "and if there is no technological assistance involved, all lif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 this system will cease to exist within 24.3 year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A quarter of a century, and then that's all she wrote."  The sentenc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as flippant, but Paris's voice remained sombe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way closed her eyes briefly.  Tuvok had, to all intents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urposes, just pronounced an irrevocable death sentence.  The only hop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se people had now was if they could evacuate the plane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Ensign Kim, just how many people are we talking about?"  Janewa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sk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Over two billion, Captain," the young man replied, his voice low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Unbidden, the thought arose.  We could do it.  Physically, yes, but 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oon as the thought came, Janeway dismissed it.  No, we cannot.  That'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terference on a major scale.  This system was naturally destroy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tself.  To intervene in a prewarp society's natural development s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rastically would be not only violating the Prime Directive, bu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ositively thumbing her nose at the Federation's highest ideal She'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ave to hope that the inhabitants of this system had powerful friend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ith warp-speed ships to spirit them away from their unnaturally dy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ta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way took a deep breath.  "Let's concentrate on that concavity.  A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e still picking up verteron emanations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Yes, Captain," Kim confirmed.  "Everything still points to there be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 wormhole in there.  But if it's inside the black hole, there's no wa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e could get to it.  The gravitational gradients would be to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trong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Oh, too bad," said Neelix happily.  "Guess we should turn around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vacate this space, right, Captain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Neelix," sighed Janeway, "if you don't mind."  Neelix resettl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imself in the chair without looking the least bit hurt o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mbarrass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Mr. Tuvok, you said something about the gravitational pull be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trangely low.  Please elaborat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ere is a bit of a mystery here, Captain.  The gravitational pull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ncavity is exerting on our ship at the present moment 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pproximately one-seventh of what it ought to be.  Since that is a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ccurate way of estimating the amount of gravitational force within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ncavity, I would say that, theoretically, our shields would hold i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e decide to venture into it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mid the feeling of renewed excitement Janeway could sense rising o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bridge, the captain locked onto the key thing that her securit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fficer had sai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t's one-seventh what it ought to be," she repeated, "far less than 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ecessary for its size.  Just like this sun is far older than it ough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be.  I wonder if there's any kind of connection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Curiouser and curiouser," said Paris, "as Alice said when she fel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own the rabbit hol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aris's quip had an unforseen effect on his captain.  Janeway felt h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ody tense.  "Something is very wrong here, isn't it, Mr.  Tuvok?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re's too many things happening in this system that just aren'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aking any sens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eelix opened his mouth as if to further his attempts to get them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eave, but a cold glance from Chakotay caused him to close it agai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Correct, Captain."  Janeway knew that, though he would never admit it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uch illogical occurrences were frustrating the hell out of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Vulca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e distance between the sun and the concavity is three trillio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iles.  The gravitational pull exerted by the concavity is insufficien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siphon off the star's hydrogen at all, certainly not to the extrem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xtent that it is doing so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Let me get this straight," said Janeway.  She was starting to become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it frustrated herself.  "We've got a red giant that's too young to b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 red giant.  We've got a concavity whose gravitational power is to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eak for it to be the size that it i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 we've got hydrogen being pulled across an impossible distance at a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mpossible rate.  Have I got all this right, Tuvok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at is essentially correct, Captain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way wished she'd gone ahead and had that second cup of coffe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Captain!"  Kim's voice was urgent.  "I'm picking up a hail from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lanet farthest from the sun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way rose, planting her hands on her hips.  "Maybe they've got som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swers for us.  Put it on screen, Mr.  Kim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figure that appeared on the screen was one of the most fascinat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mbinations of creatures Janeway had ever seen, and she'd met over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undred different races in her time in Starfleet.  At first glance,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reature resembled nothing so much as a dragon out of old Earth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egends.  But that first superficial comparison did not hold up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loser examinatio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way could not get a proper size estimate nor a complete view of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ing as it was seated in a chair that seemed fashioned of equal part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tone and plastic.  The pose in itself bespoke a bipedal creature,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rom the waist up there was a certain resemblance to a humanoid: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rso, two arms, and a hea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ut what arms, strong and ending in sharp-clawed fingers, and what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a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t was snakelike in form, a shapely diamond.  Incongruously large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entle eyes filled with concern graced a head that narrowed into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ointed muzzle.  There were no teeth visible at the moment.  The back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f the head tapered into a long, sinuous neck that broadened at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ase to very human-appearing shoulders.  A heavy, multifaceted pendant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inking silvery in the light, hung about that throat.  A white mane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air decorated the head and continued down the length of the neck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oft, mottled, pale fur covered all, though the creature wo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mfortable drapelike garments that modestly covered its bod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voice, as translated by the computer, was completely feminin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e have picked up your signal, Captain Janeway.  From what you say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rom what we know, you are not known to the Akerian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are we hope that you have come to help us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APTER 3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akotay stared.  It was impolite, and his father would have bee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isappointed in his behavior, but the first officer couldn't help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imself.  In his mind, the animal spirit's message thundered, and 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kin crawled with gooseflesh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thers might stare at this creature--no, this person--because of h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urious appearance, her unusual combination of reptile and mammal in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ne being that seemed, to human eyes, bizarre yet not unappealing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akotay stared for another reason entirely.  He stared at the femal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lien's white mane of hair ... hair that was braided with feathers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ads.  Ornamentations that were uncannily familiar to Chakotay.  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tared at the patterns on her garb, at the easy and comfortable unio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f natural and artificial in her surrounding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ad it been a human on that video screen, he might have addressed h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s Grandmother.  Don't go attributing human characteristics to aliens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 chided himself.  That's led to some of the worst incidents i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ederation history.  Learn about them and take them on their ow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erm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ust because she's got the dignity and bearing of Grandmother doesn'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ean she's old and wis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ut now Janeway was speaking, and Chakotay quickly recovered himself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As you must know from our message, we have no quarrel with anyone i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is sector.  We are not friends of the Akerians, but neither, we hope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re we their enemies.  Who are your people?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ow may I address you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am called Nata.  I am a Viha, one of the elders of my peopl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o much for incorrect assumptions, thought Chakotay with a trace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noyed exasperatio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e are the Verunans," continued Viha Nata.  "This planet is Verun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our."  The great, lambent eyes narrowed and the snakelike head cock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one side.  The gesture sent the soft white hair flowing.  The bead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 feathers in its length danced.  "Do I have your word, Captai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way of the Federation, that you have not come here on behalf of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kerian Empire to continue their attacks on my people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You do indeed, Viha Nata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ome of the tension left the Verunan's stance.  "We are a people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onor despite some of the actions to which our present situation h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riven us.  We take you at your word and trust that you, too, are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eople of honor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akotay tensed even further.  He was usually good at not telegraph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is emotions, but he saw Janeway glance at him quickly, then back 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screen again.  Chakotay resigned himself to talking with her soo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 explaining his reaction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 should have known better than to think he could get anything pas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captain.  She was too shrewd and was learning to know him to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ell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Your trust means a great deal to us," replied Janeway.  "I mus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mphasize, in the interest of being open with you and your people, th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e have not come here to assist you.  We've come to explore the spatia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ncavity in your system.  Are you aware of it?  Can you tell us mo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bout its nature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Viha Nata closed her eyes, as if in pain, then opened them slowl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How can we not be aware of the great Sun-Eater?  We see it in our sk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very day, a brown-purple bruise against our violated stars.  Your ship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oasts technology far beyond anything we have ever encountered, and w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ave seen many a ship in this system.  You probably already know mo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bout its scientific nature than we do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way was standing, her eyes meeting the great orbs of Viha Nat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teadily.  "We have seen the debris of other star-faring vessels i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is area.  From what I am hearing of the nature of the Verunans, you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re not the ones responsible for their destruction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 then something totally unexpected happened.  The huge eyes of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Viha filled with liquid.  Tears Chakotay marveled.  They can weep!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e did not fire upon the vessels," said Nata.  "Yet in a way, we a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artially responsible for their destruction.  Some merely came to t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rea, as you did, for reasons that had nothing to do with ou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nflic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thers came, thinking to fight the Akerians--most for their ow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urposes but a few on our behalf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ir deaths are partially on our heads.  We mourn them."  She wip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r face with the back of a clawed hand and composed herself.  "Ever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oment you linger here, within the space that the evil Akerians claim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s theirs, you risk yourself and your crew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e are travelers from a far part of this galaxy," said Janewa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e were brought here against our will, and we're trying to find a wa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ome.  We have reason to believe that there is a wormhole in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ncavity that might allow us to travel back to our home area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pac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Viha Nata's eyes widened.  "Wormhole?"  she repeated, clearl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nfus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Captain, worms cannot live in spac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akotay smiled a little at the miscommunication.  The universa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ranslator was clearly functioning perfectly--too perfectly, perhaps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ranslating the literal meaning of the word rather than the technica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eaning it held for speakers of English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apologize for our incorrect translation," said Janeway.  "We use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erm to describe a sort of tunnel in space, a corridor from one part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galaxy to the other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Ah!"  exclaimed Viha Nata, nodding her comprehension.  "I underst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ow.  I am familiar with the phenomenon, though I cannot say if the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s one within Sun-Eater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Please," said Janeway, stepping closer to the screen.  "Tell us wh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your scientists have been able to learn about the con--abou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un-Eate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ything would be helpful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Viha Nata looked slightly uncomfortable.  "Captain, I repeat, I do no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ink you realize the danger you are in every moment you tarry her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or do I think you appreciate the dreadful danger we Verunans a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e paused, then continued.  "Time is precious here on Veruna.  We d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ot have much of it left.  Yet perhaps if I answer your questions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form you of the situation, you can be convinced to lend your help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akotay glanced at Janeway, who flinched ever so slightly.  "I ca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romise you nothing," said Janeway, "but I will liste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lease continu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y now, everyone on the bridge had turned their attention to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Verunan Viha.  She and her lyrical words were far more interesting tha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computer's graphics and strange, contradictory conclusion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veryone, Chakotay mentally amended, except for Tuvok.  Yet even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ark-skinned Vulcan could not help glancing up from his station now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n to examine Nata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 Chakotay knew that Tuvok was hearing and analyzing every word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ptilian mammal--mammalian reptile?--utter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Sun-Eater appeared several millennia ago.  Then, it was a harmles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berration, according to the tales.  The Akeriansss"--Viha Nata hiss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word with obvious loathing--"came very soon afterward, as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adow follows the body.  They were more advanced than we, then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ow, and we were helpless to resist when they came and stole our peopl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ight in front of our eyes.  They simply ... disappeared, fading as w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atched!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ransporter technology," said Paris.  Janeway nodded acknowledgmen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 agreement but kept her attention upon the alie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hy did they steal your people?  How many were abducted?"  asked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aptain, compassion in her voic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ey took five, six each time they came.  As to why, we do no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now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gain tears filled the limpid eyes.  Clearly, Verunan emotions we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lose to the surface.  Nata lowered her head, fingered her bulk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endant as if seeking comfor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e never saw any of them again.  They continue to do this to this ver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ay.  When we started to fight back several turns ago, they bega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ttacking our planet.  They are able to inflict damage upon our poo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orld that resembles earthquakes, which have had some dreadfu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nsequences.  A few months ago, an avalanche destroyed one of ou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atching pits.  Can you imagine an enemy so callous, so cruel, th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y would destroy hatching pits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Viha Nata shook her head in disbelief and sorrow, then continu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ime came and went.  We grew used to seeing the Akerian violators i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ur skies.  Our telescopes revealed that there was a harmony betwee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Akerians and the hole in the heavens.  They flew in and out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eemed to make it a sort of hom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r manner of speaking was rhythmic, almost a chant.  Chakotay knew 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nce that these were people with a strong oral traditio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erhaps there were written records, but history was clearly kept aliv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y verbal communication.  He was so lulled by the power of her cadenc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at he almost missed the most vital statement of Nata's speech: th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Akerians flew in and out of "the hole in the heavens."  He turn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Janeway and saw her own face alight with eagerness.  But h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iplomacy won out, Janeway permitted the alien to continue at her ow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pe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ree hundred turns ago, the hole in the heavens grew cruel and becam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un-Eater.  Now, we do not know how much time is left to us.  Our day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n Veruna have numbers, and we believe that the Akerians have don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omething to make that so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Have you tried negotiating with the Akerians?"  the captain asked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utting her hands behind her back and pacing back and forth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ata's reply was vicious, blistering, and apparently untranslatabl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ey would not understand the meaning of the word!"  she spat. 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Viha's visage changed with her quick anger, and she snarled.  Chakota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aught a glimpse of powerful yellow-white teeth.  "How can on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egotiate with a race who hides their faces?  Who comes and takes ou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eople and murders our children?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No, Captain, we came to the reluctant conclusion twenty turns ago th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ur only chance is to fight back.  We had some knowledge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echnology, our inheritance from the Ancestors.  To that we hav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nowledge gleaned from Akerian debris.  We have learned now how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uild vessels that soar in the darkness of space.  We have stolen thei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nowledge as they have stolen our future.  Our weapons and ships are n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atch for theirs, but we will not let them despoil our planet and tak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ur people anymor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e was standing now, her hands flat on what was clearly a desk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akotay saw that her body was mostly humanoid.  widening at the hip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flare into what he suspected were powerful thighs and legs.  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entally added a long, reptilian tail to his image of the Verunan.  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as almost immediately corrected.  A full sweep of a tail similar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at of a horse flicked quickly into his vision, then out again.  Vih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ata snorted, then forced herself to sit dow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Forgive my outburst.  But you see, I am one of the leaders of t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lanet, the keeper of the knowledge granted to us by the Ancestors.  I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m a Viha, a protector of my people.  You cannot imagine how it feel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watch the fertile land being scorched by a sun who no longer cares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see plants and animals dying by the thousands.  To know that you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eople have only a few generations at most before they are ... forev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on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r words cut Chakotay's heart to the quick.  The Verunans, physicall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o different from him, had a closer grasp of the Indian's relationship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his world than most of his fellow humans.  Every fiber of his be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ried out to help these peopl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y were not only dying, but their whole world was dying.  And if, 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 suspected, these people believed that everything--earth, sky, star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lant, cloud--had a "spirit," then they were constantly be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urrounded by needless, senseless, incomprehensible death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thought was nearly intolerabl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 turned in his chair to Janeway, the words, Let us help them!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n his lips.  But he did not, could not, speak them.  The Prim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irective forbade it.  And for better or worse, he had agreed to uphol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tarfleet regulations.  He wished, at this moment, that he had no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n Janeway's face was empathy and the evidence of her own interna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truggle.  Chakotay knew her to be a person of great depth and wisdom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 passionate caring.  But her hands were tied even more so tha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i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ata spoke again, breaking the silence.  "Can you not find it in you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art, Captain Janeway of the Starship Voyager, to help us stop thes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bominations?  Your ship could do things that ours could not, coul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lp us fight back with at least a chance of success!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way's voice when she spoke was heavy with regret.  "Your pligh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oes not leave me unmoved, Viha Nata, believe me.  But we canno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mbroil ourselves in your fight.  When we leave our space, we hav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ules about interference in other cultures.  In attempting to help, w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ight make things unspeakably wors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Viha Nata looked unconvinced.  "Tell me, how can things possibly ge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y worse for us?"  A hint of sarcasm soured her voic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y can't, thought Chakotay, the knowledge sitting like a lump of lea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 the pit of his stomach.  But there's not a damn thing we can d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bout i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way was spared the painful necessity of a bleak reply when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perations station began to light up and beep like craz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fore Kim or Tuvok could even get words out, Viha Nata sprang up from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r chair crying, "They have returned!"  pausing only to hit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ntrol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r image blipped ou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imultaneously Kim yelped, "Captain, a ship has just emerged from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ncavity!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On screen," snapped Janewa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small ship, an unattractive, gawky little vessel that made earl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arth attempts at spaceflight look sleek and elegant, exploded out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concavity.  It was a pathetic hodgepodge of styles and materials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 Chakotay realized almost at once that it had been cobbled togeth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y those who didn't have access to materials on their own but had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ind them where they could.  He was achingly familiar with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cenario.  One thing the small craft had in its favor it was fas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pparently, though, not fast enough.  Right on its tail came anoth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vessel, dwarfing the first.  It was big, although not as big as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Voyager, and every line of its bulky form spoke menace.  It did no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ove with the quick urgency of the first; it did not need to.  It w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lready gaining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at," said Neelix somberly, "is an Akerian ship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Shields up, red alert," ordered Janeway.  Immediately, the bridg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ighting darkened.  Red lights began to puls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akotay stared at the big vessel, taking in its blunt and angl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ides, its gleaming gun metal blue hull.  Red glimmered from its fou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ylindrical engines, which seemed to comprise more than half its weigh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 bulk.  The ship moved purposefully, turning to follow its quarr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 allowing Chakotay a good look at it straight on.  At its front w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ship's most curious feature: six circular units that cluster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bout the face of the vessel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y were gleaming black, chitinous in appearance, and remind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akotay of nothing so much as shiny black insects.  In their center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ncased by a semitransparent dome, throbbed four red units of energ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first officer couldn't even guess at their purpos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 front of this threatening apparition, like a rabbit in front of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ining machine, the little scout ship--Chakotay presumed it w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Verunan--dipped and dodged frantically.  Suddenly, the space in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ront of the Akerian ship shivered and twisted ever so slightly. 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maller ship went reeling from an invisible impac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hat the hell was that?"  demanded Janewa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uvok, whose eyes had been glued to his console, had an answer read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e Akerian vessel has just generated an intense wave of gravitons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hich resulted in a spatial distortion.  The distortion emitted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ocused gravity wave of considerable forc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impact on the smaller ship was tremendous.  Its shields have bee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duced twenty-seven percent by the attack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eelix snapped his fingers excitedly.  "That's the weapon I was tell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you about!  All I knew from what I'd heard was that it was a forcefu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low of some sort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Estimated effect of this weapon on our shields?"  asked Janewa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Vulcan's dark fingers moved confidently on the pad.  He shook 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ad.  "Impossible to compute.  It appears that the spatial distortio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ngendered by the weapon is confusing the sensor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Captain."  Chakotay's voice caused Janeway to turn aroun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e've got more troubl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 second ship, malevolent sister to the one now firing upon the littl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vessel, emerged from the concavity.  It hastened to catch up with it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win.  The two ships moved with grim determination, the second on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urving around in a clear attempt to corner the scout between them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akotay now spoke up, directing his query to Kim.  "Ensign, how man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ife-forms aboard the smaller vessel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young man shook his head in frustration.  "Hard to tell, si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s Tuvok said, all this intense graviton activity is wreaking havoc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ith our sensors.  Attempting to compensate."  His golden fingers flew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ver the controls.  "Best estimate is six, sir.  But that's just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uess.  There could be mor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akotay was flooded with empathy.  Not so very long ago, he was i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at same position--in a vastly inferior ship fleeing from a dreadfu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nemy that had every possible advantage.  And for the smaller vessel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re was no Badlands in which it could hope to seek refug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e engines of the smaller ship are overheating, Captain," report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im, anxiety creeping into his voice.  "They're not going to last much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ong--" The second big ship fired.  Again the space between the Akeria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vessel and the Verunan scout ship shuddered.  This time, though,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cout's quickness saved it.  It whirled to port, turning wildly bu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vading the damaging wav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t may be primitive," said Paris, admiration creeping into his voice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but whoever's flying that thing is one hell of a good pilot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Captain."  Kim's voice was tense.  "I'm picking up a message from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maller ship directed toward the planet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Let's hear it," replied Janeway.  "On speaker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 taut, frightened male voice blared through the bridge.  "--w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uccessful, Viha.  I'm going ahead and transmitting information abou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Akerian base to you now.  I don't--I don't think we'll be able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eliver it to you personally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Base?"  said Paris.  "They've got a base in that thing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Ensign, are you getting this information?"  demanded Janeway, her bod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tiff and tens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Already on it, Captain," Kim answer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first Akerian vessel fired again.  The little scout managed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odge a direct shot but clearly took some damag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e scout vessel's shields are down thirty-two percent," report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uvok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is has gone far enough.  Ensign," ordered Janeway, "open a hail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requency to the Akerian ships."  She waited for his nod, the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roceeded.  "Attention, Akerian vessels.  We do not wish to interfe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 your politics, but we cannot tolerate this sort of violence.  Break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ff your attack.  Repeat, break off your attack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 tense few seconds ticked by.  "No response, Captain," said Kim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Damn it," said Janeway softl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first Akerian ship fired again, this time landing a square sho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Shields on the Verunan scout vessel down seventy-two percent," inton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uvok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akotay couldn't take it any longer.  He slapped his comm badg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Chakotay to transporter room.  Lock onto the life-forms aboard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maller ship and prepare to--" "Belay that order, transporter room,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terrupted Janeway.  Her eyes narrow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Captain," exploded Chakotay, "the Akerians clearly don't give a dam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bout our request, and if we don't do something, those people are go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die!  They won't be able to take another hit!"  He was aware how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gry and tense his voice sounded, but he couldn't help it.  He w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gry and tense, damn i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way hesitated, then nodded ever so slightly.  "Bridge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ransporter room.  Beam those people aboard now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'm having problems locking onto them," came the disembodied voice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transporter operator.  "The spatial distortion around the vessel--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Akerians, ignoring the Voyager completely, had been steadil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aneuvering into a perfect position.  The scout ship was position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irectly between them.  Frantically, it tried to pull up.  At th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oment, both Akerian ships fired agai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t was a square hit; it could have been nothing less.  The Verunan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board the little scout ship, still speaking frantically to their Viha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idn't even have time to scream.  For that one small mercy, the firs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fficer was grateful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ship exploded into fragments, no longer truly a ship but merel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ebris, rushing to join the dozens of other chunks of vessels th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airly littered the orbit of Veruna Four.  Chakotay had perhaps felt 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lpless at other times in his life but certainly never more than 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elt at this moment.  Six people were gone, blown to bit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t now had become chillingly clear why there was so much wreckage abou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 planet of peaceful inhabitants.  The Akerian Empire's arm was lo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deed.  And as he watched, both ships turned, slowly, languorously,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ace the Voyage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APTER 4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re was a horrible, sick feeling in the pit of Janeway's stomach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e knew what it was, recognized it from many times before when it ha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ade its nauseating presence known.  She had, once again, been forc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witness the destruction of life.  Once or twice, she'd even look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to the face of the dying as she'd fired the weapon that had ended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ife.  More often, she'd watched a ship blow up, just as this smal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Verunan scout had, from a distance.  Familiarity made it no easier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specially when it was coupled with the dreadful thought, Was this m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ault?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ould this have happened had I acted faster or differently?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e could not indulge in the luxury of guilt, not now, not when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kerian ships had trained their terrible attention upon her ship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r crew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Open a hailing frequen--" she started to say, but the Akeria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mmander beat her to it.  Without warning, a helmeted face appeared o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screen.  A large, blocky shape that sat atop a pair of broa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oulders, it gave little clue as to the nature of the creature whos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ace it shielded.  Metal horns affixed to the top of the mask curv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to sharp points, giving the utilitarian helmet the grace note of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eremonial mask.  The horns looked scarred; something had made deep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otches in them.  Janeway was briefly reminded of the old Earth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radition of armoring for battle.  The Akerians wore metal bod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rotection as well as helmets, undecorated for the most part save fo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wooping winglike tips that extended off the shoulders.  The mask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vague and featureless except for horizontal slits at the areas whe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e presumed the eyes and mouth were located, faced her directl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Attention, Viha Nata, the inhabitants of Veruna Four, and the alie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vessel who has trespassed into our space."  The voice provided by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ranslator was masculine.  The background against which the word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ounded was harsh, rough, and snarling in a sharp contrast to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ather purring, soft sounds of Viha Nata's voic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is is Linneas, first warrior of the Empirical Exploratory Unit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mmander of the Akerian vessel Victory.  Verunans, your continuou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bellion against the might of the Akerian Empire grows troublesom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e have been lenient, even merciful, but we will no longer tolerat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your interference.  Make peace with what gods you have, and prepare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uffer the same fate as your scout ship.  You have gone too far.  You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opulace will be destroy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Alien vessel, you have ignored our warning.  You sought to interfe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tween us and those who blatantly defied our rul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You have engaged in open dialogue with our enemies.  I offer you on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ast chance to turn and vacate our space.  If you do not, you, too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all be destroyed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Silence audio," said Janeway.  Kim obliged.  Safe in the knowledg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at Commander Linneas could not hear, she asked with a grim smile, "I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yone has anything to say, speak up now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Captain," said Neelix anxiously, "maybe our shields will protect u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aybe not.  I suggest we take advantage of the opportunity Command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inneas has given us to retreat."" Janeway shook her hea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Unacceptable.  We've come this far to investigate that concavity,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'm not going to turn and run at the first sign of trouble.  Not whe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e know that the Akerians can get inside and out of it safely.  M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uvok, what's the real risk to that planet?  Can that arrogant devi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ctually do what he says he'll do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Perhaps not on the sweeping scale that he boasts, but he certainly ca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o damage," Tuvok answered.  "Viha Nata spoke of the Akerian ability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flict damage that resembled earthquake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iven what we have seen of Akerian technology, that is entirel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easible.  She also spoke of these earthquakes destroying `hatch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its."  If the Verunans are, as I suspect, egg-laying creatures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argeting the hatching pits--the eggs--could indeed drastically reduc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population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oughts raced through Janeway's mind.  She could feel the eyes of h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enior officers upon her, knew what they wanted her to do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eelix certainly wanted to retreat.  Others wanted to defend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entle-seeming Verunans against this violent enemy.  Still others saw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 the huge "Sun-Eater" a way home.  In her mind's eye, she saw agai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little scout ship being blown apart by the force of the Akerian'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ravity-based weapon.  She hadn't acted in time to save those six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ives.  Maybe she could act in time now to save the lives of those wh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main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Restore audio," she said.  She squared her shoulders and faced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kerian.  "Commander Linneas, I am Captain Kathryn Janeway, of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ederation Starship Voyager.  You must understand that, though I do no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ish to involve myself and my ship in your affairs, compassion forbid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e standing by and being a silent partner to certain genocide.  I off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yself as a mediator.  I have no political ties with either you or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Verunans.  Perhaps we can come to some sort of--" "Captain Janeway, you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 your Voyager are in a war zone where the only victor can be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kerian Empire."  Linneas's voice was as cold and expressionless as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ask he wore.  "I offered you the opportunity to retreat.  You hav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fused it.  You must now consider yourself an enemy of the empres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iva and the Akerian Empire.  We declare war on you as well.  Surrend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t onc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inneas's gall, especially in the face of the brutal action he'd jus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rdered against the planet, angered Janeway.  She kept her voice calm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ough, as she replied, "So you can take our ship?  I don't think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o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en face the consequences."  Abruptly, Linneas's masked visag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isappear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lmost at once, the attacks came.  Linneas's vessel, the Victory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aunched a gravity wave on Voyager.  Simultaneously, the second ship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hich the computer had translated as the Conquest, fired on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lane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Brace for impact," commanded Janeway.  She didn't know how badly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patial distortion would damage Voyager.  She gritted her teeth and du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r fingers into her chair, awaiting the blow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Voyager rocked slightly.  That was all.  Janeway closed her eyes i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lief.  "Lieutenant Paris, keep an eye on the plane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r.  Tuvok, analysi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uvok told her what she wanted to hear.  "The Akerian weapon is kinetic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 gravimetric in nature.  Our shields operate under the sam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ravimetric principles as the Akerian weapons system.  Both utiliz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ighly focused spatial distortions in combination with localiz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raviton energy.  The kinetic energy produced by the directed wave w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ffectively dispersed.  It simply washed over our shields--similar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action of water over an eggshell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ho says you can't fight fire with fire, eh, Mr. Tuvok?"  smil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way.  "Any chance that an increase in power could damage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ields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Highly doubtful.  The shields would continue to compensate.  We are i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o real danger from the Akerians--unless of course they have oth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eapons systems, such as directed energy."  He addressed the statemen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Neelix, lifting one slanted eyebrow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've never heard of anything other than this," said Neelix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is `gravity wave,' as you call it, has always been enough fo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m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All right then," said Janeway, leaning forward in her chai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Victory was no longer a threat, but Conquest was still firing on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lanet.  She could see the shuddering of space as the Conquest fir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r ship safe, she could now get on with the job of helping thos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eople down there.  "Mr.  Paris, report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m Paris's face wore an unusually sober expression.  "They're tak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assive hits, Captain.  There are at least three areas that have take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mpacts equivalent to 4.2 on the Richter scal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Veruna Four is sending out a distress call," chimed in Kim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Shall I open a frequency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way shook her head.  "I know what they're saying," she repli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And I'm doing what I can.  Open a hailing frequency to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nquest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im hit a few controls, then shook his head.  "Conquest no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sponding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way rose and walked toward the view screen.  "Mr. Chakotay, fire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arning shot across their bow.  Let's see if that will get thei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ttention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Aye, Captain," replied the first officer.  Red phaser energy explod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 a sword of light in front of the Conques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Again," commanded Janeway.  "Closer this tim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akotay obliged.  The second phaser blast sliced very near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trange, circular units affixed to its front, like insectoid eye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e Conquest has temporarily ceased firing on Veruna Four," announc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uvok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ry to raise them again, Ensign," said the captain, folding her arm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cross her ches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No reply," came Kim's frustrated voic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Damn it," hissed Janeway under her breath.  "What kind of game a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y playing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ey might not think we're serious," suggested Paris.  "We haven'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ttacked them directly yet.  Sometimes bullies only underst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orc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An insightful comment, Mr. Paris, but I'm not about to fire on a ship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at can't hurt us.  I'm ready for a fair fight any day, but so far al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Akerians have done is to manage to get my Irish up.  Try it again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r.  Kim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e had just started to turn around, intending to head back to h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air, when the Victory began to move closer.  She paused in midstrid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 returned to her position in front of the viewscree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hat are you up to, Linneas?"  asked Janeway softl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s if in direct reply to her rhetorical question, the six circle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ffixed to the Victory's face suddenly launched themselves in Voyager'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irection.  Janeway now saw clearly that they were small pod ship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e didn't know why, but suddenly the chilling image of a shark mov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anguidly through cold blue depths, remora fish affixed to its bod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wimming in silent attendance, flashed into her min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Captain, the Victory has just launched six small pods--" bega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uvok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see them, Mr. Tuvok.  Any life-forms on board?"  She wondered i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Akerian culture was the sort to embrace the concept of suicid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un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mpossible to tell.  The graviton activity--" "Is interfering with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ensors, I know."  Janeway slapped at her comm badge.  "Janeway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ngineering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orres here," came the chief engineer's voic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want all possible power to the shields, Torres.  And I want you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et someone on recalibrating the sensors to operate through all t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ravity confusion.  Without our sensors we're blind.  Understood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Shields are at full power, Captain, and I'll put someone on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ensors immediately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Sooner, Torres.  Janeway out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little pods were approaching steadily.  "Fire a warning shot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mmander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 phaser blast screamed across the path of the six approaching pod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re was no reaction from either the pods or from the Akerian ship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way did notice with grim satisfaction that the Conquest had, fo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moment, ceased firing on the plane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t was clearly waiting to see the outcome of the latest ..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ttack?  Probe?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e didn't want to fire on the pods without making sure there was n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ne inside.  They were so small that one phaser blast would probabl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estroy them.  She'd have to wait, see what Linneas's objective was i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aunching the glistening black globe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way hated waiting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spheres came closer.  "Five hundred kilometers and closing," sai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uvok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at's more than close enough, whatever they are.  Paris, move us awa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rom them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wiftly Paris obliged.  The ship eased to port, out of the path of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coming pod ships.  "I don't get it," said Paris.  "They know how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owerful our shields are.  Those things are going to bounce right of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m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Let's hope you're right, Lieutenant.  Ensign, any luck on clarify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ose sensors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Not yet, Captain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lowly, continuing their inexorable approach, the six pods moved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orm a hexagon.  The space between them began to distor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y were linking themselves together by means of graviton beams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way realized.  To what end?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Captain, the pods are sending out a sort of tractor beam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Unable to assess strength."  The voice was Tuvok's.  "It is aimed 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ur shields, in the aft section of our saucer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Let's keep them in sight," ordered Janeway.  The video angle shifted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roviding her and the rest of the bridge with a clear picture of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rea in question.  There was a slight flash of blue, then nothing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Shake them, Lieutenant," she commanded.  Obediently, the helmsman took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ship down.  The pods followed as if their tractor beam were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ether.  Paris saw what she saw and instituted a more vigorous attemp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break free.  It did not work.  Indeed, as Janeway watched, h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ncern growing, the hexagon formed by the linked pods moved rapidl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loser to the shields.  There was a second flash of blue as the hexago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astened itself to Voyager's shields, apparently with no ill effect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is is not good, thought Janeway with just a hint of apprehensio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Ensign Kim, I want to know if there are any life signs aboard thos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ings now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young man was keeping admirably cool, sounding only a littl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lustered as he replied.  "Whoever's in Engineering working on this 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oing a good job.  It's starting to clear up.  I don'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ink--Captain!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ll trace of coolness vanish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ey're--they're eating our shields!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uvok added his voice.  "Ensign Kim's assessment, while undul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lorful, is essentially correct, Captain.  They are managing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enetrate the shields and open up a small gap by forcing the gravito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ield away from the point of entry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way listened, staring at the image of the six little pod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ir action was invisible, but she had no doubt that what Kim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uvok were reporting was the truth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How big a hole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welve meters--eighteen meters--twenty-four," counted Kim, fighting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eep his traitorous voice under control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Get phasers on line," ordered the captain.  "I don't know what--" 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at moment, the Victory released a gravity wave.  Janeway saw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pace distort around the vessel, suddenly knew just why the pods ha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en sent to perform their odd little task, and cried out, "Brace fo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mpa--" A blow of enormous force buffeted the Voyager.  Janeway w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urtled sideways.  She forced herself to relax, to absorb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evitable shock of striking the floor of the bridge rather than figh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t, just as she had been trained to do since her Academy days.  Eve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o, her right shoulder hit the floor hard, and she felt someth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ea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hite-hot pain raced down her arm.  The bridge lights flickered, the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turn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etting to her feet, she glanced around.  Tuvok's nostrils trickl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reen blood from where his head had slammed up against his consol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thers had bruises or cuts as well and were clearly shaken, but no on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eemed seriously injur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Damage reports coming in," managed Kim, gulping.  "Two dozen a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porting minor injuries, six serious injuries.  Damage to decks fou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rough six in sections ten through thirteen.  Reading structura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tegrity field generator failure on deck eleve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witching to backup systems on deck thirty-two.  The warp engines a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ff-lin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e hole in the shields is widening, Captain."  Tuvok's voice w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lightly thick due to his injury, but he appeared as calm as ever.  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teadiness was a rock, Janeway though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e Conquest has resumed its attack on the planet," said Paris, "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Victory is gearing up to fire again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Hard to port," commanded Janeway, clutching her injured shoulder fo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ne brief, blessed second before she removed her left han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e gritted her teeth against the pain.  It would be easily treat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nce she could get to sickbay.  In the meantime, it was demoraliz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or any crew to see their captain in pain.  She could bluff it ou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e sank back in her chair and braced herself for the fresh wave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gony as Tom Paris expertly pulled the big ship, as she had commanded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very hard to port.  The second Akerian attack thudded harmlessl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gainst Voyager's shields, and the ship trembled only slightly from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mpac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Captain, sensors have been able to ascertain that there is no life o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y of the six pods," Kim announced with a hint of relieved triumph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Excellent."  Janeway leaned forward, her eyes snapping.  "Then let'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low those things to kingdom com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e allowed herself a brief, ignoble flush of pleasure as s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ticipated the small, empty pods responsible for the damage to h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ip exploding with a single phaser blast.  The first one burs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sunder, sending fragments flying, just as she had envisioned, but the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omething terrible and unexpected happen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one immediately beside the first destroyed pod self-destructed.  I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lew up with considerably more force, sending shards of slick black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etal flying.  The space around it shuddered, and Janeway realized with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 sinking feeling what kind of trap they'd walked into by firing on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irst pod.  The third followed suit immediately, then the fourth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ifth, and sixth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ach destructing pod emitted its own wave of gravitons, forcing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ield open even further.  By now, the hole in the shields w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normous--a clear and easy target for the Victory, who even now w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astening to maneuver its bulk into position to fir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ey were booby-trapped," she cried.  "They were set to self-destruc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 take more of our shields with them!  Mr. Paris, evasive action.  I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ive you a free hand, just keep us out of Victory's sights.  Th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ip's too fast, and it knows just where to hit u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Aye, Captain," responded the helmsman.  Voyager immediately dov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aris had read her urgent tone of voice correctly.  There was littl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moothness to his maneuvers, but they did the job better than an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leek, level movements would have.  "The Conquest is continuing to fi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n the planet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other surge of pain hit Janeway as she moved.  She fought it back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re was no place for personal physical pain aboard a starship bridg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 battle, and like it or not, the Akerians had embroiled them i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n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e're going in.  Fire at both ships at your best opportunity," s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mmanded.  Paris's fingers flew over the consoles.  Voyager, with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peed of a predator, lined up Conquest in perfect rang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ilently, Janeway commended Paris.  Again, he anticipated her wishe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ither ship would have been a prime, and indeed necessary, target, bu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one that was actively attacking innocent civilians got just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ittle higher priority than the one that had attacked them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ersonall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uvok fired.  Red screamed across the space and hit the Conques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olidly, connecting directly behind where the now-infamous black pod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ere situated.  Its shields hel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Again," commanded Janeway.  Tuvok obliged.  This time, Conquest took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amage.  There was an explosion, and the ship veered off at a craz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gl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t the same moment Voyager rocked from yet another attack from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Victory, which was even now racing around from their starboard side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rying to position itself for an attack on the unprotected area of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auce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utomatically Janeway reached to slap her comm badge, wincing as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esture sent red-hot torment up and down her arm.  Instead, she us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r left hand.  "Bridge to Engineering.  How long till we can repai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at hole?"  She didn't ask the real question that raced through h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ind: Can the shield even be repair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her surprise, it was Lieutenant Carey's deep voice that answer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Not any time soon, Captain.  The graviton polarity source generator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ave been damaged.  That attack knocked out one of the millicochran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ubspace field distortion amplifier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rres is leading a crew and working on it now.  Even if she can repai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t immediately, it'll be at least another hour before--" The menac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orm of Victory swung into view.  "Fire phasers," snapped Janewa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gain, the phasers screamed, doing no damag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way didn't need to repeat the order; Tuvok fired again.  This time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s with the Conquest, the ship took a hit.  It tumbled to port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emporarily out of control.  Janeway resisted the urge to order anoth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ttack.  Her job was to disable the vessel, not destroy i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Captain, the Conquest has resumed its attack on Veruna Four," cam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aris's voic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Carey, tell B'Elanna to work at warp speed on getting those shield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ack up.  Tuvok, fire again.  These people just won't quit, wil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y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No," said Neelix, although the question was rhetorical.  "Those who'v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un afoul of them say they never surrender and never fle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ow reassuring, thought Janeway sarcastically, but she said nothing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pain in her shoulder was screaming now.  She'd need to get i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ooked at soon, or else she wouldn't be able to concentrate.  S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orced back the torment.  Tuvok fired yet again, directing the phaser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t the already damaged area.  This time, the damage was far greate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nquest jagged to port, spinning slowly, at last coming to a stop.  I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ung at an odd angle, and any movement was clearly drift.  It w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bviously now dead in spac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way swore softly.  "Number of life-forms aboard the Conquest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Can't get an exact number, but there are quite a--Captain!"  Kim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lanced up.  "The Victory's shields just went down.  I'm reading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ransporter carrier wave.  My guess is they're beaming their comrade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rom Conquest aboard."  A heartbeat later, he reported, "Victory'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ields are back up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Let's hail them, Mr. Kim."  She leaned back in her chair, eyes stil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ocked on the image of the ship on the screen.  "Maybe they're will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talk to us now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ut the Akerians, just as Neelix had said, were not about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urrende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y responded to the hail by firing another wav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way saw the twisting, invisible shimmer and cried, "Evasiv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ction!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aris had beaten her to it, and the Voyager slammed hard to starboar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fore the words had left her lips.  But fast as Paris was, he was no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ast enough.  The tail of the wave hit the vast, open area engender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y the pods, and another powerful blow slammed into the ship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way's vision grew dim as the impact jarred her wounded shoulder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 she fought like a tigress to hang on to consciousnes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Damage reports coming in from all over the ship," said Kim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Engineering reports a coolant leak in the primary warp cor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e're venting plasma from the port nacelle.  Engineering 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sponding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n the view screen, their enemy appeared to be using this final volle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s a distraction.  It veered off speedily but not going immediatel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to warp.  For a moment Janeway wondered if it would seek refuge i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un-Eater.  Instead the vessel peeled off in another directio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ntirel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Of course," she said, continuing her train of thought aloud, "it can'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o into Sun-Eater, not now.  We damaged its shields.  Until they repai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m, the gravity well would crush them."  She took a deep breath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e'd have to go to sickbay soon, but she couldn't leave the bridg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ust ye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Cancel red alert."  At once the bridge's lights brightened and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ulsing crimson beat ceased.  "Try to raise the planet, Mr.  Kim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 pause as Kim attempted to hail.  "Not responding, Captain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amn, Janeway thought.  "Keep at it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orres to bridg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Janeway here.  What's going on down there, B'Elanna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e coolant leak has been locked down, but the warp engines are go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be off-line for a few more hours."  The disgust was evident in h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voice.  Janeway smiled slightly.  B'Elanna Torres took any fault in h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ngines personally.  "Lieutenant Carey's taking care of that.  My crew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 I are making good progress on the field distortion amplifiers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ough.  We should be able to have full shielding capability back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ithin eighty minute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Excellent, Torres.  Good work.  Janeway to sickbay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Sickbay," came the doctor's annoyed voice.  "Captain, I've go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wenty-seven people in here, some with severe injuries.  Kes has h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ands full and so do I. May I ask what--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'll tell you myself in a few moments when I'm down in sickbay,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way soothed.  "No casualties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Only my nerves," replied the hologram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way smiled.  "I promise, Doctor, I--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Captain," interrupted Kim, pleasure on his golden face, "Veruna Fou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s hailing us!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lief vied with apprehension as Janeway replied, "On screen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graceful, composed visage of Viha Nata again appeared on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creen.  This time, though, she was surrounded by rubble and scenes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reckage.  Her own face was bruised and cut, her clothing stained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rn.  Behind her, her people bustled with activity.  Janeway saw man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imp, torn bodies being carried off to sounds of mourning and cries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ear.  She'd known to expect this scene, but it moved her deepl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onetheles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Captain Janeway," said the Verunan, her voice deep and laden with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rief.  "Thank you.  We know that you tried to defend us, inde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ucceeded.  Had the Akerians been permitted to continue bombarding ou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oor planet, they would have left nothing behin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e are grateful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'm pleased to see you well, Viha Nata," said Janeway sincerel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Can you tell us"--What?  Janeway thought, with an uncharacteristic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lash of bitterness, How many of your people died?  How much of you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ivilization lies in ruins?--"the extent of the damage to Verun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our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e cannot yet know for certain, but the casualties number in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ousands," replied the Viha soberly.  "And that is not counting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wo hatching pits, filled with dozens of our unhatched younglings, th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ave been obliterated."  She paused, fighting for composure and los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t.  Great tears welled in her eyes, made wet furrows down the fine fu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f her face.  "Three of the dead are two of my daughters and my mate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wenty turn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Viha, I am sorry," breathed Janeway.  The words sounded so useless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ut she hoped the Verunan elder knew she meant them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e can best help you if we understand the situation with the Akeria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ips.  We rendered one dead in space.  The second one fled, but no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to Sun-Eater, as we expected.  Do you have any idea where it h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one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Viha Nata looked so lost and forlorn, Janeway ached to comfort he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captain didn't even want to think how she'd hold together had s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undergone what Nata had just suffered--her people slain by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ousands, her husband and children lying dead somewhere, and she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cause of her duties, unable to go and properly mourn their los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ith the strength that had made her the leader of her kind, Nat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mposed herself and answer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is star system is not their home.  They are strangers her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y have a base inside Sun-Eater, but their home planet lies i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other system a few light-years from here.  Where, we do not know; w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annot travel at the speed of the light.  I suspect that Linneas h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aken the Victory there for repair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And from what we've been able to determine about Sun-Eater, Linne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ould not have been able to communicate with the base insid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ope flickered on Nata's exhausted face.  "They will not return fo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ours, certainly, perhaps not even for days.  Thank you again, Captai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way.  You have bought us time--the most precious thing in the worl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us now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way conjured a mental picture of the system's sun being drained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ts hydrogen as if by some celestial vampire and knew that despite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Verunan's kind words, time was running ou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APTER 5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way discovered, as she entered the sickbay, that the doctor had no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xaggerated.  The place was crammed with patients.  The most seriousl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ounded occupied the three beds and the biobed, and a few others sat o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chairs in the doctor's office.  Even so, many who were bleeding o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ho clearly had injuries that were far from trivial had to sit on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loor or even stand.  The captain's first instinct was to let other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roceed ahead of he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ad the crisis truly been over, she probably would have followed th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stinct.  But the ship was still in danger, even though that dang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as not immediate, and she would better serve her crew if she didn'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eel as though any sudden movement would cause her to pass ou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Captain!"  Kes's soft, lyrical voice was filled with concer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slim young Ocampa female approached Janeway quickly.  There w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lood on her leaf green outfit and slender hands, Janeway noticed.  Bu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girl's large blue eyes were strong and stead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one of this had shaken her.  "What happened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took a tumble on the bridge," Janeway explained.  "I know someth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re, but I'm not sure just how bad it is."  Gently, the nurse lai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ol fingers along Janeway's arm, probing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espite herself, Janeway hissed in pain.  Kes grimaced in apologetic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ympathy and indicated a bed that was still occupi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holographic doctor was just finishing up.  He ran the scanner up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 down the patient's leg, his eyes fastened on the readings given b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is medical tricorder.  He did not look up, but he was aware of 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aptain's presenc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And here she is in the flesh, Captain Rough and Ready herself," 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napped.  "And what new, exciting adventure have you embroiled us i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is time, Captain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fter the tense battle on the bridge, the doctor's sarcasm was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freshing breath of normalcy.  Others might find his taut, striden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ttitude irritating, but at this moment it was music to Janeway'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ar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e could feel the knot in her belly, that cold hardness that had bee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re since the little Verunan vessel had hurtled out of the concavity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tarting to unti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e rejoined in kind.  "Defending gentle dinosaurs against faceles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liens who live in a giant black hole."  Close enough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is dark eyes met hers for just a moment, then lowered again to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ricorder.  "My fault for asking," he sighed.  Addressing the young ma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n the table, he announced brusquely, "You're fin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You may return to duty now."  The man hurriedly vacated the bed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eemingly relieved at the thought of returning to perhaps a seco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attle rather than remaining under the good doctor's scrutiny for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oment longe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ith a smile and whisper of soft fabric, Kes had gone, leaving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aptain to the doctor.  There were other patients she needed to help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way eased herself onto the bed.  "During the battle I took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pill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 tore something in my right shoulder, maybe did something else to i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s well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doctor nodded absently.  His instruments whirred softly as he ra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scanner down her arm.  "Torn ligaments and a hairline fracture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humerus.  Nothing serious."  He reached for an instrument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ctivated it, and shone the warm red light on the injured area.  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nce Janeway felt the pain begin to reced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've noticed some other injuries that are harder to explai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wo people," he nodded over at the other beds, "suffered interna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juries.  They bled from all orifices, but there was nothing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dicate a direct blow.  Just what kind of battle were we in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e were struck by a very powerful gravity wave.  Your patient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uffered from a brief intensification of the gravity surrounding thei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odies--from one g to, I'd guess, maybe three.  There were n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asualties, were there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Negative.  They were in a lot of pain, and there was some damage, bu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y'll be fin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wasn't kidding about the dinosaurs," she continued, watching him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ork.  "Well, at least not much.  We've encountered a bipedal sauroi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ace that's presently under attack.  We were defending them when w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ere attacked by the gravity wave weapon."  Her face sobered as s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called Viha Nata's plight.  "They've suffered terrible tragedy.  I'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ike to do what we can to aid them.  I know our supplies aren'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unlimited, but when the dust settles with the Akerians, perhaps w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uld assist them in tending to their wounded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doctor snorted.  "So now I'm to play nursemaid to dragons, hmm?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ell, it will be an interesting challenge, if nothing else."  The pai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ad completely vanished.  Janeway reached to rub her shoulder, flex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t experimentall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Good as new.  Thank you, Doctor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e slipped off the bed, yielding it to a pretty, pale young ensign wh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ad a vicious rip down her face.  Janeway took comfort in the knowledg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at even in the crowded sickbay, everyone would receive attention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cover completely.  There would be no such luck for the unfortunat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habitants of Veruna Four, Janeway thought as she stepped into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urbolif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***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m Paris's eyes were red and full of grit.  He was exhausted, jus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ike everyone else present.  He sighed and rubbed at his itchy eyes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rying to get them to clea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 know this conference room better than I do my own quarters, he mus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ithout humor.  Stifling a yawn, he forced himself to sit forward o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is chair rather than slumping back.  It was easier to stay awake th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a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Status reports, everyone," requested Janeway.  She looked alert and o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p of things as usual.  Idly, Paris wondered how she managed i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B'Elanna, how's Engineering coping with everything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half-Klingon grimaced, the gesture making her face look mo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lingon and less human than it normally appeared.  "Not as well as I'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ike, but frankly as well as can be expected.  The good news is, we'v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anaged to repair the graviton polarity source generators.  The shield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ould be up to full strength within the hour.  The bad news is, w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on't be going anywhere fast anytime soon.  We'll need at least six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ore hours to repair the warp engines.  As for the structural damage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ecks eleven through fourteen, I've got crews working on it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way looked relieved and waved a hand reassuringly.  "The shield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re the most important thing.  We don't need warp drive at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omen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ix hours will do.  I've just been down to sickbay myself, so I ca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port on that situation.  I saw nothing that the good doctor won't b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ble to handle.  We got off damn lucky."  Her face hardened.  "We'l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ave to see to it that this doesn't happen again.  Now," she said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eaning forward and lacing her fingers together on the table, "I woul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ike to bring Viha Nata in on the rest of this conversation.  She migh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 able to tell us more about the concavity they call Sun-Eater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bout the Akerians.  Any objections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e glanced around the room, catching and holding every officer'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ye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aris thought she held his gaze unusually long, and he was glad the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asn't a telepath in the room.  He felt sorry for Viha Nata and h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eople, naturally.  Who wouldn't?  But there was something about th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erpentine head, the elongated muzzle, that ... well, that gave him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reeps.  He'd never liked reptiles, whether they walked, crawled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lithered on their stomachs, or stood upright wearing clothes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alking.  He held his tongue nonetheless.  If the captain wanted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alk to these ... could one really call them "people"?  ... then i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asn't his place to nay-say her as long as they didn't pose a threa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Captain, are you proposing beaming her on board?"  Tuvok's questio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ld a slight--oh, so very slight--trace of disapproval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Certainly not.  I don't want to contaminate this culture any furth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an we have already.  But she can be privy to this meeting vi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viewscreen.  She's seen our bridge.  I doubt there's anything in t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nference room more revealing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uvok dipped his head in graceful concession.  "With that stipulation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 see no reason not to have her input on this situation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obody else voiced any problem.  Paris noted that Chakotay even look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ager to have the Viha as a participant.  Janeway reached forward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ctivated the viewscreen on the tabl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alien visage flashed on the screen--huge yellow eyes, point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uzzle, strange shock of white hair.  Paris thought he did an admirabl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ob of hiding his dislike.  He forced his face to remain neutral as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reature started speaking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ank you, Captain, for agreeing to this audience.  I will do whatev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 can to assist you and your crew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Are you certain this isn't keeping you from more pressing duties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Viha?"  asked Janewa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Viha Nata shook her head.  "I am but one individual.  The need here o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Veruna Four now is for many helping hands.  I can best serve my peopl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y sharing the knowledge housed in this old head with those who have s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valiantly fought the Akerians on our behalf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captain opened her mouth as if to contest the Verunan's las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tatement, then apparently decided to let it slide.  "Let me briefl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troduce my officers.  This is my first officer, Commander Chakotay;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ief Engineer B'Elanna Torres; Security Officer Lieutenant Tuvok;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ief of Operations Ensign Harry Kim; and here on my left is Lieutenan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m Paris."  The introductions over, she leaned toward the Viha, al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usiness now.  "You say the Akerians have a base in Sun-Eater.  Do you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now if it takes them anywhere?  Is it a tunnel of sorts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gain, the Viha shook her head.  "We know they go in and they go ou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ur five scouts who died so bravely apparently discovered much on thei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atal mission.  Unfortunately, the transmission was lost to us shortl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fter reception.  We did not have time to interpret the data for which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y gave their live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ell, then, Viha, I've got a surprise for you," said Janewa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e did get the data.  We'll be more than happy to transmit it to you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fter the meeting.  For now, Mr.  Kim, can you summarize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aming, Kim sat up straighter, occasionally consulting the PADD i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ront of him.  "We got both visual and audio from the scout ship bu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ot very much of either.  There was a lot of interference."  He reach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orward and activated the program on the viewscreen.  Viha Nata's fac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lipped out to be replaced by a strange oblong shape that resembled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lanet--provided it was viewed inside a fun house mirro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e have no records of the ship's entrance into the concavit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'd guess sensors, maybe even visual, were too confused to record an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useful information.  This ... hole, for want of a better term, 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normous.  That's not just a base in there, Captain--that's a whol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lanet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aris whistled softl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e hole's gravitational pressure is strong enough to distort light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s you can see here, making all the images themselves appea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ntort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at's what makes me think the concavity is not simply a wormhole, bu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omething more complicated.  Normal space would not be distorted, and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rue black hole wouldn't permit any light at all.  What we can see he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 what the audio confirms is that there are the ruins of some sort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cient civilization on this planet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im enlarged the picture, leaned forward, and pointed a finger at som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uckers and shapes on the distorted planet face.  "These," and 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dicated a couple of dome-shaped objects, "are constructs that hav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en erected by the Akerians--for the purpose of housing Veruna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laves."  His face was sombe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Slaves?  For what?"  demanded B'Elanna.  "What could they possibl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ant on a destroyed planet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nformation," said Janeway.  "Under that kind of gravitationa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ressure, excavation of the planet would be a long, difficult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angerous job.  Am I right, Mr.  Kim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im nodded.  "That is what the three rescued Verunans said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How many more remain?"  asked Chakota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im shrugged.  "The ones the scout crew managed to rescue had no ide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ow many others were left.  Shortly after the rescue, the scout ship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pparently tripped some sort of sensor alarm.  The Victory and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nquest appeared shortly afterward.  The scout ship fled--and the res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e know."  He deactivated the program, and the Viha's face returned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scree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is still doesn't tell us if there's a wormhole in there or not,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aid Chakota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uvok cocked an eyebrow.  "The fact that it was not mentioned woul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ppear to indicate that there was not one present within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ncavity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Not necessarily," commented Paris, leaning forward.  "We already know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at the graviton activity this far away from the concavity 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terfering with our sensors.  We can only imagine how bad it would b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 the heart of the thing.  Maybe the scouts didn't report it becaus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y weren't able to determine that it was ther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Or it wasn't important to them," put in Chakota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at is correct, Commander," the Viha confirmed.  "Our people went i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discover information about the base and the Akerians with an eye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ighting them--and, now that we know they exist, to freeing ou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nslaved brethren.  We care nothing for wormholes--only our ow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urvival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entally, Paris shrugged.  It was unfortunate from Voyager'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tandpoint, but it made sens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way sighed and drummed her fingers lightly on the table for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oment.  "Ordinarily, I'd send in a probe.  But its sensors would b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ust as confused as the ship's sensors ar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Plus the sheer gravimetric force would crush it," added Torre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captain nodded her agreemen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im spoke up.  "According to the transmission, neither the Victory no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Conquest fired on the scout ship.  It was only after it enter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ormal space that the Akerians mounted an attack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Viha Nata," said the Vulcan, leaning forward to address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viewscreen, "was your scout ship equipped with weapons of any sort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Yes," answered the Viha.  "Poor things in comparison to your weaponry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f course, but we, too, know how to harness the red lightning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You have directed energy technology?"  asked Paris, the questio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ursting out before he could censor i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Yes, indeed, Lieutenant Par-is."  Beneath the artificial voice creat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y the computer, Tom could hear the real sounds of Viha Nata's voic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tumbling over the pronunciation of his name.  "It is part of the gif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f knowledge granted by the Ancestors.  We have forgotten much of wh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y left for us.  We had no need of so much of it, you see.  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east," she amended sadly, "until the coming of the Akerians and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rowth of Sun-Eater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e Akerians clearly have a very effective weapon in their gravit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ave," said Tuvok.  "And apparently, the small scout ship was no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eaponless either.  Yet neither antagonist fired a weapon while insid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un-Eater.  This would seem to indicate that it would be unsafe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ngage in any sort of energy manipulation while inside Sun-Eater, be i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iring weapons or even attempting to use the transporter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way nodded.  "What we've heard from Mr. Kim appears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ubstantiate your hypothesis, Mr.  Tuvok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e know something else," said Chakotay.  "Both the Akerian vessels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small Verunan scout had sufficient shield strength to protect them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rom the gravity inside Sun-Eater.  Viha Nata," he said, turning towar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viewscreen, "you have expressed interest in rescuing you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eopl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ndeed, Commander.  That is a top priority."  Viha Nata's voice w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risp and hard.  The large eyes narrowed with determinatio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Captain, may I make a suggestion?"  asked the first office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way nodded that he might proceed.  "Viha, your people would be saf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rom attack while inside Sun-Eater, wouldn't you agree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Yes," said the Viha cautiously.  She, like everyone else, was clearl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ondering what Chakotay was getting a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t's when you leave Sun-Eater, when the Akerian ships are free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ttack, that your ships would be in danger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see," said Janeway.  "You're suggesting that we provide cover fo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m while they go in and rescue their peopl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And," finished Chakotay, "while one of us goes in with them to see i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verteron emanations really do indicate a wormhol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aris felt hope stir within him.  He saw it reflected in the tir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aces that encircled the table, in the sudden tautness with which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fficers sat a little straighter.  And he wondered if he really want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go home after all, home to prison, albeit a scenic one in New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Zealan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ut Viha Nata was shaking her head.  "It would be a fine plan; bu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unfortunately the only ship with enough shield strength to withst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jaws of Sun-Eater was the scout vessel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You don't have any other ships with shields?"  Kim's disappointmen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ade the question sound like an accusatio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e learned the shielding technique from a disabled Akerian vessel onl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cently," the Viha explained.  "There was no time to implement it i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ther vessels.  We were uncertain even if it would work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ere goes that idea," said Paris gluml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way looked thoughtful.  "Not necessarily.  We could go in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un-Eater and find out for ourselve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do not think it would be prudent," Tuvok advised.  "There can be n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oubt that, if there are more Akerian vessels at this base, and we mus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ssume that there are, they would perceive it as an attack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My thoughts exactly, Vulcan!"  piped up Neelix.  "We should not pu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is vessel directly at risk.  I don't think anyway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seem to recall a certain Talaxian saying that the Akerians nev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urrender and never flee," said Paris archl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eelix didn't miss a beat.  "And delighted I am to be wrong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bsolutely delighted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But would it even matter?"  chimed in Kim.  "I mean, if there is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ormhole in there, and all the evidence we've gathered seems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dicate that there is, then we'd simply go through it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Mr. Kim," replied Tuvok, "I did not think I needed to remind you th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re is only a one in four chance that this wormhole will lead to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lpha Quadrant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im ducked his head, blushing.  Paris felt a wave of sympath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arry was a good kid.  A little overeager, perhaps, but his enthusiasm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ad made Paris's day more than once.  He didn't like to see Harr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etting slapped down, even if it was by a Vulcan who certainly didn'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ean it as a personal attack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But even the Beta Quadrant would cut down our time immensely," sai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aris, defending his friend.  "That means it's a fifty-fifty shot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And even if there is no wormhole," said Chakotay, "we know that we a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ore than able to defend ourselves against the Akerians as long as w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on't let those pods attach themselves to our shields a second time.  I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ay we go in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veryone else seemed in agreement, and Tuvok raised an eyebrow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odded, yielding to the will of the majority.  Neelix alone look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oroughly unhappy with the decisio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Captain," came the Viha's voice.  "If you have decided to ent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un-Eater, may we ask that you attempt to rescue our people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way looked apologetic.  "Viha, much as we sympathize with you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ause, such direct involvement would have to be looked on by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kerians as an act of war.  And that, we're not prepared to do.  I'm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orry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Viha Nata lowered her head.  Even Paris felt a twinge of sympathy fo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strange-looking creatur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akotay spoke up.  "Captain, we could take a few of them in under ou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ields.  That way, we'd be providing protection from the gravimetric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orce without openly engaging in the rescue mission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way considered this.  "B'Elanna, would extending our shields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ver the Verunan ships put an undue strain on them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half-Klingon engineer shook her dark head.  "Negative, Captai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ot once they're up to full strength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way straightened in her chair, fixing her officers with a hawk'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aze.  "I'd like to help these people where we can," she announc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Passive shielding could help them transport innocent people to safet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ithout jeopardizing our ship or our own mission to explore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ncavity.  Your opinions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Captain, if we are successful, we would not be returning," Tuvok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ointed ou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captain's face hardened.  "It would cost us nothing but a littl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ime to escort them back out, see them safely to Veruna Four,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enter Sun-Eater.  I'm willing to give them that tim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Captain," and Chakotay's smooth voice was somber, "we will b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bandoning them to the wrath of the Akerians.  Do you wish to rescu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m, then leave them to their fate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Viha Nata spoke up before Janeway could reply.  "Commander Chakotay, w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o not expect you to fight our battles for us--even though you coul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in them and we cannot.  It is not your sun that is dying by the da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t is not your children who die huddled in their shells.  It is no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your planet that now reeks of decay as the temperature warms by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our.  You have already frightened our enemies away, something th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ven the most idealistic of us never dreamed possible.  Certainly, the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ill return.  Certainly, they will destroy us, and even if they do not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nly a few more generations of Verunans will survive on this besieg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lanet of our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e question is not if we will die.  It is when and how.  We ask th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you help us to die with honor, die resisting to the last, with ou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tolen people brought home to be reunited, however briefly, with thei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oved ones.  It is better to die free than to die a slave.  That wil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 enough.  We cannot and will not ask you for mor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aris wasn't sure if the words were meant to cause guilt or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lleviate it, but he knew that he sure as hell felt guilty.  The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gain, it was a feeling that was no stranger to him.  He'd endured th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motion often throughout his checkered career.  He glanced furtivel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round to gauge the reaction of his fellow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im looked miserable.  Everyone else, with the expected exception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uvok, also looked uncomfortable to various degree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way broke the awkward silence.  "Then we're agreed.  Very well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Viha Nata, we'll escort your ships into Sun-Eater.  Now, on to oth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atters.  First of all, I plan to transport over to the damaged Akeria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vessel and see what we can glean from their computer that might help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us.  Mr.  Kim, I'd like you to accompany m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Request permission to also be part of the away team," said Torre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r dark eyes were snapping with enthusiasm.  She was never happi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an when she was with her beloved engines, mused Paris; she seem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ore at home with them than with people.  He couldn't think of anyth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at would interest her more than getting her hands on a totally alie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ngineering system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Request granted," said Janeway, "but you're to report back to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Voyager as soon as you can.  I need you to get everything back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n-lin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 when that's done, I'm going to send you down to the planet to look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t the Verunan vessels.  We'll see if we can't beef them up a littl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it, get them operating at peak efficiency when we go into th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ncavity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oth B'Elanna and Nata expressed pleased surprise.  "Captain, thank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you!  We would welcome Torres's expertise more than you can know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Lieutenant, I'd like you to go with her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t took Paris a full five seconds to realize that she was talking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im.  His gut clenched.  "Me, Captain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 peculiar smile curved Janeway's lips.  "You, Lieutenant.  I want you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take a look at the ships, see what they're capable of doing.  Talk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the pilots.  Get to know them.  When we go into Sun-Eater, I wan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you in the shuttlecraft leading them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alk to the pilots.  Get to know them.  Great, just grea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 didn't hide his expression as clearly as he'd hoped.  A furrow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reased his captain's forehead.  "Do you have a problem with that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ieutenant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No, no," he hastened to reply.  "No problem whatsoever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Good.  Now, I think--" "Captain," interrupted Chakotay, "reques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ermission to accompany Torres and Pari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e looked at him searchingly.  "I need you here, Mr.  Chakotay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think ..."  The big man glanced over at the image of the reptilia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lien on the viewscreen.  "There are many things about the Veruna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ulture that intrigue me.  I'd like to learn more about it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way sighed.  "Commander, we are in a rather difficult position, no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mention dangerous.  I understand that the Verunan culture must b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ascinating, but--" "Captain, there are many aspects of it that a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imilar to my own.  I might know how to ask questions that generat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learer answers than ones anyone else might suggest."  He paused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athering his words.  "Viha Nata, correct me if I'm wrong, but you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eople have a strong oral tradition, don't they?  The past 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reserved, passed along from person to person through tales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torie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Viha Nata nodded.  "Quite correct, Commander.  There are other means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cording events, but we have found this most suitable for u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 glanced triumphantly over at Janeway, then took another leap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You personify the concavity--call it Sun-Eater.  But you know it's no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live, correct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Of course not.  But even things that are not alive have spirits th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ould be honored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Captain, many Native American tribes share that sentiment.  I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understand that a sun can be a huge ball of burning hydrogen, yet hav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 spirit.  I think like the Verunans.  That can only be an asset.  I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e analyze their tales, their mythos--" "--We might find some cold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ard realities that could help us," finished Janeway, her fac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ginning to share some of the excitement of Chakotay's.  "Very well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mmander.  You may join them.  Now, let's start putting these plan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to action.  Mr. Tuvok, the bridge is yours.  Ensign Kim, prepare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end Viha Nata the communication from the downed ship.  Everyone else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your station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Viha Nata's image disappeared.  Everyone rose at once, chattering amo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mselves.  Paris lingered behind, gathering his thoughts and no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ishing to talk with anyone els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ut it was not to be.  Janeway waited for him outside, walked with him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cross the bridge, and accompanied him into the elevator.  "Transport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oom two," she instruct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aris stood quietly, his hands behind his back.  "Something's bother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you about this, Tom.  What is it?  Do you find their appearanc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pugnant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s it that obvious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way smiled kindly.  "If you know what to look for," she answer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entl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aris shrugged, feeling awkward and defensive.  "I won't let i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terfere with my duties if that's what you're worried about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Of course you won't.  You're a good officer.  It's natural to b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uncomfortable around races that we're not familiar with, especiall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nes that appear unattractive to our human aesthetic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You'll get used to it over tim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t's foolish.  I just ... they're like overgrown lizards o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omething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way smiled a small, secret smile.  "I happen to like lizard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yself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APTER 6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arry Kim hated his envirosui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tellectually, he understood and appreciated its many protectiv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unctions.  He was aware of how much lighter, efficient,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aneuverable it was compared to the bulky "space suits" of the earl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paceflight era.  And he knew that it was without question a necessity;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is examination of conditions aboard the Conquest had established th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yond doub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ut all that didn't mean he had to like it.  It made him feel confined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rapped in its head-to-toe swath of protective material.  The gravit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oots on his feet, here in the one g gravity of Voyager, fel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unbelievably awkward.  A quick glance over at B'Elanna Torres show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at the chief engineer, too, disliked the necessity of the suit.  Bu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t was the only way they would be able to survive on the Akeria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vessel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 was nowhere near as wide-eyed, as fragile and green, as he had bee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hen he first boarded Voyager.  But he couldn't even fake the calm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teady movements of his captain and the security guard, both of whom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ere old hats at this sort of thing.  They were about to board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ostile alien vessel that had no life-support on it for the purpose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btaining information they didn't have from computers they'd nev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ee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arry Kim couldn't not be at least a little bit excit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oving slowly and awkwardly, the four crew members position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mselves on the transporter pads.  The security guard checked 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haser and held it at the ready.  Janeway, Torres, and, belatedly, Kim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urned on their wristlight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im's heart began to pound hard as Janeway ordered, "Energiz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 instant later, they stood on an alien bridge.  They had been righ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come fully prepared, Kim thought to himself as he glanced aroun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is place was a wreck.  Lights flickered on and off in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isconcerting, random pattern.  Kim moved his wristlight about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vealing an enormous room filled with hard, black, practical-look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urnishings and consoles.  There was little of Voyager's sleek grac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pparent here.  Like the outside, the bridge of the Conquest bespok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rutal efficienc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ight now, though, that brutal efficiency had been broken by Voyager'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ttack.  Smoke obscured Kim's vision, wafting past in a thick, slow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loud.  The ends of wires bobbed, floating like tendrils of se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emones.  The one thing of surprising, powerful beauty was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normous panorama of space that greeted them when they turned aroun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entire bow section of the bridge faced a sheer wall of stars.  Kim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uessed it was about four stories high and comprised the wall. 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autiful sight of open space it afforded was little short of stunn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 strangely incongruous with the sinister feel of the rest of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ridg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way hit her comm badge.  "Janeway to Voyager.  Transportation w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uccessful.  We're on the bridge right now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e will continue to monitor you from here, Captain," came Tuvok'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assuring voic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im's eyes narrowed.  In front of him was a large globule of liqui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t appeared very dark in this erratic, subdued lighting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rowning curiously, he automatically reached to touch it with a glov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and.  It burst into several smaller globes, each of which float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ff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Captain, there appears to be some kind of leak," he said.  Leak from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hat?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t the sound of his voice, Janeway turned to regard him.  Behind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lear plastic of her face mask, he saw her eyes focus on someth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lightly above and behind him.  She opened her mouth to speak, rais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r hand to poin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t that moment, something bumped into his left shoulde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tartled, he whirled around, the movement initiating as swift and su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 degenerating to slow and clumsy in the zero g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 came face-to-face with a floating corpse.  The mask covering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ead features hovered mere inches from his own.  Kim gasped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stinctively jerked backward.  The movement set him off balance,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or what felt like an eternity, he flailed.  Then Janeway's hand w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re on his elbow, steadying him.  Her face was compassionate, and Kim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new that his own radiated his shocked surprise and horror.  He'd see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 examined bodies before, but the whole situation here was s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urreal, like something right out of a nightmare.  He realized with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econd jolt of sick dismay that the floating globule he'd put his h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rough was no "leak"--at least, not one from the ship.  That and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ther many balls of dark liquid currently twirling lazily through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zero g atmosphere had been the blood of the dead Akerian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or just a second, Kim hyperventilated.  His captain's hand w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trong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 caught his breath, calmed himself, and nodded to he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'm okay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e nodded her own head in acknowledgment.  "I'm glad you're here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ee this, Harry."  Her voice was soft, laden with accepted regre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is," and she gestured to the dead, floating in their damaged vessel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s the real aftermath of battl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rres, who had been examining equipment, turned to regard Janewa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ey fired on us first, Captain.  You were down in sickbay, you saw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sort of damage they could have inflicted if we'd let them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'm not saying we didn't do the right thing."  Janeway paused, h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lue eyes taking in the scene.  "We had no choice.  I'm only say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at every action has a result.  We made this.  We must not ever forge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ow devastating the consequences of our behavior can be.  Carry on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im swallowed hard.  He was able to look squarely at the corpse now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till shamefully glad that its face, whatever it may have looked like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as covered by the warrior's helmet.  Kim didn't feel up to gazing in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ead, accusing eyes at the moment.  From what he could tell of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kerian encased in the armor in which he had died, their race w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ipedal, vaguely human shaped with regard to the proportion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lacement of arms and legs.  The head, though, if the helmet was a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ccurate indication, was enormous.  When he was a child, he had ador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ales of the Greek gods.  The dead being floating in front of him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minded him of the story of the Minotaur--a misconceived creature with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body of a man and the head of a bull.  Perhaps it was simply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ize of the head and the placement of the ornamental horns th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ecorated the metal helmet, but once the idea had occurred to Kim, 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uldn't shake i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'm picking up energy sources, Captain."  B'Elanna was all coo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fficiency.  Kim admired her calm detachment even as he knew he'd nev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 able to fathom it.  "The readings seem to be emanating from below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 behind the bridge area.  Permission to locate them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Granted.  Take Lieutenant Frazier with you, and report back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mmediately upon arrival.  Watch your step.  This ship wasn't design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or humanoids."  Torres nodded her understanding.  She and the bi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ecurity guard moved off slowly toward the stern of the bridge, towar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hat appeared at first glance to be a steep dropoff but proved to hav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ungs and bars for gripping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im flipped open his own tricorder and regarded it.  Its reading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dicated, thankfully, that the computer system was still up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unning, at least partially.  He didn't relish the thought of trying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boot an entire alien computer system.  The console ahead and to 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ight seemed to be the least damaged.  Lights blinked on and off. 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eneral lighting still blitzed in and out, though, and it was rapidl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iving Kim a headach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ime enough to see the doctor when you get back.  Right now, focus o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job, Harr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 stepped forward, glancing from tricorder reading to console,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elt fairly sure that this was his best bet.  He sat down in a se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at was clearly not designed for the comparatively narrow breadth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uman buttocks and examined the consol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t Starfleet Academy, Kim had been a superior student.  He loved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hole theory behind Operations, the linking together of every system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symmetry of diverse parts working together to create a harmoniou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hole.  He viewed his role as that of a technical diplomat of sort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is job was to placate all parties, integrate all their strengths,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mooth out or eliminate any discord, all the while working toward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oal that would benefit everyon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im seemed to have a real gift for it.  Part of his training had bee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ith a large variety of alien computer systems, and after his seventh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r so encounter, he'd begun to realize that some things really we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universal.  Sentient beings, whatever their culture, tended to hav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ertain needs.  Given enough knowledge about the culture itself, Kim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ound he could walk in cold, analyze a system, and figure it out i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cord tim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 concentrated on what he knew about the Akerians, what they woul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old of value, where they might place what.  Deep in thought, he w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tartled to hear Torres's voic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orres to Janeway.  I'm in their Engineering section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Go ahead," said Janewa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Most of this vessel seems to be given over to their engines," sai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rres.  "I'm looking at four enormous engines centered around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entral core.  Everything appears to be off-lin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unasked question was in the engineer's voice.  Kim heard it, and s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id Janeway, who replied, "Do not attempt to operate them, Torre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Your job here is as an observer.  Make visual and sensor records, the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you and Frazier beam directly back over to Voyage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s that understood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Yes, Captain."  Acceptance but reluctance.  "We should have ou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alysis complete in about five minutes.  I'll get back on boar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Voyager and finish getting her back up to speed.  Torres out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t was time.  Kim took a deep, steadying breath, then hit his comm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adge.  "Kim to Voyager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uvok her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'm sitting in front of the computer console right now," Kim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ntinued.  "Prepare to activate the secure partition."  Before he ha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eft Voyager, Kim had installed a secure partition--a buffer that coul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asily shut down any dangerous overload should the two computer system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ot mesh.  Though he would have to instigate the transfer of data he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n the Conquest, he'd have to trust Tuvok back on Voyager with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onitoring the influx of informatio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Secure partition activated," came Tuvok's voic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Beginning hookup to tricorder now."  Kim felt sweat gathering at 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airline, automatically reached up to wipe it away, and frowned i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noyance as his hand bumped up against the faceplat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'd just have to endure the tickle.  His protected fingers moved ov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console, activating it.  There was a faint clicking sound, then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teady low whi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teadying the tricorder on the console, his fingers found the comm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ransmission area.  With a silent prayer, he pressed the intership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e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t worked: the tricorder began to blink, signaling that the subspac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ransceiver assembly was activat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ope rose within Kim.  It hadn't shorted out so fa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Link successfully established with the Akerian computer," he inform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uvok.  Out of the corner of his eye he noticed that Janeway ha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topped recording on her own tricorder and had turned to watch him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othing like the captain herself watching you to turn the pressure on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 though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Attempting to transfer data to the Voyager.  Watch that secu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artition, Mr. Tuvok."  He licked suddenly dry lips and pressed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ool ke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Receiving information, Ensign Kim.  There appears to be no difficult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 the transfer," said Tuvok's voic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im sagged slightly with relief.  "That's music to my ears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ieutenant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at is an inaccurate statement."  Tuvok sounded completel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unperturbed.  "I did not sing the words.  Therefore, they could not b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terpreted as music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 grin spread across Kim's face as he caught Janeway's eye.  S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turned his smile.  "Transfer of information should take about te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inutes," said Kim.  "Let me know if there's any glitche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way stepped over to him and placed a gloved hand on his padd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oulder.  Well done, said the strong grip.  Harry smiled with pride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ifted his weight, and waited for the transfer to finish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***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hile Torres was busy examining the alien's engines and Kim s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ngrossed in attempting to set up the transfer, Janeway kept bus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rself.  She set her tricorder to record images and slowly walk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round the Conquest's bridg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captain of the Voyager was a woman of tolerance and compassion bu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lso of strong opinions.  And her opinion of the aesthetics of t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kerian design was extremely low.  She liked the elegant, gracefu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ines of starships, their ergonomic chairs, their egalitarian marriag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f beauty, comfort, and efficienc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ven Klingon vessels had more to offer their crew than t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ock-a-block constructio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e glanced up at the two bodies floating around her, wondering if s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ught to try to take hold of one and attempt to remove its mask.  S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anted to know what these creatures looked like, wanted to see wh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ind of face sat in front of a brain that had no remorse in destroy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 entire planet of gentle being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e decided against it.  We've dishonored the dead quite enough b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illing them in the first place, she thought.  Leave their corpses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stars.  We'll find out enough about them when we analyze the dat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rom this compute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bridge was enormous, at least four times that of the Voyager'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ridge.  The Akerians were clearly a strong, agile people, judging from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fact that there were no steps or ramps, only rungs and protrud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ylinders that served as foothold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re was a second level above Janeway, and she directed the tricord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t that for a whil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ut what drew her attention the most and what she had kept for the las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as the almost overwhelming panorama of stars at the bridge's bow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inally, almost as if she were giving herself a reward, Janeway walk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ward the railing and peered dow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dications of graviton activity suddenly shot up on her tricorde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low and slightly in front of her, its sphere cut cleanly in half b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windowlike shield, sat what the tricorder reported as a gravito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enerator.  It was not alone.  There was a total of four rou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enerators, spaced out evenly on the top, bottom, left, and right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viewing window.  Two of them, the one above and to Janeway's left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ere dark.  The other two, the one below her and the one to her right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linked on and off like the lights.  When active, the circula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enerators were a dark orange-red hue.  Janeway cast her mind back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recent conflict, remembering the four red dots--and one in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ente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lights and the generators went off.  She waited, her eyes fasten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n the two that had been active.  Sure enough, a few seconds lat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re came another surge.  The two generators reddened.  Between them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tretched a red beam of energy, which vanished as the generators agai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ent dorman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e was willing to bet that when all four were active they we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nnected by beams that served to focus power toward the center,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at was what created the powerful force of the gravity wav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gain, Janeway recalled the six small pods, performing a similar danc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f destruction.  She pointed her tricorder at the graviton generators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cording an active cycle, then turned her gaze toward the third level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ituated directly below where she stoo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re, she caught glimpses of more levitating corpses.  She steel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rself to look beyond them, but a cursory visual examination yield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ittle of value.  None of the strange equipment would make any sens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ithout detailed examinatio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y were here to get the information from the computer, and that w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hence their knowledge of this culture would finally com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r tricorder sensors, like those aboard Voyager, were not up to on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undred percent accuracy, but Janeway trusted them when they reveal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at a force field was in place about five meters directly in front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r.  It would make sense.  If the Conquest were to receive a direc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it on this clear shield, the consequences would be devastating i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re was no backup protection system in place.  She suspected that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ike the light that flickered on and off and the computer that w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till operational, this field had been programmed to withstand a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ordinate amount of damage to the ship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vista of stars moved slowly as the ship turned in space.  Now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Voyager came into view.  Janeway's heart quickened at the sight of h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vessel.  She didn't often get to see her ship like thi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e knew Voyager from the inside out, mostly.  Certainly, she'd studi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r construction, knew her functions almost better than the specific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iefs did.  But it was a rare treat, this view from the bridge of a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lien ship.  She admired her sleek, clean lines, the softness of h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urving saucer section, the simple elegance of he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e spoke often of the "return home," back to the Alpha Quadran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or her, that meant Mark and Molly Malone.  But home, in a sense, woul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lways be the ship.  Some people had adventure and traveling in thei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lood.  Much as she loved Mark and the laughing-eyed Irish setter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Voyager was as much home to her as any building could b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im's voice cut into her thoughts.  "Transmission complete, Captain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luctantly, Janeway turned from the railing and the spectacular view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f stars and ship it afford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en let's get back to our own ship and leave Conquest to her dead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e tapped her comm badge.  "Janeway to Voyager.  Two to beam over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***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econd Warrior Garai studied his commander without appearing to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 had learned, after many cycles of working closely with the firs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arrior of the Empirical Exploratory Unit, to read Linneas accurately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espite the lack of facial expression or hand or tail gestures. 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mmander's voice often gave him away.  The way he held his body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uited thought it might be in armor and topped with the all-conceal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ask that none of them ever removed save in private, also revealed mo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an it hi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cause they were away from family and home so often, the warrior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ended to form their own close-knit units.  Second Warrior Garai look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upon First Warrior Commander Linneas as ki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hich was why the recent behavior of the first warrior was s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isturbing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ow, as he sat in front of the curving console of Victory and star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rough the huge window as the stars went streaking by, Linneas drumm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is gloved fingers on the smooth, black surfac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click of claws came, even through the gloves.  His body was rigi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ith tension, and the sharp ears of Garai could hear him snorting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ittle from time to time--a sure sign of distres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asually, Garai inclined his head, feigning a stretch.  He tilted 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lmet, allowing his gaze to fall upon the disgraced Nelek, form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irst warrior commander of the Conquest.  No enemy had ever disabled a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kerian explorership--warship, Garai thought to himself--before.  Som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ad tried and failed.  For each ship the powerful empire's graviweapo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ad destroyed, Linneas had proudly carved a notch into the horns atop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is helmet.  They bore many such score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ut they did not bear one for the strange alien vessel called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Voyager.  That failure, plus the hitherto inconceivable dishonor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ctually losing a ship to the foe, had put Linneas in a bad temper--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ad spelled the end of Nelek's formerly illustrious caree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inneas, outraged and humiliated, had wanted to leave Nelek and 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ameful crew to their fate, which would almost certainly have been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rutal death at the hands of the ugly, deformed aliens.  Nelek ha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gged, not so much for his own life as for those of his crew, to b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eleported back to safet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arai had urged Linneas to mercy, and nearly a hundred Akerian live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ad been saved by his pleas.  Glancing now at Nelek, Garai wondered i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'd done the right thing Nelek would go home to Akeras now not i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onor, but in disrepute, as would all of his crew.  Linneas, bitter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eeding someone to blame for the unpredictable catastrophe of defeat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ad selected the crew of the ill-named Conques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commander had, with his own powerful hands, himself ripped of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elek's horns.  He had ordered him demasked, but the helmets could no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 removed by anyone other than their wearers, and Nelek had been s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istraught he had been unable to comply with the orders.  Now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ormer commander sat in a huddle on the floor of the bridge, shak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 whimpering.  He had practically become a Verunan himself, Garai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ough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t was a dark hour for the empir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ere is no honor in fighting a losing battle," Garai said, keep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is voice firm and strong.  It was an age-old motto, exemplifying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arrior mentality: winning at any cos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ut the phrase brought no comfort to First Warrior, who growl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arningly.  "We have never had to see before," snarled Linnea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e flavor of cowardice sits ill upon my tongu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e empress will commend your wisdom, First Warrior, and your courag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 returning to continue the attack for the glory of the empir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urely it is better to bow out of conflict, go home, repair our ship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 return with greater numbers than to fight and not win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t was what Linneas wanted to hear, what was expected of Garai,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ood second warrior, Linneas's first hand.  Yet Garai wondered i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inneas's decision to return to challenge the Voyager was inde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is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y hadn't reached Akeras yet, did not know how badly Victory w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amaged.  Too, perhaps Linneas had misjudged the aliens.  Perhaps the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id not care at all about what lay at the heart of what the Verunans s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aively called the Sun-Eate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inneas's body relaxed ever so slightly.  "Perchance you are right,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commander allowed.  "Yes, possibly our eventual victory will be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ore honorable because it was so heatedly contested.  And when we hav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on, we shall blow Voyager out of the skies and destroy every last on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f the Verunans."  His big, powerful hands clenched and unclench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And I want to take at least one life with thes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is was most disturbing to Garai, but he gave no sign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isapproval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 wondered if he was, as Linneas teased, too sof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urely no true son of the empire would feel for the Verunans, woul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question the right of the Akerians to use them for the glory of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mpir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 wondered just what Linneas would tell the empress.  More lies or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ruth?  Probably the former.  Only a few emperors had been let into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ecret.  He didn't think Riva would be one.  He wondered how will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other commanders would be to follow the commander of Victory into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attle that some, quietly and anonymously, were already beginning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questio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arai, good, loyal second warrior of the Empirical Exploratory Unit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irst hand to Commander Linneas, looked out at the streaking stars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called the face of the beautiful empress, relived the brutalities 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ad been part of over past few months, and thought extremely disloya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ought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APTER 7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first thing that flashed into Tom Paris's mind as he, Chakotay,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rres materialized on Veruna Four was the title of an old Earth poem: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aradise Lost.  He'd never read the piece, knew nothing of what it w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bout, but the two words seemed to sum up the dreadful enormity of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atastrophe that was occurring, both in the space above the planet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n the surface itself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moist heat of the place and the glimpses of once-lush vegetatio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alled to mind images of curvaceous females, rum punches, and, well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oments where a wonderful time was had by all parties concerned.  Bu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is heat was cloying and uncomfortable, with no ocean readil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vailable to cool the skin.  The sun, far redder than it had any rea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ight to be, beat down through a hazy gray cloud layer that, Par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new, was all but permanent now.  It was a direct result of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tmospheric evaporation caused by the growing red gian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se tropical trees were shriveling up, their formerly luxurian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oliage brown and decaying.  Fruit that had never been permitted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ipen now rotted on the trees.  The nearly overpowering stench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ecomposition of plants and, Paris realized, animals--everyth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robably from fish to fowl to the Verunan dead themselves--dispell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y image of paradise with an evil laugh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 felt his gorge rise at the smell and swallowed hard.  It wouldn'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o, he mused darkly, to throw up upon immediate sight of the plane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Verunans just might take that as an insul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 felt a gentle pressure on his back.  "It makes the heart and bod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ick, I know.  I have seen this destruction every waking hour, scent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t in my dreams, and it affects me thus as well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tartled, Paris jerked away, glancing over at the speaker ... and up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... and up.  He hadn't realized just how tall these creatures wer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sharp, reptilian face grimacing (smiling, Tom, smiling!) down 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im was attached to a sinuous neck that was fully two-thirds of a met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ong if it was a centimeter.  The enormous shoulders to which the neck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ttached were broader than even Chakotay's.  And the hand that rest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o softly on his shoulder had sharp, wicked-looking claws that were 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ong as human finger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 forced himself to smile in return, recognizing the figure as Vih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ata and telling himself that she meant to comfort him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My apologies, Viha," he managed, straightening.  "I was not prepar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or the full extent of the devastation of your plane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t is ..."  Words failed him, but apparently Viha Nata understood, fo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e nodded, sighing and shaking her head in sorrow.  She compos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rself and turned to face the others, straightening to her full heigh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f perhaps two and a half meter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aris realized that Nata was not alone.  Two others stood with her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lightly behind, as befitted her position.  Both of them wore not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lowing, simple garb of the Viha, but something that resembl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uniforms--close-fitting, padded, single-colored fabric that cover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m from head to, well, ankle.  Their feet, large, splayed,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izardlike, were hard enough so that the Verunans didn't seem to ne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oes.  There were holes cut into the garments that permitted the thick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hite tails to come through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ne, who stood with its arms crossed and snakelike head cocked in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ather pugilistic attitude, met Paris's eyes evenly.  Its tail swish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stlessly back and forth.  The second stood as if at attention, it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rms folded behind its back and its amber eyes trained on Viha Nata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ther than their poses and attitudes, they looked exactly alike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aris's eyes, unused as of yet to the subtle differences betwee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dividual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Please allow me to introduce my compatriots.  This is Kaavi, our top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maining pilot.  Lieutenant Paris, she will be your liaison here o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Veruna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aavi's eyes narrowed, and she ducked her head in a quick bow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urtesy.  Paris did likewise.  She's got a chip on her shoulder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ilometer wide, he thought sourly.  Wonder if it's about us?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And Chief Engineer Torres, this is our chief engineer, Anahu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 contrast to Kaavi's brusque, almost rude acknowledgment, Anahu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ipped his long neck in a graceful gesture of welcome.  "Your presenc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re gives us new hope, Chief Engineer Torres."  The comm badge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ranslated the voice as masculin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Commander Chakotay, your captain told us that you were interested i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ur culture.  Such interest honors our people.  I myself will do m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st to familiarize you with our way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akotay bowed, almost as graceful as Anahu.  "I hope by learning abou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your people to learn how best to help you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hile the introductions were going on, Paris felt Kaavi's eyes drill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to him, as if she thought she could read his soul if she looked 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im hard enough.  It was very uncomfortable.  He feigned unawareness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r perusal and glanced about the beamdown site, trying to ignore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rickle of wetness already starting to form beneath his armpits i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sponse to the almost overwhelming heat and humidity of the place.  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ctivated his tricorder and began to take reading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t first glance, the Verunans were an extremely simple--one might sa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primitive"--race.  Nothing about Viha Nata's garb or ordinary mann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f speaking displayed any knowledge about faster-than-light spaceship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ravel, electronic communication, or anything beyond the knowledge of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imple village elder.  The little area to which they had beamed dow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lso gave that impression.  In the immediate vicinity at least, noth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ther than organic materials registered on the tricorde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y stood in a large, flat area.  A few meters to their right was a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pen, bubbling pit of hot mud.  This seemed important to the Verunans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or they had erected some sort of shelter over the pi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mooth-surfaced and curving, displaying no harsh edges, it resembled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anopy made out of shiny brown stone.  The heat emanating from th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rea was almost intolerabl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eading off from the pit, in four regimented lines, were smaller hut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pparently constructed of the same glossy stone.  They were little mo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an token protection against the elements.  Through the open doors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aris could see flat, woven mats; a few bowls and pitchers of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ubiquitous brown stone; and small, shadowy shapes--their young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erhaps?--moving back and forth.  These individual huts stretched of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everal more meters, each line ending in a larger, closed hu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re was a movement, and a miniature version of the adult Verunan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oked its head out.  He'd been right; the shapes he'd glimpsed in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adows had been children.  The young Verunan was only about two fee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all, and it stared at Paris, wide-eyed, for a second or two befo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ucking back into the shadows.  Like all young things, it was mo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ppealing than the adult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aris turned his eyes back to the churning, foul-smelling mu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 wondered why in the world the Verunans would choose to set thei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amp around such a, well, unpleasant natural formatio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asually, he glanced down at the tricorder, and his pulse suddenl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ump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Commander, something alive is trapped in there!"  he cried, alread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oving toward the pi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harsh rasping that he was learning to recognize as Verunan laught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topped him.  Puzzled, still tense, he glanced questioningly at Vih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ata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Of course there is something alive in the pit," chuckled the elde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e day that there is not will be a day of great mourning.  That 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ne of our hatching pit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aris stared.  "Hatching pit?"  he repeated stupidl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You ... you put your eggs in that?"  asked Torres, a trifl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delicatel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Viha nodded.  "The heat incubates our eggs.  Whenever a female 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ith child, she enters the hatching pit and deposits her eggs ther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 whenever a mated pair is desirous of a child, they come to the pi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 wait for a hatchling to choose them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So, there is no way of determining actual parentage?"  ask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akota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aris stared at the steaming pit of hot mud, slightly incredulou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Viha Nata seemed puzzled.  "All are parents to the child.  Every chil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s wanted.  No child will lack for a loving family.  Does it matt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hose body lays the egg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adrenaline that had been surging through Paris's body abated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eaving him feeling slightly weakened.  He breathed deeply to stead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imself, trying not to gag at the stench.  Kaavi's serpentine hea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rooped slightly, and she looked unhappy.  Duty rather than rea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ncern prodded Paris to ask, "Is something wrong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top Verunan pilot shook her head.  "No.  Not really.  I--I hav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fused to take a mate, to have a child, until we have banished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kerians from our skies, until we have somehow managed to wrest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uture for ourselves on this dying planet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e smiled, a hard smile that even Chakotay would have called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rimace.  "And that day seems to be longer and longer in coming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at's why we're here," said Chakotay, reaching to touch Kaavi'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rm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e did not jerk away from the touch but fixed him with an apprais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tare.  "You are here to learn what you can about Sun-Eater, not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lp us win this battl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Kaavi!"  snapped Viha Nata, her normally pleasant voice harsh with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buk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younger female raised her head, tossed her white locks defiantl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beads braided in them clattered at the motio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have listened to everything they have told us, Viha.  I have n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oubt but that they mean well, but let us not fool ourselves in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inking that they are here as our savior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aris kept his face neutral, but his mind went over what he had see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us far of Verunan culture.  They'd need saviors indeed to fight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kerians on any kind of level other than verbal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othing he saw indicated an advanced civilization.  But there had to b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omething.  They'd managed to communicate with the Voyager vi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viewscreen, and Paris himself had observed the complex satellite system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 place above the planet's surface.  What was going on?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Kaavi is right.  We'll do what we can, but I'm not sure how much help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e'll be.  But I think, Kaavi, that that is how you would wish it.  Fo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your victory to be a true one, you must be the ones to fight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attle," said Chakota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aavi's hard face softened a little.  "Then ... you do understand us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ow we think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aughing, Chakotay held up a warning hand.  "I have some ideas, Kaavi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ut I must learn much as well before I can presume that I know how you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eople think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en let us go and show you the implements with which we plan to wi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is difficult victory."  Viha Nata gestured, and they follow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ut of the corner of his eye, Paris watched Kaavi walk.  Her legs we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ong, humanoid in shape and bone structure, but with powerfully muscl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ighs and buttocks.  Her stride was smooth and even, almost feline i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ts contained grace.  The long, clawed feet--the Verunans had five toe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 five fingers with opposable thumbs, Paris noted--would b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ormidable weapons in a one-on-one attack, as would the strong whit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eeth he'd glimpsed.  There was no doubt in Paris's mind that if Kaavi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ok it into her head to attack one of the Voyager crew, she'd be abl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rip out the throat and lay open the belly before the hapless crew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ember could even reach for a phase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t was not a pleasant thought, and he forced it aside.  He was annoy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ith himself.  The Verunans had displayed nothing but benign intention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ward the Voyager crew.  And if they wanted to "banish the Akerian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rom the skies," well, after what he'd seen of the Akerians, 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uldn't blame them.  This prejudice he bore them simply because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ir appearances was offensive, inappropriate, and stupid, and he knew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 only wished he could overcome it by sheer willpower alon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walk was not a short one, as Viha Nata led them through the jungl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f rotting foliage up and down small hills.  The heat began to get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aris, and he saw that his fellow shipmates were also reacting to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arsh environment as they followed the leader of the Verunans.  The ai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eemed inadequate, and no matter how deeply he breathed, he couldn'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eem to get enough of i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'd give a lot for a tall, cool glass of iced tea right now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skies grew grayer, and he heard thunder rumble in the distanc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e have lived in the open for thousands of years," the Viha w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aying.  "There was no reason not to.  The shelters that you saw, w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uilt from the mud pits.  Our bodies can withstand the he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ufficiently for us to hand-make any structures, even purely decorativ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nes, from the mud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o, the canopies and the huts were mud, not stone.  "How do you get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ud to harden?"  asked Paris, wiping the sweat from his forehea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ata shrugged and brushed aside a huge branch with little visibl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ffort.  Courteously, she held it and permitted the others to walk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rough before she let it spring back with a whoosh and a tremor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oul scent.  "We treat it with various oils from the plants.  I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ardens in the sunlight."  A few more steps, then she brightened.  "Ah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re we ar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y emerged from the jungle into a flat, open space.  Paris blinked i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light surprise.  Here in the middle of nowhere, seemingly growing from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soil as the vines grew on the trees, was a small island of gleam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etal.  It, too, was protected from the elements by an overarch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uilding of the hardened mu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ut inside, Paris glimpsed colored lights blinking on and off, hear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familiar sounds of electronic equipment hard at work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ithdrawing his tricorder, he began to take reading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is is more like it, he thought to himself as he heard thund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umbling again, closer this time.  Even as he opened his mouth to ask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question, Anahu answered it for him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is is not our technology.  This was put here many turns ago by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kerians."  The engineer's usually pleasantly modulated voice grew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ard.  "They wished to be able to communicate to us, keep us firml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under their command by knowing exactly what was transpiring here o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Veruna Four.  This is where Viha Nata first contacted you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aris's mind flashed back to the next to last contact they had had with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Viha.  He remembered screams of pain, images of blood and agony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arnage.  Glancing around quickly, he saw that blood still stained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ard-packed earth around the sit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akotay beat him to it by asking, "Where are your injured, Viha?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erhaps we can help them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ata straightened slightly, and her eyes narrowed.  But her voice whe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e spoke was not unfriendly, merely firm.  "Our dead and our injur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re our business, Commander.  Your desire to help shows you to be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mpassionate person.  But our pain, our suffering--that is not for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yes of strangers, however well-meaning they may be."  She cocked h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ad to one side in an almost birdlike gesture.  "I hope you do no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ake offense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first officer shook his head.  "Of course not.  We are not familia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ith your people, as I have said.  You must forgive us if we d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ything that seems rude or offensive.  I assure you, our only desi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s to help."  He caught Kaavi's eye and grinned a slow, understand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rin.  "And learn," he add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aris hit his comm badge.  "Paris to Kim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Kim her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Hey, pal, you sound beat."  Kim's voice was heavy, and Paris had n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oubt but that the young ensign was exhausted, physically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entall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've been better.  What's up, Tom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aris blinked, trying to clear his vision.  Breathing the heavy, hot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oist air was tiring.  "There's a structure here that Viha Nata tell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us was erected by the Akerians, not the Verunans.  I thought you migh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 interested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You bet I am!"  Paris smothered a grin at how the simple statement ha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erked Kim up so completely.  "Record everything you can.  I'll facto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t into what we're already learning about them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Any answers yet?"  Paris ask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ell ... nothing concrete.  I'm still trying to make heads or tails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 lot of it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weat dribbled into Paris's eye.  It stung, and he wiped at it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ucceeding only in getting more sweat and dust from his fingers in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is eye.  He blinked, trying to clear it, aware that he was attract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ncerned looks from Chakotay and Torres.  He took a deep breath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'm sure you'll do just fine, Kim.  Matter of fact ..."  The word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uddenly dissolved into gibberish as his tongue ceased to functio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roperly.  The dimness that had been coyly playing about the corners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is vision now descended full force.  His firmly muscled legs gave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amn good impression of rubber as they suddenly refused to suppor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im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last thing that Paris was aware of as he sped towar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unconsciousness was how swiftly Kaavi could move when she wanted to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ow firm a support her strong arms were as they caught him before 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it the groun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***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aris started to regain consciousness the minute the medication from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hypo hit his system.  He blinked fuzzily, trying to manage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ardonic grin for the benefit of Chakotay, who stared intently into 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ace.  From the first officer's expression, though, Paris knew the gri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as feebl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How do you feel?"  asked Chakotay, concern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Did you get the number of that transport that ran me over?"  quipp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aris weakl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akotay's full lips quirked in a slight smile of his ow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at's the Tom Paris we know and love."  He gestured with the empt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ypo.  "I've given one to myself and Torres as well.  It was the he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 the humidity.  Plus, the air is extremely thick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f you'd checked your tricorder, you'd find that the heat is somewhe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round forty-nine degrees centigrade on the planet surface.  Of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ree of us, you're the one least used to that kind of temperature.  I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rew up in a hot climate, and Torres's chemistry is different from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urs.  You should be fine now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 to his surprise, Paris found he was feeling better.  Even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adache that beat an angry tattoo inside his temples was starting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ad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ith his recovery came a new awareness of his surroundings.  He felt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ot cooler now than he had before, that much was certai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y were all apparently underground now, and the light seemed to b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manating from the rocks themselve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 was in a sitting position.  The rocks beneath him were cold, bu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omething warm and soft supported his back.  He turned around and w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tartled and embarrassed to see that he owed his comfort to Kaavi, wh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ld him cradled against her long, muscular bod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e smiled and for the first time seemed genuinely pleased.  He coul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ell by the way her large amber eyes crinkled happily at the corner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was worried about you, Par-is.  I am glad that you have recovered s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quickly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Kaavi caught you before you fell and insisted on carrying you dow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re personally," said Chakotay in a tone of voice that sound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lightly like a teacher's rebuke.  Paris wondered if Janeway ha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riefed her first officer on his initial dislike of the Verunans.  I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ould be just like her and Chakotay to sneak in a lecture even when i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idn't sound like on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Um, thanks, thanks a lot, Kaavi," he said as he edged away from he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at was ... kind of you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Verunan shrugged.  "You are my charge while you are here.  I didn'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ant anything happening to you."  She rose to her feet with far mo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exterity than he would have guessed from the sheer bulk of her bod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oving slowly, still not certain of his own body's response, Par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ollowed sui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 received still more surprise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f the area on the surface indicated a primitive culture, the chamber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low ground were so advanced as to astonish Paris.  The cooling ston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rched over a startlingly complex array of computers and equipmen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ozens of Verunans, wearing clothing identical to that worn by Anahu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 Kaavi, moved about purposefully.  From what he could glean,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Verunans' technology wasn't that much far behind the Federation'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hat ...?"  he bega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om," said Torres, her hands on her hips and a smug grin on her face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shut up and turn around."'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oroughly surrendering to the situation, the lieutenant did so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Oh, my God," he breathed softly, "she's gorgeou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ot eight meters away, raised on a platform so that the uniform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ngineers could reach her underbelly, was one of the sleekest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rettiest little ships it had ever been Tom Paris's good fortune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ee.  She glistened and gleamed.  Unlike the only other Verunan ship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'd seen, there was no hint of helter-skelter construction about t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auty.  She had not only been lovingly built, it was clear that she'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en lovingly designed.  A little bit larger than a standard Starflee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uttlecraft, the ship reminded Paris of a small hawk, with angl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ings that swept forward rather than back and a foresection th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imicked the sleek Verunan necks.  Three mechanics worked on her at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resent time, grasping strange-shaped equipment in their clever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angerous-looking hands and wielding them with the languid grace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urgeon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 ached to climb aboard and get his hands on her, see what she coul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o in open space.  As he walked slowly up to her, his blue eye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ungrily taking in every curve and arc of the alien vessel, he began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ink that the beleaguered Verunans might just have a chance aft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ll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will take you aboard Conviction in a moment.  Be patient!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aavi's voice held a chuckle, and when Paris tore his eyes of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nviction, he saw that the Verunan pilot held her head at an angle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r eyes crinkled.  She was amused at his reactio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Let us briefly explain some other things first, yes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All right," he replied, knowing that his voice gave away 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luctance.  The three Verunans exchanged glances with the Voyag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rew, and Tom knew they were sharing a joke at his enthusiasm.  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idn't min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 and the others accompanied Anahu, who briskly stepped into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osition of leader with an easy confidence Paris hadn't suspected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iven his subservient demeanor on the planet's surfac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For many thousands of years," Anahu began, "all this technology, give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us by the Ancestors, lay all but forgotten.  We simply didn't ne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t.  Veruna Four provided shelter, sustenance, beauty, and a chance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reate art.  But when we realized we had to defend ourselves agains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Akerians, the elders remembered these place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hat do you mean, remembered?"  queried Chakota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By and large, we are a verbal people," explained Nata.  "We have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ritten language, but most of our histories are kept in the form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tories--memorized verbatim and kept intact through hundreds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year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e went back over those tales to find the truths clothed in legend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Nata, I'm going to want to hear more of these tales," said Chakota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e smiled.  "As many as your ears will bear, my friend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've been taking some readings," said Torres.  "There are trac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aterials in the stone of Veruna Four that effectively block sensors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hich explains why we detected no trace of advanced technology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And more importantly," said Viha Nata, "the Akerians do not know w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ave these capabilities.  They see only what we wish them to see: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imple life of a simple people.  Even today, they saw a ship that was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mbination of many different technologies.  We do not yet have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uardian ships"--she gestured to Conviction--"fully functional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Anahu, you and Kaavi seem to be more comfortable here than abov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round," said Chakotay.  "Do you reject the simpler life that exists o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surface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Not at all," replied Anahu, stepping up to a huge, complicated machin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at took up several meters of the cavern's wall spac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e stay below, rediscovering what we can, in order to attempt to sav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at lifestyle.  Kaavi and I had parents who researched this; the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rained us to love the feel of metal and understand technology, much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way Viha Nata trained her children to love the smell of the ichaki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lower and understand the turning of the seasons.  But I fear that tim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ay be running out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is long, clawed fingers moved rapidly over the computer.  An imag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prang to life on the meterwide screen that was located at eye leve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or the Verunans.  Paris tilted his head back and took a step away s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 could see it bette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 complicated array of figures and graphs filled the screen.  "We hav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en analyzing the effects of SunEater on our planet," explained Anahu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ointing here and there with a long claw.  "I could take a full tur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xplaining to you the formulas we use, but let me sum up.  We hav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arted lightning activity through many turns, using it as a basis b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hich to calculate the rise in temperature over the entire planet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Lightning?"  asked Torres, who up until that statement had bee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ollowing Anahu perfectl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aris was glad she'd brought it up, not him.  He'd embarrassed himsel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ufficiently for one da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Lightning resonates at a consistent frequency of eight cycles p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inute," Anahu explained.  "If you take enough readings, you can, as I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aid, calculate the overall temperature."  He dropped his head slightl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s if suddenly bent by the weight of the knowledge itself.  "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emperature has risen steadily over the last hundred and fifty turns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hich is how long we have been monitoring it.  You have scented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eath such an unnatural rise has left in its wake.  Soon, nothing wil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 able to live on Veruna Four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e oceans have risen to devour the land," said Viha Nata, her voic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alling into the singsong chant she had used a few times befor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Birds fall from the skies.  Fruit rots on the vin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ildren die in the pits, slain before they take their first breath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louds obscure the dying sun, and lightning and thunder are ou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nstant companions.  And all this," she said, her voice rising in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ger, "we owe to the Akeriansss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You can't be certain of that," said Chakota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Viha Nata whirled on him, pain and impotent rage in her great yellow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yes.  Her voice was thick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ere was no distress in our peaceful skies until three hundred turn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go.  I do not know what they did--perhaps no one will never know--bu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y have done something incomprehensibly terrible.  Can you no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understand the depth of the atrocity they have committed, Commander?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y have murdered our sun!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APTER 8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or the second time in as many days, Janeway lay awake in h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quarter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is time, though, her mind was not filled with thoughts of loved one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eventy thousand light-years distant.  She lay thinking of the Akeria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ip and its quiet dead, of Viha Nata's tears, of the concavity know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s Sun-Eate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hen Harry Kim's voice interrupted her musing, her own voice was wid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wake as she replied, "Janeway her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Captain, I think I may have some important information for you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Haven't you been to bed yet, Mr.  Kim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Um ... no, sir.  Ma'am.  Captain."  An awkward pause, then "I was jus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o curiou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understand."  She smiled.  "What do you have for me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other pause.  "Well, I kind of need to show you as well as tel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you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Very well.  Wake Lieutenant Tuvok, and I'll meet you both in my read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oom in about ten minute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Aye, Captain."  The young man's voice was filled with barel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strained glee.  He'd found out something big, that was for sur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even minutes later Janeway entered her ready room and found Kim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uvok already there.  Kim, of course, had admitted not sleeping,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e had a sneaking suspicion the Vulcan hadn't seen his bed eithe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Don't you ever sleep?"  she asked with a tinge of amus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xasperatio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 lift of his black eyebrow was all the Vulcan granted her by way of a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swe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im couldn't keep quiet anymore.  "I've spent the last several hour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ifting through every record they had--histories, personal logs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verything," he said, his body taut and his handsome, open face aligh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ith excitement.  "And, Captain, what they've learned, what they'v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one ..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way raised a calming hand.  "Compose yourself, Mr.  Kim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 blushed.  "Sorry.  I tried to put everything in some kind of ord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present it to you.  May I proceed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By all means, go ahead."  His youthful enthusiasm was contagious,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e sat down and leaned forward for a better view as he activated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viewscree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hat appeared was a graphic depiction of two solar systems.  Kim serv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s narrator, occasionally bending over Janeway to point things out 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 talk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is," he said, indicating a system in the left-hand corner, "is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Verunan system.  There's their sun, right here.  And over here"--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inger moved to the upper right-hand corner--"is the Akerian system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at's their star, and their home world is the only class-M planet i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system.  It's called Akera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 zoomed in on the system and pointed to a planet.  "Right her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rom what I've been able to determine, the planet is not overl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ertile, to say the least.  It's a harsh, desertlike environment fo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most part, and the Akerians adapted to that.  About two thous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years ago, they developed faster-than-light travel and basic shield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apabilities, and that's when they began forming the Akerian Empir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y expanded out in this direction"--Kim indicated the system directl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low the Akerian system-"and all of these six worlds are subject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ir rule.  The Akerians were not all that technologically advanced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ut the other planets were extremely primitive.  It was apparently a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asy conquest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im straightened and continued.  "The logical development of all t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as that the military grew more powerful.  It's pretty much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ominant influence in the Akerian cultur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hich ought to indicate that you may not be able to trust thei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cords implicitly," warned Tuvok.  "Isn't there a human quote to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ffect that the winners write the history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Yes, indeed, Mr. Tuvok," said Janeway.  "And if those winners are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ilitary, the editing is sometimes done with a very heavy h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de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eep this in mind, Mr.  Kim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im nodded quickly, sending his jet-black bangs falling over 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ac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 brushed them aside absently and continued.  Hitting a touch pad, 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rought up another depiction on the scree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is I got directly from their system," he explained.  "It's a map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kerian space.  And here we are, right there--right next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un-Eate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 this is where it gets exciting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Up till now, Akerian development was nothing unusual.  We've catalog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ousands of similar empirical societies before.  But when the Akerian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ntered the Verunan system, they found the concavity.  And they decid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investigate, eventually even going inside to see what was ther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A wormhole?"  asked Janeway, her voice catching in her throa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im sobered slightly, his enthusiasm dampened, and shook his hea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Sorry, Captain.  Just like before, we don't know if there was one o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re wasn't one.  They may not have had the technology to recogniz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t.  Or they may have traveled through it without knowing what happen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t the time.  Remember, this is a pretty unsophisticated level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echnology we're talking about her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But by now, wouldn't they know?"  Janeway was starting to become ver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rustrated by the maybe-it's-there, maybe-it's-not turns thei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vestigation was starting to tak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Probably.  But they're not interested.  They have everything the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eed, Captain.  They found something that was the lost continent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tlantis, the ruins of ancient Egypt, and the forgotten civilization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amaris Two all rolled into one glorious package.  Look at thi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riumphantly, he called up another image.  Janeway recognized it as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istorted image of the planet she'd glimpsed in the briefing room whe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im had delivered his last report.  "Yes, we've seen this already.  I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on't ..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im quickly ran his fingers over the control pads.  "I've asked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mputer to eliminate the distortion and hypothesize from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formation I've given it so far.  Here's what it looks like now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graphic straightened itself out, and Janeway glimpsed bits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ieces of a dark, destroyed civilization.  She was no archaeologist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ut even she could tell that some of the buildings were unique design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f extraordinary beauty.  The image of the planet turned, and now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way could see the ruined hulls of vessels of some sor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And here is what I think it might have looked like in its heyday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uddenly the dead planet sprang to life.  Huge, complicated, gleam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ities thrust toward the skies.  Ornate ships hovered about, and a rac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f bipedal, humanoid creatures interacted with one another on wh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eemed to be a pleasant level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Estimated technological level?"  asked Janewa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Higher than our own in some areas," replied Kim.  "They were a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xtremely advanced rac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But ... what is their planet doing in Sun-Eater?  What happened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m?"  Janeway leaned forward, fully aware that the image in front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r eyes was wholly the result of Harry Kim's best guess but caught up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 the beauty of it nonetheles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e Akerians didn't know.  In fact, I was able to make more sense ou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f the information the Akerians recorded about this civilization tha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y themselves were.  But, Captain, can you imagine what it would b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ike if we were the ones who stumbled across this when we had jus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iscovered faster-than-light travel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lowly, the captain nodded her auburn head.  Kim had been righ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ey would hardly have known what to make of it," she sai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Like ... like a medieval serf finding a starship.  The possibilitie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..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Especially to a military organization," interrupted Tuvok.  His fac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as impassive, but Janeway detected just a slight note of excitement i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is voic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Exactly!"  crowed Kim.  "The military concentrated all their effort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n learning about this devastated civilization.  The concavity becam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heart of their empire.  I can't go into everything the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earned--we'd be here till we got home--but the main information the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leaned by studying this civilization's ruins was a profou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understanding of gravity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Hence, their preferred choice of weaponry," deduced Tuvok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t makes perfect sense," said Janeway.  Her own eyes flashed i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xcited comprehension.  "They're operating in a gravity well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more they learn how to manipulate it, control it, the more they ca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earn from the civilization.  It's a positive cycl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Most of the technology we saw on that Akerian ship was stolen directl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rom that ruined planet.  Look."  His fingers flying almost as fast 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is sharp brain, Kim called up blueprints of a ship.  "This w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athered from the planet.  Now, watch."  As Janeway sat glued to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creen, Kim superimposed the image of the Akerian vessel over it.  I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as almost exac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e only difference is the position of the weapons array, although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eaponry itself is virtually identical.  The Akerians chose to lay i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ut in this sort of pattern."  He pointed to the graviton generator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at Janeway had noticed while on the bridge of the Conquest.  "Whil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original inhabitants of the planet laid their weapons out in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emicircle, the Akerians preferred this pattern--four generator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rranged at the compass points, like so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Fascinating," commented Tuvok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im allowed himself a pleased grin.  He didn't often get a chance to s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mpress his superiors.  Janeway smiled her approval and nodded for him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continu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Of course, trying to perform excavations in a space that has such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tense gravity is slow and dangerous.  After they decided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vestigate this system, they discovered that Veruna Four ha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habitants--inhabitants that were intelligent, bipedal, as they were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 extremely strong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 hit another keypad and displayed the corrected image of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lane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Zooming in, Kim focused on one of the structures he had earli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dentified as slave quarters.  Janeway could now see Verunans, clad i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hat was clearly the Akerian version of envirosuits, working slowly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ainfully with special equipmen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e slaves," she said softly.  Kim nodd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ey were perfect."  His face hardened, and his voice was angr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n one of his personal logs, the captain raves about how long the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asted--a few months to a year, at most.  They were utterly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mpletely expendabl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way sighed.  "It would be nice if such attitudes were confined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ur species alone.  But I'm afraid that it's a more common view tha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idealist in me would like to think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Now, about three hundred years ago," Kim continued, "someth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orrible began to happen."  The image of the enslaved Verunan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isappeared to be replaced by a scene depicting the concavit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've put together a series of pictures gleaned from the Akeria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mputers.  I'm going to time-lapse them.  Watch thi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way obeyed, gazing intently at the image of the concavity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Verunans called Sun-Eater.  It shifted, becoming longer, then broader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 a series of fluctuations that would not be abnormal for such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patial aberration.  She leaned her head on her hand, then suddenly h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yes widened.  She sat up straighte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Good lord," she said softly, "it's ... it's shrinking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Exactly."  He ran a few more images, and it became obvious that it w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apidly growing smaller and smaller.  "The concavity existed fo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ousands of years, doing no harm to anyone in this system.  Then i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gan to close."  He straightened up, locked Janeway's eyes with 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wn dark, almond-shaped ones.  "The Akerians could not permit that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appen.  The planet had become their cornerstone, the greatest sourc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f information they could hope for.  They couldn't let it jus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vanish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So they found a way to keep it open."  Janeway's body was taut as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hippet's.  She couldn't sit still any longer.  Rising, she began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ace, her mind racing at a light-year a minute.  "I didn't notice i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fore, but you're right, Ensign.  The draining of hydrogen from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un has to be artificial.  There was no damage until about thre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enturies ago, when the concavity turned into Sun-Eater.  Go back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earlier image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im obliged.  Triumphantly, Janeway banged her fist on the tabl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Look at the concavity in relation to the sun.  There is absolutely n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dication of a hydrogen drain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is new information does a great deal to help explain some of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ysteries of this system, Captain," said Tuvok.  "As you will recall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hen we first entered this system, there were several things that we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ot possible, yet the irrefutable proof lay directly in front of u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way nodded.  "So that explains how we got a red giant out of a su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at's only four billion years old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Four point two," Tuvok corrected gently.  "It also answers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question of how the sun's hydrogen managed to leap across a gap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ree trillion miles into the concavity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way recalled her frustrated summation upon first encountering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ysteries of the Verunan system.  We've got a red giant that's to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young to be a red giant.  We've got a concavity whose gravitationa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ower is too weak for it to be the size that it i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 we've got hydrogen being pulled across an impossible distance at a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mpossible rate.  Have I got all this right, Tuvok?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swers.  That was what it all came down to.  And they'd gotten two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three mysteries solved.  "Do you know how they went abou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erforming this task, Mr.  Kim?"  she ask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young ensign nodded.  "Not only do I know, they recorded the even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or posterity.  I found something that they put together to show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eople of Akera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is voice and posture were censorious, and Janeway couldn't blam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im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Akerians had viewed killing the Verunan sun as a great achievemen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or the glory of the Akerian Empire and had wanted to preserve t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inest hour.  The fact that two billion innocents along with countles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lants and animals were going to die for it seemed to have bothered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kerians not at all.  She was reminded of the old Earth films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itler, of the biorecords of the death camps on the twin moons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amarica.  Some things didn't chang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e shook off her melancholia.  "Let's see it, Mr.  Kim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way knew that, unlike the dreadful footage of the death camps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arth and other planets, what she was about to see would contain n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readful image of the dying or the dead.  This would be only cold spac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ots; the devastation would come afterwar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onetheless, she braced herself.  Knowing what she did, she could nev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atch something like this with detachmen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 face appeared on the viewscreen--or rather, a helmeted hea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t appeared virtually identical to the visage of Linnea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pparently, the helmet and the armor were indeed ritual garb th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adn't changed over the passage of three centurie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Greetings, Most Honored Emperor Iphus, and to the people of Akeras.  I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m Telarac, first warrior of the Empirical Exploratory Unit and firs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arrior commander of the proud vessel Dominio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s many of you know, much of the peace and harmony we have striven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ring to our beloved home world stems from the rich knowledge we hav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ained from the planet we call Blessing.  Our entryway threatened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lose, but our brilliant Akerian scientists have learned a way to keep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lessing and all its gifts available to us.  What you are about to se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s a visual record of one of the proudest moments in Akeria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istory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roudest moment, my foot, Janeway thought but kept her silenc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elarac kept narrating, but for the most part Janeway tuned out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kerian propagandist.  She didn't need to know the names of the ship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volved in this "historical triumph" or the captains who pilot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m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e'd learn what she needed to just by watching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t was so simple, so logical, that Janeway knew they ought to hav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uessed what had transpired the minute they had been attacked by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Victory's pod ships.  Four Akerian ships flew in perfect formatio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ward the Verunan sun.  As Janeway watched the centuries-old footage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four ships began to execute an uncannily familiar maneuver.  Each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ne powered up its individual generators, and she saw the fou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enerators on each ship light up and link as the ships moved towar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ir fellow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Graviton beams," she breathed.  "They're making a graviton beam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ink!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ne by one, the ships joined their gravity waves just as the six littl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ods had done when they had attacked Voyager.  Then together, 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raceful as dancers in a painstakingly choreographed ballet, the ship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oved closer to the sun.  In the background, the concavity yawned,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patter of nothingness against a starcrowded sk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n it happen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massive wave created by the four ships was far in excess of wh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y one ship could produce.  The ships fired it at the Verunan sun--no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t its center, but across its photospher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way was reminded incongruously of skipping stones across a brook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gravity wave skimmed across the top, forcing the energy in front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t like a sheepdog herding its charges.  It was an awesome spectacle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 Janeway forgot to breathe as she watched the stream of burn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ydrogen hurtle toward the mouth of the concavit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t's siphoning the energy," she managed.  "Like sucking liquid through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 hos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And it's been doing that extremely effectively for the last thre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undred years," finished Kim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t is utterly brilliant," announced Tuvok, approval creeping into 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voice.  Janeway knew the Vulcan better than to think that he endors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action; he was merely giving credit where credit was due.  Kim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owever, turned a shocked gaze upon the security office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Lieutenant Tuvok, with respect, I'd like to remind you that billion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f people are going to die because of that brilliance!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uvok regarded him mildly and opened his mouth to reply when Janewa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terrupted him.  "Mr.  Kim, you've done a marvelous job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'll be sure to mention your extraordinary efforts in the ship's log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 suggest you download all the information on the Akerian weapon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ystem--including this little demonstration of their power--and mak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ure everyone in Tactical sees it.  Is there anything else that you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eed to tell me about at the moment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ell," said Kim, "I don't know about you, but I got very curious abou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hat they looked like.  Apparently, the warriors never remove thei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lmets except in private, and there was little or no information abou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onwarrior individuals.  But I did catch one captain in an unguard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oment before he switched off his personal log.  I think you'll fi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is very interesting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 quickly pulled up the log in question.  It was Nelek, summing up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ather uneventful day.  The commander sat for a moment, sighing, the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ached for a small, handheld instrument.  He placed it to his throat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 it glowed.  Something went click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ilting his head to the left, Nelek reached up, unfastened his helmet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 removed i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ell, I'll be damned," said Janeway softly in utter amazemen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APTER 9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akotay liked it here in the cool caverns below the rapidly perish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urface of the condemned planet.  Here, there was no unpleasan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oretaste of death haunting the soul.  The lichen that covered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ocks glowed, providing a natural radiance that supplemented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rtificial lighting given off by the equipmen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Verunans who worked here were alert, attentive, excited.  The thre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ozen or so technicians who scurried back and forth moved with purpos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 enthusiasm.  They had something that Chakotay suspected the surfac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wellers did not: hope.  What they were doing down here just might mak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 differenc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ust might.  The key words, weren't they?  Despair was not trul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nquered here, merely kept at bay by productive activity.  Anahu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eemed to be able to put the knowledge that the planet had a quarter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 century or so left aside.  Kaavi was noticeably bitter and hostil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 Viha Nata herself?  Where did she fit in here?  He'd have to talk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ith her at length soo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ut first had come enforced sleep.  The Voyager crew had bee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xhausted, and the heat had wiped them out.  Chakotay had ordered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st period of five hours, and not surprisingly he, Torres, and Par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ad all managed to get a bit of shut-eye in spite of the exciting new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ituation in which they found themselves.  Nata had led them to a quie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lcove, and they had nodded off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ow, it was back to work.  He walked up the ramp that led in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nviction's interior.  It was small inside what served as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perational area.  Over toward the back, Tom Paris examined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tructure of the vessel with hungry eyes, while Kaavi, her own eye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right with excitement, pointed various things out to him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akotay turned his attention to Torres, who was at the present momen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ying on her back to get a better view of the underside of Conviction'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nsol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You look like a twentieth-century Earth mechanic," he quipped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miling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e eased herself out and grinned back up at him, waving one of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ols Anahu had given her.  "Well, I'll tell you, I almost feel lik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n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akotay felt his smile falter.  "Are the ships that primitive?"  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sked, disappointment seeping into his bones.  Conviction was s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retty, so elegant in her lines, that he assumed what was inside h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as just as advanc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rres shook her head.  "No, it's not that.  It's just--Chakotay, thes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ings are old.  Ancient.  We're talking millennia here, not jus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enturies."  Her voice was hushed, almost reverent, and Chakota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understood why.  He glanced about with renewed respec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Anahu tells me that there are five other ships just like Conviction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ll hidden in caves like this.  Other crews are working on getting them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 spaceworthy shape, but it's been slow going.  And time--" "--Is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ne thing they don't hav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e nodded, her face intense.  Sweat trickled along the ridges of h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row despite the cool temperature.  "The Verunans are basicall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learning how to operate these thing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first officer squatted down beside her to keep the conversation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it more private.  Part of him wondered why he even bothered; it w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lear that Paris and Kaavi were totally engrossed in admiring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ip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And how does it look to you?"  he asked quietl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rres glanced away, then met Chakotay's brown eyes with a level sta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at he recognized--and didn't like.  She was going to tell him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omething he didn't really want to hea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Frankly, it looks very good."  Chakotay narrowed his eyes, waiting fo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other shoe to drop.  "Once you've figured out the basic structure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early everything else falls right into plac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re are a few things that are a total mystery to me, though--thing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've never encountered before.  But they don't seem to be interferr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ith my understanding of the basic functions.  Tom ought to be able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ly this ship right now if she were operational.  The ancient Verunan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ere very logical, well-organized people."  A sly smile touched h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ips.  "The Vulcans would like them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know I sure do," Chakotay admitted.  "Out with it, B'Elanna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've known you too long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e hesitated, then her words came out in a rush.  "They're so close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akotay!  They've almost got it!  Nearly everything I'm see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dicates that they were just a couple of generations away from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iguring out cloaking, shielding, perhaps even a superior way to cros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istances than warp driv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uddenly he knew what she was getting at and realized his hunch ha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en right.  He didn't like it.  He felt his stomach sink to 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e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ut he had to make her say it, put it into words, so that he coul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ldly, calculatedly, shatter her hope.  The uniform he wore, which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elt right to him most of the time, now felt like it was smother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im.  Duty was a damn heavy thing sometimes, never more than at t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omen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f you'd just let me add a few things--put in some shield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apabilities--they'd be able to fight the Akerians on someth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sembling equal footing!  Starfleet technology would do so much--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Come on, Torres, you know better than that."  Chakotay's voice w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arsh in his own ears, and each word seemed to cost him.  "I can't d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at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e let out a frustrated, unhappy sound, somewhere between a whimp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 a growl.  "I wouldn't do much.  Like I said, they're so damn clos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lready--" "Your job is to help them get their equipment up to speed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ieutenant, not put in new technologies.  That's a violation of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rime Directive, and you can lie to yourself and bend it around all you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ant, but you know I'm right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r breast heaved with anger, but when she spoke, there was no trace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lingon rage in her surprisingly soft voice.  "Chakotay, they're goo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eople.  They deserve a fighting chanc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Nobody knows that more than I do," he replied, his voice equall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of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But we made promises, you and I, when we agreed to wear thes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uniforms.  Sometimes the right choices aren't the easy one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ometimes, he thought bitterly, the right choices aren't even ver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ood.  "Don't waste your time thinking about what you can't do fo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se people.  You're one of the most brilliant engineers I've ev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een.  Use that brilliance to its best advantage within the limit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you've been set.  You can still make a difference but not if you spe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your time being angry about the differences you can't mak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e averted her eyes, staring at nothing.  Then with a speed th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ocked even him, who ought to have known better, she slammed her fis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grily down on the floor of the vessel.  Startled, Paris and Kaavi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urned around.  With a small shake of his head, Chakotay indicated th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y should ignore the outburst.  Paris nodded his understanding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gan asking questions again, gently redirecting his liaison'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ttentio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akotay waited.  One thing his culture and his life experiences ha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aught him was patience.  He often thought that Torres had entered 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ife simply to be taught that lesson by him.  That thought led him back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his animal spirit's strange advice: You area teacher.  You are als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 student.  You teach the ways of your people.  That is easy to do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hat is harder to do is to be wise and teach the ways of people you d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ot know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ut now Torres was looking directly at him, and he had to put 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imal guide's words aside.  "Permission to bring more hands down from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Voyager.  This work will go faster if there's more than one perso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orking on it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Agreed," he answered swiftly.  That much, at least, he could do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rres seemed calmer, at least a little, and eased herself up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e stood awkwardly, her muscles clearly stiff from being in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wkward position, and Chakotay extended a hand to help her.  S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wisted away from him, not meeting his gaze, and exited down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amp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 was not offended.  They'd clashed before, he and she, and he knew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is was how she handled what she regarded as a setback.  He heard h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peaking to Carey as he followed her off the Conviction and heard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ger in her voice mollify into renewed enthusiasm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e'd be all righ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ow it was time, past time, for him to start contributing.  Viha Nat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waited him outside.  She did not like the "closed place" as she call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caverns.  Chakotay walked past a long line of computers, catch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eyes of the occasional Verunan engineer and smiling.  The caver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arrowed and began to slope upward, gently at first and then steepl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oon Chakotay was not walking, but climbing, seeking out finger-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eholds as he made his way toward the surfac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re was a much larger exit, of course, otherwise the vessels lik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nviction could not have been hidden underground.  But Anahu had give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im to understand that the exits were carefully camouflaged to escap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etection from the Akerians.  Under no circumstances was anyone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Verunan or human, to draw attention to those exits.  Chakotay and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ther visitors to Veruna Four would have to enter and leave the sam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ay the natives did: climbing in and ou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ut Verunan arms and legs were much stronger than human appendages,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ir reach was far longer as well.  Chakotay found himself pushing 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ody to its limits as he climbed, hauled, and scrambled his way towar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surface, but he didn't mind.  He prided himself on staying i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xcellent physical shap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workout also helped him release his own deeply controlled anxiet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 frustratio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Indian wanted to help the Verunans.  Had he not taken an oath upo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ing promoted to first officer of the Voyager to uphold the Prim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irective, he'd have beaten B'Elanna in giving any aid he could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se beings who, in so many ways, reminded him of his own people.  Bu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 couldn't.  He'd taken that oath, donned the uniform, accepted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sponsibilitie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akotay began to smell the surface--the scent of rot and decay i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lace of freshness and growth.  He grew even sadder as the smell grew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tronger until at last, panting with the effort, he heaved himself ou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f the tunnel and onto the hard-packed earth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Viha Nata was there, as she had promised, and wordlessly extended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lay gourd of water.  He gulped it thirstily, knowing that it was pu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 wholesome despite the odd taste and faint odor that clung to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iquid.  When he had drained the gourd, he handed it back.  S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ccepted it and gazed at him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And I assume you are hungry, friend Chakotay.  I do not know of you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eople's needs, but here, we eat every few hours.  Can you partake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ur planet's hospitality--what little we have left to provide you--o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o you wish to procure sustenance from your ship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 thought for a moment as he caught his breath.  No doubt, thes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eople needed every portion of nourishing fare they could ge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robably, the trees and plants were starting to cease bearing edibl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roduce.  However, in many cultures, including his own, "break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read" was a powerful and honored ritual.  The fact that Viha Nata ha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ffered him food seemed to indicate that the Verunans followed th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ncep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f you would not mind me using my tricorder to determine if your foo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s harmful to my system, Viha, I would be honored to eat with you."  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ould take the offer this once.  Later, he could get rations back o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oard Voyager and not use up any more of the Verunan supplie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e nodded and led him over to what was clearly her own hu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ike all the others he had seen, it was mostly open to the elements. 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ug of dried, braided rushes of some sort covered the floor.  The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ere pillows, and Nata indicated that Chakotay should sit.  He did so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ettling himself in among the many surprisingly soft pillows,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aited in polite silenc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ata seemed more quiet than usual.  Something was on her mind,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ough she moved briskly to furnish food for her honored guest, 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uld tell she was not fully concentrating on the task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o doubt young Paris would shake his head--How can you tell?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y don't look anything like us!--but Chakotay knew even after such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latively short time spent among the Verunans.  The cock of the head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movement of the tail, and above all, those large, soft, glow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yes that revealed every shade of emotion their owners could possibl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eel.  He was not ascribing human traits to them, but he was learn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take them on their own terms, decipher their own complex array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itual, gesture, and languag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t last she brought him a wooden plate piled high with an exotic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ssortment of what he took to be fruits and vegetables and other thing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 could not readily identify.  He took out his tricorder and analyz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food.  Roots, tubers, grains, fruits--nothing dangerous there. 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lder seated herself on cushions across from him, cocking her hea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xpectantl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thank you for this meal, Viha," Chakotay said gravely.  He reach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or a long, thin purple item and bit into it.  It w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elicious--crunchy and sweet.  He raised his eyebrows and nodded 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pproval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am pleased you enjoy our fare," the Viha replied.  She reached out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lawed, long-fingered hand and helped herself to something dark gra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 lumpy.  "I would you had come here earlier when the good earth gav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orth better, sweeter food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You promised me that you would tell me the tales of your people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Viha," said Chakotay, finishing the purple root and selecting a brigh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lue frui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r eyes were unhappy as she chewed and swallowed.  "I am the las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maining Viha of this section of our land.  I have not had time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rain another.  The Vihas are the keepers of the tales, the keepers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ur history.  If I die before I can pass those tales along to another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y may die with m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e toyed with the long, bulky pendant that hung from her sinuou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roat.  "I have told you that our history is oral.  What we hear once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e remember for alway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vocal equivalent of a photographic memory, Chakotay thought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imself, filing away the information for future referenc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Anahu mentioned that.  He said you `remembered' the forgotte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echnology.  And you added that you had to find the truths cloaked i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egend.  Give me an example.  Tell me how you remembered the cavern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at housed the ship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ata smiled, and her eyes went misty.  "One of the most inspirationa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f all our tales is that one.  It is the story of the Soul's Journey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ruth.  It is a long story--hours in the true telling--so I wil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ummariz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As each one of us has a soul, so does everything else around us, i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earth, in the oceans, in the skies.  And every soul must make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ourney, till it reaches its final destination.  Along that way,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oul finds allies: courage, faith, kindness, conviction, wisdom,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ove.  The tale tells how the soul finds each of its six Guardians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earns from them.  With their help, the soul reaches it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estination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e watched him closely, seeing if he understood what she was s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ryptically describing.  For a moment, he didn't comprehend. 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egend of the soul's journey was one he'd encountered in many alie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ultures.  It was not unique to humans.  And it was usually a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llegory.  What was she driving at?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 then it hit him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Conviction," he breathed.  "The ship Conviction.  And the others a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amed Courage, Faith, Kindness--" "Wisdom and Love," completed Nata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bviously pleased that he had understood he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akotay's skin prickled with foreknowledge.  Almost, he could feel 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imal spirit's warm presence here, in this little ceramic hut, nodd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r approval.  "And ... the soul?"  he ventur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Finish your meal," said Nata gravely.  "And when you have done so, I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all take you to the very soul of our peopl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***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akotay took with him a flask fashioned of the smooth, hardened mu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'd filled it with water, an old-fashioned prevention agains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ehydration but still perhaps one of the best.  After a few minutes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iking in the hot, hazy environment, he was glad of i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take this walk nearly every day," said Nata as she strode besid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im, moderating her long stride so as not to overtax her guest.  "Rai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r shine.  Viewing this place helps me to think, to remember.  It w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re that I recalled the legend of the soul's journey.  I am hop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at perhaps you will be able to offer some insight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at is my hope as well," said Chakotay, puffing slightly in the thick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i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t was a sobering trip.  Time after time, they would have to step ov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bones of some creature or another.  Trees festered, oozed,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ccasionally there came a loud boom as one of them fell to the earth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acilitate its decompositio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nce, the wind shifted, bringing with it so nauseating a scent th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akotay's dark face went pale.  He swallowed rapidly, trying to keep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is meal in his stomach, where it belong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side him, Nata paused, and as he recovered himself, she did someth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at struck him as odd at first.  She rose to her full height, extend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r long neck, and began to sing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 mourn, Sun who shall be no more; I mourn, Stars who gleam in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ight; I mourn, Waters who breed death; I mourn, Earth that canno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row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un-Eater has claimed you, Sun-Eater has claimed me, Sun-Eater h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laimed us all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akotay listened, then on impulse, he removed his comm badge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emporarily deactivated the translation device.  Suddenly, Viha Nata'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rue voice, unencumbered by English words, came to his ears ful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orc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song was beautiful--lilting, sweet, pur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r voice was a crooning, gentle sound that would put any child easil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sleep as though by a lullaby.  She finished her song, bowed her hea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 silent mourning to all that was lost, that would be los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akotay hesitated, then, replacing his comm badge, he began to sing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avajo chant called "Song of the Young War God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 have been to the end of the earth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 have been to the end of the water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 have been to the end of the sk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 have been to the end of the mountain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 have found none that were not my friend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tartled, Nata whipped her head around to look at him.  The beads i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r long, soft, white hair bounced.  She was utterly shocked bu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erribly pleased.  An understanding silence passed between them as the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ntinued walking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path took a sharp upward turn after about a half a kilomete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akotay began to pant with exertion, but his mind was not on 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orking muscles.  He thought about the tales, about the song she'd jus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ung and his own response.  And he thought about the Akerian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ere is a legend among one branch of my people, the Cherokee," 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aid at length.  "It tells of the Gentle People, the Nunnehi, who liv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neath the Earth's surface.  One day, they appeared to the Cheroke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 warned them that a great, terrible disaster was about to befal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m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ow realizing that Chakotay was telling a tale of his own, Nata turn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look at him, her mottled face alight with interes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e Nunnehi offered to let the Cherokee come and live with them in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averns beneath the Earth," Chakotay continued.  "They rolled away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tone, and the place below was so beautiful, so kind and welcoming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at the Cherokee people were eager to dwell with the Nunnehi.  But on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roup held back.  The chief asked them why.  The old people replied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`This is our home.  This is where we wish to die."  The young peopl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plied, `This is where we wish to bear our children.  We want them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ive as we did."  So the chief, knowing that the rest of his peopl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ould be safe with the Nunnehi, decided to stay with those who linger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hind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And did the disaster come?"  asked Nata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akotay nodded his dark head.  "Another race of people cam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y decided that the Cherokee could not live where they had liv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ince the world began.  These people marched the Cherokee, on foot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ver a distance of hundreds of miles and relocated them far from thei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omes."  His dark eyes were somber but not vengeful.  He had forgiven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s most of his people had forgive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ut he could not--and knew that he should not--forget.  Those who fai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learn from history are condemned to repeat it, he thought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imself, then he continu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Many people died on that long march.  Women, children, the old,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ick.  There was barely enough time to bury the dead.  The Cheroke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all it the Trail of Tears.  My people have never forgotten it.  So you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ee, Viha Nata, I share your pain.  For though the Trail of Tear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appened six hundred years ago and your people are suffering now, I d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understand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Viha Nata was silent, walking steadily with powerful movements of h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lean, strong legs.  At last, she asked, "What of the people who wen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ith the Nunnehi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ey were never seen again.  But we have no reason to think that the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ere unhappy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think," said Nata slowly, putting the pieces together inside h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arge, complex brain, "that if what we are seeing now is your Trail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ears, then what happened long, long ago was the other half of th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ale.  Then, we were not the Cherokee who stayed to suffer.  Then, w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ere the Cherokee who escaped the terrible thing by the grace of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unnehi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e stopped and regarded him.  "What you are about to see is a thing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reat holiness among my people.  I do not show you this lightly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 inclined his head.  "I do not view it lightly," he said, his voic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teady and seriou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e call it the First Place.  It is also the soul of our kin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ong, long ago, it sheltered us, saved us, until it was safe to leav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t and partake of the bounties granted to us by this once most fruitfu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f planets.  I come here often and sit up on that peak to which I now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ake you, and I wonder ..."  The old Verunan twisted her long, thi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eck, regarded the stone outcropping.  "I wonder if, perhaps now th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ur sun is dying, if that is not a sign that we should return to t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lace.  It saved my people before, or so the tales would have u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lieve--and Chakotay, I do believe the tales--and I wonder, perhaps i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ight save us again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e turned her attention to him again, and he realized, not for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irst time, the latent power that was in her body and her spiri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ata, as her people all seemed to be, was gentle.  The Verunans fed o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lants and roots, not flesh.  There seemed to be no internal strife, n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xternal strife, until the Akerians came to murder their sun and thei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ntire system.  But she was big and physically powerful, and the gre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 terrible beauty that manifested itself in her lambent eyes coul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ot be deni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Ascend, Chakotay.  Look upon the First Place, think on it, and tell m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your thought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akotay realized he hadn't felt this nervous since the early days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is youth, when he had gone with his father to the tropical rai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orests of Earth in search of his tribe's origin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at world, those people, had been alien to him, the "contrary," wh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anted to embrace the more orderly and contemporary universe offered b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tarfleet.  How ironic--or perhaps, how fitting--that that decision ha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rought him here, to that precipice up ahead which represented anoth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tep into another world; another challeng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alleng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You are a teacher.  You are also a student.  You teach the ways of you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eople.  That is easy to do.  What is harder to do is to be wise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each the ways of people you do not know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ut how do I teach what I do not know?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at is the challenge, is it not?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 could almost feel her, there, just out of reach, inside his mind 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e always was, accessible at any moment but uncommendable.  Chakotay'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art thudded inside his chest and not just from exertio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t last he ascended and gazed down in the valley of the First Plac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First Place was enormous.  It was several kilometers long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tretching out its slim white arms in four directions.  At each compas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oint sat a large bulge, each one easily twice the size of Nata'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village.  Its white metal gleamed in the sun, Teach the ways of peopl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you do not know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ow he knew what she had meant.  He could almost see the sleek anima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pirit nodding her head as suddenly the pieces clicked togethe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lthough he had never seen this structure before, he knew what it was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new even better than Viha Nata, to whom it was a daily sigh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Viha,", he said softly, "it's a colony ship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APTER 10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y had refueled, repaired the Victory, commissioned a second ship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 crewed her with those who, Linneas was convinced, would not falt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 the conflict that was to come.  In a few hours, they would be read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depart for the Verunan system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arai, for his part, was relieved that he had been promoted to firs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arrior commander for the new Empirical Exploratory Unit vessel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estroyer.  That meant that he would no longer be Linneas's "trust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irst-hand."  He would not have to watch Linneas rage at trivialitie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r punish innocent transgressions with a brutally heavy hand--or be a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unwilling party to the lies Linneas was telling their empres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rue, lying to the emperor or empress had been practically traditio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or centuries.  A few rulers through the ages had been hard, or 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inneas might have put it, "wise," enough to be trusted with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ecret--that the great glory of Blessing was obtained only by slav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abor and killing a system's sun.  But there had not been many.  Fo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most part, the truth behind the harvesting of Blessing remain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nown only by the military.  This fact, this odd tradition, did no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ake it any easier for Garai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s Linneas and Garai headed toward their audience with Her Grace, he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 the enormous, sprawling white metal palace that was both Akeras'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eat of government and royal home, Garai, his commission already i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and, dared speak openl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ith all honor, First Warrior," he began as they walked down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arrow, echoing corridors of the palace toward the receiving chamber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think it is time to tell the government the truth abou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lessing--and about the new ship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inneas halted in midstride.  Mentally, Garai cringed, but physicall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 did not retreat.  Slowly, Linneas turned to Garai, his newl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olished helmet gleaming in the harsh, artificial light of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rridor.  The light threw the scores in his horns into sharp relief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Empress Riva is my kin, Lowborn, not yours," he hissed.  "She 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ardly of a temperament to handle this knowledge.  This information h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en kept within the military for centuries now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hy should we tell her or the government anything?  The fewer peopl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volved, the easier it is for us to operate efficiently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arai bobbed his horns in acknowledgment of the truthful insult bu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athered his courage and continued.  "The alien ship Voyager h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ntered into the scenario.  They are players whose participation w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ever--could never have been--predicted.  Do you not think that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overnment needs the facts--all the facts--in order to determine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roper course of action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 low rumble of angry impatience emanated from behind Linneas's mask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is gloved hands twitched.  Garai's mouth went dr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ould Linneas charge him, Garai would be honor bound, due to 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ferior bloodline, to submit without fighting.  Dying by Linneas'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ands was not something he would relish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Since when has the government ever needed the facts?"  replied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irst warrior.  "They stay here and make laws, parcel out goods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ood, playact their own little games.  It is we who make the importan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ecisions!  Every Akerian would be dead by now--would have died lo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go--had it not been for the courage of the warriors who dared ventu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yond the sun, who dared enter the rift in space, who dared learn from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ose of other systems who have gone before!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eeping his helmet still so that Linneas would not see what he w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oing, Garai couldn't help but glance about at the complexity of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alace.  This was Akerian technology.  This had not been stolen from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ead planet, paid for with the lives of creatures who had never offer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 threat of any sort.  This was all they really could call theirs,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or a wild, traitorous instance, Garai wondered if Blessing might no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ore aptly have been named Curse.  The discovery of the planet withi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concavity had given the Akerian military its power, had been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irst step in building the empire into the fearful institution it w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da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ad there been no Blessing, had the Akerians been forced to rely o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hat they had to hand, what would have happened?  Garai had alway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ssumed that it would have been disastrous, as Linneas had jus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sisted.  But would the Akerians really have died out?  Or would the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ave learned to survive on their own without exploiting the technolog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f dead aliens and the labor of live ones?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uch questions, he knew, were dangerous.  But Garai was growing older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 gradually, asking such things was becoming important to him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inneas was awaiting a response.  Garai, defeated for the moment, gav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t to him.  "First Warrior is right, as usual," he said, keeping 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voice dead serious.  "We in the military act, as we have ever acted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or the benefit of our people.  It was"--He did not want to say wrong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or such a word was loaded with meaning and could return to haun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im--"misguided of me to suggest otherwis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arai bowed low.  He heard Linneas grunt, pleas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Clearly the encounter with the aliens has addled your brain, Firs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arrior.  It has been a difficult time for all of us," he admitted with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hat he no doubt regarded as generosity.  "Never before has ou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uthority been so challenged.  It is well that you have realized you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isstatement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 he walked on again, helmeted head held high, a shining armor-cla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xample of the best and the brightest the Akerian military had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ffe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arai hesitated, then followed.  His mind was made up.  He would no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question Linneas here and now.  There was too much at stake, too man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unresolved issues.  He would command the Destroyer properly, with al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kerian honor, and bring it glory.  But while aboard, he would watch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is crew very carefully to see who, if any, might share his grow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iscontent and disillusionment with the militar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hen they had returned, even if it meant his commission, even if i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eant his neck, he would seek a private audience with the beautiful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ulfed empress and reveal the mammoth deception that had been going o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or centurie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***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Chakotay to Janeway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Janeway her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Captain, I've just discovered something very important about Veruna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echnology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've heard about the six ships if that's what you're referring to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ieutenant Paris gave me quite a rundown on them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akotay smiled a little, never taking his eyes off the beautiful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iant colony ship that lay before him in the distanc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'm sure he did.  But this is something else.  Captain ..."  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sitated, reached for the words.  "The Verunans are not native to t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ystem.  I'm looking at a mammoth colony ship, estimated two, mayb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ree square kilometers.  From what I can piece together about Nata'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eople, I assume they came here centuries ago in that ship, escorted b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six Guardian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Excuse me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Forgive me--the escort ships.  Captain, I was right to come and speak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ith the Viha.  According to her, all their stories, their mythos, a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llegorical and refer to actual incidents and place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Quickly, he summarized Nata's story of the soul's journey, mention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names of the six ships.  "Nata herself has come to the conclusio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at it is time to return to the ship, see if it has any answers fo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m.  She thinks that, if worst came to worst, at least some Verunan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uld survive in ther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 did not voice his own thoughts, not with the Viha standing righ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ext to him, hope--real hope--making her mottled, furred face glow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colony ship might have served well enough to transport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Verunans, or whatever they had called themselves originally, through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pace to this planet.  It might even, as Nata assured him, have hous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m through violent planetary disturbances when they first land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ut protect these people from a dying sun?  He doubted it.  Still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akotay was not about to crush this kindly soul's hope, not when 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idn't yet have all the facts i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way, exercising her own considerable wisdom, did not ask fo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akotay's thoughts.  Instead, she asked, "Is Viha Nata prepared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ake you inside?"  Then, almost immediately, "Can you get inside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akotay glanced over at the Viha, raising his eyebrow in questio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ata nodded excitedly, her newfound hope straightening her spine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imating her body, and making her suddenly look much younger, though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o less dependabl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You have helped me find answers for questions that I never thought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sk, friend Chakotay.  By all means, I will take you inside the Firs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lace--the colony ship, as you call it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 smiled at her.  Excitement was also rising within him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akotay was blessed with an even temperament, had learned over year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f hard lessons to keep a steady head, but he had never lost that sens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f enthusiasm for the new, the unknow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captain continued.  "Chakotay, we've found out a lot of thing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re, too--things that I think you should know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 read between the lines.  Had the information been for Viha Nata'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ars as well as his own, Janeway simply would have told him.  They'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ound out something, something they weren't yet willing to share with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Verunans.  Chakotay felt his initial enthusiasm ebb and prayed th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t wasn't bad new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Understood, Captain.  Do you want the away team to beam up now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No, this can wait.  Go ahead and see if you can get into the colon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ip.  I don't think it's necessary to instruct you to recor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verything.  Our Mr. Kim would love to join you, but I've finall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anaged to convince him to get some sleep for the first time since t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hole thing started.  I'll send him down if there's something you ne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is expertise for, but otherwise I'd like him to get some rest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Agreed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One other thing.  You've got five hours to learn what you can, then I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ant you and the other officers currently on Veruna Four back up he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n the Voyager.  From the information on the Akerian computers, we now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now where their home world is and how fast their ships can travel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hat we don't know is how badly disabled their ship was and how long i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ould take them to repair it.  But I'd rather err on the side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aution.  The minimum time for an Akerian ship to travel to and from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keras has come and gon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e're on borrowed time.  I'd like for us to get in and out of Sun-Eat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fore they show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Agreed," Chakotay replied.  He felt anger stir within him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idn't the Verunans have enough to deal with, with their murdered sun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ir dying world, and their enslaved brethren, without having to worr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bout a renewed Akerian attack?  "It would save time if you could hav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us beamed directly to the sit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Very well."  There was a pause, then her voice came again with a hin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f mirth.  "Happy hunting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 gave her the coordinates, then signed off.  "With your permission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ata, we'd like to transport you to the sit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Certainly," the Viha replied.  "I have had more adventures in the las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ew days than I have all my life.  If your people stay, Chakotay, the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ay well restore my youth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 few moments later, they materialized fifty meters outside one of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ulbous ends of the ship.  Up close, it was even more impressive tha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t had been from a few kilometers distant.  This section alone w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oughly the size of Voyager.  It was more overgrown than it ha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ppeared at a distance as well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alk softly," were the first words out of Viha Nata's mouth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For you tread upon holy ground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akotay glanced down.  Various items littered the brown grass: beads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ecklaces, lamps fashioned of the hot muddy clay, trinkets of al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orts.  For a brief instant he was confused and then realized that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ently swelling lumps of earth that covered the immediate area in fron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f the ship were not natural formation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t's a burial ground," he said softly, reverentl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ata nodded.  "We return to the First Place when we die--at least," s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mended, "our bodies do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akotay itched with curiosity about what the Verunans though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garding life after death.  More than anything he could recall want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 the recent past, he wanted to take Nata to meet his family back i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is homeland.  What stories, what rituals, what magic to ease the hear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 spiri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ut there was no time for that, no time to be properly reverent to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ead Verunans who silently slept the eternal sleep all about him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re was only time to analyze the ship, to find a way in, to perhap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earn something from the Verunan past in order to ensure a Veruna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uture.  Chakotay had been raised to revere the dead.  It went agains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grain for him to simply ignore them, but as Janeway had warned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ime was growing shor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mean no disrespect ...," he began, but Nata held up a placat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an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ere is no time to be respectful," she said, essentially reading 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ind.  "Our people are ever practical.  Whatever spirits might ling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re will understand the greatness of the need and forgive an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violation.  So," she said, straightening to regard the metallic orb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that loomed in front of them, "what does your ... tricorder, yes? 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..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ake of this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akotay opened his tricorder and analyzed the readings.  "It appear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be fashioned from the same material that the six Guardians are," 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aid.  "I had thought that the lack of wear and tear on the Guardian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as due to the fact that they were at least somewhat sheltered from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lements, but this ship also appears in staggeringly good condition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 thought struck him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Nata, the Akerians never targeted the ships because the materials i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soil hid them from their sensors.  But I'm clearly picking up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adings from this ship.  Why didn't they attack this site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uzzlement descended on her reptilian features.  She cocked her head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ne side, pondering.  "Can you tell what is inside?"  she ask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akotay glanced back down at his tricorder.  It efficiently showed him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verything he could possibly want to know about the ship's exterior bu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vealed nothing of the ship's secret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No," he answer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en perhaps they did not think it a pertinent target," said Nata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Few come here, except to meditate, as I do, or to bury the dead. 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cently"--her voice caught and her eyes shone with unshed tears--"ma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Ancestors forgive me, but there has been no time to properly bur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ll those who have died ..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And the overgrowth would continue to support the theory that t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asn't in use by your people, not now, at least," said Chakota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ently, he touched her arm, shook her out of her mourning,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gether, treading softly as Nata had advised, they walked over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raves of countless Verunan dead and approached the ship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surface was smooth and white where it was not covered by centurie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f growth.  Nata reached out and laid her hand on the metal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Yes," she confirmed, "it feels just like the ship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Let's see if we can find an entrance of sorts," suggested Chakota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Keep searching with your hands beneath the growth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ook for cracks, unevenness, indentations--anything that might indicat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 door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gether, they set to work clearing a space.  The heat wrapped Chakota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 its stifling embrace until he felt swathed in something tangibl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 paused, took a few swallows from his water gourd, and wiped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weat from his tattooed brow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vines were stubborn, and the work was hard.  All they encounter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or their efforts was the smooth, eggshell-like, gently curving surfac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f the ship's hull.  The swollen sun climbed higher in the sk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akotay began to wonder if perhaps this was a dead end when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urface beneath his questing fingers suddenly chang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Nata, I've got something."  Quickly the elder came to him and, with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r superior strength, began ripping the vines off with renew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nthusiasm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t's a touch pad," he said softly.  "For your people.  Look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deed it was.  There, the only blemish on the otherwise perfec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urface of the hull, was the imprint of a Verunan hand--five fingers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ach with long, wicked-looking claws.  Nata stared at it, her alread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arge eyes enormous with wonde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How long," she breathed, "how long has it been since one of us touch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is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don't know, but I bet it will activate a door of some sort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akotay had to suppress his own excitement.  "Be careful, Nata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e don't know what form this door will take.  It might even ope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irectly beneath u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e glanced over at him, then back at the imprint.  Slowly, she rais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r own right arm.  She hesitated, murmured a quick prayer, then gentl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aid her hand into the print.  It fit perfectl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re was a slight whir.  The earth did not open beneath them.  A doo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id not slide open with a frightening suddenness.  Instead, directly i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ront of them, a circular portion of the hull dissolved, quietly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ith no fuss at all.  It simply wasn't there anymore.  It was typicall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Verunan, thought Chakotay distractedl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dust of centuries slowly floated out, hung dancing in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unligh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hat do your tales tell about what's inside the First Place?"  ask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akotay as he and Nata peered inside into the darkness.  He was awa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at his voice sounded hushed, reverent, befitting a holy plac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ata's voice, too, was solemn.  "That which is first is final," s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swered him, extending her long, supple neck for a better view.  S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niffed at the dusty air.  "We begin with nothing but soul and end with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othing but soul.  We buried our dead in the First Place's shadow.  I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ppears that, before the knowledge of entry into this place w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orgotten, we brought our dead to the heart of the First Place 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ell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gain, my friend, walk softly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 then she moved inside, boldly, gracefully, walking with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eferenc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minute she stepped inside, a strip of lights illuminated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rridor.  It proved to be wide, Chakotay guessed about fifty feet o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o.  And he now saw by the dim illumination what Nata had scent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Verunan dead lined the walls, each on a small pallet.  Their bodies di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ot smell of rot The climate inside the ship was dry and cool,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prieve to the human's overtaxed system.  The corpses had desiccated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ot decayed.  Most were skeletons now, some were merely piles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us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 few appeared to be mummified.  It was rather unsettling to Chakotay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hose people had a rich variety of theories regarding proper respect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ead bodies and dreadful results if such respects were not grant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 swallowed hard.  It was difficult to breathe, realizing that he w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haling the dead, but, he mused with rueful amusement, there was n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oice if he didn't want to join them.  Chakotay took his cue from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ata, who seemed deeply moved by the sight of her dead ancestors bu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ot in the least distress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pparently, the Verunans had no ghost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 hastened to catch up with her.  Quietly and unobtrusively, or so 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ought, he drew his phase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s that a weapon?"  asked Nata, dropping her head on its long neck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xamine the phaser.  The bulky pendant--the mark of her status as Viha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 had learned--slipped down her neck with the gestur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akotay felt a blush, like a child who'd been caught with a toy i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chool.  "Yes, Nata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do not think you will have need of such things here," she answered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ifting her head and raising it to its natural position, nearly a met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bove Chakotay's own.  She continued walking with her steady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urposeful strid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understand that your people are now very peaceful save in your ow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efense," the human began.  "But you do not know the temperaments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your ancestors.  Besides, if this place is a colony ship, as I am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ertain it is, it would be defended against attack from possibl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nemies to protect those it housed.  It's only logical to b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repar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re might be trap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ata snorted, sounding very much like a horse.  "I recall all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ales, friend Chakotay.  I remember nothing of a trap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akotay frowned to himself.  Granted, they hadn't been able to jus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alk in.  The door was protected from outside violation by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andprint keypad.  Chakotay was certain that, barring intensive use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haser energy, he would never have been able to enter by himself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erhaps that was all that the ancient Verunans had felt w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ecessar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ut that answer felt wrong to him.  The Verunans, although unique i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is experience in many respects, also seemed to have a great deal i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mmon with Chakotay's people.  And peaceful as some tribes were,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an in whose body flowed the blood of many chiefs knew instinctivel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at he and Nata were missing something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 flash of inspiration occurred to Chakotay.  "Perhaps a trap was no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right word.  What do your tales say about ... trials?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ests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t that, Nata's smooth stride faltered, stopped.  She glanced down 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akotay, her great yellow eyes revealing her surpris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at ... had not occurred to m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t that precise moment, the corridor darkened suddenly.  As one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akotay and Nata whirled around.  Chakotay had his phaser at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ad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hind them, the door had disappeared.  Quickly, the two companions ra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own the short distance they had walked.  Both Chakotay and Nata fel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long the hull.  The wall was utterly smooth.  There was no indicatio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f a handprint opening on this side of the wall.  There was no way fo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m to get ou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lighting changed yet again.  The pale, weak yellow light provid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y the lighting strips that lined the corridors suddenly flushed in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 eerie blue.  They whirled at onc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irectly in front of them, a translucent blue shape floated two feet i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air.  It was taller even than Nata, and it seemed more reptilia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an she.  It sported a ridge of spiny horns atop its head and partwa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own its long neck.  Its eyes bored into them, and it hissed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alleng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ho are you, who trespass into the depths of the soul of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'shikkaa?  Speak, and speak truly, or die!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akotay's mouth was suddenly as dry as the dead who lined the corrido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alls.  It seemed as if he'd been right.  The ancestors of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Verunans, as he had thought, did indeed believe in tests and trials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ose who entered this most sacred plac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ut he'd been wrong, too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pparently, the Verunans did have ghost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APTER 11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aris stood in front of a large display console, feeling absurdly lik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 Starfleet instructor teaching a bunch of raw cadets Starship Tactic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01.  Except these cadets were all nearly twice his weight and he w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 the strangest classroom eve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 had in front of him an external diagram of the Voyager.  To scale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side it, were one of the ship's shuttlecraft and the six escort ship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Verunans would be flying.  He gazed out at the eighteen eag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ilots, some of whom he'd gotten to know slightl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re was Miweni, one of the older ones who had chosen to follow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all of technology.  He had a personal reason: his mate was one of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nslaved Verunans.  Another was named Takoda.  He was larger than mos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ut quiet, only tending to speak when necessar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ne of the youngest was a lively young male named Rixtu, who tended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mpensate for Takoda's silenc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aris swallowed hard and bega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 explained the concept of the Voyager's shields, pointing out whe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Guardian ships would be positioned in relation to the craft.  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iscussed the methods by which Janeway planned to carry the six ship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long, indicated where he, Paris, would be at all times.  The graphic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ips approached the graphic concavity, entered it, and encountered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raphic planet.  Paris talked them through the three scenarios he'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en able to come up with, then called for question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re were a few: startlingly intelligent and on the mark.  A few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m Paris didn't have ready answers for and was forced to admit he'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eed to consult with others aboard the Voyager.  At last the littl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ecture was over, and Paris turned back to the console, ending it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rogram.  He was surprised at how drained he was by the presentatio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t seems you may have missed your calling," came Kaavi's voice at 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oulde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aris started.  "What do ... Oh, no.  Believe me, this is not my usua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ine of work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did not say that it was easy.  I said that you were good at it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e peered past him at the image of Voyager that still blinked on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creen.  "What a lovely ship.  I cannot imagine anything so large.  S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ust be hard to maneuver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aris thought about how easily, silkily almost, the Voyager respond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commands, how she turned and dipped and flew like a bird.  Easier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moother, than a bird.  He felt a smile creep onto his fac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Oh, no.  No, she's a lady, all right.  It's like ... piloting th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ip is like riding a tiger.  She's all coiled muscle and power, pois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 ready to go.  And, Kaavi, oh, can she go.  But she's smooth, see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 when I put my hands on the consoles and feel those keypads--thos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mall, smooth, cool little pads-it just takes this much effort and--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 broke off, suddenly embarrassed by his effusion.  A blush began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reep onto his cheeks as he realized Kaavi was grinning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 thousand words came to his lips, but they crowded each other away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 so he remained silen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aavi, reading his discomfort in his eyes, shook her head.  "No, Paris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 know.  I have only flown twice, and that was aboard the ill-fat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cout ship before it went on its final mission.  I have not yet know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joy of maneuvering Conviction or the other ships like her.  But I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annot wait.  It is a feeling like no other, like riding the wind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ing a part of it as well.  I understand your pleasure.  Though you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ould deny it, we are more alike than you realize.  I am sorry that you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ind me and the rest of our people so repulsiv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words, spoken without a hint of rebuff, only regret, were like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lap in the face to Paris.  He mentally shrank another te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entimeter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 wished, for the first time, that he was still in prison in New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Zealand.  It was more comfortable than standing here, in front of t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ing of such obvious intellect and integrity, and feeling like he w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biggest lout in the univers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Kaavi, I ..."  What could he say?  She was right.  He'd grown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spect the Verunans--their technology and culture, at leas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ut their serpentine movements, their strange, diamond-shaped head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..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t was a deep-rooted revulsion.  "It's nothing personal," he manag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iserabl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understand," she replied amiably enough.  "Your commander Chakota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xplained that our people's physical appearance is evocative of certai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reatures on your home world that make you uncomfortable.  I was no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buking you, Paris.  I was merely wishing that you were not so ill 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ase around us."  She blinked, then brought her head down even with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is.  She peered, concerned, into his reddening face.  "Is that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ransgression of courtesy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or the first time, Paris forced himself to look evenly into Kaavi'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olden eyes.  He found nothing there to contradict her words--onl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enuine concern.  He felt deeply ashamed and squared his shoulder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No, Kaavi it most certainly is not.  I'm the one who's transgressed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 I ask your forgiveness.  It shouldn't matter what you look like--i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ould matter who you ar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words were hard for him, and Kaavi seemed to know it.  "Ah, bu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ould and should not--they are words that can move mountains, destro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uns, reshape the universe.  We should have a future here on Verun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our.  We should not be faced with the extinction of our race,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eath of our very world."  Her powerful jaw clenched, and her normall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leasant voice dropped to a growl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should be able to fly through the skies with a mate and a child.  I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ould not have to tinker with ancient ships in the desperate hope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ing granted the right to die defending my planet.  It is not right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aris.  It is not fair.  The Akerians have stolen our children'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uture.  Viha Nata preaches hope, but where is it?  Veruna Four 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ying by the hour!  Where is the hope in that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r great eyes were filled with tears.  She was struggling very hard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eep them back, but they spilled out anyway, making dark furrows in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range-brown fur of her cheek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Kaavi ..."  Paris hated it when females cried, no matter what specie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y were.  He never knew how to handle it.  What did one say to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eeping female Veronan?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e's not just a female, Tom, she's a pilot, came the though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 she's not having a hissy fit, she's trying to come to grips with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death of her entire world, for pity's sake!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Kaavi"--the lieutenant steeled himself and put a hand on her arm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omentarily surprised to find it warm and pleasantly solid, not har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 scaly--"the hope is here."  He gestured around, at the bus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echnicians, the gleaming Conviction, the active computers and display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 the Starfleet engineers in their black and gold uniform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hat you're doing is going to make a difference.  I don't know how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uch of a difference, but it's something.  Chakotay and Nata are of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ooking at your First Place.  Maybe there'll be some answers.  Mayb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your enslaved people know something we don't--something they'll be abl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share with us when we rescue--when you rescue them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Verunan pilot sniffled, wiping at her streaming eyes with a claw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and.  But she was now looking at him, and that dreadful combination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atred and despair and premature defeat that had lain like a shadow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ver her reptilian face was gone.  Paris felt his spirits rise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ittl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You're a pilot, Kaavi, a pilot in a world where until recently such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ing wasn't even heard of.  You've got one of the prettiest littl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ips I've ever seen.  And you're going to be taking her inside a th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ut of legend to rescue innocent people from slavery.  Some people liv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ir whole lives never even having the chance to make a difference,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o a little good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ike me, until not so long ago, he thought.  He reached up and wip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tears from her cheeks.  Her facial fur was very soft against 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an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And," he added, hoping he wasn't about to commit an egregious breach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f etiquette, "the hope is here."  Gently, he laid his hand on h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art for an instant, then removed it.  He punched her gently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layfully, in the shoulder.  "Come on, sister, you don't have time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eel sorry for yourself.  You've--we've--got a job to do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aavi blinked, gulped, then smiled.  He smiled back, unaware that fo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first time since he'd laid eyes on a Verunan he truly thought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at gesture as a smile instead of a grimac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You are a very good person, Tom Paris.  You have a greater heart tha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you would have others believ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aris didn't know what to say to this.  Instead, he tugged gently o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aavi's sleeve.  "Let's get back to the Conviction.  If we're going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 flightworthy in five hours like the captain wants us to be, we'v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till got a long way to go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s they walked back toward the ship, Torres caught his eye.  The chie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ngineer grinned.  He'd have called it a smirk, but her eyes were to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riendly for that.  He desperately hoped word wouldn't get around th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m Paris was soft on lizard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Paris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Yes, Kaavi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hat is ... a tiger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***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t once, Chakotay corrected his first startled assumption.  Of cours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t was no ghost.  It was a hologram, an ancient one to be sure, on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hose hardware could use a tune-up to give it a full-color spectrum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et rid of that transparent quality.  But it was far more dangerou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an the spirit of one long dead, he realized a heartbeat later as tin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d lights dickered into life along the corridor.  Those lights n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oubt indicated a weapons system ready to fire if Nata did not give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atisfactory answe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 he couldn't take the risk that the passage of centuries ha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ndered the weapons system as faulty as the holographic system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entally, he wondered if he'd be able to fire his phaser at them befo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y had a chance to fire back.  He might.  He hoped he wouldn't hav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Viha Nata was startled, but almost at once she drew herself up to h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ull, rather imposing height.  When she began to speak, she used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ormal words and clipped, precise gestures that Chakotay recognized 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 full retelling--practically a ritual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Greetings, First Challenger of the Soul.  I am no trespasse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y name is Nata, and I am Viha of my people, the People Who Live by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tanding Stone, the People Who ..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ata continued with her formalized greeting.  Chakotay only listen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ith half an ear.  He was not a man who chose violence as a firs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lternative, but right now his fingers itched on his phaser.  Bu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ata's response seemed to be working.  The blue-tinged hologram settl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ack, adopting a listening pos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or a brief second Chakotay wondered at the fact that the hologram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pparently spoke the same language as Viha Nata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anguage was a living thing, mutating and developing over centurie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hologram ought to have at least spoken with an accent that made it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peech difficult for Nata to understan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lmost at once he realized why.  Nata's people kept their culture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istory alive orally.  Whole sagas were memorized verbatim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ough Chakotay knew that, for instance, he'd have had a hard tim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understanding Middle English, the Verunan--K'shikkaan?--language ha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ot changed at all.  He made a mental note of thi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inally, Nata finished up, culminating with a deep bow.  The hologram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eemed satisfi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You are a true Viha.  You bear the emblem of your status, and you hav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Words to speak the truth.  You may pass.  This, the great ship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oul, is yours to command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hologram disappeared.  With a low hum, the ship seemed to come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ew life, as if the words that had been exchanged had woken a dorman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ife form.  The red lights blipped out, but in their stead, new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itherto unlit light of a warm, sunny hue came on.  The corridor i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hich they stood was covered with fine dust--the crumbled remains,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dian realized, of perhaps hundreds of dead Verunans.  Thei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ootprints, booted human and huge clawed Verunan, left clear trails i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inch-thick powde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walls were bright white, clearly made of metal now that they we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viewed in better lighting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akotay motioned for Nata to follow him.  Wordlessly, she complied 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y retraced a few steps back to the area from which they ha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nter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hen they were within ten centimeters of the wall, the door reappear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s mysteriously as it had vanish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akotay and Nata stepped outside.  The door disappeared.  Nata put h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and in the touch pad, and the door returned.  Chakotay smiled up 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You must have passed inspection," he said.  "I wanted to make su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at we could come and go as we pleased now.  No disrespect, but I hav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o desire to be trapped inside for the rest of my day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Nor do I," concurred Nata.  "But come.  If the ... the protector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is place has granted me access, I wish to use it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akotay nodded his close-cropped head in agreement, and together the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entered the ship and continued down the corridor.  It was long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onger than Chakotay had even estimated.  Ten, fifteen minutes passed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 Chakotay began to chafe at the time being thus eaten up.  With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quick glance at the bodies that still filled the little alcoves to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ides of the corridor, he said, "Would it be disrespectful to run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was wondering that myself," confessed the Viha with a chuckl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e have less than five of your hours.  I would say, we should run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t once Chakotay sprang forward.  He was in excellent shape and coul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un in reality almost as smoothly as he could in imaginary excursion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ith his animal guide.  He didn't pull his pace--Nata, with h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owerful, long strides, was more than able to keep up despite h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g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e ran swiftly beside him, her heavy feet thump-thumping, a rhythmic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a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t last Chakotay glimpsed what seemed to be a dead end up ahea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 did not despair, having seen how the doors operated in the place, 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as confident they would find that this was not truly a dead end.  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lowed, panting only slightly as they reached i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ure enough, when they got within ten centimeters, the wall dissolv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to a curved entrywa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hat lay beyond, greeting their astonished eyes as they stepp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rough, was beyond Nata's conception and even beyond Chakotay'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ighest hope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t was a huge, wide-open area.  The overarching ceiling was at leas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ive hundred meters above their heads.  Balconies encircled the ope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ection, hinting at more rooms beyond their immediate vision.  Privat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quarters?  Mess halls?  Holodecks?  Chakotay thought almost giddily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imself.  But what held Nata transfixed and what so delighted the firs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fficer of the Voyager was that straight ahead were groupings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undreds of consoles, computers, and, over several hundred yards to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ar, what looked like inactive engines of a sor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Anahu and Kaavi must surely have had the right of it," Nata breath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t last, still taking in the staggering spectacle.  "I had thought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impler life was the right one, but obviously our ancestors--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'shikkaa, as we must now properly call them--valued technology abov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ll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Not true," interposed Chakotay swiftly, hearing a note of sorrow i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is friend's voice.  "You abandoned this ship because it was no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eeting your needs.  The K'shikkaa chose Veruna because it was verdan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 fertile.  Technology and nature can peacefully coexist.  I know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ata suddenly smiled.  "`I understand that a sun can be a huge ball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urning hydrogen, yet have a spirit.  I think like the Verunans.  Th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an only be an asset,'" she quoted, capturing Chakotay's earlier word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the letter.  "It has been an asset, friend Chakotay.  Now, we mus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urn our attention to the task of learning all this technology."  S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rugged helplessly.  "Still, Kaavi or Anahu would have been a bett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mpanion on this particular soul exploration than I would, it seem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 do not know even where to start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Kaavi and Anahu would have been blasted to pieces by the Sentinel 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respassers," Chakotay reminded her.  "You, as a Viha, knew the lo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at deactivated the weapons and let us get this far.  Well, I hav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ome ideas as to where to start.  Come on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orty seven long, annoying, distressing minutes later, every singl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dea that Chakotay had thought of had been explored, found ineffective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 discarded.  He knew a lot about engineering systems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mputers--as a commander of a Maquis crew who kept constantly leap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rom one jury-rigged, stolen vessel to another, he had been forced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ear just about every hat there was.  But B'Elanna knew more abou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ngines, and Kim knew more about operations.  Chakotay was a jack-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ll-trades, and that availed little at the present momen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re seemed to be no way to power up the equipment.  No switch, n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utton--nothing Chakotay had tried vocal commands.  He'd even had Nat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ry everything he had, on the theory that the elusive command control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ould respond to a Verunan touch where they had remained cold to th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f a huma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 was ready to admit defeat, call in B'Elanna or Kim, and chalk up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our or so they'd just squandered to experience.  Sighing heavily, 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traightened from his uncomfortable position beneath a console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urned to face the Viha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 didn't have to speak.  She was learning to read human gestures, 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 was learning to read Verunan, and read his regret in his eyes.  H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wn gaze fell, and she closed her eye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utomatically, her hand went to her Viha amulet, clasping it close 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f the ritual metal talisman could offer comfor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light in the enormous chamber caught the metal, made it sparkl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akotay had seen Nata do this often before.  He was sure she wasn'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ven aware of the gesture.  But suddenly, this time, his hear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eap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shape looked familiar, familiar in a different way than 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peated viewing of it around Nata's slim neck would indicate.  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art racing with excitement, he returned his attention to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nsol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 there it was.  Almost buried among other strange-shaped buttons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dentations, knobs, switches, and other gizmos was a fist-siz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iamond impression in the white metal.  Not a perfect diamond shape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o, there were notches and small, curvy holes as well--holes th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akotay suspected would perfectly match Nata's "seal of office," as i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er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Nata, come look at this," he said.  She heard the tremor in his voice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 her whole body responded to the sound.  Instantly alert, she was b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is side in an instan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'You bear the emblem of your status,"' Chakotay quoted the Sentinel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Your amulet--I'm not sure, but I think it might be the key that wil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ower this thing up!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console at which they stood was pentagonal in shape.  Each of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ive sides was waist-high to Nata, almost chest-high to Chakotay. 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orking area of each side was at least three meters long.  There was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lat space in the center, for what purpose, Chakotay couldn't eve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uess.  The diamond-shaped indentation sat dead center in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nsol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rembling, Nata slipped the amulet over her head, snapping the leath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ong easily.  With a quick, hope-filled glance at her companion, s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ropped the metal shape insid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othing happen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akotay tasted disappointment like bile in his mouth.  But ..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t made sense.  It had to work.  Had to.  It was in perfect harmon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ith everything he'd learned about how the K'shikkaa and thei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escendants though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Nata, you are not the only Viha left, are you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No.  There are five of ..."  Her voice trailed off, and Chakotay knew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at she was thinking what he was thinking Five Vihas.  Five panels o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console.  Five amulet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 didn't have to say anything.  As one, they hurried to the nex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nsole, found the indentation, and inserted the amulet.  Again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othing happened.  Undaunted, they moved to the third, then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ourth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is time, the amulet did not catch on some hidden obstructio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is time, there was a smooth, easy click They waited perhaps tw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econds--an apparent eternit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n, quietly and efficiently, as if the passage of millennia had bee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ut a moment or two, the console at which Nata and Chakotay stoo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ummed into life.  A dazzling display of colors and light intensity me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ir gazes.  Lights twinkled and blink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rinning idiotically, Chakotay and Nata spontaneously hugged each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the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Greetings, Viha.  How may I be of service?"  came a voic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tartled, the two companions whirled to locate the sound.  It came from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flat field in the center of the grouped console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tanding there, apparently solid, was the same Sentinel that ha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greeted" them earlier.  Only at this outlet, it would seem, the system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orked perfectly.  It seemed almost real; there was no hint of spectra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substantiality about this on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ho are you?"  Chakotay ask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hologram swiveled its delicately shaped head in his direction.  "I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swer only to the Viha.  Vihas alone may command the computer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t's a manifestation of the computer," said Chakotay quietl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Ask it something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Computer," began Nata, hesitantly at first and then with grow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nviction, "it has been a long time since one of us spoke with you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Four thousand three hundred twenty-seven years, eight months, tw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eeks, and four days," agreed the compute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e have kept alive the tales," Nata assured it, "but we have forgotte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uch as well.  How ... how did we come here?  Why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holographic K'shikkaa looked puzzled.  "Full verbal downloading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formation will take approximately two years, three months, thre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eeks, six days, and nine hours.  Suggest narrowing question unless you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ish the complete data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Very briefly, then," Nata continued, "why did the K'shikkaa come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Veruna Four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e sun in the K'shikkaan system was dying.  A supernova w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evitable.  Various systems were determined to be suitable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ustaining K'shikkaan life.  Veruna Four was the first plann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lon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 colony ship called the Soul was dispatched her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ince you have reactivated the system, the colonization may be deem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uccessful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hat about other colonies?"  asked Nata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No information is available.  They were scheduled to depart after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oul departed for Veruna Four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A dying sun," mused Chakotay.  "It seems your people have come ful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ircle, Nata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hat else should I ask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Ask it ... ask it how to operate this vessel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ata did so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Verbal downloading of information will take approximately seve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onths, one week, and two days.  Suggest asking specific question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ata clearly had no idea what to suggest and glanced pleadingly 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akotay.  "Ask them if they have detailed information about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uardians and if they can provide an on-screen tutorial about thei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unction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ata did so.  The hologram froze, then nodded.  "Such can be don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lease observ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hologram vanished.  In its place there appeared a perfect miniatu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plica, only about two meters long, of the ship Wisdom.  As Chakota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atched, hardly daring to believe, the ship was dismantled in front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is eyes.  Other images appeared, explaining various function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akotay thought of B'Elanna, complaining that Verunan technology w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alf child's play and half total mystery.  Now, the mystery was abou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be explain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re was even more to the vessels than Torres had guess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 slow smile spread across his face.  "Come on.  Let's get back to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thers.  We need to get the pilots and the engineers in he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mmediately.  B'Elanna Torres is about to be made very happy indeed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But ... I wonder something," said Nata thoughtfully.  "How do I get i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stop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ell it to stop," said Chakotay.  "Simple requests usually work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st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Computer, stop," said Nata.  Obediently, the program ceased, to b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placed by the hologram of the Sentinel.  "I understand that with on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mulet, I can operate the computer.  What would happen if all fiv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Vihas inserted their amulets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Five keys are necessary to engage mobility," replied the compute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don't understand," said Nata, though Chakotay thought she di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 could not believe what he was hearing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ith five Viha at the controls, the launching sequence may be engag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 the ultimate destination may be programmed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You mean," breathed Nata, "that with all five Vihas, with all fiv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eys, this ship can fly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Correct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f course, that was only in theory, Chakotay told himself in an effor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throw water on the hot hope that suddenly burned in his heart. 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urse, the ship might be damaged beyond repair after so long a tim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f course, there would not be room for all the Verunans.  Some woul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ave to be left behind, even if the ship were still spaceworth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ut his efforts to curb his joy evaporated like water in the ho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Verunan sun when he looked at Nata's face.  She looked like a prison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ho has just had a death sentence remanded.  Because, of course, s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a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APTER 12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akotay, Paris, Torres, and the Verunans had put the four remain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ours Janeway had given them to good use.  The computer system of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oul had proved to be, to use the twentieth-century terms extremel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user-friendly."  Its tutorials on the functions, controls,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echnology of the Guardian ships had been simple but thorough.  Aft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bout an hour of staring, engrossed, as the holographic tutorial play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tself out, Paris and Torres had grasped everything.  Another half a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our of interpreting it for the Verunans, and Anahu knew enough abou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ships for the Verunans to be able to finish repairs on their ow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akotay silently marveled at it.  It seemed miraculous to him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n again, when one considered that the minds of the Verunans ha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volved so that they never forgot the tiniest scrap of information onc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y'd learned it, it did not seem quite so startling.  Now, it woul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tand the Verunans in good stea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rres and Anahu returned to the underground bays while Paris,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evil knew how, somehow managed to cajole the computer in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nstructing a flight simulation for the pilot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inally, Chakotay felt comfortable enough to leave them in order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ake a report to the captain.  He needed to step outside to do so. 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aterial that prevented sensors from penetrating the ship als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fficiently blocked communication.  He'd barely stepped out into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ot, thick air when his comm badge chirp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Janeway to Chakotay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Chakotay her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You're overdue for your report, Commander.  I was starting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orry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 winced.  He'd completely lost track of time.  "Apologies, Captain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ut we've found"--How to even phrase it?--"some wonderful thing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sid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can hear that grin through the comm link, Chakotay.  What have you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ot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As I suspected, the Verunans aren't native to this plane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ir ancestors, the K'shikkaa, were fleeing--of all ironic things--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ying sun.  The Verunan ship was the first colony venture.  Thanks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ata, we were able to activate the computer and get access to all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formation we could possibly ne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rres is working with the engineers to incorporate this new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formation, and it's been invaluable for the pilots.  I think if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kerians decide to come be the bullies in this playground again, the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ay be in for a surpris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way's voice sounded as delighted as his own must hav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at's terrific news.  Makes me feel a little better about what I pla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do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And that is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hat I want to discuss with all my senior officers," she replied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fficiently ducking the question.  "We've been busy on this end, too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r. Kim has discovered some rather ... well, startling might not b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o strong a word to describe what he's found out about the Akerian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hen can you all beam aboard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You gave us five hours, Captain, and I'd like to use every minute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t.  We'll be aboard Voyager at 17:00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Very well.  Report to the conference room when you've beamed up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way out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***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ever had the recirculated air of the Voyager smelled so sweet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akotay as now, as he materialized aboard after spending nearly thre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ull days on Veruna Four.  He breathed deeply and, turning, saw th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oth Paris and Torres were doing the same thing.  He caught their eye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 grinn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t's a nice little planet, but I wouldn't want to live there," quipp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aris, but his eyes didn't laugh.  It had been a nice little planet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nce.  It was no longer, and Chakotay knew that he and his fellow crew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embers were glad to be back aboard, albeit temporaril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three of them headed for the turbolift.  A yawn escaped Torres, wh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eemed irritated at this show of weaknes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Must be the change in the oxygen content," offered Paris.  His fac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owed no hint of teasing, but Chakotay still suspected him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ne always suspected that Paris was joking.  Clearly Torres did, fo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e shot him a rather nasty look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Must be," she agreed archl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turbolift doors opened, and Neelix and Kes smiled out at them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elcome back, intrepid Voyagers!"  punned Neelix, stepping back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ake room for them.  "Heading for the bridge as well, I assume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akotay nodded.  The doors hissed closed, and the turbolift smoothl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ntinued its ascen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wanted to let you know, Tom, the blood samples that you took from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aavi were very helpful," said Kes to Paris in her soft, gentl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voic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f there's a battle, and we need to get the Verunans medical supplies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e'll know exactly what they'll require.  That was very wise of you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Shucks, ma'am, t'weren't nothin'," drawled Paris, smiling down at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ttractive young Ocampa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Speaking of Kaavi," put in Neelix, noting with distress the proximit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f his beloved to the man Chakotay had heard him call That Walk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ormone, "I hear that you and the Dragon Lady are quite ..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riendly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akotay closed his eyes briefly, waiting for Paris's indignan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utburst along the lines of You think a lizard and I would ever ..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You're sick!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re was indeed an outburst.  But the words were the last th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akotay had expected to hear issuing from the smart mouth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ieutenant Tom Pari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Don't you ever call Kaavi or any of her kind `Dragon Lady'! 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Verunans are some of the nicest, gutsiest people I've ever met, and you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uld learn a lot about decency from them.  I'll thank you to keep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ivil tongue in your head, Talaxian!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veryone turned to look at Paris, utterly startled.  The same gene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at had given Tom Paris his fair hair and blue eyes had als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queathed him a fair complexion that blushed quite easil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aris was red right up to his hairline at the moment, but he met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isbelieving gazes challengingl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or once, Tom Paris wasn't joking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ill wonders never cease, mused Chakotay.  He caught Paris's eye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ave him a small, approving no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hen they reached the bridge, Paris, clearly uncomfortable, shoulder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is way out first and strode briskly over to the conference room. 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thers followed more slowl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Now what was that all about?"  Neelix wondered alou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es smiled, one of her small, secret, wise smiles that made Chakota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call just how little they knew about her rac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think," she said, pitching her voice very soft, "that Tom has met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emale whom he likes, respects, cares about--and has no physical desi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or."  Her sweet smile deepened, became impish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And I think he's finding it terribly confusing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***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re was no literal clock ticking away the minutes, of cours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ut Janeway certainly felt as if there wer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re were just too many things that could go wrong for her to relax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ven for a moment According to the information Kim had gathered from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Akerian ship, the vessels could obtain speeds comparable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Voyager's warp factor nine.  Conceivably, then, the Victory could cov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distance between Veruna Four and Akeras in a da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way had gambled that the disabled vessel wouldn't be able to trave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t warp nine.  Tuvok certainly agreed with her on thi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Chances that the Victory will be able to reach and maintain maximum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peed for the entire journey are approximately 2,358,489 to 1," he ha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attled reassuringly right off the top of his curly dark Vulcan hea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o the Victory wouldn't be a problem for at least forty-eight hour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ut how long after that did they have?  How badly was the ship hurt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fter all?  According to the Conquest's records, there was originally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tal of eight light-speed vessels in the Akerian fleet.  One ha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rashed on the planet, providing the Verunans with their first, badl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eeded glimpse into Akerian technology.  That left seven.  Janeway ha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isabled the Conquest, further diminishing the ranks of potential enem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vessels.  But there were still six lef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question was, Where were they?  The Victory was, by everybody'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st guess, heading home as quickly as possible to Akeras fo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pair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rom what she knew of the Akerian nature, Janeway felt certain it w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ming back to continue the figh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here were the other five being deployed?  Were they back in orbi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round Akeras?  Off terrorizing other innocent solar systems?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r were they inside the concavity, in the belly of the dreadfu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un-Eater, completely unaware of the turmoil directly outside the even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orizon?  And if they were inside the concavity, what was she going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o if they came out?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very instinct was crying out to her that she should press h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dvantage while she had it.  And certainly, Voyager and her crew we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ady, willing, and able to enter Sun-Eater right this minute if s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ave the orde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ut then there was the question of the Verunans.  Janeway herself ha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en the one to offer aid to their enslaved comrades, but that w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fore she'd realized just how backward the Verunan technology trul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as, before she knew just how fast the Akerian ships could fl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ow, she recalled her own words of three days ago, spoken here in t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ame conference room: It would cost us nothing but a little time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scort them back out, see them safely back to Veruna Four, and reent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un-Eater.  I'm willing to give them that tim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e still was, deep in her heart.  But she was playing a very risk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ame, with her own crew taking on a good part of that risk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Akerians were a one-trick pony, certainly, and Janeway now knew how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avoid their only weapons and how to quickly and efficiently disabl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m.  But still, but still ..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door hissed open.  Janeway immediately donned what she privatel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alled her "captain's card-playing face" and turned to face h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fficer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aris had obviously just been in some sort of verbal altercation with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omeone; his color was high.  Judging from the hints of smiles o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akotay's and B'Elanna's dark faces and the perplexed expressio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eelix wore, she guessed they'd been privy to i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es, serenely lovely as ever, followed silently while Tuvok and Kim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rought up the rea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way kept standing, watching her staff as they took seat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ood people, all of them.  They'd done her proud.  Silently, s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solved anew not to let them dow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Before we begin our information exchange, let's have a quick statu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port," she said.  She nodded to Tuvok, seated to her righ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actical is prepared for any hypothesized eventuality.  We have full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tegrated the information provided by Mr.  Kim into our system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very tactical crew member has been briefed and is familiar with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nstruction and weaknesses of the Akerian vessels.  Phasers can b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owered up upon your order, Captain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mpete efficiency as usual.  She nodded, then glanced at Kim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im tapped the PADD in front of him on the table.  "I've spoken with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very department, and they're up to speed.  Everyone and everything 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perating at peak efficiency.  They're just waiting for the word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aptain--and of course to learn what the away team has discovered," 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dded hastily, glancing at Chakota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Lieutenant Torres, how's Engineering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Carey's been doing a fine job in my absence, Captain," said Torre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ith an unexpected graciousness.  "All the damage has been repaired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verything's back on-lin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n that case, then, I think it's time we learned just what the awa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eam has been up to."  She sat down, yielding the door to Chakota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first officer did not rise, but he did lean forwar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f we were on an ordinary exploratory mission," he began, "we'd b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re for the next several months, helping the Verunans rediscover thei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echnology.  As it is, we can't do that.  But they seem to be manag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ell on their own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 paused, gathering his thought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e Verunans are descended from a race called the K'shikkaa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y sent out at least one colony ship, called the Soul."  He pressed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uch pad, and an image of the ship appeared on the viewscree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im looked puzzled.  "But that's--" Janeway hushed him with a sligh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ake of her head.  Chakotay, curious, looked at them both for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oment, then continu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Accompanied by the six escort ships, it landed on Veruna Fou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re was everything in there to help the K'shikkaan colonists start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ood life.  The thing was, Veruna Four was so pleasant that over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years they forgot about the colony ship, stored the computer component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 the escort ships in caverns to protect them, and returned to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and.  The only ties they had to their past were cryptic stones, som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f which Nata and I deciphered and which helped us learn about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ip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 eased back into his chair, snapping off the image, and nodded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rres, indicating that she could resume the threa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ey are a very advanced people, Captain," said Torres eagerl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'd figured out most of how their ships worked, but there were som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ings I had no idea about.  The information helped me and the Veruna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rew working on the ships to effect repairs much more quickly.  I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anted--" She broke off, horrified about what she was about to sa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way could guess.  "You wanted to put in some of our technology,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e said softl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rres glanced down, her breast heaving with agitation, then looked h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aptain squarely in the face.  "Yes," she said defiantly.  "But I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idn't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know you didn't," replied Janeway, her voice still soft, stil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mpassionate.  "You're not Seska.  You understand why we can't d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at.  Torres, if you think for a minute that any of us here wouldn'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ove to be able to just transport all the Verunans to safety, you'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rong.  Wanting to break the rules out of compassion isn't a crime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'Elanna.  But a Starfleet officer knows that there are other ways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lp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leasure and pride spread over the engineer's face.  "And we fou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m.  The Verunans themselves--or the K'shikkaa, as I guess we ough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call them--provided what we needed.  Anyway, I downloaded as much 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 could, and Carey is at this moment transferring the information in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ur computer bank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ronically, they may have information that could help u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at would be a nice bonus," agreed Janeway, "but let's not count o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ut the ships are up to speed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Yes, Captain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Paris, what about the pilots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re was a noise that might have been a muffled snicker from Neelix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ut when she glanced angrily over at him, the Talaxian's face was ope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 guileless.  Paris's mouth thinned, but his voice was calm when 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pok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ey learn very quickly.  They were able to follow everything I sai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 my presentation.  We had hoped to have time to get in a few tes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lights of the repaired escort vessels, but ..."  He shrugged.  "The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ould be just fine, Captain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ere was a real sense of camaraderie down there," said Torre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aris and Chakotay nodded agreement.  "They're very grateful for ou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id, that we've decided to take their side in this war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way stiffened in her chair.  "It takes two to make war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ieutenan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'm not going to play that game--and neither is any member of my crew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s that understood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rres's dark brows drew together in puzzlement.  "With respect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aptain, the Akerians did declare war on us--right before the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ttacked!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t takes two to make war," repeated Janeway calmly but firmly, "and i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akes two to make peace.  I have reason to believe that I can get thes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wo races talking to one another.  Now that game," and she allow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rself a smile, "we might be players in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'm not so sure about that, Captain," said Chakotay.  "The K'shikka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re peaceful by nature, but the Akerians have done some pretty terribl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ings.  It's not likely that they will be forgiven their atrocities b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Verunans.  And what makes you think that they'd even be interest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 suing for peace?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verything we know about them indicates that they're warlike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ostile by natur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way smiled at Kim and Tuvok.  Kim grinned back, but Tuvok merel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odded slightly.  Did they have a surprise for the away team!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Everything you know about them, perhaps, Chakotay.  And you don't know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verything--not yet.  But before I have Mr. Kim share his finding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ith you, I have something to say."  Her blue eyes scanned the table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ooking at each officer in turn.  "And I'm not saying this lightl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've done a lot of hard thinking on thi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f it turns out there is no wormhole in that concavity--and believe me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 hope there is--I propose closing Sun-Eater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re was a stunned silence as the officers absorbed h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ronouncemen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e took advantage of the pause and continu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Both Ensign Kim and Lieutenant Tuvok share my opinion.  This concavit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as harmless until three hundred years ago.  It should never have bee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ampered with.  I believe very strongly that closing Sun-Eater is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ight thing to do--and is not, in fact, as much of a violation of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rime Directive as it may first appear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Captain--and I can't believe I'm saying this," began Torres, look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roubled, "but I'm afraid that I have to disagre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Ah, for crying out loud," exclaimed Paris, "it's like supplying them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ith phasers, keeping this concavity open!  The Verunans have so littl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ime--" "Don't give me your opinions yet," interrupted Janeway.  "I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ant you to have all the facts, just as I have, before we decide.  M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im, please give our away team a recap of that enlighten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resentation you gave me and Mr.  Tuvok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is grin threatening to split his face, Kim rose.  Mentally, Janewa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minded herself that she needed to have a talk with young Harry abou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at.  Officers needed to have a poker fac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 could take a lesson or two from Tuvok about that.  Diplomacy mean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ot giving everything away in the first five minutes of negotiation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ough, she mused sadly, it would be a shame to quash that boyish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nthusiasm that seemed to be the epitome of Harry Kim.  Maybe late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 maybe, her thoughts taking a darker turn, maybe one of these day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'd have that enthusiasm knocked right out of him.  She desperatel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oped no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im launched into his presentation vigorously.  He'd smoothed out a few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ings, and Janeway kept her eyes on her officers, watching thei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aces, their reaction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im showed them where the Akerian system was in relation to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Verunans, summed up the planet's harsh environment and the eventua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ormation of the Akerian Empire.  He discussed how the Akerian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iscovered the concavity, venturing inside it and learning from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ead civilization they found within.  There was a murmur of mournfu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urprise at the complexity and beauty of the recreated culture.  From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ime to time, Paris, Chakotay, and Torres asked questions, most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hich had already been asked by Tuvok and Janeway herself in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arlier presentatio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e kept watching, wondering if anyone else would figure it out befo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im presented the piece de resistance of his speech.  She though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akotay might.  And when Kim pulled up the detailed image of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kerian vessel's weapons array, she saw comprehension beginning to daw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 Chakotay's earth-dark eye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Quickly he glanced over at her, and she put a finger to her lip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e wasn't about to deny young Harry Kim his big finish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aris, Neelix, Kes, and Torres were still in the dark--just as she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uvok had been.  Kim continued, showing the slave areas on the plane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 explaining why the Akerians had brought in the Verunan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 then turned to the image of the shrinking Sun-Eater and the vide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ootage of the Akerians artificially "feeding" the concavity.  Torre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as impressed; Chakotay and Paris looked sick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oor Kes looked as though she was about to cry at the scen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im spoke about the log, the unguarded moment where Nelek had remov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is helmet before turning the recording off.  Everyone leaned forwar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agerly, probably unaware that they were doing so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elek removed his helme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veryone gasp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ey're ... but they're ...," spluttered Pari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Exactly," grinned Janewa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APTER 13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Just like old times, eh?"  grinned Chakotay at Torres as they left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nference room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half-Klingon glanced up at him, smiling ferally.  Her eyes gleam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ith excitement.  "You bet," she replied.  "And everyone else 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eeling it, too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y "everyone else," the first officer knew B'Elanna meant those crew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embers who used to be--and perhaps still were, deep in thei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arts--Maquis.  It really was like the "old days," when everyone knew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ust what it was they were risking their lives for and knew, bone deep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at it was a good cause.  Those people who used to be Chakotay's crew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ad some measure of that fighting spirit flowing in their blood, o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lse they would never have joined the Maquis.  Starfleet might cal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m terrorists, but they knew who they were--they were Freedom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ighters, each and every one of them.  At least, Chakotay's peopl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ere.  They were men and women who had not been afraid to give up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ives, homes, families, security, to fight and perhaps die to protes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encroachment of the calculating, cruel Cardassian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hile most of them had come to accept Janeway instead of him as thei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aptain, he knew that sometimes they had problems seeing what they we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ighting for.  But now, word about the Verunan plight was commo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nowledge.  Many of the crew had met them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is time, on this mission, they knew exactly what they were fight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or.  And Chakotay had to admit, it felt goo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e difference is, this time the Federation's on our side," he said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rres just before she stepped into the turbolift to descend to h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tation in Engineering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'Elanna turned.  Her smile grew, her eyes sparkled.  "I know," s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plied.  "And that's the best thing about it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doors closed.  Chakotay stepped down, automatically heading towar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is usual station at Janeway's left, then correcting himself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ntinuing down toward the cone.  Paris wouldn't be maneuvering Voyag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n this expedition.  He was already in the shuttlecraft, waiting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ndezvous with the sleek little Verunan--K'shikkaan, Chakota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rrected himself for the umpteenth time--vessel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hind him, he heard Janeway's quick, light footfalls.  Her hand rest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riefly on his shoulder, a gentle reassurance for them both, then s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tood behind him.  Chakotay knew, without having to look around, wh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 would find: the heartening sight of his captain in combat mode, h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ands on her slim hips, her chin slightly lifted, as if daring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unseen enemy to take a crack at it, and her blue eyes hard and sharp 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teel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ady for anything, he thought.  As were they all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***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re we go, thought Janeway.  Let's make this as smooth as we ca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Yellow alert," she snapped.  "Janeway to Pari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Paris here," came the lieutenant's voice, sounding small and tinn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How is our little fleet doing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ell, they're a little nervous, but all six liftoffs have gon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erfectly.  Okay ... okay, here they come now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On screen."  The planet appeared on the screen.  "Magnify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ow, Janeway could see the six tiny little ships forming a perfect V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moothly making their way toward the waiting shuttlecraft.  Par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adn't exaggerated.  They were very attractive, well-designed craft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'm taking the lead," Paris continued, "and am bringing them in to ou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tarboard side, parallel to the docking port."  The shuttlecraf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aneuvered into position, with the six Guardians falling gracefully i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in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Looks good, Mr. Paris," Janeway approved.  "We'll be ready to go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arp two in sixty seconds."  She glanced back at Kim.  He knew how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mportant it was for everything to be timed correctly.  He met her gaz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venly, nodded.  She allowed herself a smil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Everyone in place, Lieutenant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Ready, Captain," Paris answer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Shields up," she order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Shields up, Captain," Tuvok confirmed.  "All six ships and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uttlecraft are safely inside the shield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Mr.  Kim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im began the countdown.  "Five ... four ... three ... two ..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n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Engage," said the captai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Voyager sprang into warp.  "How are our friends, Mr.  Paris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e're fine, Captain.  No one's having problems maintain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osition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Put Sun-Eater on the screen," said Janeway.  At once, the huge, gap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aw of the black, distorted space appeared.  She gazed at it as it grew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loser.  At warp two, the fastest speed attainable by the shuttlecraf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 the Verunan ships at this point (though Torres seemed to think th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urther investigation into the staggering Verunan archives would yiel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ays to increase speed in the vessels), they'd reach Sun-Eater in a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ou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r body was taut.  Janeway took a slow, steadying breath, forcing h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uscles to relax.  Intellectually, she knew they were not heading in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 black hole.  But it sure as hell looked like on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Mr.  Tuvok, keep me appraised of the situation as we approach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e wanted to sit down, probably ought to sit down.  It would send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essage of reassurance to the bridge crew.  But her legs were lock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re, as if nailed to the floor, and she knew herself well enough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now that she could no more sit and feign ease at this moment than s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uld fl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s the minutes crept by, Tuvok calmly rattled off statistics, not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gradual increase of the gravitational pull, the pressure being pu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n the shields, the percentage by which the ship's sensors we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coming inaccurate, the dimensions of the entrance into the mouth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un-Eate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uddenly he broke off in midsentence.  Janeway's head whipped aroun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Captain, sensors indicate the approach of two Akerian vessels at warp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even."  The Vulcan glanced up from his console.  His brown eyes lock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ith hers.  "Their heading is zero-four-six mark three-two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Directly for the concavity," breathed Janeway.  She uttered an angr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urse.  "Red alert!"  The bridge darkened and the bloodred pulse of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lert signal began.  "Put them on screen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re they were, two large, bulky vessels.  Janeway recognized one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m as the Victory.  Linneas was apparently not one to give up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asil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t did not surprise her.  The second was a new ship, which the comput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ranslated as the Destroyer.  The two moved in tandem, never vary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rom their obvious destination: Sun-Eate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Hail them, Mr.  Kim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e kept her eyes on the screen, hearing the soft sounds of the button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arry Kim was manipulating.  "No response, Captain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way hadn't really expected one, but she had needed to make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esture.  "Keep trying, Ensign."  She mentally ran through h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ption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y could not fire the ship's phasers while Voyager was in warp.  S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id not want to risk losing another photon torpedo out of their limit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upply.  Besides, knowing what she now knew about the Akerians, she di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ot wish to attack unless there was no alternative.  And they hadn'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ired upon her--not ye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Voyager was still closer to the concavity.  If only they could mov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aster, they could beat the two Akerian ships inside.  But that woul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ean losing the shuttlecraft and the six Guardian ships nestled beneath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Voyager's protective shields, and that was unacceptabl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amn, but they had been quick in repairing the ship.  For all her word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f caution to the away team, for all her nagging worries and doubts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hat-ifs, she hadn't honestly expected to see the Akerians for at leas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other day.  Apparently, though, Sun-Eater and the treasure trove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formation it housed was of paramount importance to the Akerian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y were not attacking; they were racing to get inside, to do wh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y could to defend what was ... inside?  On the other side?  Soo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way would know the mystery of what exactly lay within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ncavity.  And soon, her ship and the six small ships she protect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ould be confronting the Akerian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e watched, cursing softly and angrily, as the two ships sped away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isappeared into the darkness of the concavity.  "Cease hail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ttempts, Mr.  Kim."  They were inside now, waiting ..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or he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ut that doesn't make sense, part of her brain whisper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verything I've learned about this aberration tells me they can't fi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n us once we're inside!  If they were going to defend that ruin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lanet, they'd attack now, while we're outsid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uddenly she knew why the two Akerian ships had not engaged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Voyager, and her mouth went dry.  Outwardly, she did not react save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urn to Tuvok and bark out her swift, certain knowledge in a voice th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as utterly steady.  "Phasers on-line, Tuvok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y're going in there to get reinforcement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carcely had the words left her mouth than the Victory and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estroyer reemerged from the gaping mouth of the concavity.  And, jus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s Janeway had predicted, hard on their heels came another ship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 anothe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 a thir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ive of the remaining six Akerian war vessels were assembled here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anning out in a semicircle and approaching the Voyager at warp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pe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ey're trying to encircle us," said Chakota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can see that, Commander," his captain replied, still not moving from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r standing position.  "Janeway to Paris.  Watch your people, Tom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eep them close--it's going to get bumpy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Aye, Captain," replied Pari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Chakotay, take evasive action--and I mean evasive.  These people don'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aste much tim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mmediately Voyager dove like a dolphin.  Everyone was pitched forwar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lightly.  Janeway stumbled, catching herself on Chakotay's chai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Neither do you, apparently," she hissed with a flicker of grim humo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her first officer.  Chakotay didn't reply, she doubted he had eve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ard her.  His dark, intense gaze was fastened on the viewscreen,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is fingers flew over the controls.  The maneuver worked.  Chakotay ha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aken them directly under the approaching line of Akerian ships,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ith another abrupt movement, the ship veered upward.  Janeway decid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e was better off in her chair.  She sank down in it, keeping her ow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aze on the scree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Rear view," she snapp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Akerians were behind them now, wasting precious moments in circl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ack around to continue the hunt.  But their would-be prey was head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ack toward Sun-Eater with a vengeance.  Janeway allowed herself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iny, satisfied smile.  Paris's touch on the conn might have mo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inesse, but Chakotay certainly got the desired result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ut Voyager could only travel at warp two, and the Akerian hounds o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ir heels had the luxurious advantage of speed.  They took it, com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ack with a terrible acceleration.  This time, three of the ships, on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f them the Victory, pulled directly in front of them, the other tw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anging back to port and starboard.  It was almost, Janeway thought, 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f they were acting as an escor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 that thought made her think of the small Verunan vessels cluster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gether with Paris's shuttlecraft.  The perfect targe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e had just turned around to face Kim, her mouth open to voice h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uspicions, when the young Asian man interrupted he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Captain, the ship on our starboard bow has just launched its pods 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us!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r mind's eye filling with the last, disastrous time those shiny black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ods had approached her ship.  "Get us out of here, Chako--" 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xecuted another sharp zig-zag, this one upward and to port, befo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e'd even finished her order.  "On screen!"  Janeway cri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akotay, fast as he'd been, hadn't been fast enough.  The gleam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lack circles were spiraling toward them, already forming thei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readful hexagon.  The ship that had fired had lined itself up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stonishingly well and daringly close to compensate for the Voyager'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peed.  Even that brilliant calculation, though, would have failed them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ad the Starfleet vessel been able to move as she had been made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ove--swiftly and efficiently.  The Verunan ships were slowing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vessel down, and now, it seemed as though the Verunan ships would b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ade to pay the pric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ey've attached themselves to our shields," said Kim.  Unsaid was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ust like the first tim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Paris to Janeway," came Paris's strained voic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Go ahead," she replied, though she knew what he was about to say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asn't at all sure she wanted to hear i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e're only about fifty meters away from where the Akerian pods a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pening a hole."  His voice revealed his distress, though he w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learly fighting to stay calm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way thinned her lips.  There was no alternative.  They'd have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tay and fight their way into the concavit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Paris, advise your group to slow to impulse, and keep this channe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pen.  I want you to know what's going on up here.  We'll be slow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own ourselves on the count of five.  Ready, Chakotay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Aye, Captain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e nodded to Kim.  He began the countdown.  Janeway kept her eyes o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six Verunan ships as they dropped out of warp.  Paris had bee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ight about the pilots: they kept perfectly in synch with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tarship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r mind raced.  The last time they'd fired phasers on those pod ships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y'd ended up further damaging the shields and the ship.  And righ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ow, that was the last thing they needed.  The shields would have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old flawlessly in order for Voyager to safely navigate the gravit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ell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e was about to suggest tractor beams when a flurry of movement o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creen caught her eye.  One of the Verunan ships had broke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ormatio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t had swiftly flown out of the expanding hole in the shields--a hol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arely big enough for it to get out--and was headed straight for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ig Akerian vessel that was controlling the pod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ear heaven, thought Janeway, it's a suicide ru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t that precise moment, Tom Paris's voice reached her ears.  It w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ense, almost strangl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Captain, that's the Conviction.  That's Kaavi's ship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***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or a heartbeat, Paris watched in frozen horror as his friend and h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wo comrades aboard the Conviction sped toward their certain doom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 flicked open a channel.  "Paris to the Verunan fleet," he cried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everybody stay put!  Keep up with the Voyager!"  Then he sprang in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ction.  He didn't bother to contact the Voyager; Janeway could hea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im through the open channel.  He slammed his shuttlecraft hard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ort, circled back behind the remaining five Guardian ships, and fl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rough the hole in Voyager's shields after Kaavi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complete and total unexpectedness of the Conviction's maneuver ha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aught the Akerians utterly off guard.  For a long moment, noth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appened.  The Conviction, dipping and dodging like a craz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ummingbird as she approached her target, fired twice on one of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lowing red generator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aris's eyes dropped to the sensor readings on his console.  As ha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en the case the last time they approached the concavity, the sensor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ere going crazy.  Even so, they were able to pick up that the tw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irected energy weapons fired by the Conviction had damaged the shield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f the larger ship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uddenly the Conviction zagged wildly to starboard.  Trusting Kaavi'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iloting sense, Paris immediately imitated the movemen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 was glad he had, for the space around the area where he had jus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en shivered and distorted.  The Akerians had fired their gravity wav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t him and the Convictio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om Paris, what the hell do you think you're doing?"  Janeway's voic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as tense, hinting at ange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hat does it look like, Captain?  I'm being the good shepherd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oing after a wandering lamb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comment was flip, automatic, but nothing about Paris's expressio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r his emotions was humorous.  He was grim, inten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at was his friend out there, about to plaster herself, h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mpanions, and her ship against the front end of the giant Akeria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arship in a not-very-vain attempt to destroy its control.  "If you ca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eep the wolves off our tail," he continued, "I should be able to br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t back to the fold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aavi's plan had been a good one.  Tuvok would have approved of it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ogic.  The small black pods were mechanical, operated by the Akerian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rom the larger ships.  Without the big ship to control them, the pod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ould probably cease to function and drift off, nothing more dangerou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an space debri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problem was, it would take the destruction of the Conviction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three Verunan pilots aboard her to do it.  And Paris was not abou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let that happe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Captain, I'm going to try to get a transporter fix on two of them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am them out of there.  Can you get the third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e can't drop our shields now!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You don't have to," replied Paris, speaking quickly.  "You've alread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ot a hole in your shields.  It's narrow, but a transporter beam--" "I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ust might work.  We'll try.  But the spatial distortion around th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kerian ship won't make it easy to lock onto them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ood luck, Tom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d suddenly flashed off the metal of his console.  Paris knew th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way was carrying on her own fight aboard the Voyager and had fir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t the Akerian vessel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Paris to Conviction," said Tom, keeping his eyes on the vessel befo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im.  "Prepare to be beamed out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Paris, you can't!"  came Kaavi's voice.  "We must be permitted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estroy the generators aboard that ship!  Your own ship is in dang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unless--" "Voyager will find another way out of this mess," repli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ari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ut of the corner of his eye he saw a movement.  "Watch out, bear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wo-four-six mark zero-seven!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aavi heard and dove, narrowly missing another gravity wave attack from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 second Akerian vessel that had come to the rescue of its fellow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aris swallowed hard, aware that his forehead was dappled with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erspiration.  Conviction had no shields.  One square hit from th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eapon"Get a running start, Kaavi, and I'll try to beam two of you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u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third I'm leaving to Voyager.  Ready ... go!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little ship turned around and headed directly for the bow of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irst Akerian vessel.  Paris swore softly under his breath, working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ntrols.  With the sensors being so untrustworthy, Paris would b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unable to distinguish who he would be able to beam aboard.  That was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f he could get anyone.  He couldn't get a lock on them.  It was lik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rying to sculpt an object out of mercury.  Every time he had them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re would be an energy surge from somewhere or the sensors woul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ail, and their coordinates became confused.  Finally, for an instant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 had them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 immediately hit the controls.  "Paris to Voyager.  I've got a lock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n two of them.  Have you got the third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ransporter room is having a lot of problems, Tom," came Janeway'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voice, revealing her tension.  "And we're pretty busy up here 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ell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truth of her words came an instant later in another flash of r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at bathed the interior of the shuttlecraft in warm crimso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Captain, we don't have much time ..."  Paris's blue eyes were fasten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n the terrible sight of the tiny Conviction speeding toward h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oom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Kaavi, I'm bringing two of you over now!"  He said a quick prayer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owered his shield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Paris, no, not yet--" Kaavi's imploring voice was cut off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hind him, Paris heard the hum that indicated the transport was i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rogress.  He couldn't spare a moment to turn around, not ye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 touched the pad that reinstated the shields.  Not a moment too soon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or half a heartbeat later, the empty (he hoped it was empty, oh, God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 hoped) Conviction crashed headlong into the Akerian vessel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re was a flash of blue as the warship's shields protested, then gav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ay beneath the attack.  A blinding explosion forced Paris to avert 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aze, and the shuttlecraft shook with the resonance of the explosio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 locked his legs around the base of the chair, forcing himself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tay in his sea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aris blinked, refocused, then grinned happily as he saw that the crash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ad done exactly what Conviction's pilots had intend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huge, clear dome that served as window for the Akerian bridge ha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en crunched inward.  The four orange-red "eyes" that marked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enerators had gone dark.  Slowly, the warship tumbled backward from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impact.  And out of the corner of Paris's eye, he saw the six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ittle black balls that had once posed such a threat to Voyager and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ix ships she shielded floating off harmlessly into spac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e didn't get the third one, Tom.  I'm sorry."  Janeway's voice w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illed with genuine regret.  "Did ... Is your friend aboard safely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omething cold squeezed Tom Paris's heart.  Behind him, he knew, we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wo Verunans.  One of their number didn't make it, had faced death with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quiet courage as his ... her?  ... ship completed its suicida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issio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ho had it been?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 large, sharp-clawed Verunan hand closed on his shoulde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teeling himself, he glanced up to see who it wa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e smiled down at him with mingled sorrow and gratitude, her enormou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outh curved and her great, lambent eyes brimming with tear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Kaavi!"  he whispered, telling himself that surely it was just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ension of the moment that closed his throat and clouded his eye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e lost Rixtu," Kaavi said, her own voice thick.  Paris's joy w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uddenly, harshly, undercut by the three words.  Rixtu, little, livel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ixtu, the youngest of the eighteen pilots.  The one who always ha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just one more question, Paris!"  The chatterbox of the group whom you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uldn't get angry with because he was so genuinely upbeat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riendly.  Rixtu was gone, that cheerful voice forever silenc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Oh, Kaavi," he began, but there were no word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second Verunan, the large, quiet male called Takoda, also reach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clasp Paris's shoulder in a gesture of gratitude, but kept his eye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n the scree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You had better hurry, Par-is," he commented.  "That second warship 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ading straight for u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APTER 14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akoda was right.  A second ship was now barreling down on them 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taggering spe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Hold on to your hats," warned Paris, slamming the shuttlecraft into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arp turn.  Kaavi tumbled into the seat on Paris's left, while Takod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mmediately sat down and anchored himself as best he coul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But Paris, we have no hats," reprimanded Kaavi.  Paris ignored her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is mind utterly on evading that behemoth that was now seemingly just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ew kilometers away.  Paris had completely reversed direction now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as heading at top speed toward the hole in Voyager's shields.  I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eemed dreadfully small, but he'd gotten through it once ..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Paris to bridge.  I'm heading back toward the hole in the shield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aptain, I know you're trying to dodge these people as much as I am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ut please, try to hold a steady course.  This is not going to b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asy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Holding steady.  But make it fast, Paris," came Janeway's cool voice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make it damn fast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Aye-aye, Captain," the lieutenant replied.  He glanced down at 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ensors, getting his bearings.  The hole in the shields, whil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ertainly physical, was not visible.  He'd have to rely on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ot-very-reliable sensors to navigat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aavi dipped her sinuous neck, staring down at the controls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atching him like a hawk.  Her large, clawed fingers splayed over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nsole, poised.  After what he'd learned of her race's remarkabl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bility to absorb information quickly--and to remember everything the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earned letter-perfectly--Paris had complete confidence in her abilit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help him maneuver if he needed i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hen she deemed it time to bring those wicked-looking claws down on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strumentation, she'd be as well versed in its use as nearly anyon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board Voyage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akoda, meanwhile, had craned his own long neck to see out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indow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aris heard him gasp.  "Par-is, they've fired--" The gravity wave shook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the little vessel wildly.  Paris was nearly flung out of his chair. 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crambling back into his seat, he checked the shields.  Down sixtee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ercent but still holding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gravity weapon so beloved of the Akerians might-do nothing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Voyager, but Paris now knew that his smaller craft was vulnerabl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Keep an eye on them for me, Takoda," he instructed the pilo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Voyager was only a few hundred kilometers away.  Paris slowed to ful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mpulse, feeling Kaavi's eyes watching every move he mad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 didn't min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uddenly he swore as the bigger vessel dodged to starboard, away from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m.  Voyager fired, apparently only a few meters over the top of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uttlecraft.  An explosion flashed briefly somewhere to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uttlecraft's ster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 opened his mouth to ask Takoda what had happened, but the Veruna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at him to it.  "Your ship has just destroyed the Akerian vessel'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od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oo close for comfort," muttered Paris, then aloud to the comm link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Captain, I'm beginning to think you don't like m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e don't," quipped Chakotay's voice, "but we'll hold our position he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or a few seconds.  Hurry, Lieutenant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aris glanced again at his sensors, found the hole, and headed fo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is is it," he told his passengers.  Closer, close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ently the lieutenant maneuvered, dipping to port.  He'd just reach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complete the move when the shuttlecraft suddenly balanced out fo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im.  A quick, startled glance to his left reassured him.  Kaavi was o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t, doing a fine copiloting job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ven at this tense moment, Paris found he could spare a grin for he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e've cleared the hole," Paris told his captain.  "I'm again tak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osition at the head of the fleet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elcome back, Tom," said Janeway, warmth and relief in her voic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***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Verunan suicide run, which had cost the life of garrulous you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ixtu, had indeed bought Voyager some time.  But Janeway was just 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lad that her crewman and his two Verunan friends were safely back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side the Starfleet vessel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Bridge to Engineering.  Paris and his passengers are back inside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ields.  Torres, get to work on repairing--" "I'm on it, Captain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rres's voice was cool and efficien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e damage is relatively minor.  We should have shields up to ful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fficiency in a few minute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You've got them," Janeway assured her chief engineer, silentl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arveling at her crew's competenc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Captain."  Tuvok's voice interrupted her brief moment of prid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One of the Akerian vessels has veered away, bearing four-three-tw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ark zero-fiv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t's heading back to complete the mission we interrupted three day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go," said Chakotay grimly.  "It's going back to destroy Verun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our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way's lips thinned.  She leaned forward in her chai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Pursue it, Commander.  Mr.  Tuvok, lock onto the ship's engine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e've got to disable it before it reaches the planet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moothly Voyager veered away from the concavity, dipping to avoid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maining three Akerian vessels.  The last one they passed--the ship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hose pods they had just disabled--fired its weapons at them, a gestu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f impotent anger--or fear.  Voyager rocked slightly, but the shield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ere undamag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entally, Janeway assessed their situation.  There had been five full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rmed ships at the outset.  The Conviction's suicide run had destroy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ne.  Voyager had destroyed the pods of a second, though, as it ha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ust demonstrated, it could still fire its weapon, and if Voyager go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other hole in her shields, it could still be as deadly as its full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ccoutred companion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at left three: the one now racing for the Verunan system,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Victory, and the Destroyer.  Chasing the first ship would cause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angerous delay, but Janeway was not about to let the Verunans b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bliterated.  Her eyes hardened as she watched the ship veer away from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Voyager's pursuit.  A few more minutes, and it would be out of rang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 the background, she could hear Tom Paris through the comm link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structing his little fleet to stick close and hang o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f they got out of this, she'd give him a commendation--officially, fo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is heroic rescue and his level-headed command; unofficially, fo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pening his mind and affections to an alien race against whom he ha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en prejudic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f they got out of thi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Lock phasers on the engines," she order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Phasers locked," replied Tuvok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r eyes narrowed.  "Fir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d energy screamed across space.  "Direct hit," reported Tuvok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eir shields are down by twenty-four percent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Repeat firing until we've damaged those engines," Janeway order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riml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uvok obeyed.  Twice more phasers landed squarely on target even though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Akerian vessel tried to evade them.  The third time Janeway saw on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f the four mammoth engines explode, then sputter dimly before it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range light di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Get all four of them."  She felt vaguely like a bully, hitting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maller child when he was down, but rejected that.  It wasn't a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ccurate image.  That "child" was bent on destroying an enti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ivilization, and knocking out the engines completely was the mos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fficient and most merciful means of rendering them unable to complet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ir mission of genocid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t last the ship hung limply in space, its engines dark but oth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ights and its gravity wave generators still active and glowing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ven as Janeway watched, the ship in a final act of defiance launch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ts six black chitinous pods.  Janeway didn't even have to order Tuvok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fire on them.  The phasers hit their target, and the potentiall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eadly pods exploded harmlessly, one by one, a good several hundr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ilometers awa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Reverse course.  Let's get back to that concavity," she sai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waiting them, as she knew they would be, were the two remaining ships: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Destroyer and Commander Linneas's vessel, the Victor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Janeway to Engineering.  Lieutenant Torres, how are those shield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ming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e're back up to ninety-six percent," replied Torre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Not good enough.  We can't enter that concavity until we're back up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ull strength.  Let me know the instant we get there, understood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Aye, Captain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way settled back in her chair.  Her hands reached to grasp eith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rm in an unconscious bracing gestur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Mr. Kim, let's try again to hail Commander Linneas and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estroyer."  They were facing the two ships now.  The Victory drift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port, the Destroyer to starboard, as if trying to corner her betwee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m.  Oh, no, you don't, she thought darkl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No response," replied Kim a moment late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way sighed.  She hadn't expected one, but she kept hoping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Chakotay, you know where we're vulnerable.  Watch out for any pods o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eapons fired in that direction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Aye, Captain," the commander repli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s long as neither ship made a hostile move, she was reluctant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ttack first.  She waited, tense, as the Voyager steadily moved back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ward Sun-Eater.  The ships to their port and starboard continued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ake no antagonistic moves.  As before, they were almost behaving lik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scort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hat are you up to, Linneas?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arry Kim broke the silence.  "I almost wish they'd attack," he sai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wkwardly.  "At least do something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'm right with you, Ensign," Janeway replied.  "When you wear t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uniform long enough, you get to be a pretty good judge of characte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ometimes you even get a sixth sense about peopl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 my sixth sense is telling me right now that Linneas has got a trick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r two up his armored sleeve, and I'm willing to bet real money th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e're not going to like them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uvok lifted an eyebrow.  "One should not attribute to some mysteriou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`sixth sense' what is easily explicable by logical deductiv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asoning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mmander Linneas has been actively hostile to us and to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habitants of Veruna Four every time we have encountered him.  It 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refore reasonable to assume that when he does decide to engage in a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ction, it will be an antagonistic on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way, her blue eyes never leaving the ships on the screen, allow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rself a slight smile.  "Lieutenant, you take all the fun out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t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would not consider waiting to be attacked `fun' under an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ircumstances," replied the Vulcan almost haughtil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way was about to reply when the Victory suddenly veered off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aded straight for the concavit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Heads up," snapped Chakota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ere he goes," said Janeway simultaneously.  She sat erect in h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air, longing to stand, but not wanting to be tossed about shoul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Voyager have to engage in sudden maneuvering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He's going right inside ..."  Her voice trailed off.  Her firs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ought, the most logical assumption as Tuvok would have put it, w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at Linneas would go into the concavity and try to prevent them from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scuing the Verunan slaves or going through the wormhole, if there w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deed one inside.  Instead, the Akerian vessel sailed through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hirling dust and particles that comprised the accretion disk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ositioned itself at the very entrance to the concavit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un-Eater was large.  But a goodly portion of its entrance was taken up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y the furiously moving stream of hydrogen and star matter that it w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evouring.  There was a relatively small area through which Voyag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uld travel safely, and right now, Victory was effectively block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entranc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estroyer had not moved.  It merely waited--for, Janeway assumed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urther order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Mr. Kim, open a frequency."  She waited until he nodded for her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roceed.  Janeway rose, planted her hands on her hips, and strod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orward until she was standing almost directly behind Chakota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is is Kathryn Janeway, of the Federation Starship Voyager.  It 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ur intention to enter this concavity, Commander Linneas.  I sugges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you move and let us do so.  We will not retreat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re was no response.  Janeway waited, feeling the tension on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ridge, then continu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Commander Linneas, I know you can hear me whether or not you care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spond.  I repeat, we are coming in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ilence.  The seconds ticked by.  Then Janeway heard Paris talking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imself or perhaps to one of his Verunan companion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 said a word that would have been humorous in its incongruity had no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situation been so dir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Chicken," said Paris softl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didn't get that, Mr.  Paris," said Janeway.  "Please repeat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re was a pause, then Paris cleared his throat.  "Um, I said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`Chicken,' Captain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Explain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Um ... well, it's a game that the cadets back at the Academy used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lay.  Two ships make a standoff, then approach each other at ful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mpulse.  The one that veers off at the last moment is a chicke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inneas is playing a game of chicken with you, Captain.  He's count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at you'll back off."  A pause.  "Not, of course, that I ever play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uch a dangerous, foolhardy game, Captain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'm sure you didn't," lied Janeway, "and I'm thinking you're right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e took a deep breath and turned to her crew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Suggestion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Linneas does not strike me as a person of great logic," said Tuvok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Hostility and aggression, certainly.  But not logic.  We have superio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eaponry, and he has never yet seen us retreat from a conflict, though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e have taken great pains not to provoke an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refore, it is not logical to assume we would back away now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 seems to wish to protect the planet inside; yet a collision t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lose to the mouth of the concavity would certainly collapse i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refore, I think he is, as you would say, bluffing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don't think Linneas is a stable personality," put in Chakota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Many of his orders are contradictory, some dangerously so, some merel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oolhardy.  We can't count on him backing off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orres to Janeway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Go ahead, Lieutenant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e shields are up to one hundred percent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 smile spread across Janeway's face.  "Wonderful news, Torre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e're going to need those shields any moment now."  She rubbed h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in.  On the viewscreen, the immobile Victory, its very name a taunt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ait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've seen a lot of bullies in my day," she said slowly, reaching h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ecision.  "A lot of loud talk and underhanded tricks and dirt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ighting.  But I've never yet seen a bully that would stand up and di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or something like this.  Bullies are cowards, gentlemen.  And I'm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oing to bet that First Warrior Linneas is a prime example of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ullying coward.  Ensign, open that frequency again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Ready, Captain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is is Captain Janeway for the final time.  We are going into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ncavity.  I suggest you move aside"--suddenly she recalled Linneas'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aunting threat from days earlier and added--"or face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nsequences."  She gestured to Kim, who abruptly terminated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annel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Mr.  Paris, did you hear that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Aye, Captain.  We're all ready down her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Excellent."  She returned to her chair and sat down.  Her heart w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ammering with slow, hard strokes.  "Take her in, Commander Chakota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ull impulse.  Let's find out just who it is who's chicken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APTER 15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gleaming starship moved forward purposefull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Unconsciously, Janeway's hands tightened on the arms of her chair.  I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e had guessed wrong about this, had misjudged Linneas in any wayBu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'm not wrong, her deep, inner voice assured her.  Linneas isn'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xactly what one would call stable, but I don't think he's insane.  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ouldn't destroy everything for thi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hat's the Destroyer doing?"  she asked Tuvok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Nothing at the present time," reported the lieutenan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Keep an eye on that ship," ordered Janewa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loser they came.  The Victory sat sullenly, stubbornly, a gun meta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lue lump of obdurate ugliness in a milieu of dangerous but beautifu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smic activity.  Behind it loomed the mystery of Sun-Eater, and arou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t whirled the colorful, luminous accretion disk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Phasers on-line," ordered the captai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would remind you that once we enter the gravity well, our phaser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ill become extremely volatile and dangerous," warned Tuvok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'm well aware of that," Janeway answered.  "But I want to be able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ire on an instant's notice in case the Victory or the Destroyer trie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ything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Aye, Captain," agreed Tuvok, making the necessary motion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Phasers on-lin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way took a deep, steadying breath and felt the profound calmnes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at nearly always descended when she was in a life-or-death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ituatio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ater, she would react.  She was human; she'd have to.  But now,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or as long as this crisis continued, she was utterly calm, h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inking startlingly clea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e and her crew were at peak efficiency.  She was ready for anyth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inneas or his cronies might dish ou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Victory grew larger, began to fill the screen.  "No indications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ovement from either the Victory or the Destroyer," Tuvok report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alml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Keep going, Chakotay," said Janewa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loser it grew and closer.  Still no sign of movement.  "One hundr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ilometers and closing," reported Kim.  Still the Voyager mov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exorably forward.  "Fifty kilometers ... thirty ..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Move," Janeway whispered softly, for her own ears alone.  She wasn'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rong.  Linneas would move.  He had to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wenty ... ten ... five ... two ..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uddenly the Victory roared into life, surging hard to port.  At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ame moment, it released its six pods.  The crew knew what to do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fore Janeway could even inhale to snap out the orders, the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sponded.  Almost instantaneously, Tuvok, reacting faster than an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uman, fired his phasers on the deadly little orbs.  If they managed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ttach themselves to the shields now, it would mean disaste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akotay, not far behind Tuvok in his speedy efficiency, brough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Voyager hard to her own port and dove like mad.  The ship bucked like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ish for a moment, and more than one bridge member lost his seat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cluding the single female who was on the bridg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Quickly Janeway scrambled back into her chai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Did we get them?"  she cried, meaning the pod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Affirmative," Tuvok replied, "and the Victory took some damage 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ell.  The only problem I can foresee--" But the problem was upon them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fore he could finish his sentence.  Light, orange and red and yellow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 as beautiful as it was dangerous, suddenly engulfed the ship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runting a little in pain, Janeway instinctively threw her arm up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r face, shielding her eye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e knew what had happened.  In his desperate and ultimately successfu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ttempt to avoid the pods, Chakotay had brought Voyager directly in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stream of burning hydrogen that flowed in a luminous, flooding tid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to the hungry maw of Sun-Eate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Voyager bobbed and weaved, and Janeway was reminded of a small toy bo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aught in a rampaging white-water rive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akotay was fighting like mad to keep the ship level.  "Kim,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ields!"  demanded the captai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Holding, Captain," came the reassuring response from the ensig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Paris, report'" "We're all still here, Captain," came Paris's voice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unsteady with the motion of his craf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Chakotay, get us out of this hydrogen stream.  Engineering, do you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py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Here, Captain."  B'Elanna sounded calm.  Silently Janeway thanked h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or tha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n a few seconds we'll be entering the gravity well," said Janeway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peaking rapidly.  "I want you to transfer all available power to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ields.  As we go in, I want the strength at different areas---fore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enter, and aft.  We need the most resistance at the point where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ravity is greatest.  Do you understand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Aye, Captain.  If Ensign Kim will--" "I'm on it, Maquis," replied Kim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itting touch pads rapidl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All nonessential energy is being diverted to Engineering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t that moment, with a mighty surge, Voyager pulled free of the riv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f ligh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e're going in ... now!"  cried Janeway.  "Tuvok, monitor the shield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long with m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Quickly Janeway hit a few commands on her own console to her lef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amn, but the pressure was extraordinary.  But true to her word, Torre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as transferring the most power to the shields as the pressu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escended.  Satisfied that her plan was working, Janeway turned h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yes toward the scree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y were inside Sun-Eate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***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arai was fearful for First Warrior Linneas's sanit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arai was a true Akerian.  He loved his planet and his people deepl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 had been in the Akerian military for a long time now, and he w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ilitary to the bone.  He had absorbed the discipline, the unbreakabl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etermination, the willingness to die for what was right, that is, wh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dvanced the Akerian way of lif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 was willing to kill.  He was willing to die.  And had this been al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inneas had demonstrated, Garai would have found nothing amis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ut Linneas seemed to have lost the ability to reason.  He jumped from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ne decision to another.  Already, Garai knew, one crew member of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Victory was dead, choked by the first warrior himself, for hav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questioned Linneas's decision to block the path of the sleek, pretty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angerous ship called Voyage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uch behavior was not appropriate.  Again, Garai rejoiced that he w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o longer directly under Linneas's heavy hand.  But commanding his ow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vessel was proving to be almost as stressfu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peatedly, Linneas had refused to talk to the captain of Voyager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athryn Janeway, even though Linneas, indeed none of the Akerians, knew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ust exactly what it was that she wanted inside the concavity.  Linne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ought he knew--"They will try to steal what has taken us centuries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arvest!"  he had snarled--and had issued an order that none of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kerian warships was to respond to Janeway's hail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ack and forth he had gone.  "We need to continue harvesting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lanet, therefore, we need to have slaves!"  he would proclaim in on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reath.  In the next, he would announce.  "We must destroy the Verunan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utterly!"  How, Garai wondered cynically, can you use slaves if you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ill them all?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 how vital was protecting the concavity if Linneas was prepared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estroy it?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 most confusingly, most unforgivably to Garai's way of thinking, wh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id Linneas, having once taken a stand in front of the mouth of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ncavity, back down and show his cowardice?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ad any other Akerian done such a shameful thing, Linneas would hav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en on him at once, ripping his throat out with his own hand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ow, Linneas was hailing Garai, speaking frantically, disjointedl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is helmeted face was on the scree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ey have gone in, and Victory is damaged.  Our shields will have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 repaired before we can follow.  Pursue, Destroyer, and stop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truder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 low growl of frustration and irritation began in the back of Garai'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roat, but he kept it sof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How do you wish me to do this thing, First Warrior?"  he snapped, no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quite keeping the sarcasm from his voice.  "To fire the gravity weapo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ould be to destroy the concavity.  To ram the ship would be to destro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concavity.  To attempt to board them using our transporting beam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ould be to--" "Silence!"  roared Linneas, and he actually leap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ward the scree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tartled, Garai instinctively jerked back.  There was utter quie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board the bridge of the Destroyer.  Linneas appeared to gather himsel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ith an effor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leave how best to stop Janeway and her ship up to your wisdom, Firs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arrior Garai.  But you are never, never, to take such a tone of voic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ith me again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Understood, First Warrior Linneas."  Garai kept his voice serious.  "I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all proceed per your order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 ended the transmission, turned his attention to his crew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Shields at full strength.  Prepare to enter the concavity.  Let u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ind this Janeway and do what what we can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arai leaned back in his command chair as far as the bulky armor th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as like a second skin would let him and thought thoughts he did no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are--not yet--share with another soul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***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 few days ago, Paris had made a quip about Alice falling through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abbit hole.  Now, Janeway had an inkling as to how that fictitiou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ittle girl might have felt.  Even through her tension, even through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apprehension that lurked in the back of her mind, she felt hersel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sponding with awe and wonder to the magnificence of the scene th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unfolded before he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ight for vision was not a problem; the glowing matter from the dy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un provided plenty of illumination.  The most gravitational pressu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y would face they had already endured in entering the mouth.  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y moved forward into--what?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way wondered--the pressure eased until it was only somewh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tronger than that exerted by normal space.  They were entering wh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ooked to be a tunnel or pocke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Vision, as she knew it would be, was distorted.  The planet ahead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hich they were rapidly approaching, was twisted in appearance as i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e were looking at it through a fish-eye len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e knew that the closer they got to it, the less dramatic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istortion would be.  The ships landing on the surface would see n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istortion at all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t appears to be some sort of pocket," she said softly.  "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ydrogen--it's being drawn by the gravity to the ... I guess the bes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ord is walls ... of this space.  Mr. Kim, are we still picking up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verteron emanations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Yes, Captain, we certainly are.  There's a lot of activity arou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re."  He hit a few controls, a frown furrowing his forehead.  "I'm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rying to locate where it's coming from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way sighed.  "Remember to compensate for the sensor distortio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uvok, any sign of company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Negative, Captain.  All the ships appear to have been deployed to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utside to combat us there.  There are a few vessels on the planet bu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othing approaching the size of--Correction.  One of the ships from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utside has just entered the concavity.  It is the Destroyer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Damn!"  Janeway swore.  "Let's get those ships down to the planet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n we'll try to decoy the Destroyer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Aye-aye, Captain," Chakotay replied.  Smoothly, he brought the vesse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to orbit around the dead planet.  This close, the distortion w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inimal.  For an instant, Janeway allowed herself a hint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mpassio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ho had they been?  What had happened to them?  How had they gotte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rapped in this aberration, this bizarre hybrid of black hole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ormhole?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ome answers, she'd never know.  But the last one, she suspected s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ould find out--somehow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Janeway to Paris.  We'll be lowering our shields momentaril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y won't be down long, not with Destroyer in here with us, but we'l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ive the five ships enough time to get clear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Understood, Captain."  She heard Paris intake a breath; there w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ore.  "Captain, request permission to join the scout ships in t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ission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Request denied, Lieutenant," Janeway replied at once.  "We promis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e'd get them in here and get them out.  The rest is up to them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ith all due respect, Captain, they're down to five ships now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re won't be enough room on them to take all the slaves.  I don'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now about you, but I don't think I want to tell four innocent peopl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at they're not going home when their fellows ar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amn.  He was right.  She did not want to engage in any action th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uld be interpreted as antagonistic, not when her final goal w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eace, not war, between the Verunans and Akerians.  But she had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gree with Paris.  She couldn't just abandon a random few while sav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res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 what about Tom Paris himself?  She'd sent him on this missio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cause he was the natural choice--he was indeed, as he so ofte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ragged, the best pilot Voyager had.  But she'd also wanted him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friend the Verunans, to overcome his initial repugnance and learn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ee beyond appearances.  Well, he'd obeyed that second, unspoken ord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nly too well.  He'd made friends.  She could not urge him to trust,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et down his guard among a race of beings, and then ask him to turn 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ack on them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e recalled the sleepless night she'd been fighting when this whol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ing began.  Sleeping at nights was never easy for he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ot anymore.  If she turned away from the Verunan slaves now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rdered Paris to do likewise, she doubted she could ever have a nigh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ree from nightmares agai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n for a penny, in for a pound," she sighed to herself, dredging up a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ld Earth phrase.  "Very well, Lieutenant.  You've done a good job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eading them this far, you might as well take it all the way.  But b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areful, Tom.  No heroics.  Get in, get the Verunans, and get the hel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ut, understood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Aye, Captain."  His voice held a pleased gri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***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m Paris would never have thought he'd be pleased about going in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ossible combat.  But, he mused with a hint of dark humor, fighting 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ay past Akerian guards was preferable than continuing to sit next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aavi with that heartbroken expression on her mercurial, reptilia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ac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hen he beamed her and Takoda aboard, they had been wearing what serv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Verunans as envirosuits.  Except, of course, the helmet.  No ne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put that on until the last minute.  Now, safely aboard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uttlecraft, the two pilots were alive, but without their helmets the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ight as well have been wearing nothing at all.  There was no way th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 human helmet could fit the long, sinuous Verunan head and neck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o not only did they not have a ship in which to transport their fellow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Verunans, Kaavi and Takoda were unable to even go to their rescu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aavi had been so distressed about this and so pleased when Par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uggested going in their stead that he knew he'd made the righ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ecision.  He was glad he'd been able to talk Janeway into letting him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o.  Kaavi would have understood his not being able to disobey a direc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mmand from his superior, but she still would have had that dreadful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iserable look on her face.  And that, Paris was discovering, could no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 borne.  It made him feel far too guilt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e took the controls while he stepped quickly into his own envirosuit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eeping up perfectly with Voyager as the bigger ship slipped into orbi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round the dead planet and yielding the controls to him when he s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ack down.  He took over with a nod of thanks, then hit the comm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ink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Paris to the Verunan fleet," he said.  "Voyager will shortly b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ifting her shields.  We'll have a brief window and we'll have to mov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ast.  Then everyone is to follow me.  I have been put in charge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is part of the mission, but otherwise everything will go exactly 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e discussed.  Sit tight, everyone.  I'll let you know when we go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 kept one eye on the five ships, patiently waiting for his go-ahead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 the other on the empty space.  A few seconds later, there came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rief dash of blue.  "Okay, the shields are dow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veryone, follow me!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shuttlecraft leaped forward, gliding down toward the dead plane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How are they doing?"  he asked Kaavi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Everyone is in perfect formation.  They are all keeping clos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Good."  There was another flash of blue and Paris knew that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ields were back up.  "Paris to the Verunan fleet.  Voyager is go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attempt to distract the Akerian ship so we can complete ou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issio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t will be another few moments before we can lan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 advise everyone to call up the map of the area and go over ou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rders.  If anyone has any questions, feel free to ask them now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 don't want any confusion about our mission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re was silence as they drew closer to the planet.  Paris knew th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n the five remaining Guardian vessels fifteen Verunan heads we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oised over the map, mentally reviewing their instruction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re were no questions.  He wished that these people were in the Alph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Quadrant.  They'd be shoo-ins for Federation membership--and therefo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ederation protection.  For that matter, he thought darkly, he wish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 were in the Alpha Quadran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distortion faded as they approached.  They were close enough now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ee the scarred rubble that had once been a thriving, advanc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ivilization.  Everything was gray.  There were no oceans, no clearl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cognizable buildings, nothing save gray powder, craters, worn-awa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ocks, and debri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aris checked the atmosphere.  They would all still need thei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nvirosuits-there was no breathable air.  But the gravity on the plane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urface was only about two g. They would be able to maneuver almost 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asily as in regular atmosphere.  Well, that was one good thing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Verunans had their own version of handheld directed energ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eaponry.  Paris would be toting a phaser rifle; here on the plane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urface, with its almost normal gravity, energy fire was not nearly 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angerous as it was in open space.  Each ship's pilot had a tricorder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hich they had promised to return after the mission was complet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re had been discussion about "contamination," but Paris had reason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at the Verunans had already seen tricorders in action.  And whe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re were lives at stake, being able to pinpoint the Verunans was a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dvantage he would just as soon they all ha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entally, Paris went over the mission himself as they drew closer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hat was clearly a landing pad of sorts.  They had a complete map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imetable, downloaded from the Akerian vessel.  They were coming righ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s a shift was ending, which meant that the odds were good that most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prisoners would still be in their envirosuits, ready to run for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cout ships and the shuttlecraft without delay.  They knew exactl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here the prisoners were kept.  Ideally, this mission shouldn't tak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ore than twenty minutes start to finish.  But Paris had an idea th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Akerian guards would do their best to keep the mission from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roceeding perfectl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aris quickly put on his helmet, sealed it shut, and checked to mak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ure the ETCs, the emergency transport carriers--"living body bags,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'd once quipped--were easily accessible.  These were large sack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hose environmental controls could be activated the moment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dividual was safely inside.  That person would then have to b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arried, of course, but at least he or she would be alive for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rip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nditions were harsh on this still, dead planet.  The slaves were no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reated well, and there was a good chance that some of them might no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 able to walk out under their own powe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 took a deep breath, glanced over at Kaavi, and flashed her a gri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e respond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Okay, people," he said to the listening Verunan ships.  "We're com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 for our landing.  Gravity is tolerable, so we ought to be able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ove pretty much as usual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 sudden movement caught his eye.  Below him, the wide, flat, sunke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anding field beckoned.  A short distance away was the building that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aris knew, housed the slaves and the guard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ther buildings, where the scientists and researchers did their work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otted the barren landscape.  They were functional, but little more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 in that respect mirrored the Akerian vessels; they were hardly mo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an large, metal dome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ut Paris cared more about what had caused that movement, and i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other moment, it was repeated.  He knew it.  The guards were on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m and had taken up strategic defensive positions behind boulders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arge mining equipmen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Attention, Verunan fleet," he said, keeping his voice calm.  "It look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ike we've got ourselves a welcoming committe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APTER 16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Be careful, Paris!"  Kaavi implored.  "Oh, how I wish I were go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ith you ..."  The last thing Paris saw before the shuttlecraft'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irlock closed was her worried face.  He tried to give her a reassur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rin but wasn't sure if he succeed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 double-checked his phaser rifle, then pulled out his tricorder. 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ew light touches, then the instrument clearly displayed where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uards were, where the Verunans were clustered, and where thei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ould-be rescuers wer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re goes nothing, Paris thought and stepped into the fra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d energy fire whizzed past him.  He barely managed to duck in time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vercompensating for the heaviness of the suit, and stumbled.  Th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isstep saved his life, as another shot blasted the rock where he ha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ust stood.  Paris whipped the phaser rifle into position and fired i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direction of the shots.  But the guard who had attacked him, cla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 a less-ornate version of Linneas's armor, slipped behind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oulde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aris's phaser blast impacted harmlessl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ther shots were being fired.  Paris risked a look around.  The fiv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Verunan ships had landed safely.  Ten pilots were tumbling out; fiv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tayed behind, one on each ship, to protect them.  One Verunan, whom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aris did not immediately recognize, went down almost at once.  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ellows seized him and hauled him back into the safety of his vessel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 caught a glimpse of one of them through the faceplate.  It was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ldest pilot among them--Miweni, if Paris recalled his nam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rrectl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 looked scared but determined.  Paris imagined that the rest of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Verunans bore variations of the same expressio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aris waved them forward, and they came, scurrying up as best the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uld on big long legs that were not used to moving in this dens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ravity, carrying weapons they had never before fired at living, mov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argets.  But despite their understandable fear and inexperience, the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ere not about to let Paris--and through him, their imprison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riends--dow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y moved in formation as they had rehearsed, and one of them eve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anaged to get a square shot off a guard who popped up unexpectedl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guard lay where he fell, ignored by his fellows.  Bitterly, Par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ought that that was the quintessential difference between Verunan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 Akerian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unting quickly, Paris determined that there were four guards, one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hich was down.  But he was not here for a showdown.  He was here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eep his group moving and to get to the prisoner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hen another blast came screaming past him, kicking up the lifeles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ust of the dead planet not half a meter from his booted feet, Par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idn't return fire.  Ahead of him, only a few meters away, was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unker, and that was where his duty lay.  He ran forward as fast as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nvirosuit and the dense gravity of the planet would permit.  Nine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Verunans follow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door, a huge black slab of metal at the mouth of this utilitaria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uilding, loomed ahead.  Paris pulled out the tricorder and called up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entry code Harry Kim had gotten from the Akerian ship computer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anting a little, he reached the door, looking around for a touch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a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 glanced back at the ships--the three remaining guards were lay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iege to the small vessels.  The Verunans were doing a pretty good job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f keeping them back, though, and the numbers favored them.  As long 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Akerian fire didn't make the vessels unspaceworthy, all would b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ell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Quickly, Paris punched in the code and waited breathlessly for a lo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econ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othing happen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weat dappled his brow beneath his helmet.  He tried it again, mak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ertain that each was the correct symbol.  This time, he got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sponse: the thing began to beep angril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aris swore loudly.  Miweni glanced at him.  "What is wrong, Par-is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ey've changed the damn code.  You keep the guards at bay if the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me back at us.  I'm going to see if I can't break it with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ricorder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 could always simply blast his way in, but he knew from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lueprints Kim had shown him that this first door was the entry to a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irlock.  Without the protection from the planet's atmosphere, anybod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side not already in an envirosuit would die almost immediately. 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at certainly was not the game pla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rantically Paris made the necessary adjustments to the tricorder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imed it at the lock, and said a short prayer as it went through it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ace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alien symbols that served as numbers and letters rolled past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aster than the human eye could see but not fast enough for Pari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Come on, come on," he hissed to the inanimate object, resisting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mpletely illogical temptation to shake it in order to make it behav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tter.  It went as fast as it was able to, and that would just have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 fast enough.  Thus far, it had determined two of the seven number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quired to open the doo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 huddled back against the metal door, taking his eyes off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pinning numbers and letters long enough to see what was happening back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n the landing pad.  His heart sank.  As he had guessed, the guards ha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igured out that the little band of intruders had been delayed and we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directing their fire from the shuttlecraft and the Verunan escorts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ten figures that crouched at the door.  As Paris watched, one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is friends went down.  The pilot next to him whirled with astonish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wiftness and fired upon the guard who had injured his comrad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How is he?"  called Paris through the comm link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pilot didn't spare him a glance but kept firing in the direction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guards.  "Not good.  He is still alive, but we will have to get him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reated soon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ot for the first time since this mission began, Paris cursed the fac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at there was no beaming anybody back up to safet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Voyager wasn't even in the vicinity, wouldn't be for several long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angerous more minutes.  He and the inexperienced Verunans were trul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n their ow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 made a decision.  "When we open this airlock, get him inside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tay with him.  The rest of us will go get the slaves.  We'll pick you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oth up on the way back.  Understood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Yes, Par-is," replied the Verunan, still not looking in his directio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 still spitting fire upon the enem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lieutenant glanced again at the tricorder.  Five of the seve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umbers had been found.  Paris tried to block out the grim sound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attle behind him.  Six number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eve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re came a slight click, and the door began to ope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Okay, everyone inside, let's go, let's go!"  he cried, waving one arm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vigorously and keeping a firm hold on the phaser rifle with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the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even rushed forward, one or two of them hanging back to get in on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inal shot.  The Verunan who had been protecting his friend now hoist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injured party and carried him insid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nce everyone was safely inside the airlock, Paris reactivated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ntrols.  One of the guards rushed the door, firing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ithout even thinking, Paris dropped to his belly and fired through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apidly closing crack between door and floor.  He didn't know if he go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guard, but at least the Akerian didn't make it inside.  The doo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lammed shu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lmost at once Paris heard the click-click of the guard attempting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open the gate.  Of course.  There had to be a manual override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omething to block an exterior "attack."  He looked around and saw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uge metal bar.  He pulled on it with all his might, but it did no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udge.  Paris didn't even have to open his mouth before two Verunan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ere there, lending their powerful muscles.  The override mechanism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lunked into place almost as the guard entered the last number.  Par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aited an instant, then, satisfied that they had effectively block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attack from the outside, for the moment at least, turned 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ttention to the second gat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 didn't bother to check to see if the Akerians had changed the cod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n this door, too.  He knew they had and immediately set to work us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tricorde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s the symbols flipped past, Paris turn to his companions.  "This is a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irlock," he explained.  "The atmosphere in here is adjusting right now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accommodate us.  When this second door opens, the inside environmen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ill be comparable to the environment on Veruna Four.  Movement's go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be a lot easie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ut I'm sure there are going to be more guards on the other side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is door, so, everyone, be ready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aris couldn't feel the environment changing; his envirosuit protect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gainst that as well as more hostile changes.  He glanced over at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Verunan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Flatten yourselves again the sides and have your weapons at han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iweni, while my tricorder's unlocking this gate, I want you to locat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slave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iweni nodded, activating his tricorder.  "Found them.  They are jus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here we thought they would b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own this long corridor, past the first two rooms on the left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ight, right at the first intersection of corridors.  They are in th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irst room on the left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aris nodded, his blue eyes still watching the symbols.  Six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Good.  Everybody, here we go."  Seve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door began to open, and Paris quickly exchanged his tricorder fo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is phaser rifle.  He flattened himself against the wall just as he ha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structed the Verunan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door clanged against the ceiling.  There was no sign of an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uard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aris didn't like this, not one bit.  True, the Akerians had not ha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uch advance warning.  After the battle during which Voyager ha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isabled the Conquest, Victory had left for Akera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first time anyone inside the concavity had heard about Voyager w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ust a little over an hour ago, when Victory and Destroyer had gon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to Sun-Eater and returned with three other ship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 thought over what he knew about the Akerian mentality and couldn'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nceive of such arrogance as Linneas had displayed having thought fo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 instant that Voyager would get past their defenses and ent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un-Eater.  Even if Linneas had warned the people on the planet--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aris was willing to bet that he hadn't--there would have been no tim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beef up the guards on the plane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aris thought that the first warning anybody on this empty, dead shel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f a planet had had that Voyager and her little band of Veruna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scuers was on its way was when the six small ships had penetrated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tmospher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ime enough to position guards outside on the landing pad, as they ha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een.  And certainly time enough to change the code on the off chanc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at the intruders could break in.  But not time enough to stag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mplicated trap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ost likely, the Akerians were waiting in ambush in those two room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iweni had mentioned.  He voiced his concern to the others, who nodd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ir comprehension.  Then, taking a deep breath, Paris stepped forwar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to the corrido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t was a lot easier to move now, for which he was grateful, but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uards inside had the advantage of not wearing cumbersome, unfamilia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nvirosuits.  His phaser rifle in his arms, Paris glanced about.  The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ad been several buildings, dotting the scarred surface of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lane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any of these were science stations, where the data and artifact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athered by the laboring Verunans were analyzed and notated.  Thes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ere of no concern to Paris and his friends.  The only building th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as of interest to him was the one in which they were--the singl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uilding that housed all the slaves and their guard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t was large, gray, and brutally efficient looking.  The corridor w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ong and wide.  Naked beams of metal, the skeleton of the building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rched overhead.  No attempt to hide or beautify them had been mad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the right and left, Paris noticed large windows.  For a moment 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ondered why such a pragmatic building had windows, but a quick glanc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utside showed him the reaso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 could see large, heavy equipment, now quietly at rest.  Thei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unction was to move huge chunks of rock and debris.  When active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se monstrous machines could be extremely dangerou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ust as well, Paris thought darkly, to have someone watching from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side as well as outside, just in case the Verunans tried to murd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ne of their captors using the machines as weapon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hat the Akerians didn't understand was that the Verunans--desperate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ick, angry, brutalized as they might be--would never even think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oing such a barbaric thing.  It simply would never occur to them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 moved slowly down the corridor, his eyes on the large rooms th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oomed just ahead.  That was where the ambush would come, if i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ame--and he was certain it would.  He gestured to his companions,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y fanned out, tense, weapons at the read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aris's own heart thundered in his ear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y edged up to the rooms.  The entrances had no doors, and Par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lattened himself against the wall and motioned to the others to d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ikewise.  He raised his right hand, the left one cradling the rifle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 his fingers counted down: Three ... two ... on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aris leaped into action.  He jumped in front of the doors and bega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iring.  The phaser was on heavy stun--determined to be the mos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ffective means of rendering the guards helpless for the duratio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ithout actually hurting them and the same frequency at which it ha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en set from the moment Paris had landed.  The Verunan weapons we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imilarly programm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'd been right.  They had been waiting in ambush, six of them in each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oom.  He could not see their faces, but he suspected that they we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urprised at the fact that their ambush was ambush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Quickly Paris dropped three of them and then staggered back, pai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ooting up his left arm.  One of them had found its target. 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nvirosuit had been engineered to immediately seal if ruptured, but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amage had been done.  Paris's left arm was now in agony and, worse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utterly useless.  A second shot screamed, and Paris threw himself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hard floor and rolled, barely avoiding being hi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t once he heard another sound, deeper, more resonant than the Akeria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eapons, shriller than a phaser.  His Verunan friends were coming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is rescue, their weapons blasting away and dropping the remain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ree guards.  Then a strong, gentle hand was under Paris's right arm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ifting him up as though he weighed next to nothing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s he scrambled to his feet, he heard the sounds of combat up ahea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guards who had been stationed in the second room had heard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oises and had taken the offensive.  Two more Verunans went down, on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ith a minor injury and one, Paris couldn't tell who, with a gap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ole in his--her?  chest.  The Akerians were not using weapons set o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tun.  His stomach twisted in pained horror, but he grimly kep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oing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hoever it was, the Verunan would not wish to have died in vai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is left hand hanging limply at his side, Paris managed the phas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ifle with his right and fired.  There were only two guards, both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hom fell before the Verunan weapons.  Miweni had his tricorder out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ried, "They're just up ahead!  Turn right, turn right!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No, wait!"  screamed Paris, but he was too late.  The first group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Verunans, the ones who had gone ahead and not hung back to help Paris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ad already rounded the corne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 did not see the fight, but he could hear it.  With a burst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nergy, Paris pulled away from his assisting friend and caught up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haser at the ready.  The Verunans had held their own, though,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here Paris had feared to find corpses, he found the Verunans stand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ver two inert guards.  Even as he rejoiced that the pilots we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uninjured, some quieter, less-heated part of his spirit mourned thei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ffectiveness--their ability to so quickly learn how to attack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ey're in here," Miweni said excitedly.  "But how to open the door?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ould we fire upon it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aris glanced at the door, recognizing the symbol on the keypad with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olt.  He shook his head.  "The guard," he panted, "the key.  It shoul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 a chunk of metal that will fit right in the door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ne of the pilots knelt beside the fallen body of the guard, his lo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ingers in their protective gloves patting him down quickly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fficiently.  He located the key and with a flourish of triumph show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t to Paris for a nod of confirmation before inserting it into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oo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re was a click, and a light flashed on.  The Verunans put thei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oulders to the door and pushed.  The door swung ope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eventeen Verunans, most still in their envirosuits, stared back 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m with suspicious eyes that grew even wider when they caught sigh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f Paris.  They gasped and huddled back, no doubt thinking that t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as some new variety of Akerian, come to exact dreadful retribution fo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ome nonexistent trespass.  Then one of them recognized Miweni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Miweni!  My mate!"  And the female Verunan, weeping freely, ran in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arms of her beloved.  Excited chatter broke out, but Paris cut i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or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e have ships waiting for you," he explained, "but we've got to ge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oing.  Those of you still in your envirosuits, stay in them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rest of you, I've got emergency transport.  How many of you ca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alk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ourteen Verunans, all in their suits, indicated that they could mov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unassist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en go.  The three of you"--he gestured to Miweni and two others--"g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ith them.  Keep an eye out for more guards; we don't know who's bee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lerted to our arrival.  You two, give me a hand with the injur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on't forget to pick up the rest of the pilots; some are injured back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re."  It was an unnecessary statement, and he knew it, but he had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ay it just to make sur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seventeen former slaves and their escorts took off.  A few moment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ater Paris heard firing.  "Damn," he swore.  He didn't know if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ound was from the guards outside coming in or new arrivals.  He hop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t was the forme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 placed his phaser rifle down and began searching for the ETC's 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arried, hampered by his dead hand.  The pilots had gone to their il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 injured friends, offering reassuring words.  Paris felt his hear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wist in sympathy.  The Akerians were not good masters.  The Verunan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ere thin, their long ribs showing clearly through their soft, furr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elts.  The three not in their envirosuits were clearly unfit for work: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ne had an injured leg that had at least been treated.  The others we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ick, their usually clear and lovely amber eyes rheumy and tir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ir breathing was labored, and one of them lay on the floor, barel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reathing.  Only its eyes, wide and alive, showed that it was cognizan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f its surrounding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ese are emergency transport carriers," Paris explained, grappl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wkwardly with his one good hand.  One of the three pilots who stil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mained quickly moved to his side to assist him.  Paris smiled 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anks.  "They're sort of emergency envirosuits.  Place the injured i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se, seal them up, and the bag acts as a protective environment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 talked his friends through it, and the injured Verunans did wh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y could to assist.  Mostly, though, the best they could do was si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 be passively lifted into the ETC's.  Paris saw the curiosity,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ratitude, and the still-lingering traces of fear on their faces as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ags were sealed.  They did not know him, had never even seen 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pecies before.  It was a huge gesture of trus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t last the three of them were safely in the ETC's.  The pain i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aris's arm was not subsiding, and it threatened to break 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ncentration.  He willed the agony back, forced his head to clear.  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ad no doubt but that the Verunans would be able to carry out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ission without him--indeed, that was the way it had been planned i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first place--but he sure didn't want them to have to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y looked to him to give the signal to return.  He waited--silenc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n came a sound that was music to his ear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Par-is," called Miweni from somewhere down the main corridor, "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thers are all on board.  Most of the guards are down ..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is voice was coming closer, and now he rounded the corner and finish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is sentence.  "And the few who are left have retreated!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aris felt a sudden surge of apprehension at the last comment bu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illed it aside.  Gift horse, mouth, and all that, he told himself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loud, "Then let's get the hell out of here and back to the ships!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y clattered down the hall, empty now save for the fallen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unconscious Akerian guards.  The fallen Verunans, dead and injured, ha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en spirited away by their friends.  Even encumbered by the ETC's,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ong Verunan legs devoured the distance as they ran down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rrido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iweni and another pilot hung back to keep pace with Paris. 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esture was deeply moving and inspired the lieutenant to his own bes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ffort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iweni had been right, the coast was completely clear.  He headed fo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shuttlecraft and leaped inside.  The door closed at once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ressure return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asping, he looked around.  There were four Verunans, one presentl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ing helped out of the ETC, sharing the airlock with him.  Then Kaavi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xploded out of nowhere, hastening to help Paris remove his helmet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n giving him a mammoth hug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e hurt his injured arm, and white lightning exploded through 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rain, but somehow it didn't matter.  He grinned fiercely at her, the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tumbled forward to the cockpit and slid into his sea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Everybody aboard safely?"  he asked the Verunan ships.  A chorus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ayes" met his ears.  "Then let's get off of this planet!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 few practiced tappings on the console, and the shuttlecraft lift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ff.  A quick glance confirmed that the five Verunan vessels had don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ikewise.  In a few moments, the little fleet of rescuers and rescu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ere in the comfortable blackness of spac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m Paris let out a heavy sigh and leaned back into his chai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 closed his eyes.  They were ahead of schedule.  As long as no one o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planet pursued them, they'd wait right here for Voyager.  With an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uck, she'd have some good new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is arm hurt.  Badly.  He couldn't wait to get to sickba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Paris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is eyes still closed, Paris replied, "Yes, Kaavi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think we may have troubl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is eyes snapped open.  Adrenaline shot through Paris, and his hear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gan to slam against his rib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aavi was right.  Directly ahead and moving toward them with speed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urpose was the Destroye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APTER 17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way had joined Starfleet because when she was a young woman, s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ad fallen in love.  Science was her great and lasting passion; and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ysteries it posed still intrigued, and the curiosity it aroused in h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till burned hot after some twenty-odd years of romanc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ow, though, she and science were having a lover's quarrel.  Or mayb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t would better be called a knockdown-drag-out figh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un-Eater hid its answers coyly, teasing her with facts th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ntradicted and did not enlighten.  The last time she'd been t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noyed with anything was when Molly Malone, jealous of Janeway'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ffection toward Mark, had soiled Mark's rug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rying to figure out where the wormhole was--and incidentally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ature of the concavity itself--would have been trying enough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ut she also had to deal with.  the Akerian ship that dogged her like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ilent shadow and the fact that at least one member of her crew was o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planet and in grave dange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t least, she thought to herself, the decoy had worked.  The Destroy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ad followed her, seemingly uninterested in what transpired on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lanet's surface.  It would appear that the commander, whomever he o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e might be, did not think that six small vessels posed any kind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al threat to the dead planet the Akerians called Blessing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way hoped that the commander was wrong.  In fact, she was gambl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aris's life on i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Questions within questions, and what she and her crew had learned di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ot enlighten.  They were presently hugging what Janeway had taken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alling the wall, for want of a better term.  From what they coul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ell, the concavity was shaped like a balloon, with a comparativel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mall entrance and a large, spherical shape insid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gravity here was stronger, and it drew the lighted particles of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ying Verunan sun to the wall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Any luck on narrowing down the origin of those verteron particles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nsign Kim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Negative, Captain.  They seem to be coming from everywhere."  A sudde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ought occurred to the young man "Captain ... could Sun-Eater itsel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 a wormhole?"  he queried excitedl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hate to dash your hopes, Mr. Kim," replied his commander, "but I'v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lready thought of that.  We've seen the entrance--an entrance far to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arge for a black hole--but we've yet to find an exit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Captain," said Tuvok, straightening to face her.  "I am reminded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incident involving a Vulcan science vessel some dozen years ago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t experienced a breach of the warp core while exploring a smal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ormhole that had appeared in the vicinity of Garus Prime--and w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stantly destroyed.  The resulting explosion collapsed the wormhol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ut not immediately.  One end collapsed first.  The second followed bu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ot until many moments later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way's breath caught in her throat.  "Are you suggesting that t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as once a wormhole and that there was an explosion here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t made sense.  It matched the facts.  But what had exploded?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 why was the planet trapped in here?  More theories, more questions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ore dead end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Precisely, Captain.  It is the only theory that appears to fit all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act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Kim, get someone researching that incident.  I want all the detail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 the meantime--" "Captain!"  Kim's startled exclamation was almost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yelp of sheer surprise.  "We're being hailed by the Destroyer!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Mr. Tuvok," ordered Janeway, "ready whatever defenses won't blow u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kingdom come in here.  Mr.  Kim, put the commander on screen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eerie orange glow of the illuminated pocket in space disappeared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placed by the head and shoulders of a helmeted Akeria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is--her?--armor was in every way identical to that worn by Firs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arrior Linneas, but there were fewer notches on the horns that curv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racefully up from the helme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am Garai, first warrior of the Empirical Exploratory Unit, command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f the Akerian vessel Destroyer.  In the name of the great and gloriou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mpress Riva, I demand to know your business here in our territory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ope that she might be able to reason with First Warrior Garai warr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ith her knowledge of Linneas's behavior in Janeway's heart.  "I am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aptain Kathryn Janeway, captain of the Federation Starship Voyage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ur business here is exploration.  We bear you no hostility, Firs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arrior Garai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en why have you sent six of your vessels to the planet surface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plied Garai.  "Was their purpose purely exploratory as well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is voice held a challenge, but it did not tremble with the suppress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ger and arrogance that had characterized Linneas's conversation.  I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as calm, cool ... rational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way decided to take a risk.  "Only one of those was our ship," s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aid honestly.  "The rest are Verunan vessel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arai was silent.  Not for the first time, Janeway wished she could se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facial reactions of her peer in the other ship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e imagined, though, that her revelation stunned him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ut he seemed to recover.  When he next spoke, his voice was as stead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s before.  "The Verunans do not have the technology.  You are lying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e, Captain Janeway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am not.  The Verunans may not be as primitive as you think them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.  They have come to rescue their enslaved kin, nothing mor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en we shall destroy them," replied Garai coolly.  "Those puny ship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re no match for us.  They seemed to need you to even penetrate insid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concavity in order to reach Blessing.  Will you fight on thei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half, or are you too cowardly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ut Janeway was not about to be baited so easily.  "It is no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wardice, First Warrior, but rather a desire to let the empire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Veruna Four solve their own problems.  But here's a suggestion fo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you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You might better be employed in removing your scientists from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lanet rather than sending more guards after those six ships."  S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poke in the same cool tones Garai had us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gain, Garai was silent before speaking.  "I repeat my earli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question.  What is your purpose here?  Your last words sounded mo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ike a threat--something one would hardly expect from an explorator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vessel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t was not a threat.  It was a gesture of friendship.  I would no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ish to be responsible for the lives of people who have done nothing o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at planet but honorable research for their empir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arai sat up straighter.  Janeway hid a smile.  I've got you now, s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ought.  She waited a second longer, then, to save the warrior face i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ront of his crew, explained her statemen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e are travelers who are not native to this part of the galax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e are searching for a way home.  Your concavity seemed to us to hous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 wormhole--a shortcut, if you will, back to our part of the galax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ur search has availed us nothing.  If there is a wormhole, Firs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arrior, I ask you to tell us of it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arai snorted.  "If I knew of such a thing, why should I tell you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t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'll tell you why."  Janeway's voice was deceptively soft.  She tilt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r chin slightly higher, and her eyes snapped blue flam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Because if there is no wormhole in here, no way for us to get home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n I intend to fire a photon torpedo at the mouth of your preciou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ncavity.  It ought to have collapsed long ago.  You're feeding t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bomination with the sun of a people who have done you no wrong.  And I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ink ... I hope ... that somehow you know that it's wrong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e paused, letting her words sink in.  "So what's it going to be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irst Warrior?  Is there a wormhole that we've somehow missed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 was silent for a long time.  Only the tense clenching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unclenching of his fingers in their protective gloves betrayed 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ner turmoil.  Finally, he spok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am no liar.  There is no wormhole within the confines of the spatia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ncavity.  But I ask you, Captain Janeway--as one commander of a prou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eople to, I think, another--please reconsider your decision to destro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verything we have wrought her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re was a slight tremor to his voice.  Janeway could guess how much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statement had cost him.  She felt a twinge of sympathy for 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light but no mor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appreciate your honesty, and I reiterate: it is time now to sav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ives, not destroy them.  Evacuate your people, First Warrior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 did not reply.  With a savage grunt, Garai brought his fist slamm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own, and abruptly, the communication ended.  Janeway found hersel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taring at the whirling miasma of star matter once agai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ut not for very long.  Almost at once, the Destroyer leaped in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otion.  It reversed with a surprising speed and headed directly fo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dead plane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 hope I got through to him, Janeway thought grimly.  Aloud, she said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Follow him.  Full impuls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***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aris's injured left arm throbbed with distracting pain, but there w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o time for it.  He was on the comm link at once to his fleet, his eye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astened on the huge ship that was approaching with steady purpos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Everybody, follow me!"  It was their only option.  Directed energ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ire might collapse the concavity.  He could only hope that the Akeria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ip knew it, too.  It was a curious position: staring straight at you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nemy and being unable to fire.  He thought about hailing the ship bu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ecided against it.  Paris tried to move his left arm, found it stil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ead, and swore as he made the right do the work of two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Quickly, expertly, the shuttlecraft veered sharply starboar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five other ships followed, keeping their remarkably perfec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ormation.  Paris set the screen to rear view and kept an eye on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kerian ship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t did not pursue.  It continued on its path, which, Paris now saw, w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ot toward them, but toward the planet itself.  Even as he watched,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ay door opened in the side of the mammoth ship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our small vessels emerged and headed straight for the surfac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f they're trying to get the Verunans, they're going to find them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one," Paris murmured to himself.  "If not ..."  He had no idea why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estroyer would suddenly appear and send shuttlecraft down to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lane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lief overwhelmed him when, hard on the heels of the Destroyer,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Voyager appear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as your mission successful, Lieutenant?"  Paris thought he'd nev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ard a sweeter sound than his captain's crisp, cool voic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Aye, Captain.  We lost a few and there are several injur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tter alert the doctor that he's got some"--he was about to sa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ragons but stopped himself just in time--"patients waiting for him,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 amend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Understood.  I'd like to get out here myself as soon as--" Her voic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topped in midsentence, and Paris understood why.  From the mouth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un-Eater, escorted by dancing chunks of dead, burning star matter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oomed the repaired Victor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***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raitor!"  screamed Linneas, his deep voice seeming to penetrate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bone.  Garai was glad that he could not see Linneas's face at t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oment.  It might have shaken his resolve.  Even as it was, Garai fel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is conviction start to trickle awa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Captain Janeway plans to destroy the concavity with a torpedo," Garai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nounced coolly, fighting to keep his hands still on the arms of 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mmand chair.  "She advised us to evacuate our scientists.  The slave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ave already been removed by the Verunan ships.  We can renew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ttack on her vessel once we are outside, but I deemed it a sensibl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recaution to--" "You would be dead by my own hands, vile betrayer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ere not the vastness of space between us!"  Linneas continued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ag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How did you even come to know this when your orders were n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mmunication whatsoever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First Warrior, I am your equal now, at least in command," Garai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plied, keeping his voice steady with effort.  "I was the only ship i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area.  It was my right to decide what to do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ilth spewed from Linneas's mouth.  Oddly, it did not intimidate Garai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ymore.  It merely confirmed his worst fear that Linneas was crack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under the strain.  That only made him sorrowful, not angry.  Once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inneas had been a great commander.  Garai had admired and learned from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im.  Out of respect for the leader that Linneas once was, Garai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ilently griev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ut he did not yield.  He waited until Linneas ran out of curses, the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almly continu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have begun the evacuation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You took an oath!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e took an oath, First Warrior!"  Garai let the heat of his own ang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fuse his retort.  "We took an oath to protect our people!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at is the job of the military in this concavity.  Those scientists o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lessing took no oath to die at the whim of a first warrior, but w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wore to protect them.  And sacrificing them on the altar of pride 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omething that is not in the honor code of a first warrior!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inneas did not reply.  Garai found himself staring at the planet agai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stead of at his comrade.  So be it, he thought grimly, more convinc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an before that his course of action was the right on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Shall we stop the evacuation?"  asked his first hand.  Garai shook 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orned helme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e continue.  Then ... we leave Blessing behind.  First Warrio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inneas is on his own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***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Voyager lowered its shields, and quickly the six ships hastened to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afety the larger vessel provided.  Once they were in place, Janewa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rdered the shields back up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Let's get out of here," she said tiredly.  She believed First Warrio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arai when he had said there was no wormhole.  Their own research ha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me, reluctantly, to the same conclusion.  The entire concavity migh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nce have been a wormhole, or perhaps there were billions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icroscopic wormholes littering the "wall" of Sun-Eater, thus provid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dead star matter an exit of sorts.  Or both.  Kim was working on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ory, but that would have to wait until everyone, the Verunan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cluded, was safely out of this perplexing, bitterly depress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ncavit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Mr.  Kim, try to raise the Victory," Janeway order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 moment, then, "No response, Captain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hat a surprise," said Janeway sarcastically.  "Well, then, prepare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roadcast this message on all possible frequencie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is is Captain Kathryn Janeway.  I urge all Akerian vessels to vacat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concavity immediately.  This concavity will be destroyed shortl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 repeat, evacuate all your people and remove all vessels from t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rea.  The concavity is going to be destroyed."  She nodded to Kim, wh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gan to broadcast the announcemen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Bridge to Engineering.  We're getting ready to head out again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rre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You got us in beautifully.  Let's go out the same way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Aye, Captain," Torres repli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Are your friends prepared, Mr. Paris?"  she asked of the lieutenan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ading the Verunan flee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Aye, Captain.  We couldn't be more eager to be out of this plac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 slight smile touched Janeway's lips.  "I hear that, Lieutenan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e'll be out of it soon, and then ..."  And then, what?  "Then we'l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ort things out.  It seems as though First Warrior Garai understand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hat's at stake here.  Let's hope Linneas does, too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***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raitor!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word burned through Linneas's mind like a red-hot brand.  Oh, he'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en taken in, all right, he'd been as gullible as a Verunan.  Garai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ad been all obedience, subservience, everything one could want in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irst hand.  It had been the greatest mistake of Linneas's life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romote him to a first warrior.  He saw that now, now that it was to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ate, now that everything Linneas had fought, lied, and killed for w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bout to be destroyed at the whim of some arrogant alien who prattl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n about justice and balance and other such nonsens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 was breathing heavily, his talons clenching and unclenching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h, he'd get the traitor, all right.  He'd get them all.  And he woul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o it as a first warrior should: by battle prowess and a willingness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acrific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head, the Voyager hastened toward the mouth of the concavity, the six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wardly little ships clustered beneath her, relying on the bigger ship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protect them.  The Destroyer, an ill-named vessel as it turned out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ad finished its ignoble task of collecting the frightened scientist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 was following close on Voyager's heel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First Warrior," came the voice of his first hand, "the Voyager 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ailing u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gnore it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first hand did so but an instant later was bothering his command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gain.  "Apologies, First Warrior, but the captain of the Voyager 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roadcasting a message on all frequencie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inneas nodded.  This, he would listen to, as he had all the other ope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essages the captain named Janeway had sen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is is Captain Kathryn Janeway.  I urge all Akerian vessels to vacat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concavity immediately.  This concavity will be destroyed shortl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 repeat, evacuate all your people and remove all vessels from t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rea.  The concavity is going to be destroyed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inneas breathed deeply, slowly.  Pleasure began to grow, hot in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it of his stomach.  He permitted himself a smile beneath 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ncealing helme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Prepare to fire the gravity wave," he announc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First Warrior?"  The title was a question as pronounced by Linneas'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irst han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You heard me," he replied, swiveling in his chair to fix his balefu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aze upon the uncertain officer.  "This so called captain plans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estroy the concavity.  There is nothing I can do to stop her nor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raitorous Garai.  But, for honor's sake, open a frequency to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estroyer.  I must at least inform my former first hand of my plan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hen Garai's visage appeared on the screen, Linneas spoke.  "You hav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yet one chance to redeem yourself, First Warrior Garai.  If Janeway 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etermined to destroy everything we have worked for, then destroyed i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ust be."  He leaned forward.  "But I will take her and everyone els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ith m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Linneas ... you are insane!"  gasped Garai, all composure shocked ou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f him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No.  Only true to my people.  You can yet be true to them, Garai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top the ship from leaving!  You are closer than I. Fire upon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Voyager, and we will all die together!"  He felt spittle clinging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is mouth.  It trickled down his chin, tickling, but with his helmet o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 could not wipe it awa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 waited, his heart slamming against his chest, for First Warrio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arai's respons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t was totally unexpected.  "I pity you, Linneas, and all the innocent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ho will die with you.  I shall inform your widow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 then his image disappeared.  Just like that.  For a long second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inneas simply sat, utterly stunned.  Then he let out an enraged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ffronted, abandoned roar, a sound deep and primal and bestial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Follow them!"  he cri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***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Captain, the Destroyer is hailing us," said Kim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On screen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image of Garai appeared.  He began speaking at onc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Captain, we are far from allies.  And once we are both safely out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re, do not think we will bare our throats for your sword.  But hono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mpels me to warn you that you are in grave danger.  Linneas 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sane.  He plans to destroy the concavity before any of us ca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scap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an your vessel move any faster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e're at top speed now," Janeway repli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en keep it up."  Garai blipped ou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tension on the bridge escalated, but Janeway kept calm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Keep her steady, Chakotay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commander only nodded, his brown eyes fastened on the screen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is hands moving on the control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here are the Victory and the Destroyer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Directly behind us, Captain," answered Tuvok.  "They have halted, with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Destroyer between us and the Victory.  I believe our reluctant all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irst Warrior Garai is trying to buy us some tim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way hoped that the time needed for Voyager to escape wouldn't hav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be bought with the blood of Garai and everyone aboard his ship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moothly, though slowly, the Starfleet vessel moved toward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ntrance.  As before, Torres strengthened the shields as the ship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rogressed--fore, mid, aft.  They kept well away from the river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ight this time, though as they moved through the aperture, Janeway saw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t glowing orange and yellow on their starboard side.  Ahead, she coul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ee the starfield of normal space drawing closer until, finally, the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ere fre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Paris, get ready to go into warp one on the count of thre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ree, two, one--engage!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Voyager and her small fleet streaked away from the deadly trap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way watched the screen and saw another ship emerge from the mouth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f Sun-Eater.  It was the Destroye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uvok, ready photon torpedo," she snapped.  "Fire on my command--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ot an instant before.  Shields at maximum."  She was going to giv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inneas a chance to emerge to discuss things rationall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ut he did not take that chance.  Even as the crew of the Voyag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atched Destroyer barely escaping, there came a sudden explosion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ight from the mouth of Sun-Eater.  The burning hydrogen and sta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atter burst forth in a shower of orange, red, and yellow, lik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ireworks of old.  For just an instant, the dark depths of Sun-Eat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urked behind the radiant shower, then all at once it w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one--vanished as if it had never been.  The explosion caused b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inneas's suicidal, fruitless attack had restored the fabric of spac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its norm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mighty Destroyer, though it had escaped certain destruction, w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aught helplessly in the shock wave.  Janeway saw the force take it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ss it like a piece of driftwood on a raging rive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 volley of huge asteroids, all that was left of the ill-nam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lessing, were spewed out from the collapsing concavit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Brace for impa--" But the wave hit Voyager before she could even ge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words out.  She dug her fingers into the arms of her chair and jus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arely stayed seated.  Lights flickered, died, went to emergenc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ackup.  She heard cries of pain as others, less fortunate than she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it the unforgiving metal of the Voyager as the ship was buffet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bou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t last, the vessel stabilized.  "Report!"  she snapp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im had a vicious bruise on his handsome face, and his right eye w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wollen shut.  No pain colored his voice, howeve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njury reports coming in from all over the ship.  Our shields are dow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ifty-six percent.  One of the Verunan ships was severely damaged bu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o casualties."  He glanced up at her.  "We seem to be okay for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oment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e nodded acknowledgment.  "Where's the Destroyer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t appeared on the screen.  It had been closer to the concavity at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oment of explosion and had fared far worse than the Voyager.  "It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ields are gone, Captain, and it's taken a lot of damage," said Kim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Open a frequency.  Offer assistance.  I've got a hunch that this ma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ave knocked the fight out of First Warrior Garai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hile Kim did so, Janeway gazed at where Sun-Eater had been.  It was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uge cluster of swirling asteroids and still-glowing chunks of sta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atter.  In time, it would become a planetary nebula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ven now, the inhabitants of Veruna Four would be able to look up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stead of seeing a great bruise against their sky, they would see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wirling, colorful assembl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sun was no longer immediately endangered.  The river of light th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ad flowed toward the concavity slowed, ceased, began to turn back o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tself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great Sun-Eater was no mor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APTER 18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aptain's Log, Stardate 43897.1: As I had predicted, with most of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kerian fleet disabled, First Warrior Garai was willing to cooperat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 have found him to be intelligent and thoughtful, and my brie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nversations with him give me hope that what I plan to do will b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uccessful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ough the Destroyer is disabled, life-support systems are stil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unctional.  We have transported all the remaining Akerians from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various damaged vessels on board and have locked a tractor beam on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ship.  More survived the encounters than I had thought, which 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lso encouraging if peace is to be achiev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fter a brief stopover on Veruna Four, we are heading for the Akeria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tar system.  We should reach Akeras in approximately forty-seve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inutes.  On board with us is Viha Nata and a small entourage.  Le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is record show that the destruction of the concavity, which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Verunans call Sun-Eater, has bought the inhabitants of Veruna Fou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ime.  The planet will be habitable for more than a century now instea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f a brief twenty-five year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way paused, wondering if she should enter the news about Kaavi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ahu.  It pleased her, and she knew it had pleased and touched Tom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aris, though he wasn't one to show it.  But she'd seen his reactio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hen Nata had told him, though he claimed loudly that he'd "gotte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omething in my ey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ut perhaps the formal log wasn't an appropriate place to record i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e decided that in her personal log, she'd state that, with a rea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uture ahead of them, Kaavi and Anahu had chosen to become lifemates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at they had gone to the hatching pit, that a youngster had hatch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 imprinted on them within less than three hours, and that they ha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amed the large-eyed, inquisitive male child Tom Pari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miling, she continued her entr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et the record show that Lieutenant Tom Paris has displayed gre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itiative and leadership abilities as well as compassion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daptability.  Let the record also show that Ensign Harry Kim h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erformed exceptionally under trying circumstances.  His research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tegration of information from a variety of alien sources--and severa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tense bouts of discussion with a captain who was a former scienc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fficer--has made a significant contribution toward understanding wh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ranspired in this sector centuries ago.  And that understanding ma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ell be the cornerstone of a lasting peace between the Verunans and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kerian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ut Ensign Kim has declined the offer to present the information he h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orked so hard to gather.  After some discussion with First Offic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akotay, he and I decided to jointly present our findings to Viha Nat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 the empress Riva--in a very unusual fashio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 believe that the strange feeling in my stomach just might be stag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righ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 hour after completing her entry, Janeway stood with Viha Nata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irst Warrior Garai in the empty holodeck.  When not in use,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olodeck was a bleak, peculiar-looking room--cold black with yellow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rids interweaving in a precise patter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ata stood, shifting her weight from foot to foot.  She was painted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fter the manner of her people in a highly formal situation, with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right colors and symbols, though her body bore only a few token scrap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f colorful cloth.  Bright blue encircled her large, wise eyes,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gged yellow and red symbols turned her mottled coat into an array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ecoration.  The Viha held her head high and proud, but tension was i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normally fluid lines of her bod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or his part, Garai stood solid and almost unmoving.  He was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ormidable sight in his head-to-toe armor.  He had offered to remov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is helmet for the peace negotiation--a gesture, Janeway knew, of gre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oodwill--but she had asked him to keep the helmet on until the empres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rself arriv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three stood in anticipatory silence.  There was at present too much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lood and anger between the Verunan and Akerian representatives fo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mall talk, but Janeway hoped that, once Empress Riva arrived and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resentation had concluded, the empty room would echo with question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door hissed open.  Janeway tensed.  Chakotay stood there, a hal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mile on his lips, his eyes glowing with suppressed ..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uld it be mirth?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Captain Janeway, Viha Nata, First Warrior Garai, I present to you H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xcellency, the empress Riva, ruler of Akeras and the Akerian Empire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queen of the Valley of Suns, mistress of the Tikkari Isles, lady of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aith and keeper of the Word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 stepped aside, and the empress entered.  Viha Nata gasped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ock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ven Janeway raised an eyebrow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empress had large, lambent yellow eyes, which were cool and ye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trayed a hint of apprehension in their depths.  Her pale fur w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awn-colored, her long snout with its strong, white teeth a dark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u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ong white hair--almost a mane--was braided with jewels and brigh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trands of metal.  More metal, gleaming brightly, encircled her long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inuous, draconian throat.  Her slight body was modestly draped with a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rnate, carefully tatted lace overtunic and shawl.  Even her whit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ail, which belied her outward composure with its restless swishing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as decorated with the same care as her man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o much, Janeway had known to expect.  What the captain of the Voyag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ad not expected was the empress's youth.  The great lady of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kerian Empire stood only a little over a meter and half high.  She w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 mere child--the equivalent of a human ten-year-ol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mpress Riva caught sight of Viha Nata, and her eyes widened with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ame shock that clearly galvanized the Verunan.  When she spoke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orcing words past a throat closed with amazement, her voice was sof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 dulce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You ... but you are no monsters!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Viha Nata found her own voice.  "Neither are you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t was a profound revelation for both of them.  Garai lifted a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strument to his throat, activated it, and removed his helme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 shook his own sweat-dampened white mane, dropped to one knee,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is face was somber when he spoke to his empres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Great Empress, forgive your humble servant.  You ought to have bee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ld a long time ago the truth of what happened on Blessing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Verunans are no mindless monsters.  I knew this.  I had resolved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ell you when I returned after defeating Janeway and her crew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Utterly confused, Riva looked from Garai to Janeway and then let h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aze linger on Nata "We were told ... that you were monster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ood only for labor.  We have never seen you befor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at was the reason for the ceremonial masks," continued Garai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e Verunans would not know that they were being enslaved by a peopl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imilar to themselve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You ... First Warrior, do you mean to tell us that our kinsman h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en lying?  To his empress, indeed to all of Akeras?"  Shock w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ginning to give way to a righteous anger on the small Akerian'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ac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arai nodded miserably.  "I am telling you precisely tha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e--the warriors--have known since the beginning, hundreds of year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go.  We deliberately misled Akeras.  The military was reluctant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ive up the power we obtained from Blessing.  It was wrong.  I knew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 am sorrier than I can say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You ... you betrayed us!  Betrayed your people!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at is in a sense truer than you know, Your Grace," interject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akotay.  "The Akerians and the Verunans are the same rac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mpossible!"  cried Viha Nata, clearly offend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Not impossible.  The evidence is almost incontrovertibl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mpress, your people have lived for millennia on a desert plane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You have, over that time, developed protective, cooler, lighter-hu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ur for that environment.  Viha, your people are jungle dweller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nce, your mottled fur and your duller teeth, better suited for eat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lants.  There are many other differences, but without question, you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re the same rac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But ..."  began Nata, then stopped.  "The colony ship ... Was Aker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n another colony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Colony?"  repeated Riva, bristling.  "We are the founders of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mpire, not mere colonists!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way held up a placating hand.  "This must be very unsettling fo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you both, I understand.  But we've been working hard to put togeth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pieces of your history and the history of the concavity.  Command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akotay tells me that your people, Viha Nata, keep history in the form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f storytelling.  I believe this is true also for the Akerians, isn'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t, Empress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little empress, her composure returning slowly, nodded regall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e are the lady of the Faith and the keeper of the Word," she replied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minding Janeway of two of her titles.  "But all of our people know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great tale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en Chakotay and I would like to present our findings to you in th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anner--as a tale," said Janeway.  She was pleased to see the looks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terest that crossed the aliens' faces--faces so similar, yet s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ifferent.  "This room is a holodeck.  We can use holographic images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lp illustrate our story.  Is this an acceptable means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mmunication for you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ata glanced over at the empress.  The younger female nodded, and Nata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ore reluctantly, nodded as well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en," said Janeway, feeling the butterflies in her stomach, "let'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gin.  Computer, begin program Kim Seven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t once the room was plunged into darkness.  Janeway heard the swif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take of breath from the young empress, heard the quick, heavy step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f Garai as he moved protectively nearer his lieg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e hoped she was doing the right thing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s they had rehearsed, Chakotay began first.  His deep, rich voic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illed the silent room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Long ago, before even your recorded time, the K'shikkaa dwelt on thei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lanet, a world far away from this plac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 form began to materialize.  Janeway knew it was a copy of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olographic Sentinal from the colony ship Chakotay and Nata ha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xplored on Veruna Four.  The figure had a combination of both races i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ts features, though it was much taller than even Garai and had a mo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ptilian cast to its visage.  A ridge of spiny horns crowded atop it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ad and ran partway down its back.  It was obvious to Janeway th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is was the common ancesto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But all things must end, and so too did the world of the K'shikkaa,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akotay continued.  A sphere manifested about four feet above Nata'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ad.  A few feet away glowed a large red sta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s the attention of the spectators was drawn to the star and planet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life-sized image of the K'shikkaa faded awa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e K'shikkaa knew that their sun would soon die.  They set abou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reparing for the eventuality.  In their wisdom, they sent colony ship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every habitable planet they could reach."  The "planet" launch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ips, and as they moved past the viewers, Janeway heard both Nata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mpress Riva gasp in recognitio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e First Place!"  exclaimed Nata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t the same moment, Riva whispered, "The Great Palace!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way had seen both the "soul" of the Verunans and the palace th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erved as the seat of government on Akeras.  Both were colony ships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K'shikkaa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One ship landed on Veruna Four, the primary colony.  Veruna Four w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ich, bountiful--a paradise for the K'shikkaa.  Over time, the stories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hich had been kept alive through a strong oral tradition, becam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garded as myth, not factual history.  The Verunans, content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ourished by the planet, moved out from the colony ship, forgett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rom whence they had com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A second ship was sent to Akeras, which was not so hospitable, bu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hich supported life.  They, too, forgot their origins with the passag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f time.  And it is possible, though we cannot confirm this, that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ird colony ship went through this portal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 wormhole, a pulsing, shimmering corridor, appeared between the plane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 the sun.  "Nata, Riva, you may have cousins in a part of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universe you have never even heard of."  Stepping back, Chakotay nodd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is dark head, indicating that Janeway should continu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ith their people safe," began the captain, "the K'shikkaa waited fo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end.  And it cam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sun swelled further, pulsed, and then went nova with a powerfu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xplosion that dazzled the eyes of the attentive assembly.  Janewa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idn't need to narrate; the drama played itself out.  As the sun wen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ova, the force of the explosion slammed into the entrance of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ormhole.  The corridor in space sucked in the explosion.  It was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izarre spectacle, and Janeway, her great passion for science stirring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ished that they could have witnessed this event and not just recreat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t.  She knew that it was probably unique.  The universe would, in al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ikelihood, never see anything like this agai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way began speaking again, suiting word to actio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e wormhole engulfed the explosion and was distorted, expanded, b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force.  It reached out to swallow part of the galaxy at its fa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nd, and one of the things it devoured was an innocent planet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e fell silent, watching as the holodeck enacted the scen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is hapless planet would be called Blessing by the Akerian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hat happened, though, was no blessing to the inhabitant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way couldn't imagine this part of it; the terror as suddenly, with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o warning at all, the populace of the planet was swallowed by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utating wormhole and instantly obliterat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e far end of the wormhole collapsed.  It became a pocket in space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ith the planet the Akerians called Blessing enclosed within it. 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enturies crawled by, and the concavity began to stabilize and finall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gan shrinking.  Had this procedure been permitted to continue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lessing would have been crushed by the immense gravitational torrent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 its remains ejected in a nebular cloud.  The normal fabric of spac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ould have been restored.  But it was not permitted to continu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akotay again began to speak.  "The Akerians," he said, and anoth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lanet in another corner of the room came to life, "had developed earl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ublight-speed by this point.  Because of the harsh nature of Akeras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t was vital that they expand their empire.  They had begun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vestigate this sector, and they discovered the concavity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 ship launched from the miniature Akeras found its way to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ncavity.  It was far simpler and more primitive than the presen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kerian vessels; much of their technology, she knew now, would com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rom what they discovered within the concavit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At some point, the Akerians took a courageous step.  They ventur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to the concavity, unaware of what might lie insid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at bravery was rewarded.  They discovered the ruins of that long-dea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ivilization inside and called it Blessing.  And so it was. 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kerians learned from that lost civilization, developed new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echnologies such as the gravity wave and faster-than-light travel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lessing became the heart of their empir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akotay's voice grew harder as he continu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But they also discovered the Verunans--gentle, peaceful, physicall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trong, but their weapons long since disregard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lessing made the Akerians arrogant.  They had a long history of tak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hat they wished, and so they took the Verunan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arai had the grace to look ashamed.  The young empress looked 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ough she might cry.  Janeway felt sorry for her.  All this was new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the child.  All her life, she had believed in the glory of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mpire and its willing, happy subjects.  She did not know that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glory" had come from exploiting innocent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t was again Janeway's turn to continue the narrative.  "But abou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ree hundred years ago, the Akerians discovered that the pocket i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pace that housed Blessing was shrinking at an accelerated rate.  The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ad used the Verunan people for their purposes up to now.  Now, the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used the Verunan sun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next scene that played itself out was a three-dimensiona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creation of the incident that Harry Kim had shown her and Tuvok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arlier.  Once again, the propaganda was trumpeted, and the Akeria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ips, linking their generators, siphoned the hydrogen of the Veruna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un into the gaping maw of the concavit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t worked, all right," said Janeway.  "The concavity stopp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rinking.  But the cost was deadly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t became Sun-Eater," said Viha Nata, pain making her voice catch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Now we know.  Now we know that the Akerians deliberately murdered ou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un for their own purposes!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ven in the dim lighting, Janeway saw the empress's eyes flash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gril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e forestalled the angry retort.  "This is the past," Janeway remind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m both sternly.  "It cannot be changed.  Only the future can be,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f you wish to change it for the better, you must listen and learn--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orgive, both one another and yourselves.  Commander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is is where the past merges with the present," continued her firs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fficer.  "The Verunans rediscovered their past, learned from it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solved to fight.  You all know what happened from this point.  Bu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aptain Janeway is right.  You, Viha Nata, are one of the leaders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your people.  Empress Riva, the populations of whole planets liste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hen you speak.  Sun-Eater is no more, Nata; but Empress, neither 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lessing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But both of you and your people are left," he emphasiz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way watched him, watched how the K'shikkaan descendants al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sponded to him.  He knew how to speak to them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Nata, the colony ship Soul is ready to be reactivated.  Riva, you hav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technologies to help the Verunans in their quest for a new hom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death of the Verunan sun is still inevitable, but the death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Veruna Four has been postponed a full centur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You come from the same race.  You were never, ever, meant to b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nemies, but allies--even sister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two leaders, old and young, looked at one another uncomfortabl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But ... it is difficult, letting go of hate," admitted Nata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iva hesitated, then offered quietly, "It is more difficult to ask fo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orgivenes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ose words hit Janeway almost like a physical blow.  Hope made h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yes sting.  They were wise, both of these leaders.  And that migh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ean their people--all of them--would surviv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e, myself and my crew, are members of the United Federation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lanets," said Janeway.  "Many worlds, many peoples, gather togethe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e have difficulties.  Some of us," and here she glanced slyly over 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akotay, who smiled slightly, "were even on opposite sides for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im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 take it from me, you don't know what difficult is until you'v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ried to get multiple races, with no common background save a histor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f fighting one another, to sit down and hammer out a peace, much les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ork together side by sid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But it can be done," said Chakotay, moving to step closer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wa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e're one crew now.  And we've faced a lot of difficulties.  You 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east have the benefit of being of the same race with the sam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ritag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am," said Nata, "reminded of the tale of the starving man.  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anders from house to house, begging for food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And only the poorest man fed him, giving him the last yissh fruit 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ad," chimed in Riva--the keeper of the Word, Janeway recalled, feel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ooseflesh rise on her skin beneath her uniform.  "But from the seed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at remained after the two had shared the fruit, a glorious orchar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rew that fed the whole city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y stared at one another, surprise and pleasure on thei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h-so-similar reptilian features.  Janeway and Chakotay shared a glanc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f their own.  She was no Betazoid, but Janeway figured she didn't hav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be able to read minds to know what was going on between the tw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eaders.  She caught Garai's gaze, and the big warrior, calm finall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itting on his anguished spirit, nodded and smil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***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y were back on course to the Alpha Quadrant.  Janeway had permitt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rself a cup of hot herbal tea from her rations.  It sat, untouch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 steaming, as Janeway stared out her large viewing window into spac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s the stars streaked b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door buzzed.  Janeway was mildly surprised.  It was late; she'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llegedly retired to bed over two hours ago.  Wrapping herself in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obe, she called, "Com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akotay entered.  "I hope I'm not disturbing you," he apologiz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Of course you're not," she teased gently.  "You know me well enough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now I'm a night owl."  She indicated a chair, and he took i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wasn't able to sleep myself," he admitted.  "It was quite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ncounter, wasn't it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e nodded, brushing her hair back from her neck.  "That it w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de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 think," she added softly, "especially for you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is dark eyes held hers, then he nodded.  "I understand them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y might almost have come from the same traditions as myself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ey're a touch furrier than your people, though," she jok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 grinned, the expression lighting his handsome face.  Then the smil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aded a little.  "But they've been through almost as much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oth Akerians and Verunans.  I'm amazed that they seemed to be s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illing to work together, to cooperat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e did," Janeway pointed ou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Ah, but we had to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So do they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Not really.  In one sense, yes, in another ... They could have gon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ir separate ways.  It would not have been the best answer, but the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uld have.  But I think that Nata and Riva recognized something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mselves in each other.  And that ..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ell, I didn't even dare hope for that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Chakotay ..."  Janeway stared down at her hands, then continu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Do you ... blame us still?  Blame me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For what?"  He seemed honestly confus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For making peace with the Cardassians.  For, even farther back, tak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your land away from you on old Earth.  We'd have been enemies back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n, you know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 thought a moment, then shook his dark head.  "No.  That's ancien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istory.  Even the Maquis part of it.  Someday, it might be importan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gain, but here, now ... Things unfold the way they do, that's all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t's the present and the future that matter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ow we're friends, not enemies.  And I hope," he added, gazing at h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tently, "that whatever comes, Captain, you and I will be friend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e thought of all she'd learned from the rock-steady Indian in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ime they'd been together on this strange, unplanned journey in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elta Quadrant.  She remembered how she'd always trusted him and how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'd never let her down.  She thought of the beautiful world of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imal guides he'd introduced her to, the new way of thinking he'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aught her.  Without him, she could have taken some serious, dangerou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issteps in handling the Verunan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stead, Chakotay had subtly shown her how to deal with this strange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onderful new race in a manner both respectful and effective.  If Tuvok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as in truth her oldest friend on the Voyager, Chakotay was her newes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ldest friend, for it felt like she'd known him all her lif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Yes, Chakotay," she promised him.  "I don't see how we could b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ything but friends.  Even," she added intently, "if we should b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nemie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 studied her for a long moment, his eyes searching, seeking out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ords she did not say.  At last he nodded.  He understoo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ising, he said, "Well, I'd better let you get back to your insomnia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You shouldn't be drinking a stimulant this late at night, you know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Mother hen," she chided.  "It's herbal tea.  No caffein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 nodded his approval.  "Ah, that's all right then.  Good night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aptain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Good night, Commander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door hissed closed behind him.  Janeway returned her attention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stars, but she also took a sip of the hot rosehip tea. 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nversation had comforted her somehow, helped her sort out her ow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oughts.  She sat a few moments longer, downing the beverage, the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structed the computer to dim the lights.  As she slipped between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ol sheets, she felt a warm drowsiness steal over her.  She had don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right thing, had helped build a bridge between two peoples wh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ught never have been so divided.  She could sleep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 a few moments, the captain of the Starship Voyager was sou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sleep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 elsewhere on the ship, alone with his dreams, her first offic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aced with a laughing-eyed animal spirit in a landscape that nev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a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***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ristie Golden spent her math classes in high school writing Star Trek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cripts, so she is delighted, fifteen years later, to be an officia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art of the Star Trek univers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olden has been all over the map in her writing.  She's written gothic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orror/fantasy (Vampire of the Mists, Dance of the Dead and The Enem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ithin), several short stories, and an epic fantasy novel, Instrumen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f Fate, due out in April from Ace Books.  The Murdered Sun is h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irst foray into science fiction, and she has found that she like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e lives in Colorado with her husband, Michael, and two cat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w="12240" w:h="15840"/>
      <w:pgMar w:left="9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4T15:02:00Z</dcterms:created>
  <dc:creator>Greg</dc:creator>
  <dc:description/>
  <dc:language>en-US</dc:language>
  <cp:lastModifiedBy>Greg</cp:lastModifiedBy>
  <dcterms:modified xsi:type="dcterms:W3CDTF">2003-06-14T15:02:00Z</dcterms:modified>
  <cp:revision>2</cp:revision>
  <dc:subject/>
  <dc:title>Star Trek Voyager 6: The Murdered Sun</dc:title>
</cp:coreProperties>
</file>