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Trek Voyager 4: Violations</w:t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: Susan W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nopsi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Under the guise of helping the crew find a way home, a group of aliens board the U.S.S. Voyager and then steal the main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o get it back, Captain Janeway is forced to negotiate with the thieves--who are from a consortium of planets where thievery is a way of life.  But as Janeway and the crew fight to retrieve their computer in time to save the barely functioning ship, they become embroiled in a political battle that could not only destroy the U.S.S. Voyer but the crew as well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LOG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're big enough to handle the Cartel," Captain Janeway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post at Ops, Harry Kim could see her smile, and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recognize that expression on her face.  She wants to mar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in there, bold as brass.  Kim had to admire her audacity, eve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nfronted the doubts of her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on the bridge was watching, except for Paris, who was si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conn, acting as if he didn't notice them arguing right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respectfully remind the captain," Chakotay continued, hi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on a warning edge that carried through the hu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used to evaluating situations as a Starfleet officer, where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is case, guerrilla tactics would be more to our advan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forgetting that we are Starfleet officers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all.  However, I am basing this suggestion on my exper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Maquis."  Chakotay leaned closer, adding something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low for Kim to hear.  Bursting with curiosity, he reminded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sk Paris later if he'd been able to overhear what the command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to my ready room," Janeway ordered.  "Tuvok, you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or slid shut behind them, Kim slowly let out his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ted it when the captain and Chakotay disagreed; he trust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implicitly, yet in this case, one of them had to be w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bridge crew seemed uneasy, as well, just as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ever since Voyager was drawn off course by a plasma stor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tched across several sectors.  It had taken weeks to get around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nging them within range of the Tutopa binary system--ho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endary Hub.  The Hub was on every star map and cartography surv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d encountered on this side of the galaxy, and according to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"the information center" of the Delta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sors indicate another vessel proceeding along this vector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, noting the trajectory of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onfirmed the reading, as Paris grinned back at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fourth ship to pass by since we've been here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Hub must be some hopping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ems to be," Kim agreed, cautiously checking Tuvok's re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usually fairly strict about maintaining bridge protoc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this was Kim's first mission, he wasn't sure if all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s were the same way or if it was because Tuvok was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e Hub sounds like an ideal spot for some R and R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.  "If we were in Federation space, I'd be due for shore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about now--" "Lieutenant," Tuvok interrupted.  "You are empl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ulty logic.  If we were in Federation space, you would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gned to this vessel.  You would currently be serving your sent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New Zealand penal settle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dd expression passed over Paris's face, reminding Kim of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Paris had breezily admitted lying about his pilot erro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 three fellow officers.  When Paris had added that a fi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ucinatory remorse had prompted him to confess, gett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hiered out of Starfleet, Kim had nearly gotten up and lef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 there alone.  He was almost more outraged by the pilo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l-may-care attitude than the deed itself, but he had stayed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at strange smile.  Staring into his soup, Paris had remind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eggy, a guy he'd known in school who was always causing some k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rouble.  But once, when Reggy had made one of the younger girls c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oaking her jumper with a stasis bubble full of water, he had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the same way as Paris did now--trying to smile becaus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back down now in front of everyone, while his eyes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low as the little girl gazed up at him, her hands spread w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ocent and hurting, wondering why anyone would do this to her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shame, Tuvok," Paris drawled over his shoulder at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.  "Eavesdropping on our conversation.  Is that th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avior you consider logica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hands didn't stop moving over the Tactical control pan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ing the ship's defensive systems in case they entered the Tutop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  "I cannot help hearing you, Lieutenant Paris, when you c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oadcast your opinion to the entire bridge.  I would sugges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rain from doing so in the fu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moment's silence as the rest of the crew pretend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y with their work.  But their words hung in the air, making Kim f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worse.  He hated it when anyone argued, especially when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ging on the edge of a system that was reportedly one of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 in the quadrant.  Paris never seemed to know when to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rumbled something inaudible about, "Seeing nothing but the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is ship--" The door to the ready room opened, cutting him off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and Chakotay emerged.  Janeway nodded to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ially taking command of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going to be discreet," the captain announced with a wry gl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Chakotay, acknowledging that she'd been convinced by his ad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ot a course for the secondary system of 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ighed, but he didn't hesitate to comply.  "Course laid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ticed his reaction, just as she seemed to notice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ppened.  "Mr. Paris, we are attempting to acquire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worm-holes--we are not venturing into Cartel space so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e into the local gin joint."  She glanced at Chakotay.  "W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, by the 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perfectly calm, despite the tension.  "Apparently,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having trouble with one of his boilers.  He should be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topa secondary system within sensor range," Kim said, concentr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readings.  "No class-M planets, but I'm reading at least fo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and stationary platforms in the ar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Neelix," Janeway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apped his communicator.  "Bridge to Neelix.  Repor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--" The turbolift opened before Chakotay could finish, and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tled in.  His wispy hair was flying and his arms were wav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ing to fill up more space than his compact body warra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rry I'm late, folks!  Kes needed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lad you could join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oady little face hardly flinched at her dry remark.  He sma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s together, rubbing them briskly.  "So what's on the men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obviously in no mood for jokes.  "We're ent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ary system of 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got his attention.  "Are you sure you want to do this?  I've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been to Tutopa, in spite of the opportunities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ompanionably hooked an arm over the back of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leaning in much closer to Janeway than Kim would have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d.  "Let's just say that Tutopans tend to acquire vess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at they're aggressive, mind you, but people usually leav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y're working for one of the Houses or the Carte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glomerate that runs the Hub and serves as the joint security for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Hous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why we're avoiding the Hub."  Janeway shifted away s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ere anyone we can negotiate with in the secondary 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eyes lit up.  "You know, you could probably get anything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in exchange for that `beaming' trick of y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not trade technology," Janeway told him.  "That would brea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 Direc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yes, that prime-thingy again."  Neelix gave her a serious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uld be much easier, you know, if you could see yourself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ule every once in a while.  It certainly seems to ge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ade a sharp gesture with her hand.  "I've tried to exp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o you before, Neelix.  We simply can't hand over adv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 that could cause a shift in the natural development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.  I'm sure there must be other w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ere's always other ways," Neelix quickly agreed.  "I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ends on what you want to p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nsidered the screen where the binary stars of Tutopa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ing larger as they approached.  "What is the Tutopan for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ym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odd thing," Neelix told them, leaning forwar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ne reason why I never much bothered with the place.  The Hou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ly deal in information--blueprints, technology, formulas,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at.  They play with stakes much higher than my reach, let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n't intend to deal with the Houses or the Cartel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 patiently.  "We're trying to keep a low profi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to go to the Hub, the Houses have adjunct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ary system--" Neelix broke off at her expression, hold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up.  "But you're right, Captain.  There are other ways that w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act as much attention ... such as certain fringe elements wh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we say, deal on the dark side of the mo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ark side?"  Janeway repeated dub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ssed over his shoulder, "Sounds like he's talking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mark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se fringe elements engaging in illegal activiti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sk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nly law in Tutopa is the Cartel."  Neelix shrugged as i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everything.  "Darksiders are fair game for the Enforcer patro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doubt they'll bother with us.  Their ships are maybe a qua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ze of yours."  Neelix quickly corrected himself: "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do we find these `darksiders'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opened his eyes wide.  "I told you, I've never been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front console, Paris let out a snort.  "Some native guid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brows drew together, the only sign of displeasure he us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himself.  Kim figured he was itching to repriman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something to say, Lieutenant?"  Janeway demanded,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sharply than Kim had exp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hecked his navigation display, as if his mind was occupi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important matters.  "If you ask me," he said.  "This place loo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Sassaniwan Cross--that binary system between Ferengi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ovian space.  It's a hot trading spot, and they've got a healt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market going in the secondary system, mainly in the aster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ll me you've had experience with the Sassaniwan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sk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ough to know what I'm talking ab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from Chakotay to Tuvok.  "What do you thin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reading an asteroid belt in the secondary system,"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ed her.  "However, this is not the Sassaniwan Cross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aned, dropping all pretense of disinterest.  "We wouldn't ne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ry about finding wormholes if this was the Sassaniwan Cross--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?  We'd already be in the Alpha Quadrant, safe and s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simply reminding the captain of the unknowns," Tuvok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ever, in theory, it has been established that individuals who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enough to endure conditions commonly found among aster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s are indeed more likely to operate outside the normal channe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cie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seem sure how to react to that.  "It sounds like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ing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is," Kim murmured, too low for anyone to h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is," Janeway told Paris.  "Lieutenant, set a cours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eroid belt.  Let's see if we can find a way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ilted back in her chair, gazing at the ceiling of her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 way to begin the morning, but for the past few days that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kept returning and intruding on her work--Vovager di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to back them up anymore.  Intellectually, she was very aw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act that they were a negligible force here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yet for some reason, a feeling of vulnerability had hit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Chakotay's quiet reminder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s flashed as Chakotay's voice came over the cha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llow alert.  Captain to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my way," she acknowledged, hoping it wouldn't be another fa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.  Despite of the days of fruitless negotiations,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d to see this through--if there were any wormholes with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 light-years, the Tutopans would know 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viewscreen, a bulbous freighter was slowly coming into sens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.  On the other side, the curve of the asteroid belt was span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millions of tiny flashes as dust and rocks turned and shif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ing the light of the suns.  Janeway had always thought aster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s were pretty, but that was until she was forced to sit next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four solid days with hardly a break in the monotony.  But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right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intain course and speed," she ordered.  "Let's see if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ous about talking to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ettled back in her seat, studying the screen.  The r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rsal and front hydrogen scoop were similar in design to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 or so ships they'd encountered in the secondary system, bu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looked particularly battered.  Her eyes narrow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orted bulkheads in the starboard hull, as she recognized the sig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partial vacuum decom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shaking his head.  "You couldn't pay me to fly that 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ound many things to appreciate in her pilot's unique poi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, so she usually chose to ignore the fact that most of his com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unsolicited.  "Is she coming this 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tractory would appear to bring them along-side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open a hailing frequency?"  Ensign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let's not scare this one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ubsided, frowning.  When Janeway checked the Ops readout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, she saw that he had suspended all ongoing science project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 to have maximum power ready to be routed to engines and weap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.  A little extreme, under the circumstances.  Janeway tri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ress a surge of sympathy for the young ensign--this was hard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everyone, but it had been Kim's first posting, his first mis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ore him away from everything he ever knew.  No wonder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.  But he was also a Starfleet officer, and as Mark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out, with that infuriating grin of his, "Don't you think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 is edging slightly into the maternal, my dear K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anished the thought of her distant lover, sternly bring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 back to the present.  "Is something wrong, 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xactly ..."  The young man sneaked a quick look, making su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pen to hearing more.  "It's just that I don't understand why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ships act like they're approaching, then suddenly veer off. 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of the ones that do finally hail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testing us," Chakotay said, philosophically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ord's getting around," Paris added.  "Most people are sm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keep away if they don't have what we want.  I mean, who ne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o looking for trouble?  And we look like trouble--we could sma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of these vessels with hardly a ripple in our power gr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mind letting Paris reassure the ensign, whil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y examining the welding seams that puckered the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ighter.  It was barely as large as one of Voyager's warp nacel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ort,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reighter is heavily shielded, as is usual among the Tuto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.  However, their weapons systems are minim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nsidered the freighter.  "That may be true, but I think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of making some speed.  Their ramscoop looks as if it h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le compression chamb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seen one like that before," Chakotay agreed.  "On an Or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ier--all legs with minimum cargo space.  For fast deliver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it isn't trying to scan us," Paris put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reighter came to a stop and held position at thirty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il them," Janeway ordered.  Impatiently, she waited as Tuvok ma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cessary adjustments in their communication frequenc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no two Tutopan vessels used the same bandwid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an audio channel only," Tuvok informed her.  Janewa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--despite their years of working together--whether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was as irritated as she was by their paranoid refusal to retur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ual trans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aptain Janeway of the Starship Voyager," she identi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, leaving out her usual references to Starfleet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, this is the Kapon."  The voice from the freighter echo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ly through their speakers.  "We understand you are looking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 piece of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'm attempting to locate coordinates for wormho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od up, tilting her head in order to catch every nuanc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Tutopans had also spoken with the same droning inflection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middle register--practically indecipherable as far as emo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ent was concerned.  "Do you know of any wormholes in the are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your credit?"  was the r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pped short--usually she was quizzed on exactly why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for wormholes, not asked how much she could p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ould give you, in exchange," she offered, "verified, accurate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ts of the other side of the galaxy, areas you call the Sima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ster and the Trian Nebul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 charts.  Scientific curiosities," the voic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assion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aluel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necessarily," Janeway quickly countered.  "Plotting system mo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adiation disbursion rates is easier with verified poi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erence.  With these charts, and yours from your own sector, on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angulate any system in the galaxy--an invaluable too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ion.  It's also one that nobody else ha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long pause, as Janeway hardly moved.  The senior offic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greed that star charts were simply an aid to technology alread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, and that to share such information would not violate the Pr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onfidential information?"  the voice from the Kapon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solutely."  Maybe she was getting better at their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ing.  "Other than ourselves, only you would possess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is would be information of acceptable value," the voic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apon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" Janeway said briskly, ignoring her rising excitement in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ose the deal.  "We can transmit the cartography--" "You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t sensitive information over an open channel?"  the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.  "The value would be lost if it is intercep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methods by which we can secure a channel.  It will insu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one can tap the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believe your methods could be superior to our 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rossed her arms, nodding to Tuvok.  The Vulcan though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riefly, then condensed the information into basic principl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violate security procedures.  "Our encryption protocol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led by our main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-than-light processors, augmented by bioneural circuitry, rot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pdate the encryption algorithms randomly.  In addition,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of emitting a rapid transmission bur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apon didn't answer right away, as if they were consid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.  Janeway held her breath, until the voice finally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acceptable.  No channel of communication can be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ilted his head as if he was inclined to agree with tha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want to hear about it.  She wondered if Tutopans enj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things difficu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suggest?"  Janeway asked, hoping she sounded pati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message capsu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prefer a direct exch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in person?  You don't expect us to go to the Hub?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ill not be necessary.  I see your ship maintains shuttleb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me to shuttle the information to your ship?"  Janeway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she liked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e could not take that risk.  It is possible this is a ruse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 calming breath, trying to be reasonable.  "Well, if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Cartel, aren't you already in a lot of troub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ill not be allowed to board our ship," the voice rep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come to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pped pacing.  "What makes you think we'll agree to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require wormhole locations.  We are the only ones who can sup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should I believ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unimportant.  If you wish to purchase the worm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, you must cooperate with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lasped her hands behind her back, making them wait for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as she made a slow circuit around the bridge.  Without a w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aid, Tuvok's stiff stance indicated that he objected.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seem pleased with the proposal, either.  Janeway tended to a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both of them--allowing unknown entities on board her ship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she preferred to do, and yet ... there had been no sig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at from any of the Tutopans thus far.  Even Neelix sai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known for being aggressive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rive a hard bargain," she finally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afford to make a mistake."  The voice from the Kapon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interpreted as sad.  "Especially when it come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uvok had insisted that Janeway wait in the observation loun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he watched from the window overlooking the shuttlebay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team performed a sensor sweep of the yacht from the K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the yacht and the four crew members had been thoroughly scann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hip's sensors before being allowed into the shuttlebay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pparently wasn't taking any ch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s didn't take offense at Tuvok's caution, but they did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gy, with their tall, slender bodies in constant motion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dgeted and nervously glanced around.  It wasn't the sort of behav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expected from their toneless voices.  She was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d by their flattened faces and delicate features, which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 remarkable physical similar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most distinguishing attribute was the hair clasps of variou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ny colors that gathered their receding, colorless hair into a fluff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ndle at the neck.  From the brief orders, Janeway decided the Tuto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sunburst clasp was the lea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ce ship," Janeway commented, knowing that Chakotay was watch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n't Torres love to get her hands on that little nu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, pursing her lips.  "Perhaps there's good reason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are wary.  Still, you have to wonder, what is a yacht lik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in the hold of a run-down freigh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on the shuttlebay floor, Tuvok and his security team moved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yacht.  Turning to the observation window, he tapped his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  "Captain, all is sec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good, Mr.  Tuvok.  Please escort our guests to the lou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aised her hand to her chin, watching Tuvok and the Tutop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 the shuttlebay.  As the doors slid open, she took one brea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something was w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--" she started to say, but her throat choked closed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ing as her muscles seized in a wrenching spas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On the bridge, Chakotay had been growing more uncomfortable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ed Tuvok's examination of the Tutopans.  Something told hi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 were not to be trusted.  Since there was nothing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fically point to, he wondered if he was merely feeling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ual distrust of the unknown.  Still, his hand was mov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panel to signal the captain, when suddenly Tuvok and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started jerking and falling like stiffened do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it the emergency override.  "Red alert!  Close down--"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he managed to get out.  His eyes widened, filled with the s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apon crew members leaving the shuttlebay, as he pitched forw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ody wrested from his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In sickbay, Kes stood straight up, her blue eyes staring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?"  the doctor asked.  "Is something wr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choking sound, Kes jerked back, her body convul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decision tracks were already working on the problem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a medical tricorder in his hand before the patien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.  Dilation of the arteries, accelerated heartbea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xation of the bronchioles.  As the readings flowed b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correlating with his symptoms-decryption program, on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routines noted the distressingly loud sound such a small human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make when it hit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pilation of the data indicated that the convulsions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ic but induced by an outside agent, triggering Decision Tr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dical alert!"  he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s he scanned the ship's internal environmental readouts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for a hypospray of condrazine for Kes.  It wasn't tha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important than any other patient, but he flagged a remind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 a Priority Subroutine that would insure Kes was t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whenever she was injured.  After all, she was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bile medical technician the ship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Janeway, this is Dr. Zimmerman," said calmly.  "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cted a large quantity isoprenaline in the ship's atmosp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ypo injected the neural-stimulator into Kes's neck.  There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from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on Track 2112, a recent innovation, performed an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override, directly accessing the main computer and ord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ic isolation of the areas infested with the isoprenalin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s accepted the emergency medical override and directed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toward cleansing the ship's atmosp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initiated an analysis of the toxin in Kes's syste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database, and requested an antidote to be proc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.  He was returning to Kes, noting her flushed sk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pid pulse, when his awareness was abruptly termin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Alert klaxons seemed to draw Janeway back to consciousness, g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 path to follow out of the confused tangle of dreamlike ima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r eyes finally opened, she still wasn't sure she was aw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ide from the red flashing, the lights were dimmed, as if the ship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ning on emergency power.  Janeway numbly tried to move, scrap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k against the rough carpet.  Something was terribly wrong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--she could feel it.  A subtle vibration was missing, a comfo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that thrummed through the bulkhea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udden surge of panic went a long way toward reviving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idge, this is the captain."  Her words were slurred and heavy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houghts, seeming to fall apart before they could fully form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Tutopans!"  she groaned, pulling herself up to the observ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.  The shuttlebay was shadowed with dramatic spotlight cast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mergency system.  One glance told her it was empty.  The K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acht was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..."  Janeway knelt down next to her security chief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ved to find Tuvok and the rest of his team lying in the corrid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he Tutopans had dragged them out of the shuttlebay before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  When she didn't see them from the window, the alternativ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unthinkable, but it made her stumble into a run to get downstai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out what had happened to the security t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Tuvok said, sounding remarkably coherent for a man l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 on his back, blinking up as if he couldn't quite focus.  "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red ale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ertainly are."  Janeway helped him sit up.  "The optical d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 is off-line, as are our comm badges.  I can't tell how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been unconscious, so we've got anywhere from an hour to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 left in Emergency Environmental Supp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iffly got to his feet, surveying his groaning team, t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shuttlebay.  "My security measures fai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ertainly did."  The captain managed a grimace in plac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  They'd have to deal with that issue later--now, there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  She needed to know the status of h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wo go to sickbay," she ordered, gesturing to the membe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team.  "The rest of you secure the bridge.  Tuvok, you'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"  Her hand closed around Ensign Navarro's arm as he went past--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ooking more alert than the others.  "Report back to me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.  I'll be in the computer monitor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sign tried to stand a little straighter.  "Aye-aye, ma'am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t it go.  His enthusiasm was heart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believe the computer is malfunctioning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ore than a simple ODN failure if we can't access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have to directly access the main computer core to find out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 crackle of forcefield energy could be hear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  Tuvok already had his tricorder opened to ready pos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nding the corner, Janeway came to an abrupt halt.  The fra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had been cut away, removing at least two meters on either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eces were stacked neatly against one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canned the razor-sharp edges of the bulkhead, then swu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 into the monitor room.  The rear wall shimmered with a b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to tell me," Janeway said numbly.  She took on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step forward.  "It's gone.  They've ripped out our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ent right up to the forcefield, holding out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aping hole in the floor and the wall overlooked the three-level dr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center of the cylindrical memory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ptical data cables that once led from the core junction nod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cessor were lying in a pool of blue nutrient flu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w the reason why--the bionutrient shunts leading to the ban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neural gel packs has been severed by the force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of the leaking gel was dripping down the interior of the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integrity of the subspace field was lost when the junction no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processor were severed."  Tuvok snapped his tricorder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orcefield is experiencing minor power fluctuations.  A second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ield must be established before the subspace field can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, waving him off, her eyes fastened on the dark hol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nter of the computer core.  One of the most important rul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she had learned in Starfleet Academy was how to mainta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artial attitude in the face of a difficult situation.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ly found that taking things personally interfered with dec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.  Yet, faced with this wrenching hole, with her vessel disa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ne stroke from the removal of five square meters of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s, I take this person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he would work herself into a really satisfying, righteous fu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rrived.  As she skidded to a stop, her hair swung into her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r arms shot out for balance.  Her mouth opened and closed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ord, until she finally managed to blurt out, "Where is it?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in no mood to endure anyone else's temper tantrum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have one of her own.  "I hope this means we still hav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c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ouldn't dare!"  The engineer gave her a quick look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ring at the hole in the deck.  Even her hands were clen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ondered if the young woman knew how Klingon she looke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in a rage.  "That won't accomplish anything," s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to know what the damage is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what the damage is," Torres retorted.  "Somebody stol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!  That's some neat trick, cutting the processor right ou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the memory c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care how it was done, Lieutenant, I want the ODN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usual, when directly confronted with a problem, Torres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to work.  "The auxiliary computer and dedicated subprocess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able to run primary operations once we reestablis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 integrity within these modules.  But without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... I doubt we'll have warp cap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epped between them, setting down a portable forcefield un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hould not be standing here, Captain.  The power failures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ing leakage of subspace radi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move.  "It's a dangerous universe,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forcefield glimmered on, this one tinged green as if indic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n by its acid 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that subspace field back in place, Torres, then repor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"  Janeway gestured helplessly to the hole.  "And have some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 up this ... fluid, so we can see what we've got left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Torres smartly turned and ran down th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ted to issue orders through her comm badge, but broke off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rustrated curse when she remembered it wasn't wor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made some final adjustments to the forcefield, then slowly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ull attention.  Janeway knew he wouldn't bring up his fail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--he would wait for her to chose the correct moment to discu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imes like this she appreciated his rock-solid dependa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anything else missing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tricorder scan reveals this is the only area that ha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urned to gaze at the ragged hole along with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arently, only the computer processor was remov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the processor," Janeway repeated.  "Only the most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al element on this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es blinked open her eyes.  "What happened?"  she asked, but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alized she could hardly move, she refrained from asking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s of questions that immediately came to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was wrong, and she had to be quiet so the doctor could f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He leaned over her, reaching out with one hand, a conce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on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his body seemed to phase, disappearing in static lines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ping back into position, exactly the same as when she'd first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e was coming toward her and leaning into her line of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is image seemed to flatten, breaking apart, leaping back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ushed herself up.  "Doc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eemed unaware of her presence, as he repeatedly per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motions, trapped in a few seconds of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reached for her comm badge.  "Captain, this is Kes--" The m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told her that it wasn't working.  She tried a few more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success, as the doctor repeated the same sequence of a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and ove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ot up to go get someone who could fix his systems, but 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she couldn't leave him like that.  He would hate the distor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machine-like repetition and his loss of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rew in her breath, aware she was making a big decision. 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d making big decisions.  "Computer, end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e of the doctor dis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tching her fist to her chest, she counted three heartbeat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ing, "Begin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momentary delay--maybe no one else would have noticed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was familiar with every nuance of the doctor's existenc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ing pause penetrated down to her bones, and she knew something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Zimmerman appeared, his hands clasped in front of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e nature of the emergency?"  he immediately asked, glan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red flashing l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s delighted it had worked.  "I don't know what's happ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as knocked unconscious, and you were caught in some sort of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p."  She followed the doctor to the computer 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munication lines are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ntire optical data network is nonfunctioning.  Sickba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ly operating under emergency power."  Zimmerman picked up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.  "You say you were unconscious?  How do you feel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ld still as he scanned her.  "My head aches s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cowled at his readings.  "Apparently you were scanned shortly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 rendered unconscious.  An antidote has been created to cl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generative toxins from your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ondered why he sounded puzzled.  "You must have done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the problem," the doctor said shortly.  "I don't re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ing the scan or entering the data into the medical datab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ing I remember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doing the crew reports," Kes prom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motionless, apparently accessing.  "My short-term-mem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ks have been wiped.  I don't remember the last thing I d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 neural toxin affected you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--isopropaline wouldn't impact my holographic syst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's interfering with the computer," Kes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n the chronometer isn't wor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yes," the doctor brushed off, as if his condition was of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.  Examining the comparative readings, he said to himsel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ural gas, rapid dispersal ... degenerative.  I need to know the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s lapsed to measure the dosage of the antido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hecked a chronometer.  "One hour and thirty-two minutes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use me?"  the doctor asked, looking up.  "What was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how long we were unconsc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," the doctor said, giving her a penetrating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sn't sure what he meant by that, but she didn't have time to a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first injured crewman stumbled through the sickbay door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 to help him, as the doctor ordered the medical replicat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 the antido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overheard the doctor struggling with the replicator, making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s before the correct compound was proc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in spite of her protests, the doctor injected her first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ing the ensign.  While she helped the young woman sit down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entered his findings on a padd.  "Take this up to the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enough antidote to inoculate the crew member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return here with a report on our stat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esitated, as two more people arrived, but the doctor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ing she heard was his irritated voice.  "I'd appreciat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hurried.  I'd like to know what's going on, since as usual,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ck dow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turned as the captain climbed up the Jeffries tub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ehind her.  "Report!"  Janeway call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want to admit how much he appreciated the sound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, gravelly voice.  He noticed Kim had no scruples about hid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--the ensign was elbow-deep in the nutrient gel packs of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subprocessor, but he looked as if he could have jumped u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ged Janeway.  Paris turned away with a smile, which faded some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was confronted by the blank gray 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rode into the center of the bridge as if ready to put an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ll this nonsense.  "Where's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uess I'm in charge," Paris finally answered, when nobody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ecurity team just left with Chakotay, taking him to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didn't regain consciousness along with the rest of us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trying to access the Tactical control panel.  "Tac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is off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access the ODN to get the systems back on-line," Kim said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was personally responsible.  Paris almost felt sorry for the k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that the Ops officer was responsible for keeping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integrated and functioning prop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main processor was removed from the computer core."  Janeway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her hand to stop Kim's questions, while Paris felt a su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ration for her cool delivery.  His own eyes were beginning to gl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cascade of implications piled on top of one another--no warp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ion, no sensors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captain spoke as if she'd always been prepared fo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y.  "Torres is reestablishing the subspace field of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, which should bring the auxiliary computer and the optical d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 back on-line.  You'll have to reinitiate the programs from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wallowed, then apparently remembered he was supposed to resp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hardly listening.  "I wonder what's keeping 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ingers tapped her comm badge, an abortive gesture, as if s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n't work but she couldn't suppress the automatic motion that 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along with the desire to speak to some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ere any way you can route communications through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e," Kim answered.  "I'll have to see once we get pow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ceiv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fist hit the arm of her chair as she sat down, a ti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 of frustration that Paris found oddly reassuring.  Non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fallible, not even Tuvok, who insisted on acting so stif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r that Paris sometimes couldn't resist poking at that icy fro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ometimes forgot that they were all stumbling around in this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practically blind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reminded him of the time he was lost in the wine cella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dent Chin, an endless maze of tunnels and vats under the merch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x.  He had only gone down there to get a little nip on the s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had taken him the entire night to contact someone to come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"I know something that might work," Paris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eyes bored into his.  "Well, out with it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tricorder has both a transceiver and a signal/encryp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we leave our tricorders open to the same frequency, we can tal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ther without having to go through the ship's OD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ifted one brow, and Paris could have sworn he was irritat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n't thought of it.  "The method would be highly ineffici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to ancient Earth devices which broadcast open signals, y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provide intraship communi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do it," the captain ordered.  "Assign a different frequenc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depart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 almost take pleasure in one-upping the security chie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for the situation they were in.  Not that he disliked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but he'd been smarting ever since Tuvok's reminder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deserve to be a part of this crew.  After all, how could he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et that?  He was reminded every day, week after week in hundre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le ways, that he had to earn the right to be among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--both Starfleet and Maquis.  Sometimes he felt as if h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serving out his sen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at was why he'd been acting so flippant the past few day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ing up a booking operation and giving odds on holodeck ratio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ouldn't find wormhole information sitting next to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sed rocks.  He did it as much to shock Harry Kim as anything el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fter Kes embarrassed him by placing a bet of two hour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on the captain's suc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had glowed with belief as she did it.  Even so, that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Paris from talking Harry into using his holo-ration last n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un the pool-room program so everyone could have some fun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tedious shifts.  It hadn't taken much to convince him, and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id had sat there all night with a tricorder, working on a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program to improve the place.  As everyone off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ons, Paris had scoffed that one good way to ruin a holopr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o have too many parameters.  But it had given him the idea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 with Harry later to work a new program he had in mind--the k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genius when it came to compu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Paris only hoped they'd have the chance.  Adrift with minut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support left, he was sure this was the last place he wan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rrived panting through the Jeffries tube.  "I slipp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gs.  Between decks three and four.  I almost fell eight levels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 give us the dramatic details later," Janeway cut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ringed down behind the modules of bioneural circuitry even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irritation wasn't directed at him.  "Is the subspace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Torres quickly moved to the Ops station, her g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ying the strength of her half-Klingon body.  After watching her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, Paris had made a silent vow that he stay out of her way w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ngry.  She could be downright vi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download from here," Kim announced from the subprocess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know when that panel has access, and we'll d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gnostic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get the diagnostics," Janeway told them.  "We need to know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ould have visual in a few moments," Kim confirmed nerv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most basic scanning procedu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tell you what's out there," Paris muttered, surprise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been boarded already.  Only the intimidation of their sheer s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be holding the other scavengers at bay.  "They're gathering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wondering how damaged we are, daring each other to m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move.  They could have scanned us already and found out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 here helpless--" "Shields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at five percent," Tuvok informed her.  "Near minimum leve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abitable environment, blocking EM and nuclear radi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uneasy silence followed, and Paris focused his attention on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the rest of the bridge crew.  Without panel displays,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hing else they could do, but Kim flinched when he turned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eye on him.  "A--any second now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s sputtered, and somewhere in the distance a fan shut of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them in perfect silence.  Paris suddenly realized he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ere the nearest emergency lifeboat was located"Got it!" 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laimed, as the control panels began to g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DN back 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wer up auxiliary generators," the captain ordered.  "Maximum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hiel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screen brightened, with horizontal lines scrolling upwar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zzy surge before resolving into an image of the star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cus and resolution was slightly off, reminding Pari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s he had used in middle school.  Nevertheless, in and abo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y swath of the asteroid belt, small geometrical objects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  "There they are," he warned the 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poke right over him.  "There are approximately eight vesse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one hundred thousand kilometers, and closing.  I am attemp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iden the bandwidth of the sen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ip has stabilized into Reduced Power Mode," Kim announced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ing to wait for the captain to ask.  "Deflectors and iner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ping at minimum power; communications and tactical systems off-lin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nmental systems at thirty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can you get us moving?"  the captain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rp and impulse engines are cold, but maybe I can get the Re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ntrol Assembly back on-line."  Torres hurried ov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control panel.  "It's a good thing we were in drift m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processor was cut.  I'd hate to imagine an unsupervised c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down--we could have lost the whole core assemb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ssels approaching at eighty thousand kilometers," Tuvok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having trouble with the guidance and navigation subprocessor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alled out.  "Only partial data is being delivered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ntrated on routing the sensors and deflector input aw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 computer.  "But if you can give me thrusters, Torres, I'll f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hip manually if I have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rking!"  Torres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t rebuffed, even though he knew she was in her usual "lo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n" mode, firing at any target.  "Of course, if you prefer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 with elaborate courtesy, "I could take a shuttle out fro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do whatever it takes, Mr. Paris," Janeway told him.  "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moving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Paris wished he'd kept his mouth shut, as the RC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responding, followed by a glare from Torres.  "All systems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enough of them to get us going,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t a course for"Captain," Tuvok interrupted, his rapid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raying more urgency than his voice.  "Infrared reading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cting emission lines from the vessels, in wavelengths up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micr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eemed puzzled.  "Those sound like nebula r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re similar; however, these emission lines are creat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drogen-fusion engines of the Tutopan vessels.  I have detecte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 of lines that originates one thousand kilometers of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Kapon," Janeway instantly agreed.  "Very good, Mr. 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navigation the coordinates, and plot a course along that tr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t back, her lips tightening.  "Let's go get our process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 when you are."  Paris was also ready to sing a si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elujah--maybe things were starting to get better.  He plot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right through the approaching vessels, figuring if the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fast, they might as well make it threat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age," the captain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oosted the main thrusters, smoothly routing plasma flow to h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in a steady line.  He fell into the complicated rhythms of man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ion as if it were his natural element, as if the ship wer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sion of his own body.  Nothing else mattered when he could f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e Tutopans, not Starfleet--in spite of everyone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, I don't ask for very m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ure the situation was improving when Kes arrived on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nister an antidote for their neurogenic sh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emical neuromolecular inhibitor ..."  the captain murmured, r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dd.  "That's why some people were more affected than oth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fferent biochemistry," Kes agreed, as she administered the antido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wonder it happened so fast," Janeway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the doctor, only one part per million was nee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 the crew memb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ve Paris a smile along with his injection, and his mouth puck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ilent whistle.  Yes, sir, things are certainly looking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rding to the limited sensor data that was available, the K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l was heading straight for the primary system.  He was going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the Hub after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 getting tired of this.  She had done everything she coul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impulse power back on-line, but the system kept getting shu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minor fault errors and command dela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tus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ried to think positively.  "We're running power off auxili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sion generators now instead of depleting our reserves.  And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done valving the surplus plasma flow to the ship's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ilities network to replenish what we u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roaching another buoy," Tuvok warned the bridg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uoy emerged into view, marked by official codes and brill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llow lights as if warning off trespassers.  Voyager had been ski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the boundary of the primary system, marked by the line of buoy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 the trail left behind by the Kapon.  Using only thrusters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low going.  It seemed to take forever just to pass the bu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lenched her hands, trying to hide the frustration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 her entire body.  The situation was intolerable.  How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sit here, content to travel at forty meters a second?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doing something, anything, to get more power to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y still back there, Tuvok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ne vessels maintaining pursu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persistent, I'll say that for them," Janeway grudgin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ould barely hear Paris when he said, "They're vultu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Vulcans had superior hearing, and of course Tuvok couldn't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as important as protocol lapse, even when everything els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nning out of control.  "Did you have a comment, Lieutenant?" 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id they're vultures," Paris repeated.  "Did you think I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Vulca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oesn't matter what they are!"  Torres snapped, gripping the si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engineering console.  What she really wanted to do was h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uggish panel with both her fis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lucky she was braced when the ship lurched, coming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-stopping pause, then leaping forward again.  Kim wasn'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unate, and he let out a muted cry as he was thrown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frame of the gel pac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ystems failure in the velocity indicator," Paris said, as if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tell for themselves.  "I'm getting it back on-line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rawled back up to the Ops terminal.  "I'm reading falling pres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the bioneural masses of the main core.  The tissue may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 when the shunts were sev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looped those shunts myself," Torres retorted.  "Only the jun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es were touc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shouldn't affect the rest of the ODN or the circuitry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l subprocessors," Kim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lurched again, and this time, Paris didn't bother announ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o do something," Torres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aking suggestions," Janeway retorted, her face flush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 of staying in her seat.  "Do you have an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ould disconnect the main core from the optical data net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ook a deep breath, watching the captain's reaction.  "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the systems are still trying to access the main core, instea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aulting to the auxiliary computer.  It's causing minor failur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downs as the ODN sends back null sign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ave Torres a dubious look, as if he didn't ag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ing speed is already down ninety-four percent, and even if lo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s can operate routine systems--" "They can,"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.  "And network processing should improve overall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advise it."  Even in the face of her conviction, Kim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asy.  "The control unit is gone, but the main core continu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te the ODN.  If you isolate the core, there won't be any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conflicting courses of action from shutting down individ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n't that what we want?"  Torres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the safety overrides," Kim insisted.  "Even if the OD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 slowly with many fault err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made a derisive sound in her throat, but she managed to stif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arcastic retort.  She'd made her point; now it was up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to take control or they'd never get the ODN back on-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ckbay to Captain Janeway," Kes interrupted, speaking over the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picked it up with an irritation that Torres could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pathize with.  "Go ahead, K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campa's voice was high and reedy through the small speak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's holograph program keeps shutting off--" She pause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, "He's back on again, but it's interfering with the treatm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pati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give priority power to sickbay," the captain assur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irascible voice replaced Kes.  "Captain,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s to be down at the moment--perhaps you could get someone 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repairs for the medical unit.  And my holograph projecto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functioning again.  If you want these people taken care of--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finish, and the short silence was followed by Kes saying, "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hifting mental gears, Janeway asked, "How many are ser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fourteen people down here right now.  None are critic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, obviously relieved.  "How is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hasn't recovered consciousness, yet.  They've all had a 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mulant, and they're in stable condition.  But these malfunction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ing with the replication of the antido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" Janeway said.  "We'll do our best.  Captain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lmost held her breath in anticipation, as Janeway slowly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nsidered her.  She couldn't resist putting in one last b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f we cut the ODN link to the main core, the network ha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ault data to the auxiliary computer or the local subprocessors. 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even get impulse 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long as we can follow that trail, that's all we 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raced herself as another tremor shook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ok the opportunity to say quietly, "The vessels are clo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under thirty thousand kilome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, Lieutenant," Janeway told Torres.  "You may proc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nted to clap her hands, but instead channeled the su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into taking her across the bridge to the Jeffries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have to disconnect the ODN at the main junction node un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thing she could say for Kim, he was a graceful loser.  "I'll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e radio links are shut down," he called afte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im tried not to care when Torres left the bridge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ing him.  He had to admit, if only to himself, the woma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imidating.  He hoped he wasn't letting his personal feel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ride his professional judgment, and wondered if he sh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 that this was a big mist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--" he started, but the sight of the rest of the bridge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ing for the procedure made him hesit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Ensign?"  the captain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adio frequency links are shut down," Kim finished weakly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d already made her decision, and now it was his dut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should be in position shortly."  Janeway settled in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.  "Mr.  Paris, I'd like to pick up some speed if this wor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!"  Paris sounded as if he couldn't wa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rossed his fingers, carefully making sure no one else could s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oped Torres was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orres crawled through the narrow access tube to the jun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e at the base of the computer core.  Through the wire-mesh catw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ve her, she could see the three-story shaft in the cent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.  Blue nutrient gel was slowly dripping through the mesh o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sliming the interior of the access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n't easy working in a space the size of a small dogho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why the designers hadn't foreseen the need for easy acces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junction, Torres closed the top port using the manual wheel. 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ttom port was also sealed, she flicked open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m ready to shut down the subspace fie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ceed," Janeway ordered dis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keyed in the long command sequence that overrode tradition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fail-safes and redundancies.  Too many, if you ask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nction closed--" she started to say, watching the series of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ors flick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xt thing she knew, she was slammed against the rear wal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ffries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 viewscreen leaped, and Kim managed to grab hold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shot forward.  In rapid succession, it executed a bizarre se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aneuvers, then froze, shuddering.  Abruptly, the lights shut of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only the red wounded glow of emergency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ealized he was draped over his console.  The captain was fumb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navigation controls, while Paris was crumpled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wall under the screen.  Stars were drifting across the view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lazy, oblique slide as the Tutopan vessels scattered out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response from helm!"  the captain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Tuvok called out.  "Phasers fi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verride!"  Janew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too late to stop the iridescent phaser trail that shot 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ing into the distance.  Kim's throat caught as several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sts were sent out in erratic directions, narrowly missing the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ss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experiencing a spontaneous discharge," Tuvok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lectroplasma system is overloa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ravity flux hit the bridge, mashing Kim's face against the plast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of the terminal.  He was stuck there, unable to move, his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boriously pounding under the st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t relea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ertial damping malfunctioning," he announced, breath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 see that, Ensign."  Tuvok still managed to maintain his ai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, even with his shiny hair sticking up on one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rawled back to his console.  "Plasma valving into the warp coi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power transfer conduits.  Automatic venting--" A flash l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, practically blinding Kim with the blue-white brightne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ous energy being dispersed into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--of plasma injection system," Paris fi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aped for her tricorder.  "Torres--get that junction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-lin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orres realized she was lying on her back, staring at the cu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iling of the tube.  She could actually feel the ship mov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ing against itself.  This shouldn't be happening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order got Torres moving, but her mind was still r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denials as she tried to get up.  Half-dazed, she bent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panel, trying to remember the cod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lurched again, followed immediately by the captain's que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repo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rying ..."  the engineer called out, righting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he really wanted to say was--this shouldn't be happening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 Ops control panel was off-line again, just as i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y reestablished the subspace integrity in the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et Kim's gaze as she hung on to the rail, the tric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tched in her hand.  I knew this was a bad idea .... But Kim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 heart to say it out 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alled through the tricorder.  "Captain?  This is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's wrong with the doctor--" "Kes, we need to keep this 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," Janeway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e's just standing there, frozen.  I can touch him, but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bla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," the captain ordered.  "The core will be reconnected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"  The ship shook and accelerated again.  "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elt the ship lift beneath him, and knew exactly how helples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quake victim felt.  He couldn't hold on through the vio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king, as the ship let off another phaser bu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bruptly they paused, hanging motion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response from helm!"  Paris called out, fran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ried to ignore the sinking feeling in his stomach.  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ndfather would say, "Looks like the jig is up!"  Kim wasn't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at meant, but if it didn't refer to a situation lik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--drifting helplessly in space as a pack of pirates prepar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 on them--then he didn't know what it could m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all systems powered up, obliterating the emergency l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ears popped, and he had to open his mouth wide to equaliz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difference.  When he could, he said, "ODN is back on-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returned to Reduced Power Mo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sitting with his legs braced far apart, just in c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thrus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lost almost a quarter of our energy reserves," Kim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ood up, tucking a stray strand of hair into her b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ead, on our original cou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n't know how she could act so calm after all that.  T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if maybe it was no act, maybe this was just par for the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tarfl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ead at forty meters per second," Paris 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ecided to emulate the captain, even if he felt like mush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.  He quickly completed a level-five diagnos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asically, we're back where we started.  Systems are functi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mitten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ssels are retreating," Tuvok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n't you?"  Paris asked.  "After that little display, they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we could do nex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ing at a distance of one hundred thousand kilometers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t down gingerly, as if she'd pulled something in that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mble.  "Not exactly what I had in mind, but it seems to have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we wanted.  As long as they think were unpredictab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t, they'll stay away from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at's not the reason," Kim said, staring at the rea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oped he didn't sound as frightened as he felt.  "There's a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dead a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Hub?"  Pari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firmed," Tuvok said impassively.  "We are approaching a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approximately fifty kilometers in dia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fty?"  Paris repeated incredul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ignored him.  "There is a break in the outer defensive peri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neated by the buo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viewscreen, the two ends of the line of buoys came tog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ahead, narrowing into a funnel shape that joined with the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long cylindrical structure.  The Hub loomed beyond i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with the movements of dozens of ships clear even from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outside the peri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mission trail is fading," Tuvok informed them.  "Apparently d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avy traffic in this ar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ecided he didn't like looking down the maw of that cylindr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.  Its exposed girders and platforms were made of som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lted material, and it seemed raw and unfinished.  Yet the bri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ing lights and the careful line of buoys leading to the ope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d everything was in perfect working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s like a huge construction dock," Paris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don't want us to go through that thing," Kim protested, ey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atening struc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ay have to," Janeway said grimly.  "If we want to f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p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lanced around the bridge and realized the ensign was voi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s many of them had.  It was no wonder--they'd been so caut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entering this system, yet look where it had gotten them. 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 counselor on board, he'd probably be ready to have a seizure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agged edges that were showing in her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everything that's happened, how can I blame the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when their only option seemed to be that intimid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ahead.  She wondered if that was the effect the Tutopan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ded.  If nothing else, the utilitarian severity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d a lack of concern for the technicians who must maintai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 up, facing the perimeter structure.  She'd learned from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 that when all else failed, the captain must maintai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the illusion of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processor was taken in there," Janeway told the crew.  "And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in after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!"  Kim instantly replied, even though she hadn't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an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uppressed a smile, pleased that some old tricks still wor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it was only on young ensigns.  "Tuvok, can you give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-to-station communica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ffirmative," he said, as if he had been prepared for her re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emergency mode, the tricorder will send burst data transmis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to the transceiver network of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the Universal Translator is off-line, and the signal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rypted only if the lingual patterns have already been record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dicated sub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been dealing with Tutopans for days, I trust we'll be f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djusted the tricorder's mode operation, and open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few moments the tiny speaker echoed with a hiss-garbled dr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your business at Gateway Pol?  What is your busines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eway Po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adied herself to speak, but Kim interrupted in a s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, "Captain--data storage will be reduced in burst mode, s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h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new she looked sour, but she spoke into the tricorder, "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Captain Janeway of the Starship Voyager.  We're looking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ighter Kap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hesitation, as if switching recordings.  "Place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s on standby and await further instructions.  Place your engin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standby and await further instructions.  Place your engine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ight jolt shook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as that?"  Janeway asked over the sound of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erimeter structure has locked on with a tractor beam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  "Holding pos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arely," Paris added, trying to make helm cooperate.  "I can't g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pond fast enough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ording continued to blithely order, "Place your engine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by and await further instructions.  Place your engine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uxiliary fusion generators are being stressed to red-lines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ut power," Janeway ordered.  Every instinct told her not to give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preemptory action, but if the auxiliary generators blew,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e their last source of power.  She spoke into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ateway Pol, please explain why you have locked on to us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tor beam--" The tricorder beeped, interrupting transmissio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en power level indicator was all the way down, and the red wa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was fading even as Janeway examined it.  "You're right, Mr.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oes use a lot of primary 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epped forward to hand Janeway a different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ience tricorders have secondary generators.  This one should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Paris called out.  "We're being drawn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lanced up as the structure loomed closer.  The open mouth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 enough to swallow a ship twenty times the size of Voyager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 of the cylindrical framework was lumpy with globular uni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lector dishes and emitter gri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 idea of the function of those devices?"  Janeway asked in gener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usting the science tricorder for ship-to-station communic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ppear to be scanners of some sort," Tuvok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opened the tricorder channel, the recording was repeat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 for processing.  Stand by for proces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explain the processing procedure."  Janeway hoped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carry the weight of her her demand, even if she did have t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h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ording continued to blithely repeat itself as they nea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.  Janeway didn't want to waste tricorder power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 with a nonentity, so she waited impatiently until a bored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 through.  "Present your House identific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no House identification," Janeway replied.  "Please exp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are you holding us in your tractor b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not request entrance to the Hub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 didn't," Janeway replied.  "We're in pursuit of the freigh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p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information you must proceed to the Hub," the voic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 for proces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--exactly what does this processing entail?"  Janeway broke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indrawn breath as the structure seemed to leap forward, su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inside.  A fuzzy red haze obscured the interior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flectors and tactical systems are being scanned," Tuvok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wn to quantum leve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?"  Janeway asked, even though she knew the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able to block the scann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, the red haze dissipated, and Voyager shot out the other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tructure, turning slightly as it slowed.  Janeway fel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ment from her ship, and had to admit the Tutopans knew stas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s.  She could tell the moment when the stasis shut off an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under their own powe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rusters back on-line," Paris exclaimed, busy regaining contro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l voice intoned, "Unaligned vessel Voyager, processing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531TG6, proceed along the indicators to receive your d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gn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got everything," Kim groaned.  "They might as well hav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al bluepri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ay be able to use this technology," Tuvok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answer with the obvious retort--I tried to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--knowing the Vulcan was simply noting the fac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tricorder blasted out a melodic run of no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linched as it was followed by a recording at least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bels higher and far more animated than any Tutopan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ed thus far: "Welcome to the Hub!  You have entered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eway Pol.  Please have your House identification code ready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ing official.  And remember when you leave, process through gat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ried not to be annoyed by the smarmy tone, bu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 fuming at the search and seizure of their defens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ies.  When Paris slyly commented, "I thought we weren't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ll attention to ourselves," she had a hard time restr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to a look that clearly said she was not am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and bent over his panel with renewed concent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he was only trying to relieve the tension, which was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ning high right about now.  She knew everyone was missing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effect his calming presence had on the bridge; the wa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idly filled every gap, reassuring the crew with his steady ey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steadier belief that everything in the universe would work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as it should.  She reminded herself to check on him when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ed down a b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ceed along the indicators, Mr. Paris."  She wondered what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thought of the Hub, a roughly egg-shaped mass spinning al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pace.  Even from this distance, it was hu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seen an asteroid shell the size of a small 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correct, Captain."  Tuvok raised one brow.  "A solid co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tanium still exists within the asteroid s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rared readings are off the scale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any people are on that st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ighed.  "Uncertain, but I'm getting high activity in the microw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adio wavelength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reduced to the industrial age?"  Janewa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cted as if he didn't want to admit it.  "Basically, 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'm working 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that, Mr. Kim."  Patience, she reminded herself.  But she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joy being in such reduced circumstances--her ship should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y to do almost anything she wa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ing of patience ... Torres popped up out of the access tube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been ejected.  Janeway forced herself to remain motionless a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engineer dashed forward with her relentless energy,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ing as she crossed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shouldn't have happened, Captain!  I isolated the junc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damage to the circuity below the primary node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railed off as Janeway continued to look at her.  "I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y it happened, Lieutenant, not the reasons it shouldn't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neway's relief, Torres immediately shut up, but the engineer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screen a lingering look on her way to the starboard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new line of official, yellow and black indicator buoys swung 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zzy outline of the Hub began to resolve into ships of all shap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lasses tethered to docking spires sticking out like spine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ng between the official buoys were larger, much more eye-c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s.  These were complete with fluorescent, flashing ligh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al picture symbols of containers with fluid pouring ou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stylistic renderings of humanoids that could conceivabl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d as erotic.  Or maybe she was giving them the benefi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.  There were also brief snippets of discordant notes that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utopans considered music, and various booming advertise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iscent of the Gateway Pol greeting.  Some of the soun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ranslated, apparently not logged into the dedicated subprocess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the sound level down as far as it will go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buoys seem to be compensating.  Is there anything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pained, which stood to reason since his hearing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more sensitive than humans.  "Negativ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reached the end of the line of buoys, Voyager had to wa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another vessel that was holding position next to a small outp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  Enforcer patrol ships, their hulls painted rusty red,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ed to the long pier at the rear of the station, while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 of them had the bloated, luxurious design of an interstel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nger li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t finally moved off, sinking like a rock down to the Hub,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ed monotone interrupted the obnoxious advertising buoys.  "Unalig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Voyager, processing code 07531TG6, state your busines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an extra tricorder ready in case Tuvok's ran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pursuing a freighter known as Kapon.  They stole our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time, there was clearly a reaction from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s.  "You mean your memory banks were absorb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e core was left intact," Janeway explained.  "But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ing unit was removed.  It happened while we were in the aster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t of your secondary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notone returned.  "State your business in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you, we're attempting to locate the freighter Kapon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.  "This is an emergency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pause as if the docking official was accessing d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ssel Kapon ... aligned House Min-Tutopa.  Arrived last shi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ing salvage cargo.  There will be no charge fo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charge?"  Janeway repeated incredul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ay file a request for an appointment with an agent of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," the voice continued.  "For no additional char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'd appreciate that," Janeway replied.  "Let me talk to some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knows what's going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fficial didn't seem to notice her tone.  "Please fol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or beacon to your docking assign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in response, a yellow ball shot out of the fro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up position directly in front of Voyager, then moved forwar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urging them to fol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pushed herself up.  "I'd like to file a complaint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ties about the theft of our 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ust appeal to one of the Houses to receive sanction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what you've told us, one of the Houses is respon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we appeal directly to the Cart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sanctions?  Against one of the Houses?"  The official brok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outine.  "Where are you people from, anyway?  The other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Janeway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axed beyond reasonable belief, the official's inte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ed.  "Please proceed to your docking assignment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holding up the 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 yellow beacon danced in front of Voyager, leading the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isurely spiral down and around the Hub, as a stream of falsely upb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ertising rolled through the speaker.  When Janeway clo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, the beacon froze and began flashing urg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nly moved again when she reopened the channel, while a recor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onished them to "listen for further instruc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captive audience," Janeway said under her breath.  Ra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 to fume over the delay or the noise, she took the opportun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ll sickbay.  Kes reported that the doctor's programs wer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ing intermittent failures, and they had only replicated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dote for half the crew so far.  Ever the optimist, Kes add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was basically under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is conscious and requesting to return to duty," Kes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doctor wants to observe the effects of the antitoxin fo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" Janeway acknowledged, setting aside the tricord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uned to the sickbay frequency.  She was starting to be surr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open tricorders--perched on Chakotay's chair, on her monitor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having trouble remembering which ones were whi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wear we've passed that docking spire already," Paris com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TO-four-three, yes, I'm sure of it ... only we were heading i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rt side las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fully, Kim offered, "There's a lot of traffic around here;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ght patterns dictate a spiral approa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re likely that docking clerk has a twisted sense of humor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ept her eyes on the Hub, noting familiar vessel design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s far more numerous ones she'd never seen before.  There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a few hundred ships docked at the station, and once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membered Chakotay's warning that they were alone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eminded her of something else .... She took deep, cal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s, imagining the beach where her spirit guide lived.  She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lying on the warm sand, with the sun beating down on her b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n as the salty breeze refreshed her with its coolness.  She lik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of her spirit guide lying next to her, stretched out on a ro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scales reflecting the strong light as its tongue lazily flick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mple the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ould be proud of her.  As the ship neared their assig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ylon, she didn't say a word of protest as Voyager followed the d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ons dictated by the beac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front, she overheard Paris say to himself, "There comes a time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ations end, and you find out what you're made o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 was actually sweating as he completed the difficu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s, but if there was one thing Janeway trusted, it wa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knew how to fly.  Her confidence was rewarded when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ed to the Hub with a whisper co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king joints coupled," Paris announced, with something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ce work, Mr. Paris."  Two other ships were tethered to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e--the one to starboard was a large merchant vessel simila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s they'd seen crewed by Yawkins, an interrelated family group. 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rt, a stumpy freighter was connected to the spire with elabo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ils of electroc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acon bobbed, and a final recording informed them, "D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.  Welcome to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s a lot," Paris ret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d have been here ages ago," Torres added.  "If they hadn't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heard of such rigid docking procedures," Kim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elt practically serene after her pseudo-medi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at we're here, take all nonessential systems off-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nd Kim--I'll want a full report on the damage to the OD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in core as soon as 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joined Kim at Ops.  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you're with me," Janeway added.  She refused to endure any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less manipulations.  "I believe we have an appointment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of House 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asually turned to stop her.  "Captain, navigation system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ed down, and there's nothing I can do until computer control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ed so request permission to go off du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 denied," she said instantly.  "Paris, you have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?"  Paris glanced around dubiously.  "But we're doc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ke the most of it while you can," Janeway told him with a brisk sl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he straightened up.  "Aye, Capt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pretended to jab at his control board, waiting until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orres followed Janeway off the bridge.  Then he slumped bac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hair.  The sound of Kim's nervous voice trying to placate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even more irritating than Janeway's refus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already told the kid to give up, but he figured some peopl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nice for their own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ugging off his jacket, Paris sauntered over to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Yarro at the environmental station eyed his gray undershir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d nothing.  Ah, the privileges of command .... Paris too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settling into the seat of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felt nothing.  How could he, when they were stuck to the s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some dying parasite?  His chin sank into his hand, as he broo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image of the Hub on the viewscreen.  He could almost fee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eming life within it, all those possibilities barely within his r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he was stranded on the bridge, a puppet-commander in cha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apier-mac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narrowed at the blinking lights of turbolifts transpo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to the interior of the station.  Everyone knew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stic thing a pilot could do in spacedock was go on shore le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wore to himself that he'd get into the Hub somehow ... it was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atter of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educed from the Captain's relaxed gait on the way to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ary docking port that Janeway had achieved a measure of cal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the series of unfortunate ev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ying with her silent request, he refrained from postulat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ircumstances, intending to file a complete security re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nfirmed that the hard gangway had automatically extend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ing pylon, allowing shirtsleeve access to the service deck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opened the port, he instituted a security lock requiring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zed access code before entrance or exit would be per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mall service deck was empty, yet Tuvok noted the existe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bilical monitors, indicating the Hub was capable of full ex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.  Voyager would benefit from such a service, and he inten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e that fact in his security re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ing the docking lift, they were carried rapidly down the pyl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16.4 seconds, the lift slowed and abruptly made a 180-de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.  The gravity maintained a steady downward pressure, y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emitted a sound that Tuvok associated with the tendenc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digestive systems to react adversely to unanticipated mo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prepared to administer whatever aid was necessary, when the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to a halt with a brief flash of white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puterized voice announced, "Scan complete.  You have been gr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ss to Lobby Five-e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an!"  Janeway exclaimed, apparently controlling her autonom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xes.  "They've scanned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slid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uld appear so."  Tuvok didn't appreciate the personal inva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more than Janeway did, but he continued to shunt the neg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ociations to a portion of his brain that would not interfe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erformance.  He had already been grossly derelict in his dut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ing the Tutopans to render the crew unconscious, and he 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ed the captain to log a reprimand in his permanent serv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leaving the lift depot, they emerged into a vast cha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slanting walls met in a point at the center, approxim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fty meters in he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pyramid," Janeway said, craning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chnically, this would be considered a tetrahedron," Tuvok in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"If this room is a reliable indication, the interior framewor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steroid is constructed on the geodesic princi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.  "Good choice for what's basically a round struc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docking spire must be connected to the base of this pyra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trahedron," she corrected herself.  "How disorien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mment was made lightly, so Tuvok determined it was unnecessa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.  Surveying Lobby 58, he noted two other lift depots tha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uch larger dimensions.  The activity of orange-clad 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nel, moving bulky antigrav pallets, indicated those lift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o off-load car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wer portions of the slanting walls were pierced by num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s and doors, apparently leading to businesses that sup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one might need when visiting a space station.  Higher up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 were dotted with floating advertising buoys and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s with rows of brightly lit and moving symbols.  Humanoid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wandered among the businesses, and lounged on the two terr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at appeared to be an entertainment center suspended i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--the miniature tetrahedron was upside down, its downward po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rroring the echoing space ab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ather tame," Janeway commented.  "Almost sanitized, I'd s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ttempted to scan the area with his tricorder.  "I am r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y subspace interference, due to differential gravity bases. 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 is unable to penetrate beyond this immediate loc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pproached a centrally located post approximately five 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lift depot.  When Tuvok examined one of the screens mount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de, he quickly determined that it displayed a general menu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o enter our processing code," Janeway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keyed in the sequence the docking official had assig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He ignored the three-dimensional tetrahedron that tum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quietingly in one corner of the screen, each side flashing vibr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s, as he keyed through the menus.  Although he was un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access an agent of House Min-Tutopa, his reques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answered by the appearance of a three-dimensional ma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b.  The interlocking tetrahedrons that comprised the interio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steroid shell swung into focus as the map rotated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looks like a crazy quilt my great-aunt Hedra had on the b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e room," Janeway said, attempting to gain control of the m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tation using the touch sensors.  Their current loc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d, followed by the appearance of a dotted line, cutting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p in odd ang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is is the path we are instructed to take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but what is that symbol at the originating poi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nced around, as Tuvok indicated the corner to their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it is some form of express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right.  But what do these symbols mean?"  Janeway was shak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as they finally determined the station transfers, while Tuvok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pportunity to record the map with his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oesn't matter how many degrees in applied physics or quantu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you have," the captain sighed.  "Trying to find you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an alien transportation system is still the hardest thing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unive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you should reconsider the direct approach, Captain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ned, as per his duty as security chief.  "Space station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ypically dangerous pla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ver say die," the captain responded enigma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ebated several responses, attempting to determine which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appropriate, as they went through the pointed arch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way.  A few other people were standing on the platform wai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car, including several red-clad Cartel enforc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kept a vigilant eye on everyone.  One of his early assign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n Deep Space Four, as part of the security t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given him the valuable experience of applying his tac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ies on the individual level, combating criminals who engag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tty theft, brawling, assault, and occasionally even murder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ssignment that Tuvok preferred not to rep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during those two years, he had been able to cohabitate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fe, who had taken a sabbatical in order to be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been young, then, beginning their fam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ush of air announced the arrival of an expressway car. 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grined by the slip in his Vulcan control, Tuvok protected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jostling that accompanied their entry into the transport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ed his distaste at being confined in close quarters with a crow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umanoids, bringing his senses to full alert.  He did not inten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 the captain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uvok was cognizant of the fact that the lights in the off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oo bright for the captain.  Janeway was squinting even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rk--who had kept them waiting for several hours--performed a qu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tion to Agent Andross.  A large hologram filled the wall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gent, in the most opulent display he'd seen thus fa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burst symbol associated with House Min-Tuto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moved as if with the coming of dawn, complete with comple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ic formations that changed as the star passed through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-green sky to finally set in a burst of diffracted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Andross rose with a practiced smile that managed to gree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y noticeable warmth.  Tuvok was prepared to speculat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Andross had been counting on them to give up and go away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noted that the agent was markedly shorter than most of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s they had encountered.  The presence of a raised plat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the desk indicated that physical conformity was inde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rable attribute in this society, yet here was an individual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hieved high rank in spite of his dif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ommitted this data to memory as Andross gestured for th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seats.  "What can I do for you today, Captain Jane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like my computer processor returned," she told him blun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ing her hands on her thighs.  "The freighter Kapon, while 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loy, removed it from my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gent's delicate, flattened features remained motionless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cused on the smoked-glass desktop.  The surface reflected the st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, but his behavior clearly indicated that there were access no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adouts beneath the smooth top.  Tuvok knew there was als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nety-two-percent probability that scanners were focused on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gent's eyes lifted.  "According to your processing inform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ship is a dereli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n't derelict until the Kapon stole our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miled at that, a mere stretching of his lips.  "The K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 logs record that your ship was drifting off the asteroid r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ondary system when they boarded.  They performed a rout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vage of equip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requested that we take our engines off-line, so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over," Janeway countered.  "Do the Kapon logs show tha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offered us information on wormhole locations in exchange for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ts, but instead they knocked out my crew and remove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 must be mistaken," Andross said mildly, clasp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together on the desk.  "Who ever heard of taking hardwa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the database behind?  Yet according to this file, your mem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 remains inta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control was admirable.  Tuvok had spent the last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productively analyzing the data on the neural toxin, determ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use of its rapid dispersal 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had no such activity to occupy her mind, yet her cal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eanor didn't falter.  "We were informed that the freighter K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vered their cargo to you.  We would like that cargo retur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alvage was conducted within legal parameters," Andross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stand up.  "However, if there is anything else I can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ith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 there is," Tuvok spoke up for the first time. 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ed the risks of more forceful persuasion, and found them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able.  "We request the name of your superi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had the grace to look startled.  "I am an offi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ative of House Min-Tutopa--" "Yes, we understand tha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interrupted, following his lead.  "But we'd like to spea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superi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no superior on the Hub.  The Board is in the Seat of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is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n-Tutopa is the third planet from the sun."  Andross made a ges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flicking an imaginary particle off the top of his desk.  "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 conditions, it is impossible for you to speak to the Boar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urned to Tuvok.  "At the information booth, I believ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ioned there were other agents listed as official representativ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correc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ted to rise.  "Good, I'm sure one of them will be able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."  Tuvok checked Andross's reaction as he join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 we do so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reached out a hand to stop them, moving markedly faster tha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under his earlier deportment.  "This matter wouldn't be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m of responsi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n't acting very responsible," Janeway pointed out, t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almost sounded hurt.  "I am uniquely suited to my pos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utopans are placed in their careers according to strin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ological and aptitude t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ld Tuvok, "Let's go find another one of these handpi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understand--the Kapon is under my jurisdiction."  He quick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, "If you'd like to take your seats again, I shall see what I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eigned reluctance as she sat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let me see," Andross said briskly.  "What sort of computer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interested 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processor," Janeway corrected.  "The unit which selec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s from the memory and interprets them so as to direc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ment of data through the system, transforming input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al instructions.  It incorporates five FTL nanoproc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s, controlled by modules of optical transtator clus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mmm ..."  Andross murmured, his eyes moving imperceptibly from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de as he accessed information through his desk.  "I can give you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FTL processor by the end of this quarter, at a total install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st of 6.300.  What is your current credit bala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intend to purchase new hardware."  Janeway leaned forwar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o make sure she was understood.  "If that's the sort of help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provide, we aren't intere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."  Andross tapped his finger thoughtfully against the 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nce you've been caused some distress by the salvage procedure, I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e our price to 5.300 and not a ducet 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't beat that for brand-new hardw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ilence, Tuvok calculated the time expenditure thus fa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ded the logical course of action was to persist even in the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uch irrationality.  The alternative was to begin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dure over again with another ag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apparently aware of this fact, and attempted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 of inquiry.  "You obviously received our processo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you tell us where is it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with any salvaged goods, debris is sent to rendering for scan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 its vi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 you trace our processor to its current loc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 try ..."  Andross said hesitantly.  "But you'd be better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ing my off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him right in the eye.  "Agent Andross, I sugges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 our computer processor immediately, or we will be forc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ng this to the attention of your superi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."  His expression remained affably nondescript.  "I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ct an inquiry into this matter right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appreciate an answer from you within the hour."  Janeway r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is time making it clear it was final.  "If we don't hear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, I'll take my request else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" Andross said pleasantly.  "And if I may, allow me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clerk summon a private transport to return you to your ship.  I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, you both look quite wea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Janeway appreciated the luxury of returning to the ship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ed car instead of fighting the crush in the express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knew it was to Andross's advantage that they didn't stop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agent's office on the way back.  Andross reminded h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-starship salesmen she'd encountered before--far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interested to be trusted.  She didn't even risk discuss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view with Tuvok in the car; it was possible that Andros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their activity in order to glean an advantage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he enjoyed the ride for what it was worth, dialing up a vege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verage for Tuvok from the dispenser, and choosing a protein mix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erself.  She needed the energy after combating all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ani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reached Lobby 58, a group of Yawkins were waiting in the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ot to return to their ship.  Yawkins were ungainly, green-tin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oids, and these individuals were noticeably darker than us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xious fumes emitted from their neck gills made Janeway ret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dep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ollowed her.  "Is something wrong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estured a denial.  "Let's wait for the next lift, shall w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ppreciated his unquestioning assent.  A screen on the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pot showed a real-time image of the three ships tha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thered to the docking spire.  Voyager was just disappearin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 rotated to show the pudgy freighter.  At the bottom of the scr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ssel was listed as the Oonon, with the processing code and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gnment following.  The excessive coils of electrocable encirc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onon took on a new meaning in light of her frustrating encou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dross--it seemed as if the crew of the Oonon were afrai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would be stolen right out from under them, even while they w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y dock.  Janeway tried to suppress her feelings of persecu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ing that was not a position of strength.  She needed to deal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ng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awkin vessel swung into view, and she waited impatiently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gain.  Her proprietary pride was rewarded when the sleek lin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ship appeared, reminding her of the last time she'd seen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ed at a space station.  That was in the Alpha Quadrant, on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Nine.  Tuvok hadn't been with her then--it was before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d him and the Maquis, before they were transported sev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 light-years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mention it to Tuvok.  The one (if only) thing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in common with Tom Paris was a facade of indifference at being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away from Federation space.  Indeed, one could make the argu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Paris was better off in this quadrant, but that wasn't tru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She knew he missed his family.  They all wanted to return ho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wondered if she had let her own desire lull her into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cceptable ris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glanced from her to the screen.  "We will find a way ho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to smile at his perception--even in the midst of chaos,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never changed.  "Was I thinking that lou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pression softened into what could almost be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my captain," he said sim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ared at the image of Voyager, curving out of view again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 you also know the gift of prophecy,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hing Chakotay saw when he returned to the bridge was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in his undershirt, lounging in the captain's chair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ed by the power-dead husks of half a dozen tricor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hours later, Paris was almost done recharging the tricor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 portable unit he had carried up six flights from sto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n't surprised Paris hadn't thought of it on his own,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take satisfaction in watching the young man work so h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one of the powered-up tricorders in hand, Chakotay was tel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 clerk in Ship's Services, "I'll give you the entire Denari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ecies and the Hoop-sted Marn for three cycle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turned in time to see Janeway emerge from the acc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be, followed by Tuvok.  The captain's delighted surprise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ce on the bridge was a stark contrast to the monotone reply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icorder: "Your credit-offer is being considered.  Please 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o have you back, Number One," Janeway said, as Chakotay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  "How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 have returned to duty as soon as I regained conscious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mention that his recovery had been accompanied by drawn-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ic hallucinations that had contained recurring symbols as wel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he'd never seen before.  The doctor's delay in releasing him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 had given him plenty of time to meditate on the dreams and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erms with their presence in his life, if not their exact mea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ordered everyone in sickbay to return to duty when I realize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ly the doctor is malfunctioning.  It's a good thing Kes is there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mmend putting her in charge of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."  Janeway's gaze dropped to his unbuttoned collar.  "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you're all right?  You look feveris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ubbed a finger against his temple, below the tribal tat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e climate controls.  Logs show that internal temperatur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rising ever since the processor was remo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ual realignments don't seem to have any eff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at you mention it, it does feel warm in here." 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at the other members of the bridge crew.  Most of them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jackets off or their sleeves rolled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 says some areas of the ship have been more affected than other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dded.  "Engineering, the bridge, and the computer moni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are considerably warmer than anywher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Torres and Kim submitted a report y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still in the monitor room, and the only report I've gotte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's hotter than Vulcan down there, and that condition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 worsening.  Environmental controls in particular are erratic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lmost all of the circulatory systems malfunctioning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to the view of the Hub, arching away underneath them.  "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absence, I've been negotiating with the Cartel for ship-to-s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bilicals.  I offered them some of our more exotic plant D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eds?"  Janeway asked.  "You're trading seeds for life suppor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ed appropriate."  Chakotay gri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icorder beeped, prior to an incoming message.  "Your credit-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been accepted," a detached voice 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transfer the information to the utilities representativ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 to receive three cycles of Series I shipwide life suppo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atmospheric and water processing, system power, and ther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ravitational contr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 to Chakotay, who immediately replied, "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meet your representative on the service deck."  He clo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 and tossed the tricorder aside, glad to be done with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agreed to supply direct communication units to the Hub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ifted one corner of her mouth.  "Very good,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you ought to conduct any further trade agree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had practice.  Remember the Cordone'n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ue."  Her expression said much more as she remember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.  "You may proceed, Commander.  Tuvok, you better assi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Try to keep them from doing any more sc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Tuvok replied, as seriously as if accep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or-death mission.  Chakotay wondered what had been going on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held captive in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Paris," Janeway added, taking one of the rene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s, "you have the bridge.  I'll be in the computer monit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if you need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ing Chakotay saw as he left the bridge was Paris cro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arms as he leaned back in the pilot's chair.  He didn't under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Paris looked so irritated.  After his checkered past, he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eful that Janeway trusted him enough to leave him in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We've got a real problem," Kim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been hoping to hear good news, but she didn't let Kim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"Can't you stabilize the computer system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DN is functioning fine."  Kim was looking up from the tempor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ffolding erected in the central shaft of the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hite cloth was knotted around his forehead, and blue smea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trient gel darkened his gray shi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hink the problem is in the neural networks," Torres agre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ring at the severed bioshunt she had repaired.  The collar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y shirt had been ripped open, and her hair was tied back to g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her neck.  Janeway had a flash of an old clip she'd once see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nes going through an obstacle course--all the Klingon needed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le weapon to fit right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an her hand along the bank of synthetic brain neur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ended in the blue nutrient gel.  It used to be nex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, when they had a processor.  "Were the tissue mas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directly, as far as I can tell," Kim said.  "But two of the shu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upply nutrient to the main banks were sever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ss of nutrient may have caused some probl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rgued, "That doesn't explain why the neural network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ng as if the processor is still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that happen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isolinear chips, the neural networks are primarily a sto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um," Kim tried to explain.  He climbed up through the severed fl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monitor room, sitting on the edge next to Janeway.  "In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e nanoprocessors of isolinear chips enable them to receiv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e data, the neural networks manage data configuration independ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LCARS control, processing it in a way that's actually fas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ster-than-light proces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ioneural tissue can't select operational responses,"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somehow it's responding to ODN input."  Kim winced at her 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it's sending back nonsense signals.  That's what caus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delays, with operations canceled because of orders from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that conflict with the auxiliary compu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why cutting the junction to the main core should have worke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examined the sharp edge of the severed bulkhead.  "It look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processor was removed with surgical preci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rudgingly conceded, "The mainframe was gamma-weld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lkhead, but it's been sliced as easy as if it was crem-bi-l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knew what they were doing," Kim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urveyed the gooey remains of what used to be their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  "You know something, it doesn't look like you ne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 starting to look offe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  Janeway undid the neck of her jacket.  "What we need in 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aised his head.  "It is bioneural circuitry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this damage, we'll be lucky if we still have a doctor,"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ried unsuccessfully to raise Kes on the sickbay frequen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sections reported that the medical technician had recently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ir area, administering the antidote to the crew memb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atient with the archaic communication system, Janeway muttered,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know how captains did it in the old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uess it took a lot more time to get things done," Torres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pp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more time than you think."  Janeway opened her jacket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, then gestured for them both to follow her.  "Come on--we'v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flights to clim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y met Kes in the corridor outside sickbay.  From her we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 and the size of the portable medical unit, she was appa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ing from administering the antidote to th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the doctor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seemed to be functioning once the power went back on.  He ins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finish distributing the antido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in room of sickbay was empty, but a clutter of padd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s indicated the recent activity.  Inside the examining roo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was alone, working furiously over the empty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Quickly, Kes!"  the doctor ordered, as soon as he caught s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"I need a splatlian smear and the ion analyzer, right away. 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 difficulty stabilizing his vital sig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rifted forward as he spoke, her confusion clearly growin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bent over the examining table.  "Doctor, what are you d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Navarro has suffered an ion-phase infusion." 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ected hypospray into the area where a patient's neck would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st of you will have to wa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entered the examining room as cautiously as if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animal inside.  "I suggest you run a self-diagnostic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pression said more than words.  "No time for that.  All of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out of here!  Can't you see I've got an emergency on my han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e don't see that," Janeway told him.  "I order you to perfor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diagnost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hesitated, as if ready to initiate a medical overr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Kes recognized the signs as well.  "Doctor," s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.  "Ensign Navarro isn't here.  That emergency happened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hs a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blinked down at her, then up at the mo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 ... the diagnostic database confirms my sensor reading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t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patient," Kes rep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examining the medical scanner.  "This is what I me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like the main core is sending out impulse echo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stop it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apped the readout.  "We could turn off the diagnostic un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y reboot the entire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searching their faces, as if trying to underst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Navarro isn't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  Kes moved forward, touching the doctor's sleeve.  "Are you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looked back down at the table.  "No, I'm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 were hardly out of his mouth when everything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r--the lights, the doctor, the diagnostic monitor.  For a br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orienting moment, everything went bl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linked as the lights came back on, wondering if she look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d as the others.  The doctor was gone and the diagnos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out returned to neutral settings.  She'd never seen anything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before--even the emergency lights didn't kick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see that?"  Kim asked, an edge of hysteria in hi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I do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ubt it!"  Torres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turning to the open tricorder on the monitor as it bee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ttention.  "Chakotay to Captain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upped the volume.  "Janeway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rry about that, Captain.  The computer tried to overr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bilical hookup.  We've got it stabilized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as some power surge," Torres muttered.  "I better check the E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s there any damage?"  Janeway ask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have to get to the bridge to find out.  I'll keep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pparently had other things on her mind.  "Computer, beg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himmered into existence, looking exactly the sam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e nature of ..."  The doctor began, then stoppe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pushed the tricorder away, as Kes asked the doctor, "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 what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.  You left to complete the crew inoculations and I ended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in accordance with Reduced Power Mo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keeps experiencing these memory wipes," Kes explained to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 time he runs a self-diagnostic, it says nothing is w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t his systems, it's that direct computer link we establishe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minded her.  "Whatever is causing the malfunction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affecting the medical program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expression was unusually vulnerable.  "Is there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with my system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remember?"  Kes asked.  "The computer processor was re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to admit that whoever programmed Zimmerman's life sign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a good job.  He truly appeared to be conce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remember ... how could that be?"  He pushed though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 to main terminal.  "Logs, I must have recorded something."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ad, he slowly sat down.  "Here it i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nistered a neurogenic antidote to counter shock ... Why can'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urned to Janeway.  "He's obviously malfunctioning.  He wo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help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 medical database can give us some answers," Kim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hot the captain a worried look.  "What are we going to do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still trying to figure out an answer to that one when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d.  The security chief held up some kind of por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device.  "Captain, Agent Andross is attemp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 you through the direct link to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."  Maybe they were finally getting somewhere.  Her g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pt over the other four, making it clear she was inclu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  "Do what you can, while I take this in the off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idn't need to be told to accompany her.  She wanted a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inion on everything that little Tutopan had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he communications unit folded out neatly to sit on the desk.  "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," Janeway noted.  "Who would have thought Tutopans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e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thful face of Agent Andross filled the small screen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pened the channel.  "Captain Janeway, how nice to se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"  He certainly sounded sincere.  She wondered why she fel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nical.  "I hope you're doing w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holding our own."  She leaned forward.  "Have you locate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rocessor salvaged by the Kapon was transported to Min-Tutopa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installed as a backup processor in one of the local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hurried on, as if to prevent her from interrup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though I have been unable to contact my superiors, I too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berty of shuffling some data and arranged for you to receive a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for a nominal installation fee."  He beamed a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, now, didn't I tell you I would take care of every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not acceptable."  Janeway moved her hand to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, prepared to close the channel if Andross didn't coope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less you agree to return our processor, then I must continue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ions else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n't be necessary."  Andross summoned up a smile.  "I was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provide you with the best possible deal.  If you wan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hardware returned, I'm sure it can be arran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can arrange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glanced down at the desktop monitor.  "The processo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ly in Seanss Province, under the jurisdiction of Adminis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like to speak to Administer Fee 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keyed up something.  "The next open appointment is in six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ever a cycle is, it's fifty-nine too many."  Janeway contro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voice with effort.  "My ship has been severely disabl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pon's actions and I hold you and your House responsible.  I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done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tared at her.  "Please, there is no need for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ut of time," she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uctantly, he met her level gaze with something like re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quickest way to speak to Administer Fee would be for you to go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rowned.  "Surely a subspace communications link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pped his head, as if admitting a flaw.  "Our administra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ing some turmoil right now, what with the Supreme Arbitrator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selected.  Business has practically ground to a halt," he ad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he couldn't quite believ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dminister Fee is usually the most generous of officials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yet I'm afraid your request wouldn't be taken seriously un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nt in pers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 take one of our shuttlecrafts," Janeway started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possible; however, it would take several cycl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tain clearance from the Cartel.  If you prefer, I could take you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private transport.  I have prior contacts with Administer Fee,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able to obtain an audience for you upon our arriv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feel Tuvok radiating disapproval at the sugg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the only option?"  she asked ev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ide from House-owned transports, there are commercial lin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ncentrated on his desktop again.  "The next scheduled departu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orrow, making stops at two other provinces before Seanss. 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 could be ready almost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I accept your offer."  She didn't want to imagine what Tuvo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say.  "I would like to bring along some of my technici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ish; however, if there are more than two of you, I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d to petition the House for permits.  Commercial liners c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o-insurance for their passengers, while the House is responsibl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individual who travels on its transports--" "I understand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, unable to endure another lengthy exc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everything's settled."  Andross looked truly relaxed, not a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 as far as Janeway was concerned.  "I'll alert my transport cre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'll scoot over and pick you up.  That way you won't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nture out again.  I know how intimidating the Hub can be to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t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orres glanced through the glass wall separating them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 Janeway was apparently deep in an argument of some so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as usual, Tuvok's expression revealed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rossed her arms, trying to imitate the Vulcan's composure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phic doctor took his time examining the ODN/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atics and the sensor logs of their attempted repairs sin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oval of the processor.  He kept making thoughtful sounds like "hm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"  and "ah-ha 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useless!"  Torres exclaimed, when she finally couldn't end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ny longer.  "There's nothing he can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looked up at Torres.  "Perhaps not.  It looks as if 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destroyed this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n't our fault the processor was stolen," Torres ret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intend to finish the job when you cut the main ODN junc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ng, Torres protested, "It should have wor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pointed to one of the experimental summ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Utopia Planitia guidelines, it is not recommen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 the ODN from the main control un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what I said," Kim murm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lared at both of them, feeling guilty in spite of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fleet's fanatical about safeties--that doesn't mean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chose to ignore the guidelines ..."  Zimmerman trailed off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minous shrug, as if the consequences were on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had enough of this!"  Torres had truly made an effort to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, but these holographic interfaces were all ali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obviously programmed by supercilious stuffed shirts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hey knew everything.  The last one she'd tried to argu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e tutorial program at the Academy, and when she pun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, it calmly informed her that a demerit was logged in her f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he kicked in the interface projector, shorting out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brary system and ruining a good pair of boo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 wanted my opinion," the docto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away.  "I don't need some machine telling me how to do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arently you don't listen to anyone," he retorted.  "More's the p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ose of us who have to suffer for your mistak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lmost shook with fury.  "Computer, end--" "Wait!" 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, before she could finish "He might lose all the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recor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an't hurt to get his opinion," Kim agreed.  "What do you thin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apparently took that as enough encouragement.  "From w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see, the spasms and subsequent paralysis of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--including my own," he added dourly for Torres's benefit--"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eaction similar to spinal shock, resulting from the transec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ain from the spinal cord.  The abnormal impulse transmissions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 result of this severance shock and will wear off with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getting false signals before we disconnected the core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hesi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n case you forgot," Torres couldn't resist adding, "this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, not a living organ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it's remarkable how similar the computer system is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ic nervous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emerged from the private office in time to hear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comment.  "Any progress?"  she asked the collective gro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 use."  Torres appealed directly to Janeway, knowing tha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the captain would be sensible.  "He's acting as if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 is a pat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you're asking my opinion," the doctor calmly told the 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say your ship has been lobotomiz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Everyone began to talk at once, as Janeway tried to make sen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going on.  Torres was practically shouting, and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it was remarkable that Kes won out, making her defens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: "The analogy is correct if you consider that the processor ac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cerebral cortex--formulating sensory stimuli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able images and determining the appropriate respo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norted, pacing back and forth on the other side of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 recommendation?"  Janeway looked at both Ke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edical program instantly resumed a professional demean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gree with Ensign Kim's hypothesis that the erratic impulse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iginating in the damaged bioneural tiss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'm not even sure the tissue was damaged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vidence is right here, in the falling pressure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 field of the main c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es that prove?"  Torres demanded irrita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ypically, a loss of pressure indicates degeneration of damaged ner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s."  He pointed to the next column of the rea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can see here, the pressure is now starting to rise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sue begins to regenerate.  We'll have to guard against increa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in the gel pac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?"  Kim asked, obviously intrig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nswered, "Because increased pressure in neural tissue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 the nutrient vessels, causing all functions of the cell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control the rising pressure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nsurgically?"  the doctor asked.  "The shunts can be adjus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, to maintain a consistent pressure.  And we may be able to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hemical agent similar to corticosteroids to reduce swell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ould also provide protein to aid in tissue regeneration,"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ounded to Janeway as if they had a bigger problem than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iginally thought.  "Will we be able to reconnect the processo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 gel packs once we get it ba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uncertain," the doctor said.  "While neural fibers are cap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egeneration, function is usually only restored in the periph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es, not those in the central nervous system or br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unpleasant silence followed his words.  Even Torres seemed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ack by the grim diagnosis.  Janeway actually preferred that to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e'll see what we can do," Zimmerman added in that fals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rful tone that doctors assume when they're trying to keep up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's spirits.  "First, every bank of neural gel packs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ed for ion content.  And I'll also need samples of the nutr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us to test the tissue?"  Torres repeated.  "With what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tricord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looked down his nose at her, not easy considering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ed.  "Obviously we'll need qualified personnel to perfor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do it," Kes quickly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from Kim's expectant face to Torres, standing as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the doctor as she could.  "Ensign Kim, you work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team to get the computer systems functioning--with or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cessor.  Torres, you'll com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urned.  "Where are we g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Min-Tutopa."  Janeway could feel Tuvok stiffen behin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get our processor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paused outside the door to Captain Janeway's qua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ly when he had something to discuss with the captain, he requ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udience while she was in her ready room.  However, thes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sual circumstances, and Janeway was not likely to go to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 before she left for Min-Tutopa.  If he admitted it to himself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hesitant to disturb her in her private sanctum, but he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relict in his duty not to warn her about the risks involved in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 unknown location without a member of Security for prot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ought prompted him to signal for ent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in" was immediately call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entered, standing stiffly at attention within several met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.  "Captain, forgive me for disturbing you--" "I'm glad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Tuvok."  Janeway was packing a small c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 help me carry that stasis generator.  Kim suggested we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 the processor under stasis to keep it from being dama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, that seems prudent."  Tuvok carefully picked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tangular c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s Andross's ship arriv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s yet.  However, Mr. Kim requested that I inform you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lifts are in working 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delight was a welcome sight after so much stress.  "How di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nsign ascertained that systems which do not incorporate 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ks in their dedicated subprocessors could be safely isolat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DN."  Tuvok resumed his stance at attention, the stasis gener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ly slung over his shoulder.  "The turbolifts and the shuttle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successfully isola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something's working right," Janeway sighed in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dreading carrying all of this down five fligh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 is currently attempting to isolate Transporter Room Tw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the biofilter will be inoperational, and targeting scann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not be capable of creating a transporter l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don't use the transporters unless it's absolutely necessary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ted his eyes as she folded her silky nightgown, cramming it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 of the case.  "You didn't come here just to tell me that,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."  His chin lifted.  "I must protest your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 without adequate security prot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worry, Tuvok.  I'll have B'Elanna Torres along, and you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could possibly get near me without having to deal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one reason for my concern."  He phrased it care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 is an excellent engineer; however, I do not consi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o be a reliable offic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a computer technician, and it was either her or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you saw the way Torres was treating the doctor, they'd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ther before they solved anything."  Janeway snapped the lock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personal case.  "No, Torres has to go with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 keep her in 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prefer to accompany Lieutenant Torres myself," Tuvok in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"The away team will be isolated, and dependent on out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saying I'll be on my own."  The captain lifted one hand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at his arm, but she stopped herself.  "I know,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've been given this opportunity, and it's essential that I go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trust Agent Andross.  He has cooperated only under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erc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ue."  Janeway slung her personal case over her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fortunate we figured out how to apply leverage on the ag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onsidered her carefully, noting the signs that told him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up her mind.  "The Theolsians have a saying," he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sider the vulnerability of your back before you corner a desp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ry to be careful," the captain sighed.  "But, Tuvok, what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ice do we have?  We must get the processor back, and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ent his head in acquiescence.  He had known the captain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y to relinquish this mission, and he had prepared special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sures for that contingency.  His hand closed around the hypospr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ocket.  "The primary offensive weapon of the Tutopans would app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chemical nerve inhibitors.  I have taken the liber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ulting with Kes and creating an inoculation which should neutra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gas used against you or Lieutenant 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aised her brows.  "That's more like it, Security Ch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concrete, something I can rely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epped closer to inject her.  "This is perhaps the only fa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 rely on when dealing with the Tutop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uched her neck, apparently feeling a slight stin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tion was absorbed into her bloodstream.  "I'll remember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Janeway stopped in front of the turbolift, adjusting the stra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ase.  She was glad Tuvok was carrying the heavier one.  "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e turbolift system is reliable?"  she asked.  "I don't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 playing chicken with other lif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icken?"  Tuvok enunciated clearly, as if he migh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underst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old expression for an even older game of bravado."  Janeway pa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ff.  "I just want to make sure we won't crash headlong into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riefly shook his head.  "The turbolift system is operat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 control computer.  There is currently no link to the OD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through the direct audio nod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e, then," Janeway agreed, stepping into the small space.  "We w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to talk to any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gnoring the memory of the recent malfunctions, forcing hersel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x and enjoy being whisked to the shuttlebay.  She almost fel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of a starship again, instead of some rodent bur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unnels in the g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her first sight of Andross's transport gave her an unpleas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parked in the shuttlebay in exactly the same position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pon yacht had been--was it only this morn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ried to tell herself that the similarities between the desig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utopan in nature, not necessarily anything more sinister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warnings rang in h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met her glance, noting the same thing.  He looked abo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leased as a Vulcan could, but Janeway wondered if anyone els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 waiting next to the loading ramp, holding a bulky tool ba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ne hand and a cylindrical personal case in the 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ok the tool bag from the engineer despite her protest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eded them on 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port was small, yet luxurious by anyone's stand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dded floor absorbed the sound, while remaining firm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feet.  The arched walls were cool blue, fading to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d where it was lit by a diffuse source.  A casual group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liners and cushioned benches didn't come close to fil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front, the crew were readying the ship for departure, whil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, smiling attendant gestured toward the rear.  "Welcome aboar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name is Milla, assistant to Agent Andro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quickly introduced herself and the others, noting the wom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 tended appearance and the way the cut of her jumper clu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pare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led them to the rear.  "This chamber has been reserved for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ent in first.  Inside the narrow compartment, there were two 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ches.  Janeway wasn't sure if it was her own interpretation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d on using one of those as a b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an her hand along the plush teal fabric, as Tuvok set dow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tumbled in after them, gaping open-mouthed at the sil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ollwork along the moldings.  "Looks like a fancy jewelbox I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.  I hope it can f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ill be enough, Lieutenant."  Janeway reminded hersel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 the Klingon later on matters of discretion.  Tuvok narr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at several key spots, while Janeway memorized his car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ors--that's where scanners and optical recording devic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y to be concea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appeared in the opposite doorway, which obviously le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te compartment.  "My crew has signaled we're ready to depart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follow the assistant, Mr. Tuvok, we'll be able to clo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l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ccompanied Tuvok back through the main compar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his eyes, she noted various other locations the security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ed to be suspicious.  She stood near the hatch as it shu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last sight of Tuvok standing with his hands clasped behi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, made her wish she could have accepted his advice and brough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.  The final muffled clang of the airlock severed her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uvok returned to the bridge to find that the command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together the senior offic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 as he entered the conference room.  "Have a se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I was just informing everyone of our latest probl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ccepted the news impassively, seating himself next to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ther choice was to sit next to Neelix, and he usually avoi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alien's proximity whenever pos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nd Ensign Kim were closest to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spoken to Cartel supply," Chakotay told them.  "They are cap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roviding us with chemical compounds once we determine the ex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 we need.  However, in return, they want information regar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tuation on 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situation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ld them, "Agent Andross mentioned that his governmen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ing a crisis pending the selection of a `Supreme Arbitrator'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"I read your report.  The Cartel probably knows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we do, but they seem to feel we're neck-deep in whatever poli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igue is going on in House 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ay be," Paris muttered.  "Whether we want to or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adjusted the bioshunts, but that's not relieving the pressu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el packs," Kim told them.  "The doctor believes it'll be necess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reat the tissue chemically, beginning with a huge do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ticosteroi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rust the medical replicators," Kes added.  "They were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supply enough antidote serum for the crew, and there wer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sually high number of single-bit molecular errors.  Since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ling with neural tissue, any deviation from a precise che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 could cause irreparable dam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" Chakotay assured them.  "I've been trying to negot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various Houses, but they all told me to go to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elieved he knew the reason.  "The Cartel may be appl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on the Houses in order to compel us to come to term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gree, and I don't like it," Chakotay said deliberately.  "I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some other way to get what we 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lready told you."  Neelix rocked back in his chair.  "O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uses or the Cartel, that leaves the darksid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ain?"  Paris groaned.  "That worked real well las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n't have to go back to the asteroid belt," Neelix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bound to be darksiders in the Hub.  We just have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t out an exaggerated sigh.  "Then you better let me 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hould be able to wrangle a chemical-supply contact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ill not be necessary."  Tuvok wasn't fooled for an ins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nted to enter the Hub.  "I will endeavor to loc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s that are nee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?"  Paris laughed out loud, almost insulting if a Vulcan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lted.  "This isn't exactly your type of territ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the contrary, it is my job as security chief to undertake a mi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is nature."  Tuvok wasn't willing to explain his credential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  "If you provide me with the chemical formula, I will loca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ppealed directly to Chakotay.  "You can't send a Vulc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cker on the black market!  It would be like throwing Kes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ful of Cardassians--" "Hey, wait a second," Neelix interrup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ering at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body's throwing Kes any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just making a comparison," Paris tried to expl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don't."  Neelix stroked Kes's arm.  "I don't like to hear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at.  Even if I don't know what a Carda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ssen, a whatever it 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ld up his hands.  "Please--let's get this settled so 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on with the repai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poke up, "Kes and I were getting ready to test the bio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sue, but I can help get the chemicals--" "No, you get back to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computer."  Chakotay turned to the other side of the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I want you and Paris to find these darksiders and loca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 supply.  Between the two of you, you should be able to com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say so," Paris grudgingl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lifetime of control enabled Tuvok to nod agreement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ernible irritation.  Even Paris's wry expression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fically designed to provok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return shortly with the contact," Tuvok told Chakot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to set a good example.  "If I may suggest, sinc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system is off-line, I would like to provid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nel who leave the ship with closed-beam beacons in case t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for emergency transp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idea," Chakotay agreed.  "But use it only if you have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on't want the Cartel asking questions about our transpor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pushed away from the table.  "Very well--let's ge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n't believe it--he was inside the hub at last, and who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ve as a companion?  An uptight Vulcan whose main goal seem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void all of the really interesting places.  Even now, Pari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in the midst of the market throng below; instead he was stu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n upper terrace, ordered to wait there until Tuvok return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aned his arms against the dingy railing, vicariously enj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m and bustle that echoed into the high pointed ceiling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voices pitching their products, snatches of music and song, pl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houts and laughter.  It was much better than that starched lobb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se of their docking spire, but even though this market hel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possibilities so far, it still didn't seem out-of-the-way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ruly serious illicit deal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I have established contact with an individual who can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," Tuvok announced, joining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uvok could make a drug deal sound bo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gratulations," Paris said dryly.  "Where is h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a Vulcan could be pleased with himself, Tuvok fit the b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will be along shor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sst," someone hissed behi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asually shifted, bringing his tricorder into view.  N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s would know it wasn't a weapon, and anything complex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d with respect until proved other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ague form drifted back into the shadowed hallway, one of the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ings to the endless warrens within the slanted walls of the Hu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where Paris would start his search if he was in char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the guy?"  Paris asked from the side of his 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oldly stepped forward.  "Mr.  Ipp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ppi?"  Paris repeated dub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gure beckoned, retreating farther.  Clearly, Ippi wasn't Tutop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n the darkness, Paris couldn't tell what manner of humanoi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m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the contact," Tuvok calmly announced.  "Proce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bet."  Paris followed Tuvok into the hallway, pausing to one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is eyes adjusted.  He could smell the nervous sweat on Ippi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is distance, and his pointed face was gray with station gr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he wasn't one of the lucky ones who could afford reg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er rations to wa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the corticosteroids I reques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sked politely.  Ippi held out his hands.  "What--you think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y ninety quants of a drug on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ere i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o get it."  Ippi snuffled, wiping a hand across the tip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ked face.  "You sure you want ninety quants?  That a lot of dru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ninety quants," Paris said firmly.  "For a sta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nety quants should be sufficient," Tuvok contradi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ightened his lips.  Tuvok had no idea how to barter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world.  You were always supposed to let them think you'd ne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and again, and again .... "Let us know where to get hold o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," he added, ignoring Tuvok's look.  "Just in c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grinned, and Paris wished he hadn't.  His mouth was toothle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inside.  "What--you plan on dosing your ship water supply? 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day when you out there, bored on a ru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you get things live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" Tuvok said before Paris could reply, "the chemical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for the treatment of our computer core.  Our process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l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 ..."  Ippi drawled.  "Huh!  I got some thing to tell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  There been odd thing lately with computer, if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Paris said sharply.  "What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you give me for it?"  Ippi immediately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uvok stepped in.  "We will provide you with sufficient re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ny information you can give us.  However, we would first 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nety quants of corticosteroi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snuffled again, sneaking a look at Paris, having appa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ntified him as the heavy.  "I got to get it from Hummer, but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eed the cred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deal," Paris instantl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no deal," Ippi echoed.  "What--you want me to get strung up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ing Hummer with no credit in hand?  Uh-huh, for ninety quan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got to hand over some real inf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provide you with a list of the DNA catalog," Tuvok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shook his head.  "Not enough.  I want few sample of the info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 Humm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ay have one sample DNA."  Tuvok held out a hand to sil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protest.  "I was assured this is the way business is condu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reluctantly considered the offer.  "Huh ... I guess that a de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manipulated his tricorder, recording the necessary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moving an isolinear chip.  "Is optical data compatible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gingerly took the chip.  "Why not?"  He waved the chip in Pari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  "You wait here.  I come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ppi darted into the shadows, his toothless grin the last thing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.  It was criminal, really, but there was nothing he could do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leading the negotiation team.  He turned away, kick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 in the corridor.  "We might as well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linked over at him.  "Mr. Ippi requested that we remain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he retu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."  Paris wasn't going to try to explain.  "Believe me, we'v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the last of Mr.  Ipp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im couldn't believe it: Paris and Tuvok were able to galliv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Hub, consorting with all kinds of interesting peopl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ot to go to an exotic world with the captain to rescu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processor--while he was stuck crawling around the bowe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  It almost made him wish he'd pitched a fit at the holodoc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; maybe then he'd be on an exciting adventure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amazing," Kes whispered reverently.  "I had no idea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nels penetrated the entir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w!"  Kim exclaimed, bumping his forehead on a low-hanging cond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t down, rubbing his sore skull.  "I don't see what's so ama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, every starship has Jeffries tub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ask me, when you've seen one, you've seen them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it's fascinating."  Kes craned her head to see up the ver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be that led to the deuterium-matter tanks.  "You can get anywhe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and never have to go into the corrid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re, if you never want to stand up straight again."  Kim 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gain.  "There's the module housing the lower bioneural mas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main core.  The upper modules are in the monitor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we access the tissu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opened the magnetic constrictors of the bulkhead to revea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ary bioshunt, a collared conduit with its own monitoring system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in joint.  "We can pull a sample of the nutrient from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some that's being siphoned off, as well," Kes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 neural cells are being stimulated, there should be an abund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otassium ions in the nutr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'll only take a minute."  Kim connected a siphon tub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nt, making sure the other end was tightly insert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ection jar.  The last thing they needed was more blue goo le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where.  His gray shirt was already caked with the stuff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scraping his fingers through his hair, trying to separ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ds that were clumped together.  Very unpleasan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possible to make direct contact with the tissue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if the subspace field is off--and last time that happene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was reduced to emergency power."  He watched the blue gel slow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 through the tube.  "Theoretically, we could create a stasis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lating a sample section, and then go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 that inhibit the impulse transmissions from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neural ma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lmost laughed.  "Defini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frowned briefly, then shook her head.  "That won't do.  I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sure the currents flowing across the nerve-fiber membrane.  Usual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d need skin contact with an electrode stimula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do it through the chamber seal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e.  It might present a broader reading, more like an EE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could be informative as well."  She prepared her equip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ing small nodes on the clear wall of the cha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s of the stimulator blinked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getting a readout."  Kim checked the containment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few more decigra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'll leave one of these units down here so we can g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ous reading."  She reached for the tricorder on her b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ay be able to scan for the level of sugar glucose and oxy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.  B'Elanna had the right idea when she suggested we us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tric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ntented himself with a noncommittal shrug.  He didn't wan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to disillusion her--Torres had been ridiculing the doctor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ade that suggestion.  But Kes could get very protectiv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program, and there was no need to upset her over something tha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r ma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Hours later, in Engineering, Kim was leaning against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frame supports for the warp core while Kes finished her test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ural gel packs linked to the subprocessor.  It had been a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, even before they started the testing, but Kes had insist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ting every bioneural mass in the ship, including the auxili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core, which had truly horrendous access tub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ready to slide into a hot bath and stay there until mor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at would keep him from being stuck in a hunched posit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his life.  Unfortunately, the way things were going,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 rest of his life before he got back to the designers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d those Jeffries tubes, so he could give them a piec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traightened up from the module.  "That's should 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" Kim sighed in relief.  "Let's get these readings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so he can analyze them--" He was interrupted by red-al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axons, and a computer recording, "Warning--antimatter contai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breach imminent.  Section seal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ve, Kes!"  Kim shouted, grabbing her 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othing wrong with the containment field," she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arp engine is off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uble-hulled isolation door started to lower in front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broke into a run.  "Do you want to stay and argu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uffed along behind him, saving her breath rather than answ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lid under the door, feet first.  His head barely missed the l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dge of the descending bulk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ached back to pull Kes through, but the isolation door clos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ingertips.  "K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," she said, behi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ying on the deck, Kim looked around.  "You made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ent through headfirst--I figured that was the most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wanly, holding up the tricorder with the hours' wor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.  "That, and the tric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ears started to ring as the pressure abruptly dropped. 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ively pressed to his head, trying to protect the deli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rane of his eardru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d-alert klaxons cut off in mid-wail, and the regular li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ed back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intoned, "Antimatter containment field intact.  Warp c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jection termina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perky chime, the isolation door signaled that it was ready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ually reopened.  Engineering personnel were starting to move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cautiously, as if ready to run at the first sign of trou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olled onto his back, his chest rapidly rising and fal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a hot b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im dropped the collection jar on the table next to Zimmerm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llapsed into a chair.  This was their last st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ctor correlated the data from the tricorder with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atics, Kim wrapped his arms around himself, shivering.  In sp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mbilical support, sickbay was freezing, and he'd left his jack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in the computer monitor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teresting," the doctor murmured.  "The EEG readings show pro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ctuations in the low-level spontaneous electrical activ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neural tiss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n't even sure what that meant.  "Is that norma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should I know?"  the doctor retorted.  "Where is that experi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I reques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ave you everything I've got so far," Kim said defens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till coaxing information out of the memory banks.  It isn't ea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a remote processor to search through the isolinear c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made a disapproving sound.  "Well, from what I've been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ather, the electrical readings could be compar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/waking cycle of animal brainwaves.  There are synchronized, s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ves that mimic sleep patterns, while the low-voltage, fast acti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s waking patte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se fluctuations connected in some way to the err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s--" Zimmerman winked out, and Kim found himself talk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jumped up, his hands clenched.  "Where'd he g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didn't do it on purpose," Kes reminded him.  "Computer, beg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appeared, his hands clasped in front of him.  "May I b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ighed, slumping back down in his chair.  "If this keeps up, w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get anything 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pressed one hand to his forehead.  Kim realized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rembling, and beads of sweat were running down the side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something the matter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eemed to be at a loss.  "I'm not sure.  Rapid brea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, clammy skin ... perhaps I am suffering from identificatio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patients.  I appear to have all the symptoms of sh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any patients," Kim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gazed around, growing more puzzled.  "You're corr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n't understand thi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atted his arm.  "Why don't you lie dow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ied to pull away.  "I am merely exhibiting the signs of shock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feel the sympto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see any difference," Kes gently countered.  Kim sat dow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terminal.  At least the data were still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a raised level of potassium ions in the bionutrient fluid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s evidence of unprocessed waste buildup.  Maybe that's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ing the 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at down next to Kim, holding two fingers to his neck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ing his pulse.  "I thought the computer was g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roaned, wondering if they were going to have to go over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ver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idn't seem daunted.  "You were analyzing the nutrient flui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neural circui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yes."  The doctor looked up.  "I created a special memory fil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work, in case of accidental interruption.  Accessing ..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grow stronger even as they watched him.  "Yes ... now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.  I was performing a pneumoencephalography to determine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are any intracerebral hemorrha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ubbed a hand through his sticky hair.  He almost couldn't bl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for blowing up at the doctor.  "Well, Doc, do you hav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idea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ce the pressure is stabilized, our primary goal is to redu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ction of nerve impulses."  The doctor got up from his termin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ing with his hand on his chin.  "Let's see, if we can find som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lock the ionic currents from passing through the cell membran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ould prevent trans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require neutralizing the salt solution in the nutr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id, or we could try adding calcium ions--" "Simple ionic influx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greed.  "I could do that with a opthiographic dev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hrough a chamber seal," Kes denied.  "It's made to block 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k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at leaves the nutrient fluid as the least invasive meth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at back down, his fingers moving faster as they canc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rrors that popped onto the screen.  "In other words--we'll tr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l anesthet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denervation sensitivity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explained for Kim's benefit, "Damaged nerve cell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ly sensitive to circulating or directly applied dru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hought enviously of Tuvok and Paris down in the Hu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trying to establish a chemical-supply contact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ignored him.  "Now, which anesthetic would be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priate?  It must be a local affect, or it will shut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ODN.  Lidocaine hydrochloride might be compat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tetrodotoxin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 be," the doctor conceded.  "That's a powerful poison; bu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 concentrations it blocks the nerve conduction of sodium 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s."  His eyes narrowed.  "Tetrodotoxin also has a uniq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y.  It's found naturally on Earth in an organism called a pu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h.  I have legends in my memory banks of people consuming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sonous fish, despite a yearly death rate in the hundreds."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 showed his astonish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I ask you, is eating such a sensory pleasure that corpo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s would be prepared to die for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me," Kes said se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encourage him," Kim whispered in her ear.  "He's rambling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 can't waste time--" "I can hear you," Zimmerman told him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song tone.  "Don't ever try that with a computer-animated be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 but I'm tired and hungry and sticky ..."  Kim star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select one, Doctor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starting to sag, but he managed to make a few not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tricorder.  Kes took it from his limp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chemical we need, and the quantity that should suffi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ioneural masses on the ship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reached out to grab the doctor, but his arm was blurring in an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eality.  "You need to lie down," she insisted, pulling on the par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m that were in foc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 hologram," Zimmerman protested.  "I don't need to lie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a sick hologram," she said, firmly pushing him onto a b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you need to lie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ready to call it quits and join the doctor on the next be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 ignore the fascinating question of why the holograp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ation was exhibiting signs of distress.  "I wonder if the err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s are causing him to react this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had one hand on his forehead, mumbling, "A normal biolog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great, if you were biological," Kim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puter has biological tissue."  Kes pulled a silver blanket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.  "And we have a sick computer.  No wonder he's not f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ted that it was the peripheral areas that were fading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oc--arms, legs, and feet.  "Why don't you just turn him off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Zimmerman suddenly shouted, grabbing for Kes.  "I may never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h ..."  Kes soothed, shaking her head at Kim.  "We won't turn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does it."  Kim hated to be outdone by a slip of a girl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was enough.  "I'll see you in the mor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was leaving, he heard Kes tell the doctor, "Don't worry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sis.  I'll take care of it.  You just lie there and r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When Paris and Tuvok finally returned to the ship, a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was waiting for them on the other side of the air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still," Tuvok ordered, while one of the members held out a bul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tricorder, circling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olled his eyes.  "I'm fine--" The security guard showe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adout, and the chief keyed in several commands.  "Certainly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.  Only two microscanners were concealed on your person.  They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disab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eld his arms away from his sides, starting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etting out of these clothes before they self-destru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!"  the female security guard called after him.  "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nts you to report immediately to the ready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ighed, but waited for Tuvok to catch up.  "It's been a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As soon as they stepped through the door of the ready roo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sked, "Did you have any success?"  He was in his usual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 the desk, rather than in the captain'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nor," Paris said dou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cating a chemical supply has been more difficult tha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ed," Tuvok explained.  "However, our next attempt should pr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more produc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get these," Paris offered, showing a handful of silver dis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pocket.  "They're passes to some of the private club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roke from his stance.  "I was unaware you purchased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to do something while I waited for you," Paris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ot in a brateel game with some of the core miners and won the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learn how to play brateel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nothing to do on the bridge but watch the open broadc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s on the Hub communication lines.  Brateel is no differen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ther game of dice ... and besides," Paris said, shrugg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ing he might as well admit it, "I chea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pparently took that as a personal offense.  "Our mission wa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 a chemical-supply agent, not engage in shore leave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rtant information is exchanged in places like these clubs,"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.  "It's where people meet and do busi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it was when I was playing brateel that I heard news about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 computer thef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computer thefts?"  Chakotay immediatel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ly look at Tuvok, Paris told him, "There's a bunch of b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oids running around the Hub who are apparently the eyes and 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dark side.  I met one called Rep, who told me there's bee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three other vessels that limped in here miss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of them were smaller than us, and one was boarded with dea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why would anyone want old computers?"  Chakotay asked, nar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makes it even stranger is that the Tutopans have a for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 replication technology that's even more energy-efficient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s.  Making new computers would take less effort than stea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material goods are of little consequence," Chakotay murm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wonder information is the valued commod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m what Rep says, people usually deal in salvaged goods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much harder to trace than replicated materi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vage can slip by the official channe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lips were in a tight line.  "We appear to be involv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 conspirac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at the empty captain's chair.  "I hope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in any da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on't know that until we find out what's going on," Paris 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," Chakotay said.  "Get some sleep and you can go out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orrow.  Kes has given me the chemical formula of an anesthetic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eliminate the erratic impulses."  Tuvok nodded shortly, tur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, as Chakotay added, "Paris, I'd like to have a word wit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relieved that he didn't have to be the one to sugge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te talk.  As door closed behind Tuvok, he could tell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pleased, but he couldn't pinpoint exactly what par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xpression gave it away.  Then again, maybe he was imag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n't you consult Tuvok on your brateel scheme?"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.  "He was in charge of this 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want undermine the security chief's authority, bu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y it.  "Because every time I did consult with him, he manag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 everything up.  Sir, meaning no disrespect for Tuvok's compete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impossible when it comes to bargaining with these lowlifes. 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... Starfle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n't you Starfleet, too?"  Chakotay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ave him a look.  "Sure, I was trained Starfleet--so were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I may say so, sir, both of us have seen the under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pace, and we know how to use that experi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true."  Chakotay bent his head, unsuccessfully hid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  "What do you sugge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you have to let me go alone.  I could have ma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s we needed in half the time without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ook his head.  "You can't go into the Hub alone, it'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k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 me take Neelix, maybe he can help.  Anyone, excep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this is simply a way for you to experience the wild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b," Chakotay vent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to grin.  "I'm sure I'll get an eyeful, sir.  But I'll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your chemicals, and I'll find out more about thes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f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that what you w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eld very still, trying to look innocent, as Chakotay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uggestion.  "Very well, Lieutenant, try it your way.  But I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ul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 count on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seem to be very reassured.  "Don't take any unnecess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ks, Tom.  And have Neelix go along with you.  You may need some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ver your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n't bothered by Neelix going along.  He waited until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 the ready room before he tossed one of the silver passes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, neatly catching it in his other fist.  The jingling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im of Dabo markers, and he started to whistle as he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turbolift.  Finally, things were looking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been right--the couches did make fine beds.  Milla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ed them with light blankets, though the ambient temperatu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 comfor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woke, Milla offered them the "nourishment of your cho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traight face, Janeway asked for coffee.  She didn't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to return with a steaming hot cup of the best Vienna Roas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ver ta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n indication that other people have come here from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" Torres mused, deep into the Tutopan version of stea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gs.  "Or they wouldn't have the chemical specifi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."  Janeway held the cup to her nose, inhaling the sc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roughly savoring it while she had the chance.  She some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how Torres could stay so slim with the way she ate.  It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hat fantastic Klingon physiology--or else it was the end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ercises she did to burn off her agg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Andross didn't emerge from his private room until they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approach for a vertical landing.  Looking down, Janeway sa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ftop grid of an enormous complex in the center of an even big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y.  Transport lines converged on the complex from eight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s, and it had obviously been built up over centuries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ering spires marking every level change and corner.  The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o smooth that Janeway could hardly tell they were descendi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ints of the spires rose up arou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ited until Andross had seated himself for the lan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ough he hadn't been present, his subtle maneuverings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--the interior lights had been dimmed to a more comfortable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uman eyes, and last night the assistant had served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in beverage she had selected in the private car.  Janeway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st a man who was that quietly observant, that smoothly effici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al-oriented, making her suspicious of his every m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is place?"  she asked Andr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House Seat, Seanss Provi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ndered out of the rear compartment at the sound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s, taking a seat near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can we meet with Administer Fee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appointment is scheduled for tonight, after the 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ou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now?"  Janeway asked blu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landed with a subtle jar, and the hum of the engines shif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thrusters disengaged.  The smiling assistant opened the airl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epped to one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dminister Fee won't be available until I've arranged a meeting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explained.  "Usually, petitioners make appointments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hs in adv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 yourself agreed that the situation is urgent."  Janeway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, and Torres moved behind her, silently backing her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why I brought you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epped in front of Andross, blocking him from lea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 "No, I don't think that is why you've brought us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nless you start being honest, I'm going to corner every Tutopa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find and get some answers for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understand--" "Yes, you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Andross was breathing faster, obviously chagrined at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ed again.  "If you insist."  He motioned for Milla to st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, then he closed the panel between them and th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 rule for everything in Min-Tutopa, and a way to get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rule.  You are my way around a certain rule that has been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ndering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plain," Janew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ents of the Hub are not granted leave to return to Min-Tutopa exc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extraordinary cases.  Otherwise, I too must petition to the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return permit, and under current conditions--with the Boar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lemate over the Supreme Arbitrator--my request wouldn't even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itter undertone almost convinced Janeway.  Until now,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ained a scrupulously professional facade, using his polite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s a sh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Torres pointed it out.  "You sound as if you don't 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ings are done around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hrugged.  "At times ... I must confess, I am frustrated. 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e sight of why things are supposed to be one way and not an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s allowing only two of you to accompany me.  Yet, I've swor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hold the rules of our socie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just said you're using us to get around one of those rule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mind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rk from within the system to make change," Andross said ev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apologize when I take opportunities that arise, even w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acknowledge it is not within my right to do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erve, to the best of my a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ondered at the way he said it.... "Whom do you serve?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actually smiled at that.  "I serve the Board.  However,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ron to the Agency was Administer Fee, and the Seanss Province is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  Bringing you here gives me the opportunity to visit my frie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amily--I have not seen them for almost a rotation."  He sprea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wide.  "So you see, you have caught me in a selfish a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understandable desire."  Janeway smiled in return, hid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s.  "However, we have our own needs.  Has Administer Fe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ed of our situ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gestured to the door.  "If you will allow me to leave,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her know you've arriv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ave him her most charming smile.  "I'd like to accompany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you're going to see Administer F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that were possible," Andross said regretfully.  "I myself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be able to snatch a few moments of the administer's time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 adjourns.  Rest assured, I will remind her of the gravity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alized she would get no further with him at this juncture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cted as if she had been convinced, allowing Andross to lea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transport and down into the bewildering passag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x.  They walked for some time through white corridors, unbr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 for door after identical door.  The assistant, Milla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attendants trotted behind them, carrying their bagg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kept casting a wary eye over her shoulder, as if making su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s didn't disappear with their th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opening one of the doors, Andross gestured inside.  On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the main room, Janeway caught a glimpse of chambers simila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of his luxurious transport ship.  "All your needs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ed for," the agent told them, showing them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 next to the door.  "Please ring for one of my assistants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 an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ing his way out, Andross briefly put his hands together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angle.  Apparently, it was a Tutopan sign of respect.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sure why this was the first time he'd given it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was gone, Torres wasted no time in turning to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absurd!  Why don't we just get a new computer processo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got to be easier than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of the ship's operations depend on that processor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.  "We have a long way to go, and I don't want to re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ware we know nothing about.  No, I intend to make every effor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our own processor returned inta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y do you keep letting him get away with this?"  she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think Andross is doing?"  the captain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talks as if he wants to help us," Torres complained.  "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ends up saying 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he's quite good at manipulating the system to his own e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irritably picked up a delicate blue vase, giving it a curs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 before setting it back down.  "I don't understand why you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do what?  If I had kept protesting, I'm sure he would hav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way to confine us here.  But this way ..."  Janeway wen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and pushed the sensor pad.  It slid open, revealing the 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  "We can have a look around for our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's eyes lit up.  "Now, that's more like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glanced around the bar, figuring that darkness reall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iversal bid for anonymity.  He made a cautious round of the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-sided room, avoiding the corners and keeping an ey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ed nooks.  There was a lot of activity near the rear doorway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leading to private rooms deeper within the walls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ee the pointed ceiling, but he had to assume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ers and scanners trained on him from up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dragged Neelix into this particular bar after finding o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known for attracting minor employees of the Hub, as well as va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sirables from within the Houses.  This place was more his sty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last few clubs they'd tried--it was an old-fashioned "kn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'em down and drag 'em out if they can't take it" kind of bar. 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ent trying to sing or dance on the flimsy stage, only hard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ls in here.  Paris had been able to make a chemical-supply cont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ne of the fancy tourist joints, now he was going for dir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thefts, passing time until the contact confirmed their de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responding to his thoughts, the receiver chip his contac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him buzzed against his palm.  He slipped into a dark boo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ioning across the room for Neelix to joi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made sure the plasteel door was securely shut before slipp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iver chip into the slot.  A nasal Tutopan voice informed him, "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 has been accepted.  Ninety quants of corticosteroids, and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nts of Texteroxide will be delivered via runabout to Voya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ing pylon BVO-nine-hundred."  A string of code checks follow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me of arrival was vague, but Paris agreed, figuring that wa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s anyone was going to g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eiver chip was ejected in a smoldering ruin.  Paris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 picking it up, busy reciting the code checks to make sur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them.  He'd seen the beaked bums doing a brisk busines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lvaging waste chips and returning them for recycling credit. 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reduced to that, not yet.  He still had a few credit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round of brate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banged open, and Neelix sang out, "You go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t the door!"  Paris jerked the smaller man inside.  "You'd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usy undercover ag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eemed unphased.  "Didn't the deal come throug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id."  Paris repeated the string of code checks.  "Can you re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ved a dismissive hand.  "No problem.  Let's se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`Oovi sentix denar' ... or was it ``Oovi denar sentix'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impatiently repeated the code, with Neelix mumbling it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him.  "It's our verification to receive the suppl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brought his hands together with a sharp clap, gri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at are we waiting for?  Let's get out of here!" 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breast pocket where the small beacon cylinder made a bum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an beam us from here.  No one can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opped him.  "We've only accomplished one part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told us to arrange for the delivery of the chemicals,"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to find out more about this rash of computer thef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you want to know why it's happening?  Captain Janew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 could be in da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when you put it that way," Neelix agreed grudg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 you stay back and keep an eye on things."  Paris narrow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  "I saw a Cartel janitor drinking alone.  That's just wha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--if we can get a few minutes' access to one of their termina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we could hack into the computer--" "We can?"  Neelix star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"Which one of us is supposed to do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rowned.  "Okay, so my plan needs a little work.  But you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--at least it will get us access to their fi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ve seen what happens when I try to buy docking and manif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; people run away like we're spies."  Paris opened the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receiver booth.  "Just back me up--that's an 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re," Neelix agreed.  "I just hope you know what you're do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made another quick survey of the bar--you could never be too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place like this--before sauntering over to the counter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ed the turned heads; he'd been getting a lot of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ad it easy--his species had been seen in these par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--and he slunk off to one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exchanged small talk with the tender while she pou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almost pretty, to judge from Tutopan standards, with p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h-tinged skin and white wispy hair.  Her flattened fea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mbled a stylized mask to his eyes, but the look wasn't with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ch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overtipped her.  Then he gestured with his chin to the Tuto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ing the janitor's signet, slumped at a nearby table.  "Looks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r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lightest backward move revealed her distaste.  "What do you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rac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one told me Tracer might have what I w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cer doesn't have anything."  Her monotone grated on his 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ll that be a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thanks."  Paris took a sip of his drink.  Neelix had taken a s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 the back, where he could see both the counter and the jani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.  His grin looked distinctly nerv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I don't like this place, not one bit, Neelix was thinking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lot of movement, as indistinct forms shifted vantage poi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bar.  And there were too many eyes watching him an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of them obviously didn't fit in, despite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ustrial-strength coveralls that Tuvok had suggested they wea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 to blend in with the Hub employ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norted.  Lot of good that was do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saw one of the beaked aliens who infested the dark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b.  It scanned the room until it saw Paris, then jittered up an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excitement before darting back out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Paris approached the janitor's table, the beaked hominoid re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huge Tutopan following right behind.  He looked as if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come off duty from construction mining, with his arms and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ed by stains of dark mineral d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quickly stood up, realizing it was one of the Tutopa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played the strange game with earlier.  They were far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ed in Paris to be up to any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stopped next to the janitor's table, holding his dr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Tracer.  How about a ga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lifted his blank eyes from the holographic display of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sion of solitaire.  "I don't know you.  In fact, I've never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lik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 human, from a planet seventy thousand light-years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far?"  Tracer said absently.  "You know, you look sort of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restian, only your eyes and nose are squished together and you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enough ha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linked.  "I don'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.  It's wei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e, thanks."  Paris sat down.  Tracer seemed more curiou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icious, so he might as well take that for an introduction.  "I b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ee a lot of aliens around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like you.  You're differ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ok a closer look.  Tracer's dogged insistence on the obv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either due to low brain power or the potent drink that wa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in front of him.  Then he realized that Tracer didn't look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ypical Tutopan--his ruddy skin was mottled, ranging from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dish brown to white patches.  Even in the dim li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loration was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ing a possible opening, Paris hitched his chair closer.  "You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it's like, being different," he confided.  "When I w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a room, anywhere I go, people turn and st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 try to talk to them I can feel them looking at me, not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tening, while they're thinking how strange I am and wondering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ful it would be to look lik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's eyes widened, his flat face taking on a pathetic eager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 ... always looking at you.  Staying far enough away to kee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contaminate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they might catch something from me," Paris finished for him.  "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've got some kind of sick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 ..."  Tracer mumbled soddenly into his drink.  "Nobody give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h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t his hand on Tracer's arm, ignoring the greasy stain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n sleeve.  "We just have to face it, Tracer, the universe is fi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diots."  He lowered his voice.  "This Hub is fill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io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's right!"  Tracer lifted his glass and downed a swal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topans are vacuum-suckers!  Only aliens are worth spit. 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rd-looking aliens lik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right," Paris echoed agreeably, ignoring the gibe.  Maybe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use that curse someday--vacuum-suckers.  "We've got to st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--" "Hey, spac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t the big Tutopan an irritated look, hating to break his ro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racer.  Then he saw Neelix stumbling through the tables, poi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 behind him.  Paris turned to see one of the b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oids they kept running into--what was his name?  Rep.  The 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 about the computer thefts last n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alking to you, spacer," the Tutopan said ominously.  "Ch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else at brate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alized he was in the middle of a Situation.  "I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--you're Bladdyn,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atening glare on Bladdyn's face was answer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chair toppled as he stood up.  "Relax, big guy.  Let's go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 talk about this."  Paris grabbed Tracer's arm, hauling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eet.  "Come on, bud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mumbled something in surprise, but followed Paris a few ste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rying to pull f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what's this got to do with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pushed the janitor from behind, pressured by Bladdyn brea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his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murmured, "It's an opportunity you won't want to miss--" "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ated me," Bladdyn hissed past Neelix, shaking a fat fist at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whole night's worth of R and 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 work this out," Paris said soothingly, hoping he'd m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few steps to the receiver booth before Bladdyn blew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show you!"  Bladdyn's flat face wrinkled at the n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n't sure what was coming next--more threats or a maniacal 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leave him pulp on the floor of the b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wait to find out.  He thrust his hand into Neelix's pock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tching the beacon cylinder and ripping his coverall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s thrown off balance, stumbling in front of Bladdyn and g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ime to shove Tracer into a receiver booth.  Paris dove in on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m, kicking the door closed as he activated both beacons. 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ck could hit, he dropped one of the beacons down Tracer's ne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keep the door closed against Bladdyn's poun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dematerialized, he hoped Neelix had the presence of mind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bar while Bladdyn was busy trying to figure out where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and Tracer materialized on the transporter platfo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miled at Tala, the Bajoran ensign at the console, glad to se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iar face again.  He had never noticed how cute those nose ridg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, until he'd been inundated with flat Tutop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hing the transporter works through those gravity bas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's Neelix?"  Tala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ll be along," Paris said shor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's that?"  she asked next, pointing to Tra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huffled to the edge of the platform, his eyes bleary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 pursed into a tiny round opening.  "I think I'm gonna be si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t down," Paris told him, hoping it was a false alarm.  "Befo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had trouble lowering himself.  Then his feet shot out from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and he landed hard on his rear end.  "I mus' be ripsy, I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ing out.  Where am 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me with me to my ship," Paris told him.  "Don't you rememb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way rid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wayed slightly, obviously trying to think.  "Lean back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your eyes for a minu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immediately did as he was told, as Paris went to the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  "Do you have a map of the Hub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Tuvok recorded a three-dimensional diagram while he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were in the Hub."  Tala called it up before he had to 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to go there," he indicated.  "Keep an eye on Tracer her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be right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forget to report to Tuvok!"  she called as the door slid sh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putting out an all-points bulletin on the open tricorder chann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inally located Harry Kim in the computer monitor room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was scraping blue gel off the walls.  "Nice job you got, t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rowned up at him.  "Don't ask what I was doing this morning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want to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something that will cheer you up," Paris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yeah?"  Kim asked.  "I hope it's the anesthet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n the way.  Which reminds me, do you have a tricord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climbed up from the core, handing over his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cited the code checks into it before he forgo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have to get this to Chakotay.  He'll need it when the run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s with the chemic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better get here soon--" "Stop complaining, Harry."  Paris gav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ttle sh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coming with me to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?"  Now the kid was looking sharp.  "Wh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some computer help.  Come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?"  Kim glanced around.  "We're barely keeping the ODN going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rying to get our processor back," Paris tempted him.  "But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fer thi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iped his hands on a rag.  "I'm com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When they reached the transporter room, Tracer was softly sn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teps of the platform.  Paris glanced at Tala, who shrugg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.  "He hasn't mov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's that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ok Tracer, waking him up as he pulled the janitor. 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t.  "A local contact who's willing to get us into an office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terminal.  But we've got to get back before he starts sob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examined the sodden, snorting Tutopan.  "You brought him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por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drunk--he won't remember a thing."  Paris positioned Tracer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ting heap on a disk.  "Let's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clearance from Tuvok," the Bajoran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ll clear," Paris said, definitely and without qualific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a's hand hovered over the controls as he ordered, "Transpo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light emphasis on rank did the trick.  "Yes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sked, "Hey, aren't I supposed to have a beac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down his shirt."  Paris gestured to the dematerializing Tra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worry about a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could remember nightmares like this--wandering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ze of bland corridors and endless doors leading to more endless ha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rchways.  The textured walls glowed with an unseen light sour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ing no shadows and leaving her with few points of re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was so repetitively similar that she started to wonder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going in circles.  Even the people they encountered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ke, with their expressionless faces and beige, draped clothing. 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hair and forehead ridges were getting a lot of attention,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s if she were back in school, when the other kids had call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ant and ugly.  That was before she learned to strike out fir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y could hur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Janeway wasn't disheartened.  When Torres express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s, the captain grinned and told her, "Tuvok and I found ou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Hub, and nothing could be as difficult as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been walking for hours.  Are you sure you know where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solutely," Janeway replied.  "We're going to the cen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hought about that a moment.  "How do you know that's wher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to g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Tutopans have a remarkably symmetrical view of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ure we'll find what we need when we reach the middle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ut up after that, contenting herself with follow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 Despite the shock factor of their appearance, n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s tried to say anything to them until they reached a b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ption hall.  From Janeway's discussion with the guard, she gath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where the Tutopans conducted their "testing" and they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llowed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inally gave up trying to convince the man, and turn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ward," she said with a s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e said we couldn't," Torres pointed out, trying to hol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'll have to go ar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to climb almost to the top level to get past the restri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, but their perseverance was finally rewarded when the corrid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dened and gradually became more busy.  Torres was frustrat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isurely pace of the Tutopans, but Janeway fell in with the crow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forced to do the s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ight crush at an archway momentarily blocked their view;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tepped forward onto a terrace overlooking a vast atri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see numerous other corridors opening onto the atrium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level, and the terraces seemed alive with people. 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was in the very center of the ground floor, but there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no other reason for this much open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!"  Torres exclaimed, pointing down.  "Isn't that Andro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arrowed her eyes.  "That's him, all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egs rapidly scissored as he crossed the floor among a grou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, going away from the central structure.  It was difficu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sight of the little Tutopan, but the woman in the middl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to miss.  She was taller than nearly everyone,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nder, erect carriage took her through the confusion with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 that the others didn't poss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how do we get to him?"  Janeway tried to see where the stairs 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o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asy."  Torres leaned over the railing, putting her hand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!"  she bellowed.  "Hey, Andross, up 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rabbed her arm, but it was too late.  The noise level abrup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as every Tutopan in the atrium turned to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hadn't expected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was staring up at them as if horrorstruck.  Peopl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ing to make the connection between them and the agent,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tle hum rose as they commented among them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" Janeway said.  It sounded like her teeth were clen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ght as well bull it thr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that's what you intended from the start," Torres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iv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quite," the captain said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reached the bottom of the stairs, Andross was wait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"What are you doing in the Council Cha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curious," Janeway said lightly.  "So we decided to t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anaged to get all the way from your lodgings to the Cha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being stopped?  That's unheard of!"  He looked from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orres, incredul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rugged.  "We acted like we knew where we were go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lmost worth everything to see the way he struggled to main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omposure.  "I know where you're going now--back to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dg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n't we free to look around?"  Janeway asked innoc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body is!"  he bit off shar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nsidered him closely.  "I think I like you bette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, when you aren't trying to sugar-coat th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tiffened, a defensive response that immediately brought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ull al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w it, too.  "Was that Administer F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and you can rest assured, you made your presence kn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lanced around, lowering his voice.  "Do you know how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tions you've broken?  If someone decides to detain you, 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I could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do we get to see F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until tomorrow--" "Tomorrow!"  Janeway dropped her good-nat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ense.  "You said we'd see her ton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impossible.  She has prior appoint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ender man, not much bigger than Andross but considerably older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ing.  His arrogant swagger was accented by a slim black st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used as support, and he was surrounded by people in the sam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nister Fee had b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no, here comes Hamilt."  Andross turned, trying to ge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.  "Let's go upstairs, and I'll expl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sisted, and Torres already knew she wasn't going to bu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they had convinced this twisty little man to keep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i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Andross realized they weren't going to be able to avoid Hamil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lattened features slipped into pleasant l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oard Member," he greeted.  "How gracious of you to take time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's lips stretched, and a delicate hand smoothed his sparse 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his head.  Torres defensively met his narrow black eye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like the way he dismissed his followers with a negli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ve of his stick.  The other Tutopans instantly sca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eard that you'd come back," Hamilt told the younger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some trouble I had to attend to," Andross explain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ing vaguely in the direction of Janeway an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there's trouble," Hamilt agreed, his focus complete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.  "And I'll not have you come here and make matters worse,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y.  Your work with the Eldern was done when you persuaded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nsor those deba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here at the behest of Captain Janeway," Andross informed him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intend to make an appointment with Member Elde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dvantage of the pause to step forward.  "I'm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f the United Federation of Planets.  I'm attempting to lo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processor that was stolen from my ship.  We we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ary system--" "The request came through Cartel channels," And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pread his hands wide, smiling at Hamilt.  "I'm simply doing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ying salvage, is that it?"  Hamilt asked.  "My boy, it sounds to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you should pay more attention to business and less to policy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be collecting junk for petty credit the rest of your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lurted out, "Junk!"  But Janeway shook her head,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choke off the rest of her prot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ignored them, seemingly amused by Andross.  "However, I'm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a matter of considerable importance, as is everything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hifted slightly.  "I'm dealing with it in the most exped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ner, Member Hami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imply smiled in answer, trying to usher Janeway forward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tinue on their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e captain resisted, planting her feet firmly in fro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 member.  "We had intended to see Administer Fee tonigh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she's occup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?  Administer Fee?"  Hamilt intently turned, directly add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or the first time.  "You have business with F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computer processor is in her posse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agine that," Hamilt said lightly, but his thoughtful glanc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aid far more.  "As a matter of fact, Administer Fee will b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urnament tonight.  Perhaps you'd like to come as well.  I'm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d find the opportunity to speak with her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's mouth opened, but nothing came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 I'd appreciate that," Janeway quickly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, it's a tournament," Andross sta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 bother," Hamilt assured him.  "I want you to come, my b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ring that pretty lady assistant of yours.  I haven't seen h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too 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was breathing faster, and Torres knew from personal exper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gns of someone trying to control himself.  "How can I refu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you'll come, and by all means bring these important busi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ociates."  Hamilt gave Janeway a slight n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ederation of Planets, did you say?  Always welcome, anytim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ould tell Janeway was only waiting until the board mem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fted away.  It was nauseating the way his supplicants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ed, gathering around him until he was hidden from vi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 you lie to Hamilt?"  the captain immediatel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didn't intervene on our beha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ey didn't."  Andross relaxed his shoulders, as if giving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n't fooled for a moment.  "Our House is in a desp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with the Board in a stalemate over the choice of the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reme Arbitrator.  I couldn't resist the opportunity you provi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n't care less what your motives are," Janeway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only want to know if you intend to help us get our computer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as that a ploy, to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we even know it's here?"  Torres put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you," Andross said sharply.  "Tomorrow, I'll take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e your precious computer.  I'm doing everything I can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it's returned to you--but you must cooperate.  By blund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Seat and letting officials like Hamilt know exactly w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, you put everything at ri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would he try to keep us from getting our processor ba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could be a hundred different reasons," Andross said, as i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bvious.  "Whatever ways he could use to his advant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uld do anything to interfere with Fee's business, and since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ly began supporting Fee for the Arbitrator's position instea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Hamilt has been hindering my operations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ook her head.  "That's disgu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business," Andross corrected.  "Everyone manipulat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they have in order to get what they want.  You under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ight, I do," Janeway told him.  "The question is, 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help us or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arrange for you to speak to Fee tomorrow morning, first 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you can't go to the tournament ton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made a sound in her throat, but Janeway didn't need promp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good enough.  You promised us that we'd see Fee tonight, and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n't able to arrange it, I'm accepting Member Hamilt's off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w Hamilt's reaction," Andross protested.  "Your sort of busi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s nothing among these high-level officials.  He intends to shame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ront of my colleagues who still make policy, while I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led to an Agency in the Hub.  If I lose power, my ability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ill be directly affec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I want to do is talk to Fee tonight," Janeway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ork out some way to get our processor back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threw up his hands.  "If that's the way you want i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, do me the favor of keeping your mouths shut about the salv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yone else.  Especially to Board Members Hobbs and Sprecenspi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tel supporters.  It sounds more legitimate if you keep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 here vague.  Just say it's province business with Fee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the sort of thing I me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rowned at the agent.  "Is it that import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in the House Seat, now, and the tests can have s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equence."  He stepped back to consider them from head to foot.  "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 anything more ... refined to wea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et out a snort.  "You call that a serious consider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's gaze lingered for a moment on her forehead ridges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away with a slight shudder.  "I'll have Milla fin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able for you both to wear, or you'll stand out terrib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anyway," Janeway pointed out.  "You don't let many alien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lanet, d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Andross said shortly.  "And I'm beginning to understand wh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As the slanted walls of the Hub materialized around them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Tracer cry out in te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  No, I'm sorry," Tracer wailed, his mottled hands hid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't do it anymore!  I swear on the three Kisars, I'll never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 wisto again--" "Take it easy, there, buddy."  Paris tugged Trac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, dragging him through the corridor as he quickly scanned the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ets.  "You just blacked out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we looking for?"  Kim whispered, glancing back al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one," Paris said, stopping in front of the correct symb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ste Reclamation, auxiliary contr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ste?"  Kim asked.  "Why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rew Tracer closer to the door, and pressed his wrist badg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dentification pad.  A loud ping and a blue glow announced the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unlocked.  "It's a low-security area, but the terminals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ied into the main computer to coordinate with the other syst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hinking," Kim told him, as Paris opened the door.  A puff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-tainted air hit them in the face.  "I think," he a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b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perfect," Paris insisted.  "You should be able to access manif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s, and anything that has to do with computer salv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dark inside, except for the control panels glowing amb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.  Kim quickly located the main network terminal.  "I hope you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you're do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inced, remembering Neelix had said exactly the same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was Neelix now?  Instead, he said, "I got us in here,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pulled Tracer farther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was looking around as if he was starting to sober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get in here?  This is a restricted area--" "You let us 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?"  Paris checked behind a few doors, until he found a sto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t.  "You wanted to help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?"  Tracer's eyes were still uncomprehen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ave him a hearty shove, right into the tiny closet, slamm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shut behind him.  With nothing else handy, he turned and swu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bow back into the touch pad.  A spray of sparks lit the room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 plate smashed, shorting out the electro-magnetic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shocked moment, sounds of muffled knocking came from ins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t.  It grew more frantic as Tracer realized he couldn't ge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have to do that?"  Kim asked without looking up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eard him.  He was going to make trouble."  Paris chec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.  "Would you hur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rying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y fas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canned the readout with his tricorder.  "I'll have to cop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and sort through it l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unding grew lou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something," Kim urged.  "Before somebody hears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anged his fist against the door, drowning out Tracer's no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t up in there, or I'll ... I'll shoo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a phaser," Kim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must have come to the same conclusion because he star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hythmic pounding once more.  The door bowed out under every imp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, any time now ... We can't keep him in there fore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almost got it--" It sounded as if Tracer was throwing his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oped the guy wasn't hurting himself in there, when a squea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ssed metal made him cringe.  The closet door banged ope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tumbl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nd Kim froze in surprise, staring at the Tutopan sprawl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let out a squawk of fear, as Paris started toward him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bbed to his feet, making that strange squawking sound with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, as he darted out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ried to grab him, but the janitor was obviously running for d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  "We've got to get out of here," he called back to Har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Tracer's heels kick up as he scrambled down th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!"  Kim exclaimed.  "I've found something 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aned out the door, listening to the dying echoes of Trac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es.  He thought he could already hear Enforcers co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report on Andross by the Cartel," Kim said, scann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been recording his communications--" "Tell me about it la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," Paris interrupted.  "Enforcers are com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omp of antigrav boots grew lou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, I've got the manifests for the past half-rotation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that's everything.  Now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you get back to the ship."  Paris activated his beacon and to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aught it neatly, meeting his eyes.  Paris gave him a mock salu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dematerialized with the tricorder full of in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as well make the best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t on his most cocky grin, turning to face the Enforc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red armor made them look twice as big as they should h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'd never get here," Paris tol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Enforcer raised his fist, and Paris got a faceful of burning g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is smart rema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poured himself a cup of Neelix's potent pick-me-up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 he'd brought to the bridge.  This version was as thick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brew, but there was still something mi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anaged to be grateful for it, since it was al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--replicator use was strictly forbidden until the OD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ing properly.  Lieutenant Collins had destroyed the repl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quarters when he requested a grilled cheese sandwich and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s of indistinguishable substance that was too big for the un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.  Chakotay wondered if Collins would ever get his quar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n't told anyone, but he had dreamed about explo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s last night.  He didn't tell anyone about the other dream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, the ones of Janeway and Torres stuck in a bubble in the sk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ing for help, or of Paris searching through the ship, begg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er.  But he took them as a war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coming message from Cartel Enforcer Security," Tuvok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ing to speak to Captain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hey know she's gone to Min-Tutopa?  I thought they kept tab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that happened around here."  Chakotay turned the por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.  He didn't expect visual, but one could always hop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ommander Chakotay.  How can I help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forcer began without preamble.  "This is to inform you tha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 of your crew, Lieutenant Tom Paris, was apprehended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ltrating the Cartel computer syste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?"  Chakotay was suddenly glad the Enforcer couldn't se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  "Are you sure about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not feign ignorance in this matter."  The flat voice didn't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lection.  "A subspace signal was emitted from the site and you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ed with a focused conversion beam on the subatomic le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explain the purpose of this e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ot Tuvok a look.  "I wasn't aware of any of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 have a crew member by the name of Tom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He was allowed to go into the Hub with another member of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 Where is he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isoner 07119 is currently being held for testing, pen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 on there," Chakotay told the disembodied voice.  "You must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a chance to find out what's happened.  This could be a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t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mistake."  There was a significant pause.  "Will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 information regarding the focused conversion bea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usually found that lying only muddied the waters, an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he needed some clarity on this situation.  "No, I canno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I must inform you that as per regulation 5569, section A,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cts between the Cartel and the offending party are cance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ship is no longer granted level-A life sup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epresentative of Umbilical Services will disconnect your hooku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do that!"  Chakotay leaned closer to the speaker.  "We p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for three days.  We've got another day and a half le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agreement has been suspended pending resolution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spended?!  You already got the seed DNA from us--" "That agre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been suspended," the Enforcer rep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de is prohibited when a matter of Cartel security is invol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standard business pract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where I come from," Chakotay said grimly.  "Our life-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re dependent on those umbilic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is aware that your ship is damaged.  If you wish to resol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atter, you may submit the requested information through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.  Your cooperation would result in reactivating your agree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speak to Lieutenant Paris," Chakotay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impossible.  Your crew member must undergo t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at--" "Will you provide information regarding the cl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ion bea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rowned in frustration.  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is transmission is en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still trying to raise Enforcer Security when Kim arr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bridge.  The ensign's face was flushed and he had a tric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lutched in one hand.  He swallowed when Chakotay turned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orry.  I didn't mean to leave him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ssume you're talking about Paris."  Chakotay felt Tuvok behind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went to the railing, holding on to it with both hands.  "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you got to do with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ifted his eyes.  "Didn't you know?  He came and got m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ransported from this ship without permission?"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 knew.  He said we had to move f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his focus could wrest the story from Kim, Chakotay har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ked.  "Paris was authorized to set up a chemical-supply co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eelix.  He wasn't supposed to break into the Cartel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 and he definitely wasn't told to take you with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icked his lips.  "Actually, I was the one who broke in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  I've got the informatio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nformation is that, Ensign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out the computer thefts.  Paris said it was important, and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."  Kim came toward Chakotay, activating his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ound a file on Andross--the Cartel's been watching him.  They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up to something, along with this Administer Fee the captain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ok the tricorder, as Tuvok told Kim, "That does not expl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t that you left the ship without direct ord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lanced down at his nonfunctioning comm badge, but he didn't t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make matters worse, now the Cartel is aware of our transpor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pushed away from the railing.  "And they're threate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away our umbilicals--" He felt the drop in pressure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 dimmed as the emergency system switched on.  For a moment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s if his body was suspended in air, even though he could fee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 beneath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Yarro at port environmental station cried out as she f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bilicals have been disconnected," she managed to s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ok an instant to trigger a calming chant.  "They don't was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time, do 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wer conduits are activated," Kim announced, accessing Ops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mpting to switch to reserve utilities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was affected on decks one through s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in emergency reserves," Chakotay noted.  "Will our life-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hol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e," Kim said flatly, examining his pa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arro pulled herself back up to her station.  "Can't you isol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from the ODN like you did with the transport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ok his head.  "You know life support is designed for maximu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ndancy.  It's tied in with subprocessors and the ODN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distribution net, the internal sensors, ever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e're facing here is the possibility of multiple syste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ures," Yarro informed the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ry to get us into Reduced Power Mode again," Kim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that way, the systems will default into the emergency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we can manually correct the input err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aving us no backup during that time," Chakotay said gri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 have the emergency shelters," Tuvok remind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breath hissed between his teeth.  "Not in this life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not ready to huddle in some shelter waiting for the Cartel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 we're worth helping.  I want us back in Reduced Power Mod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" Tuvok interrupted.  "Your ship-to-Hub communications l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being signa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?"  Chakotay asked, surprised, checking his por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unit.  "I don't understand these symbols.  Oovi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ix ... denar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I'm reading the presence of a small craft above us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what that is!"  Kim exclaimed.  "The chemical-supply cont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be trying to deliver the anesthetic.  Paris gave me a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urried down the ramp, as Chakotay passed him the tricorder.  "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it in here some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appears the vessel intends to dock in our shuttlebay,"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said disapprov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tched as Kim relayed an elaborate countercode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.  "I know how you feel, Tuvok, but we'd better do what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d or we might not get our chemic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wish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ok one look at Tuvok's expression and made up hi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you come with me.  We'll handle the exch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uvok followed him to the turbolift, Kim said hesitantly,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use the lift, sir.  Emergency reserves are experiencing sev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fluctuation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ghed as he looked at the Jeffries tube.  "I want the OD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-line, Mr.  Kim, and I don't care how you 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do my best, Commander.  But I never wanted to be a b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ge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perhaps you should go consult with our doctor.  I'll meet you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 once we've secured the anesthet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ir."  Kim nodded glu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wayed as an energy surge boosted the gravity, and Tuvo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tch his arm to keep him from tumbling into the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ling his jacket, Chakotay gingerly stepped onto the lad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if maybe his worst nightmares were coming tr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I was unable to raise my ship," Janeway told Mill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happens," the assistant said vaguely.  "The Cartel control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in the Hub, and you never know what they'll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out of touch with them for nearly a day, now.  Can't you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abou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uring tournament?"  Milla lifted a looking glass on a long sti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ering through the lens.  Her cream-colored hair was elabor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iled and twisted in long curls down her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see what I can do afterward.  Why don't you enjoy yourself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not many aliens who get to participate in our tourna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 and surveyed the tournament hall, turning almost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le to see the round room.  The ceiling was slightly concave, a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oor, which the captain found off-balancing unless she was fa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rect 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s apparently weren't disturbed by the sloping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gathered in small groups, watching the tournament as they ro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hall or reclined on the cushioned bench that ran al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curving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n't even tell a tournament was in progress, that is,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through the visor Andross had lent her.  Then the room lea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vivid colors and shifting light, resolving into interl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les.  In the center was a large island of white light. 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or on, she could also see the movable holographic icons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fted whenever someone stood in a link between the circ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epped into a link, but the icon in the circle next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shift pl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isn't it moving?"  Janeway asked the agent's attend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lifted her single lens, in a practiced, graceful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n't shift unless you're the only one standing in a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see people wait forever, acting as if they aren't particip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rder to deceive the other players."  She dropped her lens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cate shrug.  "I don't usually play with Hamilt's crowd.  They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o very serious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drifted off, her gauzy drapery making it seem as if she gl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floor.  Janeway dropped her visor to hang from the silken c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her neck, returning the room to bland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s mingled together, those playing and those not, with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deep conversation right in the midst of the circles and ic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livious to the images reflected on their clothing.  Now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why Andross had insisted she and Torres wear these bei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bes.  She didn't think she looked particularly refined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she could look determined--a force to be reckoned wi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ndered over, kicking at the long skirts.  She was wear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or.  "I don't ge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uppressed a smile.  "Come now, Lieutenant, think of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diculous some of our games would seem if seen from an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pec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someone wins when you play croquette," Torres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there are winners in this game as well, they simply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 by our standar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pretty senseless to me.  For people who are so craz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les, it's played completely at random.  No one even knows who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xt to move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it's a necessary antidote to their structured way of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ust need some sort of chaotic release, and this is ac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rly tame compared to what they could be do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estured to a nearby group, lowering her voice.  "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reasons for this setup.  Have you noticed how sound doesn't c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is ro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ocked her head.  "I hadn't realized.  It's true, I hear voic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're muted.  I can't make out any wor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ach of these circles creates an isolation buffer.  They can conve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omplete privacy within arm's reach of each 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ust be very convenient in a society that values information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nodded, gazing around with new inte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nk of this as a lesson in diplomacy," Janeway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test of our survival skills," Torres replied blu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se people smile at each other, then they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 at the young woman, knowing this was someth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ouldn't understand--the way Torres complemented her, as i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impetuous part of herself had been given freedom to expre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that she was constrained to hold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ever it is," Janeway finished, "keep your eyes on those two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 to the Tutopans wearing the distinctive Board Member signe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foreheads.  "Milla tells me they're the Cartel supporter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, Hobbs and Sprecensp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ing their distance from everyone else," Torres comme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pecially Member Hami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ide from someone called the Eldern, there's a fifth Memb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vert."  Janeway watched Calvert, who was stooping, almost as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want to tower over Hamilt, and eagerly nodding at something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aying.  He dashed off to snare Andross and draw him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's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llow me."  Janeway didn't like to be reduced to the Tutopan lev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igue, but with Fee still nowhere to be found, she had to assu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was manipulating them again.  She wasn't above using Hami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more information out of Andr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gnored Torres's muttered complaints about the unwieldy robe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rossed the room.  They intercepted Andross before he could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Hami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waste time.  "Where's Administer Fee?  I though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d to b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'll arrive shortly."  Andross seemed preoccupied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antly shifting as if calculating the effect of every move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ng who was talking to whom, who was watching whom, who played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ticed he paid more attention when Hamilt gree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not playing?"  Hamilt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the moment," Janewa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ither is Andross here."  Hamilt had a lens perched in one ey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him squint slightly.  Calvert echoed his dire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at the tournament is coming to, these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dipped his head in a gesture of respect.  "Perhaps l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one of your important business associates has joined in," Hami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, with a polite nod in Torres's direction.  The Klingon kep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or on, a slight sneer pulling at her upper lip.  Thankful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nothing this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sked Member Calvert, "Do all the board members participat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ournam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st of the high officials play," Hamilt said for the other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n the Eldern, though he couldn't be here physically this ev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elieve his projected image was near at hand a moment a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ldern is very ill," Andross said, irritated.  "He should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an appearance after sitting on the Board all 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that?"  Janeway asked, ignoring Andross in favor of Hami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tting on the Boa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oard makes the administrative decisions for the House whil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uncil Chamber."  Hamilt gestured matter-of-factly to the sil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k implanted behind his tiny ear.  "We interface directly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administrators above the level of agent are required to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ace," Andross agreed.  "While the rest of our citizens a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that privile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rue, my boy," Hamilt mildly chided.  "There are num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archers and scientists who are granted direct interface, as wel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ho create the tests--" "Only those who are approv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," Andross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gravely removed the lens from his eye.  "The Eldern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ressed the dangers of direct interface for the general popu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latest reports indicate addiction rates are rising, and illeg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s are sending hotheads to the emergency wards every 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talking about criminals--I'm advocating interfa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working citizens whose lives would be enhanced a thousand perc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in their work and their personal pursu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watching their exchange with interest, noting that And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much more passionately than she'd ever heard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waved his stick, as if to say his complaints were unimpor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ish to make your opinion known, you are free to submi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 of the Eldern's report.  But as you can see from the review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receive, a large percentage support the House in taking a ster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ce on interf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urally!"  Andross snapped.  "Who would dare write a favor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 of interface?  They might be sent to Harn-Tutopa to liv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terbugs, or worse, to the Alleganey Crevas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ent Andross!"  Hamilt rebuked, drawing back.  Even Calvert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ed.  "I'm shocked by the implications of your state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ought this entire conversation was very revealing.  "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 to say, Agent Andross, that your government suppresses dissid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interfering with their livelihood?  I thought you said caree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n for everyone according to psychological and aptitude t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sts are devised by the system," Andross said righte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support those who fit the system, winnowing out those who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sual or innova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ested magnificently," Hamilt murmured regretfully.  "Yet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ose incidents of nervous disorder during your training.  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stressed yourself unduly, my boy.  Take advantage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position in the Hub to learn Cartel policies," the older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i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enough already.  We must control our ties with the Cart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it's too late."  Andross's words rang out, and started dra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to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need agents such as yourself, my boy, to keep the Hous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ing into Cartel hands.  Don't you agree, Administer Fee?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 turning to the woman who was approac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cognized the tall woman as the one Andross had been fo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Council Chamber.  She was sinewy under her drapes,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bows and neck jutting out awkwardly, as if she was nothing but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s and taut muscle.  Her formal greeting, a triangle of her two hu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, had none of the grace of Hamilt's polished gesture in re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Agent Andross will always be an asset to House Min-Tutopa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nister Fee replied plainly.  "He has accomplished a great deal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so you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of course," Hamilt agreed.  "Giving away training on his estat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eding his holdings dry to support these good-for-nothings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ain it's the system that oppresses them, when the House provi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qual chance for every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dly equal!"  Andross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qual, I say," Hamilt retorted.  "Fee here is proof enough of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rn from nothing, trapped in the backwater sludge of the borderlan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raised to become an administrator of a provi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's features were relatively angular for a Tutopan, revea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 of painful self-consciousness that passed through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visibly bridled at the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rue, I came from nowhere," Fee said quietly.  "It's also tr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merely fit certain criteria at certain times in my lif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 that I was able to develop to my full potential doe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ily mean others have the same opportun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is idealism of the individual that will bring down our Hou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insisted.  "You and the Eldern conspire to destroy th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which protects us.  Only if we stand united will we kee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 from taking control of our busi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hook her head decisively.  "The only thing that can destro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 is to deprive our people of their natural right to chos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all see," Hamilt said coolly "This situation cannot continue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miled in the direction of Eldern's projected image.  "The Eld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s to die, and for that I am grateful.  I would not wan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ute solved by the death of a wise and compassionate man.  He kno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than you or I, that the individual is the heartbeat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abruptly turned away.  "Don't let me take any more of your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nister.  Those people have come all the way from the Hub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--an important piece of business, I am assured by A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.  One that takes him away from his regular dut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gave Janeway a surprisingly sympathetic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 there is some urgency in this 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there is."  Janeway glanced at Board Member Hamilt,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tening expectantly.  Calvert hovered behind him, also w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have a moment with you in private, Adminis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pleasure," Fee agreed.  "Come walk with me--" "Agent Andros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called out, bustling up with unseemly haste.  "We've receiv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about that computer.  Prog says it's an emergenc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have to take this," Andross told Fee.  "If you'll excus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pped him.  "Does this concern our compu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hot Milla a look.  "I had word before the tournament 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re might be a problem with the link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a was busy patting an errant curl back into place.  "Prog s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doing what they can, but they may lose the whole system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ll me you're trying to operate the processor!" 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--I'm not sure.  You'll have to talk to Pro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glad they had an audience of three board memb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us there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we have your permission, Administer Fee?"  Andros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rocessor has been installed in the Seat's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drew in her breath, glancing at Hamilt, who was listening as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quite understand where this was leading.  After a br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ion, she agreed.  "You have my per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's face lit up.  "I'll have an aircar ready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when this was getting interesting," Hamilt commented, obv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ig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ished she had time to try to figure out what all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currents implied, but they had to make sure their process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i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need our equipment," she told Andross, and he gave Milla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es of orders as they left the tournament h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trotted after them.  "How can they install the processor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owchart of the procedural sequence?  Unless they alt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 system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ightened her lips.  "Your ship better be fast, Andro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ew it was a bad idea to come here," Neelix said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them so, but did they listen to me?  Of course not, why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?  It's only Neelix--only the expert on this area of spac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 that make a difference?  No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peeked around the corner, trying to keep his breath from ras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throat.  He figured he must have finally lost Bladdyn and Re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last time he started to relax, both of them had appea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him blocking the only exit from the marketplace.  He'd 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by jumping the expressway at the last instant, almost break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 when he forced the door open to get inside.  The car had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the far side of the Hub, leaving him searching for the past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for a way back to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edged forward, certain he was almost home.  He could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ell Kes's hair, and the way her lips felt against his skin.  Al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do was go through the hall link to the next pointed room, Lob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8, where the lift would take him up the docking spire.  He could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bby through the toroidal tunnel, so safe and sedate. 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 few red Enforcers wandering among the tourist crowd, not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 call attention to himself from the Cart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raightened his shoulders and started toward the hall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 burst out of a waste-reclamation chamber in front of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Neelix saw was the blurred arch of something slashing towar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azor edge tugged at his shoulder as he spun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heer blind panic, Neelix ran right over the top of the b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inoid.  The hall link was his only goal, his only hope, driv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through Rep's frantic jab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uth was open but he didn't realize the high-pitched squea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mpanied his flight across the lobby came from his own throat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kidded around the lift depot, one of the Enforcers called 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you!  No running in public spac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dove for the open lift door, having barely the presence of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ll back, "In a hurry!  My mate's waiting.  Lovely time ... I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ly--" The door slid shut in front of him, cutting him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ollapsed against the wall.  I can't believe I did tha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'd spent so many hours lost and looking for the ship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 link had been his only way back.  He could still see the out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Rep's eyes as he was bowled over, and the way his beak thr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s if to punch him in the ch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felt around the back of his jacket, letting out a shaky s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he thought--it had been cut by Bladdyn's kn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known something was behind him, a native sense of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him that had saved his life before.  This time, he was luck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tried to retreat.  They had gotten that close to slic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bite-sized pieces, all because Paris had left him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wait until he got hold of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Paris woke cramped and slightly nauseated.  He tried to stre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umped into the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ast!"  he exclaimed, rubbing his hand.  He'd hit it on an airl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t up.  That was as far as he could go--the metal globe was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meters across, with an airlock hatch at either 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lications sent a surge of adrenaline through his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ively, he struck the comm badge on his chest.  It respo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open cha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!  This is Paris.  Can you read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ifted to see out the tiny window in one side.  His panting m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wer half of the clear surface, but it was clear he was in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ster on the outside of the Hub.  His view was blocked by d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es thrusting up from the 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ck on to my coordinates, and get me out of here!"  Paris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, keeping an eye on the outer air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sts of static responded, unlike anything he'd ever heard over a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it the badge again.  "Voyager, this is Lieutenant Paris.  Can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stream of static was his only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macked his fist against the wall next to the window.  Even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communications systems were functioning proper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xtaposing gravity bases in the Hub distorted subspace, preven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signal from getting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lumped down, leaning back against one of the curved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neck was throbbing, his eyes were burning, and those two airlo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othering him quite a bit.  One obviously led back into the Hu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other apparently opened into space.  The hatch was too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most common airlocks on ships, and he wasn't able to see if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rapples or any extensions for docking.  Still, he tried to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this could be a relay station, and he was being transfe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place else off the Hu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heard about the Cartel "bonding" people to their jobs for 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iods of time.  Usually it was to pay back training or work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ts, but from what Paris could tell, the large majority of Tutop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onded until they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want to spend the prime of his life flying a supply ship-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steroid fields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, he wanted to believe that would be his fate, bu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cally trying to ignore the more obvious reason for his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utomation of the outer airlock left little doubt in his mind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like he was on a one-way trip to vacuum and ins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mpression--the only way to di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gotten trapped once in a Tellarite life pod after the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ighter he was piloting on an "easy" one-way run suddenly devel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ntaneous combustion of many of its necessary systems.  It fell a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fast Paris hardly had time to make it to the life pod, and h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at it wouldn't suffer the same fate as the ship.  It had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days before someone ambled out to find him.  Apparently, the ow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too busy collecting insurance money to bother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ing for his rescue, Paris's fear had plenty of time to disinteg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philosophical musings on the futility of life, and then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aming boredom.  The first thing he'd done when he finally mad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 the planet was to find the owner of that worthless hu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, and when the Tellarite tried to buy him off for his "troubl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punched him in his hairy sn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lmost smiled, shaking his head.  He'd gotten out of that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right.  He had even convinced the insurance company to pay fo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off planet.  He remembered he'd taken passage to Malhalla, wher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 that Palusion who'd been stuck on a communications relay s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over a year.  And boy, was she ready for a real good time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wasn't helping him get out of this situation.  He remov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badge, and turned it over to examine the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f he could boost the power somehow?  Maybe he could make a bl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oyager's sensors.  By now Kim would have told them w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, and they must be looking fo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hecked his pockets--he had a small fibroknife, and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ver bar passes left.  Not much in the way of tools, but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.  He quickly searched the cubicle for anything else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ner hatch was smooth with a grooved seam, and he could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his fibroknife into the crack.  The outer hatch had bo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ed locking system and a manual wheel, but he wasn't read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 with that hatch.  No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it, except for a tiny waste-processing system in the w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from the wind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," Paris muttered.  "Were you planning on keeping me here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no spy-eyes or scanning devices that he could see, b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mean anything.  They could probably hide an entire diagnos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ay in the manual locking wheel.  The shiny nub in the center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perfect for recording optica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aned forward and spoke into it.  "I hope you're enjoying th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adistic butcher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ried the communicator a few more times, but static was his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.  Using his fibroknife, he pried off the outer casing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easy, until he figured out exactly where to apply pres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casing finally separated, he wondered why Academy surviv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ing hadn't told him there was a trick t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red down at the microprocessors and circuitry in his hands;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icate maze of electron transfers etched into silicon sliver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arely see.  The communicator was so unassuming when it wa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uniform, its slight weight familiar and reassuring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am I kidding?"  he sighed.  If he was one of those legend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heroes they told you about all the time in the Academy,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exactly which circuits to reroute to turn the tiny thing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con that would call the entire Federation across the galaxy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.  But he wasn't a hero, he was Tom Paris, and he'd have ju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luck performing heart surgery on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tried to put the comm badge back together, it didn't conn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ly.  He had bent the casing getting it open.  Now he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pped it, it couldn't even access an open channel anymore.  That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why they didn't teach cadets how to open their comm bad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ssed the pieces onto the floor and crossed his arm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o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only wanted a little excitement, something interesting to do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intended for this to hap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while, he realized he'd forgotten how truly awful it wa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ck in a three-by-three cubicle with nothing to do.  In the interes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aking things as hard as he could for his captors, he could t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t his own wrists with the fibrokn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ight get their attention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he decided that inflicting property damage would be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mful to himself.  He wedged the two halves of the comm badge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ste-processing unit.  Using the tip of the fibroknife, he o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ny subspace generator.  All he needed was some water, and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 out the field.  It might create sparks, and it might even af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ste processor.  Then again, nothing might hap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ck," he said out loud.  He started spitting at the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enerator sputtered, and a thin line of blue smoke trickled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do you know, it's actually working.  He wet his tongue and sp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Maybe if he really got it we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could adjust his position, the automatic lock on the o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tch was triggered.  He could hear the faint sound of locks relea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fr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rabbed the manual wheel, trying to keep it from rot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lipped, moving a few centi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he cried out, hanging his entire weight from the wheel,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ace his feet against the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eel turned, lifting him up as if he weighed nothing. 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seals broke and the door cracked open, Paris cursed the f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d brought him to this sorry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everything, is this how it ends?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one to turn his back on the inevitable, Paris let the door c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with it as it swung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ing the blackness of space and instant oblivion, Paris blin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pidly up into the faces of two Tutopans.  "Spray him," on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ringed as the gas hit him, but a wave of relief almost ma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gh out loud.  He had never blessed the sight of a plain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 more, and he could have kissed the two handlers, even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ghly pried his fingers from the locking whe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-headed from the gas, Paris heard one of them say, "He di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you hear him?  He said something when he thought he was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lling for help," the other dismissed, getting a better grip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sweaty arm.  He was being dragged, face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t's more than that," the first one insisted.  "Most of them 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y're angry, like they've been cheated.  Like there'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they have to say before they di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guy let out a snort.  "You better leave the psych-behavi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erts.  You and me, we tested out for hauling waste-case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ried to lift his head, protesting their unnecessary rough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 it, he's awake!"  one of them cried out, as they dropp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neck burned even more, and the chemical taste of a sedative floo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ystem.  Everything blurred as he lost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He left me there!"  Neelix wailed, as he slumped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of sickbay.  He was a little disappointed that only Kes wa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his dramatic entrance, but the concern in her beautiful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made up for the lack of audi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an to help him, putting her shoulder under his arm and suppo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as he stumbled into sickbay.  "What happened 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et her guide him into the examining room.  "I was brave,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r, you would have been proud of me.  But they were almost too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ndle alone."  He fell back on the table, rolling to his sid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al the torn coverall at his shoulder.  "How bad is it? 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me the truth, I can tak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quickly sliced open the coverall.  His handsomely patterned sk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marked by a thin slash that curved across the Keshy pad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bad," she murmured soothingly.  "The one in the back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ouc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n't for lack of trying, let me tell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get a regenerator, and I'll have you healed in no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eared up, too indignant to be placated.  "That idiot pilot le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there!  With those two murderous thugs he ch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ttacked me!  As if I had any part in his nefarious scheme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sh, my darling.  There's bad news."  She held the regenerator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oulder.  "Paris was caught breaking into the Cartel comput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forcers have thrown him in j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!  He deserves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!  Don't say that."  She fastened a reproachful gaze o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can't even find out where they're keeping him, and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ning to do some kind of terrible interrogation on him to get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technolog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olled over on his stomach, grimacing at the sorenes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  "I don't care.  I was almost gutted by that big miner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pure luck I got away.  He had arms the size of my thigh, I swear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ell, what do we have here?"  Dr. Zimmerman asked as he e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amining room.  He sniffed delicately.  "Kes, I think your pat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s a b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sn't about to take any criticism from a computer program. 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explained it to him when he worried about her being around the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days on end.  "You wouldn't know about space stations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issively.  "They aren't the cleanest places in the galax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."  The doctor glanced at Neelix's bare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only a scratch.  Clean it up and get him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lmost done," Kes assured him, shaking her head at Neelix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examined the diagnostic reading for a moment.  He enter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notations, then turned back to Neelix.  "Well, well, what do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lready asked me that," Neelix said, giving him a sideways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?"  The doctor vaguely turned away.  "Ah, yes, I d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y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ndered out of the examining room, muttering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one sick doctor," Neelix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.  Ever since we administered the anesthetic, he's been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.  He can't keep track of an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dangero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if he treats some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you?"  Neelix sat up, putting his arm protectively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"It's not safe for you to be in here alone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telling what he could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there's nothing to worry about.  The doctor would never hu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st a wary look toward the outer office.  "I'll stick aroun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just in c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lly, I'll be fine," she assured him.  "Besides, here's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ll b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sn't reassured, as he suddenly realized Kes was wearing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nicest outfits.  She always looked beautiful, but he'd tol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times that this dress brought out the blue of her eye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sh of her cheek.  Why had she chosen to wear it today?  S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nding quite a bit of time lately with that young officer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glanced into the examining room.  "I'm here to pick up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 reques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just finished gathering the latest readings," Kes told him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, putting away the regenerator.  Neelix was even more convinc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ght to stay for a bit.  He trusted Kes to the ends of everything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nice young men could start to get ideas around such a gorge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going?"  Kim ask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narrowed his eyes, sliding off the table.  "No.  I won't b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rugged as he turned to the doctor.  "According to my lat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, the erratic impulses are continuing, and we'r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ing major system malfunc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nesthetic doesn't seem to be having effect," the doctor agre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occupied with the data Kes had given him.  "Except for star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ral tiss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histled when he saw the numbers.  "If we adjust the nutrien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, we won't have a problem--we also won't have an optical d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quite perplexing," the doctor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frowned as Kim shifted closer to Kes, pointing something ou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nitor.  "Look at that.  What if this is latent additio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dly, a subthreshold shock can affect the core conduits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ing a direct impulse.  But if subthreshold shocks are repeate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lied, the cumulative affect is shock artifact--indistinguish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 stimulating impu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providing the energy for these subthreshold shocks?" 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t's the inherent energy flowing through the ODN.  It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mulating the neural tissue until it builds into one these sh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ac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you should stick to technical manuals," the doctor adv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yly.  "And leave the diagnosis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ut his mouth, his brows drawing together at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emptory tone.  Neelix wondered if the placid ensign was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give someone a piece of his mind, even if it was on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Kes quickly drew their attention to another part of the analys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this, the transmissions are no longer polarized, a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s to travel both ways through the condu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.  "That must be one reason we're getting delays.  Whe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ho meets an opposing signal, they cancel each other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harply brought his hands together, making Neelix jum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choes!  That sounds like phantom p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at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asically," the doctor told him, "it's an illusion experienc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utees involving sensations in limbs that are actually mis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at the doctor.  "What are you talking about? 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ute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s nodding.  "Phantom pain occurs when the severed end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es continue to be stimulated, just as the ODN continues to reac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's receiving impulses from the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?"  Kim asked, finally getting a word in edge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henomenon occurs in the sympathetic nervous system ... I me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, there's a reflexively activated cell in the spinal cor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trailed off, shaking his head.  "What was I say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explaining phantom pain," Kes remind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yes, phantom pain ... one of the mysteries of the medical wor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enturies.  Paskallon did an entire series on nerve tissue respo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2246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ook his head.  "Is there another medical program you can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I wish," Kim told him.  "This is the only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a complicated biophysical phenomenon!"  Zimmerman snapped at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oint is," Kes said patiently.  "We can try an effector inhibi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ill destroy the impulse during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et it--just like the enzymes in the bionutrient," Kim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destroy the chemical compound that transmits the impulse, kee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ffect localized.  Perhaps we can enhance one of th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get it," Neelix said, but the others ignor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consulting his monitor as if nothing untoward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 "There are biogenic amines, such as noradrenal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enaline, isoprenaline, and dopamine.  Their chemical base i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to the nerve gas that was used against the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, then at least we know there's supplies readily avail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nsidered the long list of possible compounds.  "Which one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u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..."  The doctor scrolled through, seemingly at a l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rugs that produce synaptic and effector blockade.  Ammoniu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unds, as well as ether, nicotine in high concent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rpine, inhibits monoamine oxidase.  Guanethidine, combats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pressure and prevents the release of transmi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got alkaloids block the alpha receptor directly at the sites, as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ymoxamine.  Also Pranolol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one?"  Kim asked again, more insist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froze, his eyes fixed and his mouth curled as if read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you overloaded him," Neelix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keeps happening," Kes said.  "He'll snap out of i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ph flickered, disappearing from the chair, and appear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ddle of the room as if his program had just been activ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tate the nature of the medical emergency!"  Zimmer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.  It reminded Neelix of the way he used to act, before K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ed him into being more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touched his arm.  "We were working on an effector inhibitor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t a technician," the doctor instantly replied.  "For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, please consult the engineering depart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a goner," Neelix told them.  "Better get someone else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ess your special memory file," Kim suggested.  "We've expl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ituation to you al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 starting to look confus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atted his arm.  "Relax, there's been computer malfunctio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interfering with your systems--" "We don't have tim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exclaimed.  He pushed himself up, almost knocking over the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don't talk that way to Kes."  Neelix shifted as if to prot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important to reassure concussion victims," Kes tried to tell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fting to see past Neelix.  "Their mental confusion can aggrava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ankly, his situation isn't the priority here!"  Kim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enough--" Neelix started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Kes interrupted him.  "Wait, dear."  She turned to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 else is the matter, 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topped and stared at Kes.  "How did you k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usually get this upset about things," Kes tol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ondered just how well Kes knew this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ight," Kim sighed.  "I've been analyzing the information I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artel computer, and I'm afraid the captain and B'Elanna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rouble.  I've found evidence that links Andross to every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computer thefts--for some reason, he's been disabling ship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st y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would he do that?"  Neelix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e," Kim said, with an edge of irritation.  "That's why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have time for this.  I've got to see Chakotay and finish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sis--except that the chemical supplier is going to retur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, and we have to know what compounds we 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nodded, sitting down at the monitor.  "These are the on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was considering.  Let me see which might work best wit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"  After a few moments, she picked up a tricorder, entering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chemical formulas.  "Reserpine.  It inhibits monoamine oxida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's a less brutal drug than the o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on't want to completely stop the transmission of impuls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serpine it is, then."  Kim seemed relieved, taking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ff to see the commander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sn't sure he liked the way Kim smiled at Kes on his way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 he's as innocent as he look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napped to attention, turning uncomprehending eyes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  "Please state the nature of the medical emergenc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hrew up his hands.  "Has everyone gone crazy, or is i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atted his arm sympathetically.  "It's just you, d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far is it?  Janeway asked, leaning over Andross's shoulder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ed the aircar.  Several of the moons cast a silvery glow a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ky, but the lights of the Seat were much more brilliant, spraw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far as the eye could see in every direction.  Only the hilltop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vices of the vast plain were left dark and untouch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linking complex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, in the communications tower," Andross pointed.  "Your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eing installed as an auxiliary processor for the network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wer rose on the horizon, its bulbous top ringed by a seri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le lights.  The long, slender neck flared at the base,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al framework exposed in cleanly functional lines, remi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f a star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there seemed to take an agonizing amount of time, yet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that Andross was finally in a hurry from the way he was pilo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car.  She was well aware that once again she'd been preve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speaking with Fee.  She could only hope that Andross was ind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them to Voyager's processor, but she wouldn't know that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actually touched it with her own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had enough authority to get them immediately admitt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er.  As the lift carried them to the upper levels, Janewa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on her toes from anticipation.  Torres was chewing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mbnail, her other arm wrapped around her stomach in an effor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st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door opened onto a round room, Janeway first noticed th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control terminal with a series of interactive panels.  A wo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working frantically over the monitors, and she hardly acknowled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arrival except to cast an urgent look at Andross.  With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, the agent gave her a cautioning gesture, before moving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circled the computer network facility, Torres kept bump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l case into the back of Janeway's legs in her has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t 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miliar gray casing of Voyager's computer was wedged between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amiliar processing units.  Their processor looked small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membered--hardly bigger than the table in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erence room--yet it was responsible for coordinating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y within the three levels of the main computer core.  Right n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rested on half a dozen hydraulic pillars with readouts a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looks intact."  Yet Janeway's hands clenched at that sigh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gged metal edges where it had been cut from the bulkhea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diot thought this up?"  Torres demanded, pushing past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integrate these system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 straightened up from the main control terminal.  S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e, no-nonsense sort of woman, well into middle 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a network analyzer, that unit is compat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knelt down next to the readouts in the hydraulic sup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o you are, but according to your own interface,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 isn't compat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waved a hand at the technician.  "This is Prog.  She'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vising the install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unclamped the maintenance panel, checking the clust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isters and operational circuits through the containment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ne of the hardware seems to have been tampered with.  Subspace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s are on-line, and the nanoprocessor units are engaged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functions are loc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bviously, our processor isn't suitable for your needs," Janeway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as evenly as she could.  "Disconnect it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," Prog said for him.  "The translation program is cur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ading.  To interrupt would confirm systems failure in that uni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might initiate a cascade failure throughout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.  We'll have to wait until the program has completed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tin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rew in her breath.  "Where is the converter?  Or hav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d a direct interf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translation is carried through the assemblers supporting the un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not a conversion function."  Prog hardly looked up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oved in next to Torres.  "That means the operating syste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inta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one thing we don't have to worry about."  Torres quickly o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ol case.  In one corner was a portable interface normally 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ubprocessor maintenance.  "Will it work on the main processo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access p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need to manually splice into an input 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tepped forward.  "What are you planning to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try to use this unit to access the operating syste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checked with Prog.  When she nodded, clearly desperate for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she could get, he agreed.  "Give it a 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lmost didn't bring it," Torres said, preparing the inte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expect anyone to try to install the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red up at Andross who was hovering over her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 you back off?  You're making me nerv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understand why she felt that way.  Both Andross and Pro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s jittery as she'd ever seen Tutopans, but then again,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was capable of causing a failure of the Seat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, that could be reason enough for them to pan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 can tap the main input line," Janeway suggested, mo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o the rear of the module.  "We'll have to take the casing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we can see what we've got to work with.  Do you have a cutting to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 u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fetched a laser himself, handling it gingerly, as if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 it might go off accidentally.  Janeway found the tool so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operate that she concluded Andross was one of those beings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mechanically inclined.  She remembered what Hamilt had said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's mismanagement of his "holdings," and wondered if 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 of the Tutopan version of aristocracy.  Whatever he was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wasn't living up to his society's expectations.  Sh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trust him, but she had to admire his cou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tting a neat slice through the casing, Janeway tried to tell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n't mangling their computer further--she was attemp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 it.  Torres removed the cover plate on the interface uni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directly link the optical cable to the main input li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cess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essing main control unit," Torres said, manipulating the inte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quence.  "Reading general system failur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try."  Janeway accessed the subprograms in the interfa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a level-three diagnostic to be performed.  The unit warn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data currently engaged would be lost.  Janeway hesitated, not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at meant the Tutopan translation program or the operating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ight permanently fuse the registers on the isolinear chip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rned the captain under 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nly other option is a system shutdown, and that'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anteed to polarize those circuits.  No, this is the only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initiated the diagnostic program, and held 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croprograms engaged, elementary operational steps beginning,"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, relief clear in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The captain anxiously leaned closer to read the mo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iming signals activated, very goo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working?"  Andros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system checks continued to clear with no program errors,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up.  "I believe so.  The operating system is initia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quence of elementary operational steps supplied by the interf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called out from her terminal, "Our link is being interrup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unit."  She shook her head at Andross.  "I've lost acces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considered the two Starfleet officers.  "Can you us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ace to access our networ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quickly got to her feet.  "We're taking our processor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joined Andross, leaning over as if to examine the inte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ay be able to use this un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locked her from getting any closer.  "This is our 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lso took a defensive stance.  "What's going on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, I can do it," Prog said, craning her neck to s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nterface unit directs data through the system for process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put, activating the functional elements of the operational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automated setup program can be loaded directly through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work," Andross told her quietly.  He nodded to Janew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.  "You've been a great 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sually stepped back, raising a small cylinder in his f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rowled low in her throat, tensing as if ready to lung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before either of them could move, a fine mist shot in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elt the same throat-crushing sensation she remember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by the Kapon.  As she went down, Andross was ordering, "Ge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ace working.  We're running out of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lumped back against one of the Tutopan processors, her c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king into her chest.  The room was blurry but she could mak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and Andross working over their computer.  The sedative fough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ntidote Tuvok had given her, yet she had to strain to s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poke into his wrist communicator.  "This is it, compatrio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into pos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's voice came from somewhere above Janeway.  "Automated set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itiating.  Standby for oper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tood over Janeway.  She feigned unconsciousness while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control of herself.  She might not get a second ch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ruly sorry for this," Andross said.  "But it's time my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action to claim the rights that belong to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's voice was tensely eager.  "Program ready for inp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lit her eyes to judge her position.  As Andross turned to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rder, she braced herself and slashed her leg into the back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es.  The small man flipped into the air, letting out a cr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ement.  Janeway rolled away as he hit the floor with a sol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offf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on her feet, disoriented but moving.  She was glad to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ehind her, scrambling for position.  Andross was gasp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ezing in a crumpled p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him," Torres call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drew back in alarm as Janeway lurched toward her.  The nerve g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trap her like a tangled net, making it hard to move or s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the sequence on the panel was clear enough, with the abort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king on the upper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ached for the panel just as Prog realized what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 grabbed hold of her arm, but didn't seem to know what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.  Any other time Janeway would have had no trouble shak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, but the gas made every move take three times as long.  Behind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pushed Torres away from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hear Torres curse as she f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ll of the command authority Janeway possessed, she stare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Prog's eyes and ordered, "Don't do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almost obeyed, an instinctive reaction that said a lo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topan society.  But she caught herself just as the door to the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ed.  "Andross!"  she cri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House guards emerged from the lift with their gas guns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lumped slightly in relief, as the gray uniforms stom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me when we didn't get the signal," one of the guard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un was leveled directly at Janeway.  "We though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mart thinking."  Andross clutched an arm across his stomach, hun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.  He pointed to Janeway, breathlessly ordering, "Take her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main termi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motioned, and Janeway eased back when Prog let go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in ejection tubes of the gun were aimed directly at her fac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n't sure what another dose of the gas would do to her.  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, who was already down on her hands and knees, mumbl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t over there," the guard ordered Janeway.  She awkwardly lo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next to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other guards was helping Andross to the main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.  "Begin the operation," he said hoar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aned closer to Torres.  "How are you d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 ... s' good," Torres slurred, her head hang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tter sit down," Janeway advi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owered her hip to the ground and kept right on going, ending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awled out on the floor.  She blinked at the ceiling, obviously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ugged to try to get up again.  Janeway wondered if the bit erro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edical replicator had caused the antidote to malfunction, or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's half-Klingon metabolism was especially vulnerabl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ral tox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switching networks and relay stations on-line," Pro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.  "Satellite communications, educational and entertai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abase systems, as well as electronic-funds transfer conduit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ail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everything we need."  Andross leaned against the main termin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bowed over.  "Terminate the links to the other proces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standing over Janeway spoke into his wrist communica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it!  Take your places."  The other guard let out a sh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l, thrusting his fist into the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hear more people arriving in the 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tinctive sound of machinery powering down accompanied Pro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: "Processors off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wayed into Janeway's view, and she tried to focus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obviously in pain, but his voice held grudging admi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s to you, years of planning and effort are about to pay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ried to protest, but her mouth wouldn't obey.  What hav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?  She had to stop him before it was too late"Ready, Andro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t down the main power grid," Andross ordered.  "And op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ial House broadcast channel.  It's time everyone knows-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olution has begu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tood in front of the small viewscreen in sickbay, w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moving over the Hub while the starfield glimmer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ground.  Kes had told him about the large viewscreen on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himself sometimes appeared on, and she had described wha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like to look out the windows on the observation deck, or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asis field of the huge shuttlebay doors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beyond his comprehension.  He had created a personal subrout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al with sensory images and events that didn't pertain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ies as chief medical officer, and ye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know what it was like to look out a wind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ast," Ensign Kim announced.  "Something is finally going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inished his examination of the latest diagnostic of over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performance.  "The reserpine treatment seems to be having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.  Efficiency is up eight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as I predicted," Zimmerman assured him, exactly as if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functioning normally.  He was aware that his response was at od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current status, but the patient-interface program was cap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certain amount of leeway in regards to the truth.  Hypocris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ally necessary during treatment, but that was usually to 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verity of a biosystems failure on the part of the patien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the dosage should be increeeeee--" he started to sugg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-oh," Kim exclaimed, covering his ears with his hands.  "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immediately engaged a manual override, deleting the int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ent and ending vocalization.  Performance errors were unaccep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medical unit, yet he had been forced to install an overrid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tion sequence of his self-diagnostic program.  Otherwise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ed image would be constantly terminated while he wa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st of his research on the bioneural tiss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elays in his system are getting worse," Kes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wasn't accustomed to seeing that worried expression dir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eaned over the medical terminal.  "I don't understan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apparently having some sort of systemic reaction to the reserp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deliberately gestured to himself, reminding them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aware even if he wasn't corporeal.  "I am here, Ensig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wasn't satisfied by Kim's apologetic glance.  Actually,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hing satisfying about the current situation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maintenance program had attempted to compensate for the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rors by creating multiple backup memory files, updating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ously, while his decision tracks were routed through logic-err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tines for triple redundancy.  In fact, he had done everyth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considered reasonable in order to prevent malfunction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ance errors continued to occur.  And that ... bother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serpine does act as a sedative," Kes agreed.  "A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ress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could tell his projected image was moving five nanoseco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er than usual parameters.  "How is it possible that reserp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lied to the neural gel packs of the computer core is affecting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yourself compared the computer network to an animal's nerv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" Kes told him.  "If the missing processor could be consi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rebral cortex, then the memory core would seem to function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way to the brain stem, receiving sensory input and prep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systems for intense activity necessary in offen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`fight-or-flight reaction."" Kim noticed her curious expres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quickly added, "I've been reading those neurological files you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umph," Zimmerman replied, finding vagueness to sometime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ficial during patient interface.  "It is true that mo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functions appear to be responses to nonexistent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enario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seen how the ODN pathways interconnect," Kes said.  "Ev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ing organisms, we aren't sure exactly how the nervous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monizes with the other physical systems of the body, but it d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is reacting no differently from any other patient whose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been inj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ok his head.  "I can't believe that--it sounds as if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ing Voyager is alive 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keystone of a living organism is a single focus of action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nal regulation integrated successfully with the environ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that was the computer system does for the ship?"  Kes hurri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could interrupt.  "B'Elanna was correct--theoretical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xiliary processor and subprocessors have no reflex conn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ablished between them, yet they're reacting as if ther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ological un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uess you could put it that way," Kim grudgingly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he evidence in front of our eyes."  She turned to stu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, who drew back slightly at being the object of 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's program is a direct manifestation of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, exactly the same way that emotions are a direct respon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y inp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lso turned to consider the doctor.  "His reaction does confir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that the reserpine treatment is having on the ODN. 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ing again, but his alertness is reduced because the impul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inhibi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held up his hands to stop them.  "I believe I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decision track to cover these circumstances; however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maintenance program had long ago installed a special decision t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ndle contingencies that were directly related to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-being.  It had seemed a necessary step in light of the slow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to his nee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indicated that the impulse transmissions are traveling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s along the neural pathw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correct," Kim said.  "But what does that have to do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's true that I am a direct manifestation of thi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ism you call Voyager, then it stands to reason that I am cap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ntrolling the functions of the OD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w no need to give them any more warning than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updated his memory files, then accessed his direct lin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in computer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Chakotay was running over the snow-covered hills of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, with the cold air rasping in his throat, and the branch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greens whipping past his face.  It was a cleansing run, a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himself to keep up with his spirit guide"Commander Chakot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roke from the meditation, taking only a moment to re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disorientation.  One good thing about the recent che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ment: at least their communicators were working again.  "Chakot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rry to interrupt, sir, but I am reading an unusual energy su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power condu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n my way."  Chakotay tapped his comm badge to aler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to Ensign Kim--what's happening with the EP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e," Kim's voice answered.  "Maybe there was damag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detect when the umbilicals were connected.  Whatever it is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ing the doctor, as well.  He isn't mov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an uncharacteristic urge to curse the fat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to test them so relentlessly.  "I'm on my w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me inform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es waited until the channel was closed before she asked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n't you tell h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ccessed the Ops control system through the medical 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ll him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the doctor is trying to take control of the ship."  Kes poli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ted her eyes from Zimmerman, standing motionless near the de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eard what he said.  He's attempting to access the OD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ave her a strange look.  "He was just rambling again.  He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of doing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if he is?"  Kes slowly circled the doctor, wondering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hosen this for himself.  "What if his program can act as a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, diverting the input away from the main c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n't bother to answer.  His fingers flew over the pan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to initiate a level-five diagnostic."  Something's bl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inp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him.  He's doing something."  She didn't add that she could s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y within the doctor, knowing Kim wouldn't understand. 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ay that Zimmerman was a holograph, a machine projectio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always believed that Zimmerman was more than sum tot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tes of his program, just as organic life-forms were more tha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sue mas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s gradually faded.  Kes was glad she'd convinced Neelix to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 their quarters after his ordeal--this was exactly th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that made him nervous about living with the Starfleet crew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d he was deep aslee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f Zimmerman's doing this, he'd better stop."  Kim was un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his terminal respond.  "The power conduits are off-lin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re locking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Chakotay climbed the last Jeffries tube, breathing much ha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he had been during his meditation.  The turbolift hadn't respo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summ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ort," he ordered as he stepped onto the bridge.  The air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edly drier than usual, and the resolution of the viewscree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uxiliary fusion Renerators are off-line, and all environmen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re cycling down.  Emergency utilities have not initia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into the tricorder tuned to sickbay frequency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sting the comm badge to carry his words.  "Ensign Kim--we're l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borrowed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im stared at Kes.  "We've got to stop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d program," she instantly ordered.  But Zimmerman's image didn'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s flicker.  "Computer, end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t working."  Kim shoved himself out of his chair.  "I've go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to the c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aw it coming but she didn't have time to call out as Kim ran sm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door, face-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w!"  he exclaimed, holding his hand to his bloodied n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gnored her instinct to render aid, going instead to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 module.  That was the source of their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few quick motions, she opened the rear panel and disconn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ptical cables that joined the holographic projection modul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  Zimmerman's image dis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Power conduits are responding," Tuvok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control the linear induction conduits," Ensign Yarro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.  "It's routing the entire system to the umbil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ck those ports down!"  Chakotay ordered.  "We can't afford to 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resources--" He broke off at the sight of millions of fla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point lights enveloping the viewscreen.  The cloud of parti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anded rapidly in the vacuum, turning and sparkling as they bombar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s docked next to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o complete the picture, the lights surged back to their nor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puter has returned us to Reduced Power Mode."  Tuvok tigh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ips, still working.  "However, we lost approximately five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ers of wastewater before the port could be clo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lumped back.  "Almost ten days' worth of valu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ur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rticles continued to expand, colliding with the Hub.  The laz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ing motion reminded him of a dance, but it was a show he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ord to en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being hailed on the Cartel frequency," Tuvok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urprised," Chakotay replied with a s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Don't reconnect him!"  Kim shouted from across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esitated.  "Why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could do it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ell him not to," she said mildly.  Ignoring Kim's protest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ttached the optical cab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appeared.  "How may I help you?"  Then he frowned, obv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 the dictates of a special start-up progr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attempting to access the main control unit of the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 successfu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Kes contradicted.  "You were able to affect the ship,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cked the other systems from functio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ry it again," Kim ordered dar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ould understand his irritation, but she also sympathiz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  Both of them were relatively inexperienced life-forms comp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veryone else on board the ship, and sometimes she felt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Zimmerman looked right now--l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ll right," she told the doctor.  "You proved that your syste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integrated with those of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my attempts to help are becoming detrimental," Zimmerman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rding Kim with an expression of hurt pride.  "Perhaps you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te my program until the problem is resolv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do that," Kim said bluntly.  "We need to use your cond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p guide our treatment of the bioneural tiss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se me?"  Zimmerman repeated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and that means you have to stay away from the computer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.  Kes winced at his tone, but the young officer was adam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ouch anything, and don't do anything without our 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eemed reluctant to answer.  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ished there was something she could say that would help,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as if this was one of those times when a person ha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ed for his own good.  She gave him an encouraging smil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turned away, his expression stric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Your ship has been fined 10.000 credits for contamin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ping lanes," the official tol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utilities systems malfunctioned."  Chakotay didn't intend to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opportunity slip by.  "And unless you agree to reconnec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bilical attachments, our systems will probably continu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fun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fficial acted as if she hadn't heard a word.  "How do you int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ay the fi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, you tell me what's happening with Tom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pause as she accessed the pertinent files.  "Base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on had been recorded, and the testing is under way.  You may p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fine by cooperating in the interrogation procedures of Priso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11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ould we help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y providing another subject of the same species to undergo tes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ubject would also be used during the interrogation to obta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borative reading of the d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till haven't explained what's involved in this tes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d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sting is the generation of a simulation matrix that correspond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bject's biophysical and behavioral responses.  Chemical analys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se responses provide the factual data during interrogation. 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provide an additional member of this species to undergo test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allow that.  Will you let me speak to Tom 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note your refusal to cooperate in your file.  If you hav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you would like to provide--" "Yes, I know--I can submi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your office."  Chakotay closed the channel, adding, "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 great 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ested his head in his hands, wondering if it was worth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to return to his quarters so he could finish his meditatio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ings were going, something else would probably interrup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till have not been able to reach the away team," Tuvok inform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low voice.  "It is not like Captain Janeway to remain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 for over twenty-seven 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over.  "What about Andro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spoken to his associates in the Hub office, but they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provide me with a link to Min-Tutopa.  I am cur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to deal with Cartel communications on this 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y won't do anything until we give them our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, or another member of our crew so they can render them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ir chemical parts."  Chakotay forced himself to st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n't do any good to spread his frustration to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  "Keep trying, Tuvok.  I don't know which of them I'm wor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more--Janeway and Torres, or Tom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l to his hands and knees.  The jolt seemed to clear his mi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felt the scrape of sand against his pal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ifted his head with effort, but there was nothing to see in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except for a plain of sand.  Overhead, two suns burn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-hot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ing the back of his hand over his parched lips, he looked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A short trail of his own footprints led back to a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.  The hatch was open, where he'd obviously crawled o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this far before his mind had finally caught up with his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igured that last dose of gas must have been a tad too much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am I?"  he asked out loud.  But there was nothing arou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s, he already knew the answer.  That airlock cubicl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erred him to a ship, and they had dropped him off on one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te asteroids.  Maybe this is what they did to all the alien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messing around with their computer fi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ertainly did take their information seriously, but i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anted a death sentence, why didn't they simply eject him into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et it over with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ood up, looking back at the transport container.  Mayb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stay with it.  The metal must be salvaged at some point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mean he'd have to sit there doing nothing, and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better than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, he caught sight of a distant smudge on the horiz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en heading towar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igured he was probably right the first time, and started wa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hard-packed sand.  The heat was so dry it made it difficu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e.  He took off his jacket but that did little to help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evaporated as soon as it hit the air, and his skin felt taut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how long it would take before he was lying pron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less plain, his body wrinkled and dried into a tough, desicc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ll of his former 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nger he walked, the less sense everything made.  But he'd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 long time ago trying to make sense of alien cul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to have some reason for putting him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asy, he glanced behind him again.  He couldn't see the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 anymore, but directly ahead, the smudge was getting dark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ocused on the horizon, trying to ignore the vast emptiness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The first rule in survival courses counseled against panic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upposed to assess the situation and the resources avail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e checked his pockets--his fibroknife and the pieces of his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 were gone.  That wasn't reason to panic, he tol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ther was the fact that he had no water, and no way to get an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arid land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ecided it was time to count his blessings.  He was unharm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--always a good sign.  And thankfully he wasn't agoraphobic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truly hardened space-cases he'd met in his travels; otherwise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curled into a screaming ball right about now.  He could also tell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ngle of the suns that he was in the polar reg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ero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eant there'd be almost continuous sunlight, but at lea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 rays were deflected at an angle.  He didn't want to imag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ort of hell existed near the equa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lessings lasted until he could get close enough to make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udge through the distorting heat waves.  It was another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urried, not sure if he would find another desperate alien 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mmified corpse.  Yet caution made him slow on the final appro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telling what kind of dangerous criminals the Tutopan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habit of depositing on this godforsaken astero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orm was huddled in the meager shadow cast by the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.  Paris waited until he saw it move.  It was aliv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ly looked threatening, so he went clo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 Tutopan face, familiar somehow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cer!"  Paris exclaimed when he realized it was the ja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you doing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tarted in surprise, apparently unaware of his appro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unched one shoulder, looking up at Paris warily.  "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yet.  What are you d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n't sure if Tracer was taking him literally, or being evas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utopans typically were.  "I'm trying to figure out what'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thing I remember, I was being dragged out of an airlock.  T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ke up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glanced around, his expression vac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are you here?"  Paris 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mmitted a crime against the Cartel."  Tracer sniffed, wip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d of a nose against his sleeve.  "I'm already bonded to the Hub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enance worker for twenty-nine more rotations.  I don't know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have me do now.  Maybe deep-space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crime did you commit?"  Paris asked sharply, hoping it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nything to do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let you into the Auxiliary Waste Management Control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n't let me in," Paris denied.  "I held your wrist badg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 pad to open the do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?"  the janitor asked, turning his mottled face towar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rememb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practically unconscious."  Paris wasn't used to feeling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lty, but Tracer was just sitting there like a kicked do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understand why they're punishing you.  It was my fau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elped you get into that section, past the Enforcer on gu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thought about it a moment.  "I think the Enforcer is in trou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ok a few steps away.  "I can't explain it to you, bu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help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no other way for us to get into that section," Tra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 doggedly.  "That's why I'm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roaned, kicking at the sand.  "Take my word, you had no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with it.  This is a big mistake, you being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closer at Tracer.  "I can understand it if you're ang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angry," Tracer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  I would b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t your fault I trusted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away, telling himself that he had only intended to d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ty and protect his captain.  Somehow that didn't make him feel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.  "I'm sorry.  I wish there was something I could do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hrugged as if that was a moot point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breaking into their computer a good enough reason enough to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here to die?  I didn't even get a chance to defend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get to say whatever you want during the interrogation," Tra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matter-of-factly.  "First, we have to go through the t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ared around at the empty waste.  "This is a te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n't you know?  You are from a long ways away."  Tracer pull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 into the tiny slice of shade cast by the smashed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ok his head.  "I thought testing was only for Tutopans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 your place in society.  I didn't know it was like thi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understanding was dawning.  "Those boasts I hear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s--people surviving incredible catastrophes--were those tes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bab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ok his head.  Maybe that's why Tutopans were so bland--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enough excitement through these tests.  "Have you been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like this bef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owing up, we get tested all the time.  It's why I was chosen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 to the Hub, as part of Griir-Tutopa's allotment of mainten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rs."  Tracer grimaced.  "I've never been tested by the Cart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my 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they testing us for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prepare a matrix simulation of us for the 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ooked around.  "That means they must be watching us,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scans focused on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acted as if that was an absurd question.  "They rec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, heartbeat, body temperature, brain waves, che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on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would they want to create a simulation of our respons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compare it to your reactions during the interrogation, to know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ations occur.  That way, they can find out anything they w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, find ou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sk, and you tell them what you know.  Like I said, I've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ested by the Cartel, but I've heard you can say things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even know you kn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of all the technical manuals he'd been forced to 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ing his Academy days.  If the Cartel could make him rec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, they'd find out everything they needed to know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technology.  And anything else they stumbled acros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uddered, but tried to focus on the problem at hand.  "If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a matrix of our behavior and physical reactions, they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 nearb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nodded.  "If this is Faltos, one of the moons of Griir-Tutop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y could be in a test ship in orbit.  It looks like Faltos. 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tmosphere and no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ifted his face to the endless sky.  "Tracer didn't do any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ear me!"  he yelled.  "You don't have to do this to him.  It'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fault, not his!"  His voice rang out, swallowed by the still ai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vast for him to f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winced.  "You don't have to shout, they can hear you f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let them listen to this."  Paris shook his fist at the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playing your games anymo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cast a handful of sand into the air, watching it drift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.  "I like to play gam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iped his forehead and wearily sat down next to the jani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if he was going to turn into an unmoving lump jus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before they come get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is is a simulation, it could go on for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simulation?"  Paris demanded.  "I thought you said we were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could be Faltos, or it might be a simulation of Faltos," Tra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him.  "Some people say they can tell the difference, but I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d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might not be real?"  Paris snorted.  "That's a fairly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, don't you think?  If this is just a simulation, we might as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 here until they bring the lunch cart ar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work so hard?  I mean, they can't let us die."  Paris didn'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ression on the janitor's face.  "I'm right, aren't I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don't actually get killed on these tests, do 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ly, Tracer stared down at the sand.  "It happens all the time. 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 was killed in testing when I was barely wal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suns had risen over the horizon by the time Janeway w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fought the effects of the gas as long as she could the n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 watching the rebels take control of the tower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network of the Seat.  From the orders and report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rd, the rebels had a ridiculously easy task taking o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the House had never anticipated this sort of revolt.  T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 after Andross's guards had moved her and Torres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official's office and locked them inside, she had pass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hecked Torres's pulse, inadvertently waking her in the pro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blocked the engineer's first blow, and ducked the second.  "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e, Lieutenan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linked up at her, resembling nothing more than a frigh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.  "Captain.  What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hecked the door.  "We're still locked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pushed herself up and staggered over to the desk.  Rubb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, she tried to access the computer terminal.  "It's not wor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uched the light pad, but the room stayed in dar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ust have disconnected the power."  She tugged open the blin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t in more sunlight.  There seemed to be little activity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xes of the Seat below, but there was no way to tell if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us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hecked under the desk and came up with nothing.  Aside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dded couch and a few chairs, the office was empty.  "Now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ought that was a good question.  Hostage situation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orious for ending badly, and there was something about negoti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is position of weakness that was abhorrent to her.  "I'm ope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ons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y we bust out of here."  With her hands on her hips, Torres p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o the window.  It went from floor to ceiling and bow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in the mid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cing herself, the Klingon grunted as she gave it a solid k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lear material vib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looks unbreakable," Janeway said.  "But we could try sho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k into it.  Why don't you help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they managed to move it a few centi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n't try that," someone said behind them.  "You may hurt some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jerked her head around in time to see Administer Fee si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bed where she had been lying a few moments ago.  She let go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sk.  "You!  Are you responsible for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ntirely," Fe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w the concern and regret on the Tutopan's face.  "What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with us?"  she asked wa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pologize most sincerely for this," Fee told them.  "I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Andross would involve you so deeply.  And I want to assu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 will do everything in my power to make repar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Janeway hardly batted an eye.  "We'd like to go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fraid that isn't 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may have gathered, we've used your processing unit to overr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unications network of the Seat."  Her gray eyes were stea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raying an unexpected strength of charac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til the Board approves my nomination as Supreme Arbitrator,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must rema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arrowed her eyes.  "You and Andross, you planned thi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.  You never intended to return our computer, you just wan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us quiet until you executed your co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computer will be returned as soon as this situa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once you gain control."  Janeway was disgusted.  "Woul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subvert the laws of society for your own g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for my gain.  I do this for the people of 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heard that one before," Janeway bit off.  "Was it also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of the people that you ordered those pirates on the Kapon to st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compu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 has been purchasing computer processors for some time, h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nd one that would be compatible.  Finally, yours was brough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moved forward.  "No--you stole it from us, plain and sim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ached out, but wasn't able to stop Torres.  It was jus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o attack the first person who tried to talk to them, but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order her to stop.  She actually wanted to see what effec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threat would have on these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glanced nervously between them as Torres approached her.  "I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hould hear me out," she 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you might be wrong about that."  Torres lunged at F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undefended--" She stumbled forward when she met with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stance, her arms flaying at thin air.  She hardly disturb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rkable image of Fee as she sprawled through it onto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rapped in the Seat complex," Fee told them.  "Alo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Board Members.  I wanted to appeal to you in person, b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dered how you managed to sneak up on us," Torres mut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ing away and getting to her feet.  She let one arm swing w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ping through the image.  "Nothing's real in this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ighed.  "Your presence here is very real.  However, there is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you to take your processor and return to your ship.  If you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raced herself.  None of these Tutopans ever did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 they got something in exchange.  "What is it you w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processor is not integrating properly with the other prov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s.  As of right now, my people only have control of Sean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at.  With your help, we can utilize your computer to its full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ies and put an end to this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help you," Janeway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didn't seem to understand.  "Andross has informed me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ed the interface between our systems.  If you don't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y tools, a courier can be sent to your ship.  I assure you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make your efforts worthwhi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pay us to overthrow your government."  Janeway did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to explain.  "It goes against every principle by which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sort of system is that?"  Fee asked startled.  "Don't you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ir exchan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 but you're asking us to help you violate the laws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ciety.  We are oathbound to not interfere with the na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elopment of alien spec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at very still for a moment, considering this.  "Don't you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progress is made through cooper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you consider progress may actually be detrimental to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eized on that.  "You aren't convinced my position as Supre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bitrator would be of benefit to our House.  Let me explain--" "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would still be the same," Janeway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you can understand my point of view."  Fee gazed a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fully.  "When your communicators were examined--" "You took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badges?"  Torres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uched her comm badge, wondering why she hadn't noticed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moved.  "You know they're useless at this r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 had them examined after your unexpected resistance du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over.  We had to make certain they didn't contain weapons of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."  She smiled wanly.  "I must say, Captain, your species hides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gressive tendencies very well.  Andross had no inkling you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 with such physical bruta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turned the smile.  "I'm glad I knocked some of the win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at young man.  I'm sure it wasn't the grand moment of victor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lways envisio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t wasn't," Fee agreed.  "A point, you can be sure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eciates."  She shifted.  "However, I was pleased he wen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 when I read the report.  Your devices are equipped with h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cons capable of pinpointing the location of each individu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correct."  Janeway didn't add that the beacon was a k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nent in locking coordinates for trans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ch a concern for the individual is unheard of among Tutopans," F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with wonder.  "Our lives are geared toward the grand view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ciety, toward the development of our culture, with individual desi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umed into communal effor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oretically, that is one ideal," Janeway told her.  "As you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ess is made through cooper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 the ideal, but the fact is strangling my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gestured to the window behind the two women.  "Look out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me what you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turn.  "I've already see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huge city," Torres said impatiently.  "What's your poi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n even bigger world.  And I'm no fool," Fee said fran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realize I'm challenging a system that has a certain inertial we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taining itself, even creating itself.  But there are times when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needs to be shifted in a fundamental direction, times wh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individuals can take significant action to make sure that shif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ve, toward progress and growth, not fragment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jerked her head.  "Fancy words for saying you know what's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everyon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alone," Fee said quickly.  "I first became awar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ellion when I was in training.  A network had sprung up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er centers of learning, and students were exchanging in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I was on track to a high-level administrative post, I was priv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uch more history, law, and physics than the typical trainee.  I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need to link into this informal network.  I sometimes wonder, if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inked in once I received my direct interface, out of curiosity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else, would I be here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pite of herself, Janeway was curious.  "What happe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terminated, and the key participants ... they disappear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earning boards."  An old sadness showed around her eyes.  "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ened me most was the way it was done.  Swiftly, fearfully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way of life has become so microspecialized that we are threa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general 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ronic," Janeway told her.  "That you are a people who pr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selves on your acquisition of knowle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lso pride ourselves on our testing, but that, too, is a te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.  Hamilt was correct when he said I would have stayed am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or growers of Province Larran without the testing to recognize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ate abilities.  Yet who is to say I would not have been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filled if I had been able to chose my own direction?  We are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hoice, except during the testing, and our reactions are judg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t standards, dictating where we should go and what we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elt the tug of sincerity in Fee's voice.  "Who determin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ards for these tes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oard--that is their primary duty while sitting in Counc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reme Arbitrator has veto power over any Board decision, as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ability to create policy, dictating how and when test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why the position is so important."  Janeway narrowed her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woman.  "You could change the system from the to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-handedly.  I'm surprised it hasn't been tried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actually smiled at that.  "How do you think we got to this poin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arrowing of choice, generation after generation, all working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oal of one individual.  We eliminated strife, and every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pendent form of thought along with it.  I believe that it is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logical right to develop and prosper according to our uniq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acteristics.  We must be allowed to transcend the cul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ndaries of our 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ble sentiments, but I must use your own example."  Janeway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window.  "Your society seems to be prospering quite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already subjects us to many of their testing standard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ntinue to gain power.  Not only do they set the exchange r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are increasingly privy to private House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et out an exasperated sound.  "All this fuss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were doing fine until your people came a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eemed distressed by her show of anger.  "I dislike dispu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ould have chosen to stay in the background, fighting through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s and the small indulgences I could slip to my provi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time has come for our people to take control of themselv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we let our House fall completely into the hand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you luck with your endeavor," Janeway said, success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the sarcasm to a minim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e need your help," Fee insisted.  "I don't want my peop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your processor in the attempt to link it to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 few measured steps closer to the image of Fee, lea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lose.  "Can you see me through this transmis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She stared the administer right in the eye.  "Then let me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thing perfectly clear--we aren't going to lift a finger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  It doesn't matter how much you try to threaten or bribe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simply explaining the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ld out her arms.  "I understand the situation. 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us hos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eemed weary but unbeaten.  "I cannot allow you to le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ard would seize you for testing and interrogation in an attem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stroy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aughed.  "Why should we believe anything you tell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you would believe the crew member who was arrest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  Tom Paris could tell you how severe the testing can b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you talking about?  What's happened to Paris?"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was taken into custody by the Cartel for unauthorized entr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database.  Right now, he is undergoing testing pri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.  The Cartel is allowed to access anything that rel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crime he commit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reminded of the last time an alien culture deci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nish Tom Paris--they'd almost lost him to those neural implants.  "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eing harmed by this proced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latest report indicates he is still alive."  Fee looked straigh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.  "I cannot help you from my current position, but I would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I can to repair the damage we've done--and to help your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--if I was in the position to do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lenched her teeth.  "This sounds like just another plo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nce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arrange with Andross to allow you to speak to your ship," F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surprising her.  "They will confirm ever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lanced sideways at her.  "Captai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Lieutenant."  Janeway didn't take her eyes off F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f it's true that Paris--" Torres 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like to talk to my ship immediately," Janeway interrup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Fee clo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nodded.  "Perhaps then you will be convinced that it i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's best interest to coope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It was some time after Fee's image disappeared before severa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 arrived to escort Janeway and Torres to the central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  The guards' sleeves were torn where the Cartel insignia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oved, leaving only the rising sun symbol of House Min-Tuto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etected the euphoria of first battle among them, and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ed up so tightly that a wrong word could set them off.  If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were under her command, her first task would be to curb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eme optimism before someone stumbled over his own shoela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every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ing into the command room, Janeway was greeted by a 360-de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 of the Seat.  It was even more impressive than the narrow sl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seen from the office below, and again she wondered how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ger band of believers could shift the course of something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enched as this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didn't seem daunted by the sight.  He was on fire, as if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ent-up energy had been boiling just beneath the surface, read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channeled into this coup d'et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drew up one corner of his mouth, and there was extra mea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nod of greeting to Janeway.  He was moving stiffly,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if his ribs had been broken by the f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 you wish to speak to your ship," Andross said poli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  Janeway refused to be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glanced up, harried at her post.  "I have to shut down auxili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 again, Andross.  The servos are overloa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muttered something under his breath.  "Do it, but this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broadcast an announcement first.  I'll tell them the power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reserve for the next cycle as a small warning of what w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uch load is our processor carrying?"  Janeway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arly five thousand megabits per second," Prog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wonder the servos are strained ...."  Torres whistled.  "Why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using those other two processo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firmware includes an override command that the Board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itiate from the Council Chamber."  Andross turned aw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adcast channel, having sent his warning to the Seat.  "That's why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the outside hardw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is system goes down, what does it take with it?"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ower and communications grid of the entire Seat and mo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nss province."  Prog tightened her lips briefly.  "Since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ally linked in with the networks, there could be a relay affec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provinces,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edged in closer to Prog to see the monitor.  "Why don'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nnect from the other networks, at least that way--" "No," And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quickly.  "It's taken us all night to get even a partial li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lose everything if you don't take something off-line,"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in a tone that was all too familiar to Janeway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ending to be reasonable, while she really thought she was dea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dio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the links to the other provinces," Andross said as if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.  "We don't have enough access to their networks as it 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ve managed to interrupt our broadcasts every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ought he was too confident for his own good.  "Why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provinces moved to help the House Se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interrupted our broadcasts, and they've already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iltration and gas attacks.  But House guards are equipped to d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isolated incidents, not mass resistance.  There is little h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an do to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ould blow up this tower," Torres put in dar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seemed shocked.  "They'd never do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wasn't nearly as surprised by her suggestion.  "The Hous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 force during the commune uprising several rotations ago--cu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power to parts of the lower Seanss Provi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water, no food services, no climate control, it wasn't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people began returning to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ll that force?"  Torres asked doubtfully.  "Was ther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sh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shook his head.  "None to speak o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give me that," Torres told him.  "You people scanned ou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op to bottom for weapons and defense systems.  You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ts when it comes to comb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Cartel," Andross corrected.  "They were creat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ive purposes and keeping the peace, particularly when dea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lien spec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oard would never call in Cartel Enforcers against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," Prog agreed vehemently.  "It would be tantamount to admi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use is in such disorder that they can't control it them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le the Cartel would take over under the guise of protec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," Andross finished.  "Placing the Board under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risdi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paced a few steps closer.  "Then it seems to me you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lemate,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he option of cutting power to the Seat.  We took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network this time to prevent the Board from strang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efforts, but it can be used as a way to convinc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hy don't you do it?"  Torres asked, ever the advocat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it over w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cause harm to service and support personnel long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reaches the higher officials.  Then people would get hu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did a good job of sounding sanctimonious.  "I would rather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this degenerate into violence, but I will do what it takes.  Fe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mination will be confirmed before I return the systems 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ust be nice to be so sure of yourself," Torres snapped, almo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reading Janeway'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must have seen Janeway's agreement in her face.  His c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 included them both.  "Make the call to your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tell you about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Tuvok was dealing with yet another underofficial of the Carte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ttempt to obtain a subspace communications channel to Min-Tuto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as consistent among the officials, the clerk persis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ing his direct requests for services with offer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formation exchange" that were unaccep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derofficial closed the channel, as Tuvok received a signal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cy he associated with House Min-Tutopa.  He signaled the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  "Commander, we are being hai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his control, there must have been some indication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on the bridge in seconds, showing an uncharacteris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ion.  "Put it thr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olution of the viewscreen was below acceptable standard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the image was unmistakably Captain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Chakotay said in relief.  "We've been worried--" "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contact you earlier."  She glanced to one side as i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 wariness of her present company.  Tuvok's frown deepene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oted that her hair was in slight disarray, as if she had pinn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without the aid of a mirror.  "Our situation has chan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we've been caught up in a revolution, and our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is being used to hold the legitimate government hos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in danger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the moment.  But we are not allowed to leave this buil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voice was grim.  "And I don't intend to leave without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, Chakotay said, "We've received information that concer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t Andross and numerous computer thefts that have occur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Andross was responsible," the captain informed him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gaze rested on Tuvok for a moment.  "You were correct, as usu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hoped I was mistaken," Tuvok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intend to cooperate with Andross's demands."  Janeway n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hakotay.  "Commander, give me a report on your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received Chakotay's report with her chin propped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 Her eyes began to glaze over as the first officer went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st of complications that accompanied Paris's arrest, inclu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mbilical disconnection and the extensive systems fail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out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holding in Reduced Power Mode, but we're still experien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ult errors and delays," Chakotay fi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Paris?"  Jane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worried.  From what I've been able to find out a bout the tes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nterrogation, it can be deadly.  In fact, the chemical risks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take with alien biology astounds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had no luck dealing with Cartel official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ne.  They want technology from us, and they won't even let me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unless we give them something in exch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hifted as Andross stepped into the line of sight.  "Do you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blind obedience leads to?"  the agent asked.  "You're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e with a mechanism that has no concern for the well-be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individual.  Now do you see what we fight again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ne of my concern."  Janeway's expression told Tuvok all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ecessary--she didn't trust Andr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screen blurred as Andross moved away.  From a distance,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out a warning, as Janeway's black uniform slumped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Chakotay exclaimed.  "What's going on there?  Andross,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--" "As your captain told you," Andross said, breathing fas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from some effort, "the situation has chan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have you done to them--" "Commander, I believe you should lis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."  The threat was clear in Andross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listening," Chakotay said fl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more power from your processor.  Give us the schematic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dural sequence, and show us how we can link into other net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z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lowly shook his head.  "That's impossi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efrained from mentioning that Captain Janeway had order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assist Andr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ce our leader is in power," Andross urged, "your people an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will be returned.  You will be free to go about you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i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ounded as if he were in pain.  "We do not bargain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 of a socie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give you one day to provide the information I've reque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glanced down briefly.  "Your people are nothing but a nuis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is point.  Don't make me use them to prove how serious I 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alized he was on his feet when Tracer actually moved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e to get away from him.  He knew the Tutopans di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technology, and he couldn't understand how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ate deadly force without one.  "How is this illusion crea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avoided his glare.  "I'm no tech, don't ask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oto-holograms are one thing," Paris muttered under his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y have no subst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ssed his jacket aside and calmly walked over to the trans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r.  He punched it as hard as he could.  The metal shell mad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nt resonant sound and felt solidly resistant against his knuckl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he punched it a few more times.  Tracer scrambled out of the way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d went fl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Paris finally stopped, he was flushed and warmer than befor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felt better than he had since he woke up in the airlock glo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!  That's real enough for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."  Tracer was watching him warily.  "Your sleepjourneys seem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.  But you can't die from dream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Paris a moment to realize what he said.  "You mean simul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like a hallucin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reate it in our minds.  Sort of the way misto-tripping happe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you've had too mu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nted to crawl right out of his own skin.  But it felt real--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were throbbing from the pounding.  He watched as a single dro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welled up on one knuckle, forming a perfect dome of r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lected the brilliant suns over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t slid down the back of his hand, leaving a faint trace of bl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nother drop started to form.  Was it real, or was it only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?  It was enough to send him right to the edge"Okay, le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ic," Paris reminded himself.  "First rule, don't panic. 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be dealt with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inched back into the shadow of the container.  "What a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uth curled up in distaste.  Any way you looked at it, his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eing invaded.  They were watching him, evaluating his choic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every flicker of energy that went through his body.  Even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roken their law, he didn't deserve to be punished like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can Tutopans go without drinking fluids?"  he asked for 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nything 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 Tracer didn't know.  Paris wasn't sure Tracer knew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except for cleaning floors and going to some dive for the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of relief he could find in the bottom of a misto bottle.  "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s can last for a couple of days, tops, in this kind of dry h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not even that long if we're walking.  I bet Tutopans aren't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ettled down in the sand.  "If this is Faltos, they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us to establish a baseline for simulations.  That means i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 on for days.  They often use criminals to get the baselin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riminals!"  Paris snorted.  "You're hardly a criminal, and I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had a trial.  What kind of people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you didn't steal information from the Cartel comput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bruptly shut up, remembering the spying eyes.  "I didn't to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omputer," he said hones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n't?"  Tracer asked, wide-ey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sides, aren't there such things as extenuating circumsta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sked.  "I only wanted to find out what would be common knowle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plac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as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king manifests, tracing merchandise," he said vaguely.  "I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now if Min-Tutopa had something to do with the theft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find ou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caught almost immediately."  Paris wasn't sure if they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Kim, or if Tracer had told them about another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exactly do you reme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chewed his bottom lip.  "It's hard ... there's the bar, 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place we went ... your ship, wa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ust have been out of my mind," Tracer sighed, shaking his head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it as soon as I saw that Neelix guy.  You weren't looking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time, you were running some kind of sc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that's why you came over, that you were one of those wei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who likes unusual women."  Tracer gestured self-conscious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ttled patches on her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 fema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knew his mouth was open, but he couldn't help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--" "Female."  She turned her mild eyes away.  "I though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you called me `him' when you were yelling at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at down, hard.  "I didn't know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hrugged, that same laconic gesture Paris had seen a dozen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.  It didn't look any different, but a filter seemed to slip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ision and all of his protective instincts r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.  It's just that you Tutopans look so much alike," he a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mely.  He kept remembering the way he had pummeled her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t.  "I've acted atrocious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quinted up at him.  "You're not so b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felt guilty before, now it was a thousand times worse. 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he figured out that Tracer was a woman?  Now that he knew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" he told her, holding out his hand to help her up.  "We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i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at his outstretched hand.  "Why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, the least we can do is try to help ourselves."  He shad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, checking the horizon.  "There's got to be something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me to come with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aned over and took her arm, pulling her up.  "I got you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get you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linched at his touch, quickly moving away when she was on her f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i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try."  Paris got his bearings.  "Over there.  It look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something in that dir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actually gave him a little smile.  "Than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t out a short laugh.  "Sure, any time you want a one-way tr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owhere, just call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been on a test with someone like you before."  Tra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gged through a patch of soft sand, avoiding his offer of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igured he might as well find out what he could.  "This tes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yours seems pretty severe.  Don't you lose a lot of childre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ildren don't get survival testing.  Only those who are destin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or exploration or some sort of high-level position.  That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eak and unfit are winnowed out."  She smiled again.  "I rea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like a lot of effort to go to just 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ople give away valuable information when they're trying to s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back on what he might have said, then decid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rying about that wasn't high on his list of priorities.  "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I hate more--having them so deep inside my head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 a simulation that feels this real, or really being stuck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 with no hope of rescue in s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ould be worse," Tracer said philosophically enough.  "Once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were tied behind my back.  That time, it turned ou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ongue felt as if it was sticking to the roof of his mouth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s were starting to crack.  This couldn't be a simulation.  "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, I'm getting tired of always comparing my situation to the wo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e scenari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was obviously trying to be helpful.  "I heard of one guy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w the same test someone else at work had been talking about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it was a simulation until the very end, when he realized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broke his legs in fourteen places.  He said he sh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mped off the roo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probably a safe bet anytime."  It was getting more difficu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 through the deep sand.  "Do you have any more horror storie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to sha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stumbled to one side, just as Paris realized his boot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king into the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walking!"  Paris cried out, prying one foot out, then lea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to pull the other free.  He tried to turn aroun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where he stepped, there seemed to be nothing but liquid sa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ing him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lp me!"  Tracer called out, flailing her arms as she went over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ide.  Her legs were buried up to the kn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n't stop and he couldn't turn around.  His only objec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back to firmer ground.  With each step a superhuman effor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arely see Tracer flopping around on the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inking," she gasp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l forward as he hit the edge of the quicksand, rolling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half covered.  Her muffled cries and frantic movements go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rn over!"  he called out.  Testing the edge, trying to find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, he circled in closer as the sand shifted over the to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terrible inevitability to the struggle.  As Paris stre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, trying to reach for her, the last bit of her coverall sank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cer!"  Grains of sand continued to slide into the depression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used to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ing onto his back, Paris shouted, "No!  Get down here befo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ocates!  Before it's too late--" Staring up at the blinding sk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blurred, maybe with t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blinked, he saw an unfamiliar face.  The flat featu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identified him as a Tutop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excellent reading on that one," someone said outsid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topan leaned over him, barely reacting.  "We can beg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 tomorrow.  Notify his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ruggled to sit up, but thick bands were secured over his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est.  Even his legs wouldn't move.  It was as disorienti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king up in a hospital, with everything too clean and br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assionate hands removed a strap from his forehead and he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des gleaming with conductive g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you doing to me?"  he cried out, even as the other Tuto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ed.  He felt the burning contact of an injector again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undergoing testing, Prisoner 0711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ifled through the stacks of isolinear chips that covered the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Zimmerman's desk.  He knew the one he wanted was around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, but he couldn't fin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rustration, he banged the desk with the flat of his hand, m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of the isolinear chips slide off.  It didn't make him feel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.  Kes was right, this wasn't like him.  He couldn't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 anymore--not while the captain and B'Elanna were being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ive.  Not while Tom Paris was confined in the bowels of the Hub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ying for a crime that Kim had actually com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lumped back down in the chair.  If only he hadn't been enviou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and B'Elanna, then his judgment wouldn't have been impaire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sked him to go into the Hub.  If he had refused, or check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irst, Paris might still be here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gain, maybe he was wallowing in his misery in order to avo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 that he'd failed to fix the computer net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w can I fix something that always keeps chang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ndered if the scientists at Utopia Planitia were also finding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how tricky their new wonder-computer was.  It integrat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ystems in a way that was certainly as unpredictable and comple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living organism.  And he had realized that the neural gel pa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accessing faster than nanoprocessors, they were lea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terns and interpreting them without having to go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every time.  Even then, the patterns that the impuls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were a loose guideline.  From moment to moment, though the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s were fixed between certain isolinear chips, the pathways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ural tissue changed to suit passing requirements.  Each c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had hundreds of thousands of possible synapses, or path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.  He couldn't pinpoint and isolate the problem area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 which systems would be affected next by the erra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couldn't stop the neural gel packs from processing in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rding to past scenerio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matters worse, clusters of the nerve cells seem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rating.  There was no other word he could use to describe it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bout the phenomenon made sense.  No matter how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ustments they made to the chemical infusions, efficiency had ris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nother three percent.  He didn't need Chakotay to tell hi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good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outer room, Kes glanced up from her tissue analysis.  Her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ompletely sympathetic.  Kim knew she'd already forgiven him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o mean to the doctor when he had tried to access the ODN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 that to his list of things to feel bad ab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lled through the glass.  "Found out anything yet on those c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st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right," she said, pushing back from the monitor as he jo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"They're migrating within the core, and I think I'v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ce of a few clusters that are forming in the bridge m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et out a groan of disbelief.  "That's the last thing we ne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even sure why it's happening."  Kes glanced in the dir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examining room.  "When I tried to ask the doctor, he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uld see Zimmerman lying prone on the table.  "What's wro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been a rash of new symptoms--" Kes stood up and stretch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ding her arms as high as she could and raising onto her t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!  That feels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n't want to think about how good it looked.  "Let's go exam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patient," he said, perfectly se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eyes were open, but he didn't acknowledg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s were loosely clasped over his chest.  It reminded Ki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 movies of the undead, waiting to rise and seize control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o banish the thought as unwort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the effort was almost too much for him, Zimmerman t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 There wasn't a flicker of recogn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you feel?"  Kim asked, determined this time to keep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ighed, lifting one hand as if there was nothing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.  His hand shook with a slight trem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has all the signs of depression," Kes said quietly.  "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mittent manic episod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even know he had emotions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a sort," Kes said.  "In organic beings, emotional reac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the chemical impetus for decision making.  He was programm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 situations that are frustrating or advantageous, and to 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rdingly.  And his patient interface contains emotional reaction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deal with pati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displayed no overt interest in her diagnosis.  Even Ki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ing to get worried.  "Why don't you sit up?"  he suggested.  "W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o examin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a moment for the doctor's image to form the words.  "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Kim's nod, Zimmerman heaved a deep sigh and slowly star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reached out as if to help him, but Kim stopp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ave him a wounded look, but he silently watched as Zimmer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mbled his way up.  His legs dangled over the edge, and his fore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loosely resting on his thighs.  His hands were trembling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remember what's been happening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brain-dead," the doctor replied, raising his head for a br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eld out his hands, placating him.  "I know.  But lately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 processes have been ... deran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that's it," Zimmerman said.  "Is that why you won't let me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erased half the ion readout the last time you go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't afford that to happen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helping us right now," Kes reminded him gently.  "Just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ing us examin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need me," the doctor said bitt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ur chief medical officer.  You know we need you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," he denied, turning his head away.  "Once you're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e, you'll just program up a new doctor.  I know you peopl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probably make him look like me ... only it won't b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h ..."  Kes murmured.  "You'll be fine.  Less than two perc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who suffer injuries to the head actually d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any had their cerebral cortex ripped out?" 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t the mercy of this ship ... my body lives in a vacuum, endles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ing with no place to go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ted the new symptoms--self-pity, depression, suicid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--and he wondered if he was crazy, treating a computer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it were a mental patient.  But they didn't have many choi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" Kim said, trying to sound encouraging.  "You know the dr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let's get it over w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allowed Kim to go through the examination: he touch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es when asked, then his nose with alternating hands.  He m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times, which seemed to upset him even more.  And when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pped the tendon below his kneecap, his foot kept bouncing until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out and stopp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going to stick pins in me next?"  the doctor asked fai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his time," Kes assured him, warning Kim off with a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n't see any reason to push it.  "What do you make of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ound a reference in one of the pharmacology texts that describ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ptoms of Parkinsonism that can be induced by reserpine.  The sto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ure, slow movement, lack of facial expressio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s like what we've go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kinson's syndrome is usually caused by lesions in the bas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nglia.  But the same symptoms can arise when there's a decreas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ntrations of dopamine in the neural tiss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we add dopamine, the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ve him a wry look.  "That's what we're destroying in ord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ibit nerve impulse trans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"  Kim didn't like the doctor's dour expression.  "Is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else we can do for h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hook her head.  "Not until we can return the bioneural mass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normal fun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ould try freezing part of my thalamus," the doctor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at's right, I'm only a holoprogram.  I don't have a thalam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be that way," Kim said.  He wished he hadn't been so har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earli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put a hand on his shoulder.  "I know you don't want to hear i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we should unhook your subprocessor from the main core.  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it's a regular junction node, so even though it has neural g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ks, it might not react bad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tried to straighten up, his brow furrowing.  "Perhaps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you wouldn't have me to give you feedback on the effect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 therapy.  No, I'll stay on-line with the OD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if this is causing permanent damage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ould it?"  Kim countered.  "His program isn't being alt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hecked his programming.  He's designed to learn from experien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dapt to situations.  This psychotic behavior could be impr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his associative behavior patterns--in the same way tha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Pavlov was able to make dogs salivate by ringing a b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ditioned responses?"  Kim asked.  Kes nodded.  He ma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anently affected by this trea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n't sure what to say to that.  They needed the doc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dback, but he didn't want to cause him any h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I'm just like any of you," Zimmerman sighed.  "I'll surv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might not be the same.  I'll have to deal with the consequen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y ... illness.  Now I understand the subroutines I am direc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itiate when treating another doctor.  We do make the wo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i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oothed his hair back from his forehead.  "It's not fair fo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ve to suffer this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ir?"  Zimmerman tried but wasn't able to smile at her.  "I'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 of this crew, and I'll do what needs to be done to solv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.  Only why don't you let me do some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ve Kim a worried glance.  Kim didn't want to be the on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 him again.  "Maybe we can set up a terminal that's isol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rest of sickbay's systems.  But that will take almos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--" "I'll help," Kes instantly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doubtful, but one look at the new hope on the doctor's f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  "Okay, let's see what you can come up with," he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ally, I can get to work."  The doctor clasped his shaking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actually smiling for the firs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ysician--heal thyself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A loud buzzing woke Torres to a murky light.  She rol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ically reaching for the phaser under her pillow, thinking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aught in a raid in a Maquis outp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came up empty-handed, landing in a heap on the floor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ed she wasn't fighting Cardassians or Starfleet any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aning, she used the bench to try to get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tter rest and let it wear off gradually," Prog suggested from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.  She seemed harried, and was surrounded by piles of squ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p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... long?"  Torres managed to ge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unconscious all day.  It's almost sunset.  Andross lef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so I could keep an eye on you.  Your resistance to the sed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much lower this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didn't tell her about the antidote that Tuvok had give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it only lasted for one attack--she'd have to tell him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ittle oversight when she got back to the ship.  If sh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ragged herself over to the adjoining bench where Janewa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ying.  It looked as if someone had taken the time to care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her rather than dumping her down haphazardly.  Torres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to be grateful about that as she checked Janeway's pulse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teady and strong, but she was still unconscious.  S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to Andross and must have gotten a heavier dose of the g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ither of you have suffered permanent damage," Prog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etting tired of hearing that every time I wake up."  Torres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up and settled for sitting on the foot of Janeway's ben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blame you," Prog told her.  "But Andross says it's inevi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ome people will become involved even though it's no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leaned her elbows on her knees, resting before her next attem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rising.  "I remember I told somebody th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immediately looked interested.  "Whe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nted to laugh, but it got caught in her throat.  "When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 for a rebell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?  Did you w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."  Torres stared into space.  "I wonder what hap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eft."  The accusation was clear in her flat voice.  "You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in your cause anymo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xactly."  Torres carefully got to her feet.  "It never was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e, not really.  Sometimes I think I fought because I had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to believe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nothing else to believe in."  Prog glanced down at her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ne of the senior computer technicians for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twork.  I've risked everything, my entire life, in this attemp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hy are you doing it?"  Torres asked.  "What could be worth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rth it?  Anything would be better.  I couldn't stand another cyc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nother interval of living that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s your life so difficult or unpleasant?"  Torres knew w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o be a misfit, to have nothing left to risk, but this wo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seem to fit that stereotype.  Torres gestured to the sle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ings and advanced equipment.  "It looks like you were d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for you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life is not mine to live.  I'd rather be in the free commune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grew up, but when I opted to get my professional skills, I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away.  They need skilled workers back home, and I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with the people I love, to help build our commun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saying they won't let you leav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bonded to Seanss Province for another fifteen rot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ecide where and when I go.  If they want to transfer 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losian, they could.  One of my friends, Marrt, had to leave her 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o to Tangir.  They say she'll only be there two rotations, but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you threw in your support with Andross?"  Torres glanced arou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control room.  "Where is the little guy with delus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ndeu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.  He doesn't strike me as the type who could le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ol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actually seemed shocked by that assessment.  "I would cho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 with Andross any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tretched as she got up, feeling the muscles strain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periods of inactivity.  Swinging her arms and kicking out her le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the blood moving, she wandered over to Pro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as gun was right next to her hand, but she seemed more interes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iewing the tapes that surrounded her.  She noticed that the gua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lift were more alert, watching her clo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even know your name," Prog said apologe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 Torres."  She squinted at the labels on the tapes, mark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warning tags--QUANTUM MECHANICS ONLY, and RESTRI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pretty."  Prog's gaze lifted to her forehead ridges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embarrassed.  "What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father was human and my mother, Klingon."  She jerked her hea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Janeway.  "She's hu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y that like ... I don't know, like you're env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."  Torres hadn't expected that much perception from the wo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 should be glad I've got some Klingon fire inside of me.  I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pacifism has done for you people.  And it's pacifism that insp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inciple of noninterference, which isn't doing me much goo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shook her head at that.  "Would you really stand by and watc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be destroyed when you could do something to hel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lew out her breath.  How could she explain the Prime Direc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didn't completely understand it herself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she settled for saying, "I don't do anything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erc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one is forcing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?  Then we'll be going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want to do that.  The tower is surrounded by House guar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ing for a break in our defenses.  You'd be taken to the Boar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-sucked so fast you wouldn't know what was happening."  Prog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d.  "None of us is leaving until we have contro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think I'm going to help you after the way you've treated u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very w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's eyes were steady.  "Didn't you ever have to hurt someone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ere fighting your rebell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lmost didn't answer, but honesty compelled her.  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you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fingered one of the tapes.  "It's just making m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give you some reviews to read--" Prog broke off as a wa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pierced the quiet.  She reached the monitor in two strid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ing Torres, who came up behin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ynchronization is off again," Prog explained.  "I can't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terns to stabilize within the interface control un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otating loads to minimize losses," Torres said approv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rerouted what I can, but the system continues to overlo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here be transients or fault defects in your process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nudged her aside.  "No, look at this indicator.  The va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 speed is coming from the control unit it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shook her head over her readouts.  "I've never seen a pattern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, except during testing simulations when the neuron network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because of the neural gel packs in the memory core.  They 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n independent variable-function generator, calibrating a continu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put of data and changing operations to suit current conditions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ing the processor's calculation of a problem sol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ayed, Prog stared back.  "How can I integrate with a system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?  I would need a complete flowchart of the circuits of the p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 core.  Even then, I'd somehow have to copy it into our datab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an invasive subrout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rugged.  "I would never have tried to integrate in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without the procedural sequ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fastened her eyes on her.  "You know what needs to be don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ng the processor up to sp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pite of herself, Torres had already figured out that they nee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put a parallel operation program to improve performanc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had the capacity to allow data to pass through many lin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taneously to accommodate the neural gel pac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 know!"  Prog said triumphantly.  "Why won't you help u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ould take over the entire network of the planet, and the 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to give in.  You could be back on your ship,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, by this time tomorr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eard what my captain said.  We can't help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your crew member with the Cartel?"  Her eyes narr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a friend of yours, isn't he?  Don't you want to help h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."  Stricken, she couldn't say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ell me," Prog insisted, her voice lowering.  "I'll do the wo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tell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mptation was almost overwhelming.  Torres braced herself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nitor with one hand, bending her head.  Conflicting desi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ed together, until everything resolved on the image of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face the last time she had disobeyed orders--after sh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ska had installed the transport device in Engineering.  Nothing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s excruciating as confessing her transgression to Janeway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during those terrible moments when she couldn't deta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uctive device from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what needs to be done," Torres said, her throat t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d better disconnect our processor from the net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 let out her breath sharply.  "You won't tell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at to do."  Torres turned away, hoping s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given the rebels the information they ne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 were a fighter!"  Prog called after her.  "You're w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everyon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ilently shook her head, refusing to look back.  Prog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how hard it was to walk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igh, she sat down on her bench, her shoulders slum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looked up, Janeway's eyes were open, watching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  You're aw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awake."  Janeway stiffly pushed herself up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ered.  "You lied to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ave her a sharp glance.  "How do you k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mother is a theoretical mathematician.  I've been immers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programming ever since I can remember.  I know they ne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-share the program, and I know you're aware of how to do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n't you say something?"  Torres demanded.  "I almost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eemed surprised by the question.  "You're one of my sen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s, Lieutenant.  I trust you to obey my ord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felt uncomfortable.  "It was a test?  To see if I'd obey or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all.  I must believe in my crew, or we're all in bigger trou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is."  Janeway gestured to Prog and the gu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nly by working together within a common system, toward comm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als, that we'll survive to return to the Alph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ook her head.  "I don't understand that.  All I know is 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let you down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laxed ever so slightly.  "I didn't think you wou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ndross had made his threat, Chakotay spent the rest of the d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from one department to the next, talking to the offic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a feel for the atmosphere on board.  It was not th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Starfleet usually advised captains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was discovering just how many of Starfleet's recommend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d on the fact that your ship would be somewhere in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.  If you could hang on for long enough, someone would inevit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to investi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what made this situation so insidious.  Their strength was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pped in a thousand unforeseen ways.  He could sense tha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--even as they brought systems back on-line and improved re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there was a desperate feeling that time was not on their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Chakotay quietly moved among the crew, he was aware t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en back into Starfleet mentality.  He had learned from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tegists and tacticians at the Academy; then his skills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ed even more when he left to fight Starfl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intend to oppose the principles that guided their crew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etermined that their execution must be molded to sui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evening he was 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all aware of our situation."  Chakotay clasped his hand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erence table, addressing the group of sadly diminished sen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s, including Neelix, who'd been inside the Hub, and Kes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the place of the chief medical officer.  His visit to sickb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aled the extent of Zimmerman's malfunctions, but the docto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back at work, analyzing the reflexive effects of the 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ssue.  "Now I want to hear your opin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raised brow acknowledged the unorthodox beginning.  "I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most immediate concern is Agent Andross.  In so many words, h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atened to kill the away team unless we provide him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information by midday tomorr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o give him what he wants," Kes insisted.  "Nothing is wo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fe of Captain Janeway and Lieutenant 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ld her, "To render aid to an insurrection would be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ation of the Prime Direc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olled his eyes.  "Not that ag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that again," Chakotay immediately replied.  "We're all awar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problems could be solved by giving the Tutopans what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ing for.  And then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 get out of here," Neelix said, as if that was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aving behind repercussions that would have drastic consequence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s of people.  Do you want that responsibility?"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ened up, meeting the eyes around the table.  "I do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ust find another option," Tuvok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on't we just go in and get them?"  Kim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already considered that possibility.  "The Cartel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d my request for permission to take a shuttle in-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they give a reason why?"  Ke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know our missing processor is somehow involv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ell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explained that our only interest is to retrieve Captain Janew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, but again, they want more informatio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.  Apparently, they have a vested interest in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grimaced at that.  "The captain is a smart woman. 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ll be able to work things out for he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stages are rarely able to resolve the situation," Tuvok in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e can't just sit here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suggest we go in-system without permission?"  Chakotay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  "Our shuttles haven't the speed or the shielding pow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stand an attack by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y don't we use Voyager?"  Kim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ould not get far in a malfunctioning ship," Tuvok said fl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n't sure how he man- aged to sound so snide withou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lection in his voice.  "A shuttlecraft would be the more vi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just sit here," Kim repeated doggedly.  "We might as well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everage we've got while we still hav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ference room was silent as everyone considered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old thinking, Mr. Kim," Chakotay finally told him.  "I can't say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g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 is incapable of warp or impulse propulsion," Tuvok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  "Deflectors and shields are unreliable without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ddition, power fluctuations continue to adversely affect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on 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try this from a different angle," Chakotay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systems are work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e've got life support stabilized," Kim offered.  "And we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rus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asers and photon torpedoes are functioning," Tuvok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ever, targeting systems are unreli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pushed away from the table, frustrated by the pi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atives that seemed to keep burying them.  Pacing over to the wind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red out at the Hub, facing the fact that there was no way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win in a fair fight.  That meant he couldn't allow it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r fight.  Which left guerrilla tactics again--decep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xpected movement, with just enough terror thrown in to demora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finally turned, their faces were expectant.  He took hear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faith.  "In my experience, I've found it's better not to f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limitations, but to use them to your advant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elieve that is particularly true in this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we use a crippled ship to our advantage?"  Neelix dem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inally smiled.  "By being as crippled as we possibly 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lowly began to nod.  "Just like the way we scared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vengers outside Gateway P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idn't bother with the specifics.  "If we're leaving, we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om Paris with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pursued every line of negotiation," Tuvok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efforts have been unsuccess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igured it was inevitable.  "If we're flying in the f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, we might as well go all the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you suggest we deal with the Cartel?"  Tuvok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hinking about something more direct.  Something Tom Paris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approve o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mile started to spread across Kim's face.  "You're think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king him out of j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eemed astounded.  "You'd really do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this point," Chakotay said, "you'd be surprised what lengths I'd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hifted uncomfortably.  "Paris is guilty according to the law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ocie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was only trying to help the captain," Kes said on his beha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sides," Kim said defiantly.  "I'm the guilty one.  I copied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es, not Paris.  If you want to make someone pay for it, then turn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o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instantly shook his head.  "I won't allow anyone els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jected to their testing metho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ople, please!"  Neelix held up his hands.  "Before you argue ethic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you better figure out if you can do it.  You're talk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tel, here.  What makes you think you can take Paris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been unable to locate his whereabouts," Tuvok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addition, the sensors are unreliable.  It would take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ct a thorough s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can find him, we could use the transporter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emind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arrowed his eyes.  "The transporter would be the id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hod, providing we can punch through their shields and kee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ing them too much information about transporter technology whil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order to achieve a transporter lock through the gravity base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ld them, "a beacon must be placed with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ould use a subcutaneous transponder," Tuvok contin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fully.  "The mechanism is inert, so it would pass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rs.  However, implanting the transponder would require phys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 with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ell you what," Neelix said, reluctantly.  "I'll go into the Hu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Maybe I can find out where the holding cells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In spite of all the ifs and buts, Chakotay was plea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charged feeling in the room, as if everyone had been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life.  "Tuvok, you and Kes get to work on the beac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, I want a full report of the status of each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until noon tomorrow to make this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Kes returned to their quarters not long before Neelix arr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flushed and agitated, but no more so than usual.  "How di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ake my life in my hands every time I step into that statio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eplied, falling back on their couch with a sigh.  "I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ing that miner and his friend to jump out from every corrid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  Neelix groaned, rubbing the shoulder that had been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never again!  I got what the commander wan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 where Paris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eellll ... not exactly."  He fished a receiver chip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ck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did find a map that shows where the Enforcer Security Bl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kneaded his shoulders.  "I'm sure the commander will be plea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n't easy getting it, let me tell you."  He twisted his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yes, right there!  That feels wonderful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late," Kes told him.  "Why don't you take a bath and go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ccepted her help getting up.  "I'm too tired even for a b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lked him to the bed, pulling off his shoes for hi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uttoning his cover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so good to me," Neelix mum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you're good to me," Kes told him with a kiss.  She pulled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s.  "Now, slee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ught her hand as she turned away.  "What about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something I have to do fir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yawned hard enough to crack his jaw.  "The beac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've created a microinjector that will relea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cei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tted his hand, putting it back down on the cover.  "Don't wor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be back s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made a halfhearted attempt to protest, but by the tim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ed up the receiver chip he'd brought back, she could hea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ores coming from the other room.  Quickly, she scanned the chi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ricorder, and examined the map of the Hub.  It didn't loo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 to get to the security block from their docking pyl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reached sickbay, the doctor was still hard at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 this isn't too much of a strain on you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mumbled something about helping those who hel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you doing here so l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ame as you--I'm helping."  Kes smiled as she implan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injector into the tip of her finger.  All she had to do was to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, and the release mechanism would send the beacon into his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up the good work," Zimmerman told her abs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."  Kes waved goodbye, but the doctor didn't not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tried to open the docking port, the monitor reques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access code.  She used the one that Tuvok had given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Neelix always said that everything that belonged to h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nged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left the ship, she was careful to make sure the lock shut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Tuvok probably didn't want anyone to get on board withou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ing 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moment Kes saw Lobby 58 with its high, pointed ceiling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he Hub was a marvelous place.  Everywhere, there wer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than she could possibly see, while endless streams of exo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crisscrossed around her, hurrying to get someplace else. 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frightened, lonely people.  She smiled at them, nodding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d among them, letting them know that things weren't as bad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She let them know that she wished she could do more to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ith talking to everyone and looking at all the new things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longer than she had intended to get to the Security Block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erience was well worth the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early," the Enforcer told her when she requested to see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  "The interrogation is scheduled for tomorrow mor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here for the interrogation.  I'm here to see T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forcer turned away, accessing another monitor.  He talke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moments, and Kes heard something about "refusing to cooperate"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 could use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Enforcer returned, there was a new look in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 go through that door," he told her.  "Someone will escor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 room where you can see Prisoner 07ll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" she said politely, wondering why the rest of the crew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worried.  Nothing could have been easier to ar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Enforcer was waiting behind the door.  "Would you lik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ipate in the interrog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 but I'd need permission to do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forcer shrugged, opening another door.  "I haven't been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your species on file, anyway.  You can wait i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nother door in the opposite wall, and the shimmer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ield separated the two halves of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turn off the forcefield?"  Kes asked.  "I'm a frie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'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t possible.  Direct contact is only allowed du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"  Disappointed, Kes didn't say anything more as the Enfor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place to sit, so she leaned against one wall, wond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om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ming to herself, Kes waited as only she knew how--going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ology of the Bajoran respiratory system, her latest anato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long time, the door opened in front of her, and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-garbed Tutopans dragged Paris into the room.  They dropp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down and quickly retr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ent right up to the forcefield.  His jacket was gone, and his gr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rt was torn and stained with sweat.  "Tom, wa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me, K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roaned, reminding her of Neelix when he had return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b.  His hand scrubbed through his hair, as he finally focus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e," she said simply.  "Are you all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!"  he exclaimed, staring at her, his mouth falling open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even try to get up from the floor.  "What are you doing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me to se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?"  Paris demanded.  "You didn't come alone, did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alone, there were people all around me.  I had to ask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s on the expressway, but everyone was very n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shed himself up, shaking his head as if he couldn't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know how dangerous that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  She tilted her head as he managed to get to his feet. 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ticed eye, he was trying to shake off the effects of sedation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looked as if his hand had been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someone could kidnap you and take you on a long voyag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here, that's why!  Or they could kill you, or try to hurt you,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you happened to cross their path.  You're lucky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nd Neelix came into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t out a short laugh.  "Yeah, and look what happened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rew her brows together.  "Neelix was hurt, too, but he sai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ecause of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 got hurt?"  Paris came closer.  "Is he all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ut has been healed.  He said you left him behind so those two m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attack 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voided her eyes.  "I thought he'd be okay.  I didn't know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down at his cut hand.  "I don't even know what's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.  I thought I was on that moon, and then Tracer, she san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nd ... but maybe I wasn't really there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Paris raised his head.  He stared right at her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dening with suspicion.  "No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it, T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t can't be!"  he cried out, turning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 ... tell me," she urged.  "What's wr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jerked his head around, almost spitting the words out--"You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rew back at his bitter anger, sensing it like a physical for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gling through the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ould have known!"  His fists clenched.  "You're just another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mind-twists, aren't you?  They're trying to get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out of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that's not true--" "Don't!  Don't even try," he warned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himself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ould have known when I first laid eyes on you.  They'd never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come into the Hub al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gazed at him silently, her alarm sinking into sadness.  S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ympathy in her face must be achingly transpar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!"  Paris shouted, leaping for the forcefield.  His blows s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c racing through the transparent wall.  "That's just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o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ists hit the forcefield as if he was trying to break throug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break the spell.  Kes couldn't do anything to stop him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could see the burns he was getting from the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panting and holding his limp hands away from himself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mbled back in pain.  He retreated to one corner, his eyes clos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was trying to hang onto his sa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ent as close as she could to the forcefield, letting the tip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ingers graze the static char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me, Tom," she whispered.  An overwhelming empathy rose up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, seeming to swell until it burst from the bounds of her bo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owing straight for Paris as if to enfold him in her prot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uddered as if a wave snapped throug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et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d, "You can trust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dded, da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get you out of here," Kes told him.  "I prom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You what?"  Neelix shrieked.  "Kes, you didn'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."  Kes was sitting calmly on the couch in the ready room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folded in her l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way Neelix paced back and forth, tightening the belt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ish robe, Chakotay could tell he'd known nothing about this wi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e.  It was a relief to know Neelix wasn't that irresponsible. 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uvok first woke him up with the news that Kes had just re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Hub, he had to admit it reminded him of an old Ind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ing--the gods protect fools and little girls.  He didn't think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ion that to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lucky," Chakotay told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never in any danger," she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nger!"  Neelix flung one hand in the air.  "You c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!  Or thrown in prison too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," Tuvok agreed.  He seemed to have difficulty looking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, but maybe it was the way the purple and yellow swirl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be clashed with the spots on his skin.  "From what Kes has told us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sure they used her visit to their advan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uddenly swooped down on Kes, clasping his arms around h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ging her close.  "I could have lost you forev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t down on the edge of the desk.  "Would you please cal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Neelix?  She's back now, and she's all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rossed his arms, remaining near the door.  "Kes has also agr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will not venture into the Hub again without per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isten to him, honey," Neelix told her.  "Going to the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ck alone!  What got in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ew the beacon needed to be administered to Paris."  She tur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"But they wouldn't lower the forcefield between us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they only allowed direct contact during the 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terrogation is scheduled for tomorrow morning," Tuvok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 we could send someone in to plant the transponder on Pari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id.  "Then transport both out before the interrog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begi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one brow.  "The Cartel indicated that it would ne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 the individual before interrogation could begin.  Testing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immediately protested, "You can't allow anyone else to under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tests.  I've seen what they did to Paris--he's been tortu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ly as well as ment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't let another member of my crew be tested," Chakotay promi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rew in her breath, nodding "I have my doubts abou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 procedure, as well."  "What are the risks?"  Kes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m the little I've been able to learn," Chakotay said grim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terrogation consists of a series of chemical inducers which allo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bject to be questioned without conscious interfer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they can't lie," Ke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then, we might as well give them what they want," Neelix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will tell them everything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e's the only human they've tested," Chakotay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arently, they can't perfect the analysis without a compari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ject.  That's why they've requested another human to be use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or during the 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ding a human is an unacceptable security risk," Tuvok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 thirty-two-percent possibility that we will be un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 Paris from the security block.  If we fail, we will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ed the Cartel with the means of obtaining any techn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they wish from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ghed.  "I have to say, I ag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eemed to sense he was at an impasse.  "We could send someon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n't human, as long as they don't need to be tested.  They offer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me participate in the interrogation if they could find a matrix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species on fi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!"  Neelix looked at her with dawning comprehension.  "N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lutely not!  I forbid it!"  He appealed directly to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send Kes in there again--" "He's not sending me in,"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patiently.  "I'm voluntee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idn't like the idea one bit.  Neelix was right--it wa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like letting a teenage Joan of Arc fight his batt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campa have been isolated for centuries," Tuvok remind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ly.  "It is unlikely that the Cartel has a matrix for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!"  Neelix patted her knee.  "That settles it.  I want no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of sending my Kes in there to be tort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 up at him tenderly.  "I'm sure they wouldn't hurt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very conside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nother possibility," Chakotay said slowly.  He almost h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ggest it.  "Neelix, your species is widely trave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ust have a matrix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?"  He drew back.  "No, sir, no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acceptable," Tuvok said 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yeah?  Not to me."  Neelix was shaking his head back and fo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 what these people can do once they get inside of you?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turned into a drone just like the rest of them ... tha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happen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ree turned their eyes on Neelix.  He shifted uneasil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ch.  "What are you looking at me for?"  he asked.  "You can't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to do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intend to," Chakot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 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ould ask them if they have an Ocampa matrix," Kes sugg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Neelix blu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let Paris stay down there," she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  Neelix asked.  "What has he ever done for me?  He left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, abandoning me to fight those insane maniacs."  He leaped u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ed to take off his robe.  "I've got the scars to prove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joined him, putting a steady hand on his arm.  "This is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y we have.  We need each 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didn't remember that when he left me behi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not," Kes agreed quietly.  "But that doesn't make it any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at Chakotay, who was determined not to point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--that it was either him or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hrew up his hands.  "All right, I'll do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's face lit up, and she slipped her arms around him.  "I knew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" "I'm crazy, I know it."  Neelix hugged her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'd do anything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us," she corr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all of us," Chakotay added.  "Thank you--" The door to the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opened, and Ensign Kim rushed in.  His jacket was closed sl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w, as if he'd dressed hurri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" Kim blurted out, focused on Kes.  "I heard Kes got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one brow.  "How, may I ask, did you hea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small ship...."  Kim seemed uneasy, as if realizing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 he'd burst into a sensitive meeting.  "I had to find ou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r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Chakotay told him, recognizing the concern prompting K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avior.  "And Neelix has agreed to pose as the `reactor' du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ogation, so he can administer the transpo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go instead," Kim immediately o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idea!"  Neelix exclai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," Tuvok replied.  "Sending a human would be an unaccep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ri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urned on him.  "There's nothing about our plan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abl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crazy to be trying any of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 is the logical choice," Tuvok told them both calmly, appa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fected by the frustration in their faces.  "Ensign Kim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provide them with technical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hrew up his hands.  "Always back to 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been asking for a human," Kim told Tuvok.  "Know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, they may only allow direct contact if we give them w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."  He turned and pleaded with Chakotay.  "Please let me go. 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fault he's dow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aid behind him, "It is not your fault, Ensign.  Paris lied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ransport authorization, and he will be reprimanded if he retur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?!"  Kes repeated, shoc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has a better chance getting back with me than with him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pointing to Neelix.  "He obviously doesn't want to do this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do whatever it takes to make sure Paris is brought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round the group.  Common sense told him to s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, if only to cover themselves.  But Kim was right about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.  "Motivation is the primary factor in success."  Chakotay n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m.  "You can go, Ensign.  Only don't f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ir," Kim acknowledged with remarkable composure, confir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dec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macked Kim on the back as they were leaving.  The last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ard was "Yes, sir, I volunteered, but when I heard you 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o, I was determined to step aside.  I can't be standing between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friends, now, can 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or slid shut, Chakotay turned back to deal with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understand Tuvok's frustration, but he'd found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better to trust his instincts.  Maybe it was no acciden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hit hardest by the neural gas--ever since then,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nt too much time reacting instead of acting.  Now he only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 that to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grateful the Enforcers didn't sedate him again--or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his recollection.  After they came to take Kes away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alone in the room.  Maybe they did it on purpose.  Mayb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him to think, but how could he after everything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?  Even that remarkable contact from Kes--in spite of how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felt, it could have been nothing more than chemically indu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-fulfill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knew there came a time when you started to think you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any more, when you felt as if you couldn't endure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en there before, when he had lost every hope of fixing his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repairing the damage he'd done.  Then Janeway had taken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--farther away than any of them had expected--and he though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given another ch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iraculous chance to change his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thing I've changed is jail ce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right back where he started, where he always seemed to w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 was his fate to languish for the rest of his lif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nement.  It didn't matter that he had crossed the galaxy, o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ried so hard to do the right thing--he was one of those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belonged in j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membered trying not to cry, hating the idea that Enforce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him and probably knew how he felt anyway.  Then he mus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en asleep, because the next thing he knew, Harry Kim was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rough the force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 relief!"  Kim sighed.  "I've been calling your nam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few minutes.  I thought you might be d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."  Paris realized he was stretched out on his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field, when the last thing he remembered was be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.  What are you doing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ool room isn't same without you."  Kim paced on the other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rcefield, examining the emission nod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at up, flexing his shoulders.  It certainly felt as if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pt on the floor all night, and the room was the same--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of a box, with a forcefield down the center and doors on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could hardly stand still, a sure sign he was nervous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sent me to help with the 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?"  That didn't make any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apped the forcefield, wincing at the static.  "We had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  Our life support is failing, and we're down to eigh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ent of our reserve 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believe him.  Kim wouldn't come in here and han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itive information like that.  "This has got to be another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imul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brows drew together, and his lips tightened in dist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 said they've been torturing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she did come here...."  Or maybe both of them were simul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examined him through the forcefield--seeing that self-cons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 of his head, his painful sincerity, and even the way his hair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his forehead--was that really Harry?  Or was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ggerated, the exact lines of his character blurr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ization?  It was starting to make his head swim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ighed, certain there were monitors watching every reaction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know which would be worse--if you were a simulation or ac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  I'd hate to think what they could do to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, Kim said, "You don't look so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t."  Paris scratched the stubble on his chin.  Were those gra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and he fel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see it in your eyes," Kim added, surprising him with the amo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ncern in his expression.  "They have been torturing you,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still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ifted one hand, letting it fall again.  "I'm sorry, T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o sorry.  I wish I ... I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tched the flush rise on Kim's cheeks as he tried to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Suddenly he realized Kim was blaming himself for w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 That would be just like him--only how did the Tutopans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?  Still, simulation or not, he couldn't stand seeing the k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.  "Don't take it so hard, Harry.  I get myself into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s, but I always ge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met his gaze with empathetic directness.  "You can be s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rinned.  "Yes, si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behind Kim opened just as Paris heard the lock turning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The forcefield vanished as two orderlies wheeled in m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cognized the straps and monitors from the time he woke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r had disappeared.  It looked fairly omin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know what's happening?"  he asked, moving closer to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do."  Kim slipped a hand around Paris's arm.  "We're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 Paris thought Kim was steadying him, then it felt as if a 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re burned into his skin.  His breath hissed between his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you're not a simulation after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"I am receiving a response to our subspace signal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.  "The transponder has been activa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Chakotay almost said, expressing the feelings of everyon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.  Instead, he ordered, "Open the Cartel frequenc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equency open," Tuvok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evel of distortion had been carefully adjusted so tha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system appeared to be on its last legs.  "D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, this is Voyager at Pylon BVO-nine-hundred," Chakotay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, no longer trying to hide his concern.  "We're experiencing sev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malfunctions.  We intend to maneuver to a safe distanc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b in order to effect repai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, this is Docking Control.  Do not--" Chakotay c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 line in the middle of the official's reply.  "B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king clam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idn't look up from his terminal.  "Ship disenga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the interference on the viewscreen, it was clear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away from the Hub.  "Explosive charge has propelled us at tw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 per seco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pened the communications line again.  "This is Voyager--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, we are currently experiencing system-wide malfunctions--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t the transmission line again.  "Now gently move us aw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  We don't want them to think we're a threat to the 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sir.  Thrusters enga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light jolt, and some shuddering as the ship responded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rew back, several red patrol craft suddenly emer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sending out Enforcers," Chakotay said 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stance holding at twenty thousand kilometers," Tuvok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flector dish powered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gnaled Tala in the transporter room.  "Are you read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a lock on both of them," she 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my signal," Chakotay told them, as a hush fell over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flector burst and transporter ... Now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arly invisible distortion wave was emitted from the deflector d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ront of the ship, neatly concealing the transporter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ed through the sensor window in the center of the 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act hurled the ship away from the Hu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ecute evasive maneuvers!"  Chakot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skipped to one side, hovered, then seemed to sway backwar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out of control.  A low-level laser beam slanted harmlessly pa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pened the Cartel channel.  "This is not an attack! 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ing to gain control of our systems.  I repeat--this is no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zzy motions continued, taking them farther away from the Hu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forcer patrols hovered at a d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la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them both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d them to the bridge."  They would need their best pilot if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oing to pull this one off.  He turned to the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ulse reactor read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sir!"  Carter said too quickly, as if he was desperately h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n't blow the entire impulse propulsion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eed a little deuturium from the vents, first.  Let's make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rols stand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on stain spread behind them, and the ship did another jog far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the Hub.  Chakotay sent another garbled messag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, warning them that their reactor was about to b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rrived, breathless, with Paris right behind him.  Ki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keyed up from successfully completing his mission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ted to his post after returning Chakotay's proud no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knowledgment.  But Paris looked more bedraggled than Chakot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see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s for the lift," Paris said, his voice flippant but his redd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locked on Chakotay.  "I understand I'm due for a s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im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glad to see he understood the severity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gression.  "Are you able to pilot, Mr.  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 as ever."  He took over the conn.  "Did I miss any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Just in time," Chakotay assured him.  "Let's give them a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.  Do you remember the convulsions the ship experienced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 core was isola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my bones," Paris said ferv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re-create something along those lines, only give us the sig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we're aimed toward Min-Tutopa.  We're going to vent the im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and give ourselves a good hard push in that direction."  "Ay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r," Paris said, his eyes glea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knew it wasn't often a pilot got to flex his muscles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of this size.  "Proceed, Mr. 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b seemed to drop out of sight, and the starfield str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ward as the ship did a lazy end-over-end ro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avity holding," Kim said, obviously clenching his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hing," Chakotay murmured.  He could feel the differenc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Paris handled the ship, as if they were held in a grip of ca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trol ships approaching," Tuvok 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ready," Paris warned.  "Now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nting impulse engines," Carter call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hip streaked through the gathered patrol ships 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tically out of range before they could re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asive maneuvers," Chakotay ordered.  "Neelix said there'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ed line of defense protecting the inner system--" "Aye, si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ten patrol ships in pursuit."  Only Tuvok could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ful instead of alarmed.  "Their weapons systems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y to overwhelm our shiel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till have some fancy footwork I can pull off," Paris toss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sensors," Kim put in.  "We'll be at Min-Tutopa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an catch up."  He seemed puzzled.  "That can't be right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able to fly rings around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so," Chakotay said triumphantly.  "They want to know 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ing on Min-Tutopa as much as we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could be a violation of the Prime Directive," Tuvok 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ope not," Chakotay said, letting it stand at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crossed his arms, looking down at Janeway.  "The deadlin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here.  Apparently, your people didn't take me serious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od up, refusing to allow him any psychological advan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her.  "I'm sure they believe you, but they are unable to com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r requ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y need some prompting," Andross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!"  Prog exclaimed from the main computer control 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n't really going to hurt them,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do whatever it takes--" "Perimeter breach!"  one of the rebe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in the command room instantly went on al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has issued a general warning," Prog said.  "A rogue vess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raveling in-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and Prog both examined the display.  Janeway strained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ee it, and when she tried to go closer, one of the gua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ed in her way.  "Vectors indicate the ship is approa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," Prog murmured.  "It will be here in less than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v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dispatch fighters, Andross?"  one of the rebels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ssel size, power-class ..."  Andross muttered, searching the sens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.  He looked up at Janeway, a strange smile on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your ship is coming to get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oyager?"  The captain ignored the guard, reaching the agent's sid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strides.  "My ship is traveling in-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can call it that," Andross said.  "They appear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bet," Torres replied, examining the remote sensor readings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neway.  "Without the main 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being followed by an entire squad of Enforcers," And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is coming here?"  Prog asked, wide-eyed.  "What'll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?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Captain Janeway's idea will work after all," Andross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idea?"  Janeway repeated, as if brushing off an annoying ins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ed no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asking why the Board hasn't requested the Cartel's help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now that the Board could sit there and starve in their Counc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mber before they agree to our terms."  His eyes were burning. 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ear the Cartel.  If I threaten to bring Enforcers into thi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y supply the pressure we n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it doesn't work," Janeway countered, "according to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heard, your people will be even worse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risk I'll have to t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take!"  Torres repeated indign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lled, Janeway stared at Andross.  "Are you really prepared to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esponsibilit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et her gaze.  "This entire situation is my responsi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, now, it's time to put an end t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 ..."  Prog said as if she wasn't sure about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man you trust?"  Torres ask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exactly what to do," Andross assured his compatri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working out perfec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thought we wanted to avoid Cartel interference," Pro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," Andross agreed, hurrying over to the communic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amilt wants to avoid it even 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uncil Chamber must have been receiving reports from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nces, because Hamilt came on-line almost ins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turn control to us immediately," Hamilt demanded, "so we can def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House against this atta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no attack," Andross said, seeming quite proud of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invited the Cartel to witness your endorsement of Administer F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post of Supreme Arbitrator.  If you refuse, I will turn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of the Seat to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sputtered in astonishment, as Janeway kept an eye on her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.  Their flight pattern had stabilized, but the Cartel patro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closing f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d betray your own people?"  Hamilt finally managed to spi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intend to save them."  Andross checked the monitor.  "Fe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ointment prevents the Cartel from gaining more power, and i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antee a vast new reservoir of information from the people wh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untapped by our 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are you to decide these things?"  Hamilt demanded, ech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private opinion about the ma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ware I have no authority to do this, but I must insu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of our House.  The Enforcer patrols will arrive a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don't agree to support Fee, then you're handing the House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uldn't da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eyes locked through the mon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's lips drew back in a sneer.  "Nev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As Min-Tutopa neared on the viewscreen, Kim knew they woul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made it so far without the Enforcers' coop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out of their line of fire," Chakotay ordered as Voyager e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bit.  "Just in case they decide to start shooting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nty of satellites to dodge," Paris agreed, sounding much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he loo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, can you lock on to their communicators?"  the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sir."  Kim felt the familiar rise of frust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unications are on-line--I don't understand it.  Maybe their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s have been tampered w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mpting a sensor scan," Tuvok inform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rbolift hissed open behind him, as Kes and Neelix maneuver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containment tube betwee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time for visitors," Chakotay wa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delivering the new medication for the subprocessors,"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ooked up in surprise.  "There's nothing wro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proces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rue," Kes agreed.  "But Dr. Zimmerman has discover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ition of a stimulant to the subprocessors excites the synaps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wing the data impulse patterns toward them instead of the gel pa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ore."  She glanced at Kim.  "It worked when we added stimula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medical subprocessor.  The doctor is doing much be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.  "Ensign Kim, did you authorize this proced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nted to deny all responsibility, ready to blame i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's recent psychotic episodes.  But Kes's gaze didn't wav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ing him of the determination in Zimmerman's face.  Harry kne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have looked the same way when he had asked Chakotay to let him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Paris.  Maybe being in command didn't mean he had to solve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--maybe he just had to know when to trust his fellow offic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ould do what the doctor ordered," Kim said ev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do it," Chakotay told him.  "F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urried ahead of Kes and Neelix to open the bionutrient shu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ing he wasn't making another mistake.  But this time, his dec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from the conn.  "Tutopans are fairly xenophobic.  I b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nd Torres are practically the only two aliens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nodded shortly.  "Narrowing scanning range to isolate non-Tuto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 Janeway could tell from Hamilt's expression that he woul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into Andross's threats.  She could certainly sympathize wit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, but it wasn't much help right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ing up to the communications terminal, she attempted to med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pute.  "There must be some way to solve this--" Andross cu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, jerking his head toward his guards.  They moved forward to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as Torres started struggling with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make me sedate you again," Andross warned, keeping a wary ey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managed to shake off the guard, giving Prog a pointed 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even try--" * * * "Sensors have detected two non-Tutopan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 metropolitan area," Tuvok announced.  "Locking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porter room, beam them directly to the bridge,"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expectantly toward the upper deck, wondering if his gam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oing to pay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nd Torres materialized on the upper deck, as Torres to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forward, her hands clenched.  Obviously she'd been caugh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ddle of an attack.  "Chakotay!"  she exclaimed, breaking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mply said, "Welcome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sweet it is," Captain Janeway 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Chakotay could say anything more, they were jolted forw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ing under the impact of a laser.  The starfield swerved as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go through the formality of retaking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o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holding," Tuvok said.  He almost sounded surpri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sors are back on-line."  Kim had no compunction about show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azement.  "Response is increasing in almost every system--tactic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ilities, EPS, deflector shields ... it must be the effec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mul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power remains near reserve levels," Tuvok interje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something, anyway," Janeway said, striding down the ramp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oved away from her seat.  "In the center of that ci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a complex with transport lines radiating in eight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it," Kim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side that complex, within in a large open space, there's a room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y computer feeds and direct-access termina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reading high electrical activity," Tuvok confirmed.  "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Tutopans within the r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Janeway seemed to ignore the shaking of the ship.  "Next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ucks around that moon, drop the shields and beam those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to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Tuvok acknowled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 shortly, giving Chakotay a conspiratorial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 tell her how glad he was to have her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end this situation once and for all," the captain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ecute evasive maneuvers, Mr. 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Tutopans materialized on the upper level of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hock ranged from Hamilt's appalled recognition of Janew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, to the pleased wonder on the face of the oldest Tutopa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ever 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Captain Janeway," she introduced herself--to the man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the Eldern, as well to as Hobbs and Sprecenspire, the Cart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ers.  Calvert was edging in closer to Hamilt.  "I'm sor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pull you away so abruptly, but you've involved us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that cannot be allowed to contin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protest this indignity!"  Hamilt exclaimed.  "How did you br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bbs stepped forward.  "Yes, how did you bring us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a simulation?"  Calvert whispered to Hami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ld up her hands at the questions, figuring she sh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they'd want to quiz her first.  Only the Eldern was sil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bbling slowly toward the orbital view of Min-Tuto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miling with tremulous de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bbs pointed past the Eldern.  "Those are Enforcer patro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raced herself as the ship rocked under another laser imp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under attack!"  Hamilt exclaimed, stumbling into Calv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down thirty-four percent," Tuvok inform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can see, we have little time for discussion," Janeway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"Your people stole our computer, and now we can't run and 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defend ourselves."  She let that sink in, as another jolt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turn us immediately!"  Hamilt demanded, with Calvert chiming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tel supporters were starting to look conce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man, Hobbs, appealed directly to Janeway.  "Let me spea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 patrol.  I'll tell them to cease their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at is a job for the Supreme Arbitrator," Janeway tol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.  "I suggest you chose one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Hamilt exclaimed.  "This is coercion!  You hold u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nk of death and expect us to make a deci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refused to lend aid to any side in this dispute," Janeway t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won't allow you to manipulate us any longer.  We didn't w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ome involved in your domestic crisis, but now that we are, you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 the same fate as my ship unless you resolve the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ould help us disable this coup--" Hamilt sta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mpting evasive maneuvers," Paris announced, his voice tens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was looking at her in disbelief and outrage.  Janeway determ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is was a moment in which silence said far more than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ldern moved closer to the viewscreen.  "I've always lo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of my House from space.  I could certainly die in this pl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ied that I've done my best for my people.  My choi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bitrator stands--Administer Fee is our only ho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tubborn old man," Hobbs spat in his direction, distort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cate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turned on Janeway.  "Do you see what comes of playi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?  The danger you put us 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on the brink of success," Hobbs told Hamilt, attemp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 her composure.  "Either by your decision to back my nomin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upreme Arbitrator, or by default when the Cartel destroys this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ubdues the rebels.  I would be satisfied that my job was d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f I could not be present to guide the integra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ecenspire seemed ready to challenge her decision, but Hobbs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down.  "I agree," he reluctantly acce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ols!"  Hamilt exclaimed, his face reddening with anger.  "You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 for these fanatical beliefs?  Why can't you accept the way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?  Our House is strong as it is, we can survive--" "The Hous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mbling," the Eldern interrupted, his calm voice undercu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's hysteria.  "You know it as well as I. It's time that you c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rection we shall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ilt looked from him to Hobbs, as the Cartel woman smir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vert nervously licked his lips, A obviously unwilling to t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 until Hamilt did.  But his eyes pleaded with Janeway, eve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laser bolt struck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od unflinching, as Tuvok announced, "Shields dow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one percen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take much more of this," Kim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proud of her crew--their terse reports merely show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yalty.  After one brief glance around the bridge, Hamilt did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to convince any of her officers to betray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moldering, and Janeway knew he was a man accustomed to absolu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--she wasn't sure his pride would allow him to capitul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people are barbarians," Hamilt sneered, sweeping his han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 her crew.  "I for one will not die in this absu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eav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dern, take my support for Fee's nomination.  I only hope you li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re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vert quickly added, "You have mine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it is done," Eldern said, dipping his head.  "Fee is the Supre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bitrator of House 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bbs was practically spitting with rage, and Janeway was gla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epped into her line of sight, holding a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ecenspire had his arms crossed tightly, staring anxious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-screen where the Cartel patrols weaved into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vert asked Janeway, "Now can we get out of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uppressed a smile.  "Open a channel to the planet, Mr. 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would like to make the announcement?  Hamil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ver," he snapped, trying to hold on to his dig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ldern moved with difficulty.  "I will make the announce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it fast," Janeway urged.  "So we can let the Cartel patrols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attacking a ship carrying the entire Board of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n't sure exactly what was going on, but when the Cartel br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their attack, he figured that was a good sign.  He kept figh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ranoid thought that this was just another simulation--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if he'd ever get over that sneaking suspicion.  But real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, it wasn't his place to do anything except what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ettled the ship into a more stable orbit, as Tuvok escor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Board Members into the conferenc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being hailed by the lead Enforcer patrol," Kim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udio only," Kim said apologe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" the captain sighed.  "Very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t a sense of deja vu when a flat Tutopan voice came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.  "Voyager, your departure from the Hub was unauthorized.  You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to return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matters we need to clear up with House Min-Tutopa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ed.  "Didn't you speak to Supreme Arbitrator F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pause as if accessing.  "The Supreme Arbitrator has gr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ission for your ship to stay in orbit until the Board of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 is returned to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intend to make arrangements to do so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atrol will wait to escort you back to the Hub.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assionate tone continued, "I am authorized to inform you tha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inflicted damages to the Hub in the amount of 46.000 and incu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s totaling 164.500.  In addition, I am authorized to searc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for Prisoner 0711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estured for Tuvok to cut the line, as Paris glanced bac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puzzled expression.  "They're talking about me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ouldn't have told Tala I had authorization to beam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down at him.  "I understand you've been treated r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shly.  Perhaps you've been punished en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dded slowly.  "I can't believe I risked Harry's life as wel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e.  It won't happen again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leared his throat.  "Captain, there's also a matter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ure from the Hub.  It was rather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ectacular," Kim put into the pa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rupt," Chakotay corrected.  "The Cartel has been dem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about our transporter technology, and Paris was abo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 some sort of chemical interrogation when we 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berated him.  So we decided to go all the way, and come liberat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orres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the look on Janeway's face was almost worth the aw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.  "I leave you alone for two days ..."  She was shak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, as she glanced around at the bridge crew, but the warmth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betrayed her appreciation for the risks they'd taken to resc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being hailed, Captain," Kim interrupted.  "From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was polite enough to appear on the viewscreen.  "Captain Janew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informed the Cartel that your ship is a welcome guest at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" Janeway said somewhat dry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we have something that belongs to you.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-than-life image of Fee graciously smiled.  "Agent Andros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vising the removal of your computer from our network.  It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vered to you when we pick up our Board Memb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acceptable," Janeway replied, as coolly as i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solve their biggest problem.  Paris heard sighs of relief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Torres and Kim.  He knew he should be glad, but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king feeling in his stom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ensing his uneasiness, Janeway stepped forward, putting a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shoulder.  "There is something else," the captain told F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rtel is demanding the return of my crew member, Tom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I could help you, Captain, but I'm don't believe 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I can do.  That is a Cartel matter, and even an Arbitrato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s only extend so f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t you offered to arrange for his release if we helped you,"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sted.  "I have to admit, it was not our intention for you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n, however I ask that you honor your off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eemed truly puzzled.  "Captain, I don't recall speaking t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is 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yeah?"  Torres pushed away from the engineering station, stri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.  "I was there, remember?  You told us you would help Tom if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xed the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lowly shook her head at the young woman.  "I'm sorry, but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spoken to you before.  I did meet both of you at the tourna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only exchanged a few words with your captain before And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you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in the tower," Janeway reminded her.  "After Andross se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trapped in the Seat along with everyone else sin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id it was by special transmission," Torres in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ld himself that he wasn't being paranoid--he knew w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 "It was a simulation," he blurted out.  "It wasn't re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possible?"  Janeway immediately asked Fee.  "Could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ed to a simulation of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tightened her lips.  "It's quite possible Andross was using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rix to try to convince you to help him.  It's exactly th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he would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man," Janeway started, her voice lowering with distaste, "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d to us from the very begin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ent Andross is a superior negotiator.  I did not approv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orthodox efforts to help me obtain the post of Supreme Arbitra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pleaded with him during his occupation of the tower to re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to the 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you'll approve of this even less," Janeway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 was directly responsible for the theft of our process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ross has informed me that he purchased your processor," Fe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ably.  "Now we are returning it without charge to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elieve that covers the extent of our responsibil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quite."  Janeway nodded to Chakotay, who explained, "W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zed the manifest data from the Cartel computer, we wer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e a number of thefts directly to Andross.  He recei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chandise, and his office supplied both ships and fuel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-called salvage crew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frowned.  "Salvage is not illegal--" "What do you call lur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trap?"  Janeway asked.  "Then rendering us unconscious so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ssor could be remov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not authorize Andross to do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vertheless, as his superior, you are responsible for his a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oss hired the Kapon to trick us into letting them on boa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lmost had to laugh.  "We thought we were buying star char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loc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ver even got the star charts," Paris muttered.  He was surpr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Fee acted as if that was the most horrific thing she'd hear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contract was not honored?"  Fe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Janewa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 reco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looked to Tuvok, who assured them, "There is a complete lo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goti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was breathing fa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tone wasn't even threatening.  "I'm sure an agent for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-Tutopa shouldn't be engaging in information frau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Fee bit off.  "I would not like this information to be give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r influence will stretch far enough to protect him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swallowed.  "I will authorize the payment of your crew memb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d from the House treasury.  It's bound to be enormous--" "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s and damages to the Hub," Chakotay added.  "Don't forget th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e can't forget that."  Janeway patted Paris's shoulder, smi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at Fee.  "Please take care of it immediately.  We'd lik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led before we start sending shuttles back and forth--don'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tightened her lips.  "I will contact you shor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starting to turn away when Paris spoke up.  "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one other thing."  He wasn't sure if Tracer or anything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real, but he had to make amends where 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a Tutopan janitor who works on the Hub--Tracer.  She got mix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in all this, but it wasn't her fault.  I'd appreciate it if F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pay her bond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?"  Janeway asked, raising one 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as a woman?"  Kim muttered in disb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ok advantage of her when she was inebriated, using her acces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into the computer."  Paris appealed directly to Fe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consciously aware that everyone was listening.  But mayb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hurt for a guy like him to learn something from Harr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athy.  "It's not fair that she's being punished," he sai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er voice.  "She was caught up in your rebellion too, only s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no one to help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pparently, she has your support."  Fee looked from him to Jane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irritation quite suddenly gone.  "I'm reminded of why I sou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of Supreme Arbitrator--to keep the Cartel from crush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faceless, nameless mass," Paris leaned forward.  "So you'll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make sure Tracer is released from the custody of the 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 thoughtfully considered the bridge crew.  "You are an unu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in your degree of concern for the individ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only hope my people can learn to be the same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a word for that sort of concern," Janeway told the Tutop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considered compa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a gift," Fee tol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processor was welded back into the computer monitor roo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ccompanied Torres and Kim to sickbay to hear the prognosi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ural gel pac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Janeway thanked Zimmerman for his hard work.  "I understa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ed the stimulant solution which enabled Voyager's sensor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modestly lowered his head, but Janeway noticed that he sly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cked Torres's reaction.  "I was merely doing my du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nly took a moment before Torres added, "Thanks."  The effort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made it clear she was acknowledging her mistaken judgme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anded Zimmerman a tricorder.  "The added chemicals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sed from the bionutrient of the main c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," the doctor said, examining the readings.  "We should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ing the main processor back on-line once the junction node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nnec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ame into sickbay.  "I wouldn't like to tax Min-Tutop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pitality much longer."  At Janeway's questioning look, he ad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 requested that I come d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immerman set the tricorder aside, clasping his hands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ed to inform you of my fin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emeanor was so serious that Janeway couldn't understand why 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miling in complete de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ere a probl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xactly," the doctor said.  "The damaged tissue has appar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enerated, and the computer should return to normal functioning o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cessor is operatio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id her relief, knowing there was something els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at i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rotein which was added to the bionutrient to aid in regen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had some unforeseen side effec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s shaking her head.  "You make it sound like a tragedy, when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wonderful thing that could happ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it?"  Chakotay asked, obviously intrigued by their behavi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fastened his gaze somewhere near the ceiling.  "I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network system is develop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veloping?"  Janeway asked.  "What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nswered for him.  "It's growing, in exactly the same wa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ism matures after incep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ural cells have detached within the tissue masses of the core,"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explained, "and are coming together to form neural c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found evidence that they are slowly migrating within the g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ks, and are instigating formation in the main subprocessors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the first stage toward complete physiological integ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n't sure she understood.  "It sounds as if you're say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is al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Kim who answered.  "As far as we can tell, the entire ship ac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unified organ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drew in his breath.  "Astoun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ill these neural crests do to the computer 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asked, preferring to consider the practicalities 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ay increase efficiency as the systems become more interrelate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ol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dded, "It may also eventually lead to senti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tience?"  Janeway repeated.  "You mean my ship could be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awa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the doctor was particularly sensitive about this iss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gally and psychologically, individuals are self-aware when they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of reasoning, generalizations, discovering new meaning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ing from past experience.  The neural gel packs were desig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 all these func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now, the brain of the ship may be evolving," Kes said sim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elt slightly stunned.  "And if it is, we're helping it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ing more prote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If it is evolving."  The doctor seemed unduly anxious abo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.  He picked up the tricorder as proof of his diagnosis.  "Howev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velopment has currently been halted by the remova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itional protein from the bionutri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in Chakotay's surprise, and even Torres didn't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ide comment to make.  Kim was watching her anx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aid what everyone must have been thinking.  "Shouldn't we contin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d the protein if the computer needs it to develo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we want it to develop?"  Kim asked in re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we have an obligation to continue what we've starte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ld them.  "Good work, Doctor.  I want you and Kim to keep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 on the effects the added protein have on our computer system. 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know if there are any further develop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nodded, finally reflecting the enthusiasm in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'd be concer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any captain, I'm duty-bound to help my ship develop its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tenti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n if it interferes with returning to the Alpha Quadrant?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compelled to 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we're in the business of discovering new life-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pleased to find one right under our noses, and I prefer to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is will help us get home rather than hinde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eemed relieved.  "I was afraid you would withhold the protein o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knew what it could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aughed out loud.  "If I tried to fight the entire universe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get very far, now would we?  I prefer to work with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s itself."  She smiled at Torres in particular.  "I don't int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impose my will on any sentient being.  We'll get home, and we'll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y working together--the crew and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dded quietly, "After all, we were big enough to hand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t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4:53:00Z</dcterms:created>
  <dc:creator>Greg</dc:creator>
  <dc:description/>
  <dc:language>en-US</dc:language>
  <cp:lastModifiedBy>Greg</cp:lastModifiedBy>
  <dcterms:modified xsi:type="dcterms:W3CDTF">2003-06-14T14:53:00Z</dcterms:modified>
  <cp:revision>2</cp:revision>
  <dc:subject/>
  <dc:title>Star Trek Voyager 4: Violations</dc:title>
</cp:coreProperties>
</file>