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ow I have seen the warnings, screaming from all sid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's easy to ignore them, and God Knows I've tri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of this temptation, it turned my Faith to Li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il I couldn't see the danger, or hear the rising t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can take it 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will take it 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 day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n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addy only stares into the dista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's only so much more that he can ta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y miles away something crawls from the sli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the bottom of a dark Scottish lak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n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t Punk, Cool Funk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ven if it's old jun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'still rock n roll to 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n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Good Golly, Miss Molly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n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t long last, the fog was clearing from his head. In between inexplicab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natches of music and the vague sensation of motion lay long period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lackness; oily, turgid seas in which his conscience had sunk witho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urther Back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as a moment of tumbling, explosive confusion, a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couldn't rememb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couldn't rememb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stopped trying to remember, and just relaxed. There was warm metal und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back, and something padded underneath his h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hought crept up on him, now he stopped searching for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n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nes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ct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mething about... He snarled mentally in triumph, as the whole name ca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 to him. *Leonard H. 'Bones' McCoy*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ct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ip's Doctor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re was a ship involved somewhere, he knew that. But he couldn't sort o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picture in his head : it was big and white, which seemed correct, but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as also topped with a gaily coloured sail that seemed out of plac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*Star* Shi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*Captain James T. Kirk*. That was him. He was captain of the US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terpris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horrible, tangled explosion came back to him. Terminals sparked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used, and there was a Scots burr coming from one of the panels in fron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Lock on a retrieve! RETRIEVE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 had crashed. The Enterprise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onard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o Away, he told the thought angrily. I'm trying to concentrate on the shi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you're only distracting 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onard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onard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onard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at was so important about Bones anyway? Man's a doctor, he can look aft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 he can't. Snap out of this! Wake up; Come on, get out of this mental r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ink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he couldn't hold on to the thought, and he fell asleep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n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o many people have come and go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faces fade as the years go b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passed all their cars as I wandered 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r as the sun in a summer sk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's More than a Feeling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n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floating, airy sound of an aria, smashed though by an aggressiv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ashing guitar cho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wing low in a dark glass hour, you turn and cow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 it turn to d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 on a stone-dark night, we take to fl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now folds into r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 me defusing mine, like a nursing rhy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t man starts to f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e in a hostile place, I hear your f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t to call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if you think that I've been losing my wa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's because I'm slightly blin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if you think that I don't make too much sen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's because I'm broken-min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n't keep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i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you believe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n't keep it all insid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natches of song were getting more fluid, now, holding some sor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tinuity. He was getting lucid again, but he still felt feverish. W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hell had happened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cCoy. Bones McCoy. It was vital that he remembered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came to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think I follow yo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nes smiled, lop-sidedly, and gave a short, snorting laug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at'll be the day. You possess many admirable qualities, Jim, but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dical mind - or even a good dictionary of terminology - isn't on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shared a laugh, then, but McCoy's was strai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othing medical at all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No. I've run the feinberger over my cracked old cranium more times than I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re to count : There's nothing *medically* wrong with 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nce, Shoreleave and psychiatr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nd Amen to tha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know this may... grate a little, but you could give Spock a shot at 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No, Jim. Last thing I need right now is to have him doing his 'illogical'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utine all over my privac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t'd be an odd sort of repayment, thoug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nes laughed again, more easily this ti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es, I suppose it would. I fool around in his skull, he fools around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ll, I'm sure M'Benga will cope as CMO in your absence, but... hurr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, hey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cCoy no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M'Benga will cope fine, Jim. I need to know what the hell is going on u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re," he tapped his temple meaningfully, "before I put myself back into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sition of trust. How do I know I'm not going to flip out in the middl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delicate operatio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no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t's only nightmares *now*, but it could be tremulas, spasms or eve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ckouts to follow : there's no way of tell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ll," Kirk said with a small smile, "That's the way it goes. I'll b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ing you again when we come back this way in a month's time. Until the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 Bones was safe. The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. He wasn'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head throbbed. Possibly a concussion. Certainly, when the Galileo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Galileo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hip was rolling under his feet like a wild bronco. Lieutenant Murra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as wrestling with the recalcitrant controls, howling abuse at the de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nels. Chekov was snapping out orders over his communicator, and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renching tug of a tractor beam caught the ship briefly, throwing them wil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gain. Murray, already half-out of his safety straps, slipped out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olted against the ceiling. Kirk saw the young pilot's head collide with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ckled beam, heard the heart-chilling sound of bone giving way, saw r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lower in the brief, disorienting moment of null-gee. Then the tractor bea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ost them in the clouds, and the body rolled away as the tearing wind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ffeted them like a paper boat in a roaring torr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ekov was already slipping from his seat to go to the controls. In shock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realised that Ensign Brody had died too : Chekov's jacket was dark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ined with blood. He turned to look, and wished he hadn't. Brody's blac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ir was matted with blood, and her eyes stared lifelessly ah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ree left from a crew of seven. Two had died instantly, when the fir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ocket struck home and the hull had twisted out of shape, crush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stantly. Then Murray, then Brody. Just himself, Spock, and Chekov lef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a crippled shuttlecraft falling like a stone toward the plan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angling guitar ringing out like a clear bell on a midwinter morning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ging in the air like a mist of noi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ne man come in the name of lov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man come and go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man come here to justif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man to overthr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name of Lov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More in the name of Lo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name of lov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lk on in the name of Love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re detail now, flooding his mind with an assault on his senses. A stead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ush of air, the metal beneath his back thrumming gently, producing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arly subsonic bass note and putting his teeth on e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ne man come on a barbed wire fen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man he resis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man washed on an empty beach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man betrayed with kis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Name of Lov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More in the name of Lo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Name of Lo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lk on in the name of Love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the music, a human voice, chattering in recognisable Englis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... Three Caz. Caz One; BP eighty over forty, pulse erratic, deep shock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me second and third degree burns, about two pints short, type A Rhesus 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egative. Caz Two; Concussion with possible fever, blood loss but not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ock. Caz Three... Got no idea. High temperature, but that may be natur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this guy. Unconscious, bleeding a little. Green blood, probably copp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ed. Doesn't seem to have any major injuri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moment of attentive listen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Negative, Repeat, Negative. Skulls and ribcages on all are intact ba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irline fractures. Limbs likewise in good conditi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few seconds of noi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an't tell on that front, but that was one hot, tight and messy land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pulled. Could be internal haemorrhaging, could be clean : either way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 thankful they're alive for now. That was no walk-away touchdown. There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enough left of the ship to make a tin can out of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pau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eah. Rat, signing off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Early morning, April Fou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t rings out in the Memphis sk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ee at last, they took your lif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Could Not Take Your Pr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Name of Love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Memory pressed in, and the song fell a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howling blare of the Red Alert Klaxon had sounded, and McCoy h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opped his drink from the sh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ptain Kirk!" The wall comm bla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re, Uhura." Kirk responded, snapping into a rigid pose of readines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 have a level Zero call for you on the Coded channel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vel Zero. The supposedly-secret classification for any emergency whic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reatened, by its very nature, the whole of Federation Space. As Far 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had heard, no Level Zero alert had ever been called. Not a first he'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liked to keep in the record books next to the Enterprise's Na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Pipe it through. I'll advise you further at the first opportunity. Helm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intain present course until further orders. All Hands, stand ready f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ttle station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flicked buttons on his console and watched as the screen cleared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ow, not the standard blue-and-white UFP logo, but simply the word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XIMUM SECURITY in red-on-bl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Kirk, James T. Commanding Officer, U.S.S. Enterprise, Registry NCC 1701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rfleet rank held : Captain. Passcode : If it can't be fixed, just as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ott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cCoy gave him a surprised frow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thought it would be mildly funny if a Zero ever got called and I had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ll it that. I was wrong. There's nothing funny about this at a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aid, his expression pensi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creen cleared without preamble, confirmation, or warning. That wa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ature of a Zero alert : a bullet of bad news straight into the hear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 d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aptain Kirk. This is Admiral Johannsen, calling from Starbase 15. I h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en instructed to place the entire of sectors twelve through sixteen 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Zed Kappa Status immediately. Repeat, on behalf of Starfleet I am calling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Zed Kappa alert. We have evidence here of unnatural death caused by 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known biocontaminant, introduced either deliberately or accidentally in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atmosphere of the Customs Patrol Vessel Corrollia.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ixty-eight personnel aboard at that time," the admiral swallowed, "n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nown survivors. Our evidence, your direct orders and a copy of your new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eneral orders for the duration of the crisis are appended. This messag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ds. Good luck, Jam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 in heaven's name is a Zed Kappa Alert, Jim?" Bones blust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 biohazard. A lethal disease of unknown orig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vixen.cso.uiuc.edu!newsfeed.internetmci.com!usenet.eel.ufl.edu!warwick!bradford.ac.uk!mraustin Mon Jan 22 15:40:59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29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vixen.cso.uiuc.edu!newsfeed.internetmci.com!usenet.eel.ufl.edu!warwick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2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1:16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30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84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I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is throat was dry, and his eyes smarted at the pinkish blur above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ad. Then two female voices hit him in the ears like velvet-wrapp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edgehamm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Uh-Oh, We're in troubl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's come along and it's burst our bubbl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h-Oh, We're in troubl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tta get home, quick march, On the double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been out all night and we haven't been ho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walking through the backstreets, all alo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arty was great, yeah, we were really thrill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when we get in we're gonna get killed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h-oh, We're in troubl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's come along and it's burst our bubbl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h-Oh, we're in troubl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ok us all a ticket for the next space-shuttle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at calling all birdboys. Hook up and call in. Zeerust, get me a bear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 the camp transmitter. Form up behind me and proceed to your shacks. I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otta take our three caz to the med. And for Chrissake, T-Phon, chang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pe, will ya? If I hear Shampoo again I'm going to go nut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ong cut off abruptly. Before another could take its place, a voic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orted crisply, "Locked in : four kliks, bearing 242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onfirmed." That was the one who referred to himself as Rat. What a nam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ought Kirk irreverently, aware he was nodding off again. Then a fain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sing noise thundered into sou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gotta soul that cannot slee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n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n something just ain't r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ood bones but without sou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oding eagles in the n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x like sticks of dynami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ck or white this is my f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'mon courage, let's be he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n feeling into wo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merican equality has always been s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 attitude I would like to de-flow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name is peace this my h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 I get just a little bit o' power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wer of the Equalit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in't all it was cracked up to b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ferior like a hollow tre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ower of Equali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ght or Wrong my song is stron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a don't like it, get alo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y what I want, do what I c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th to the message of the Ku Klux K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don't like your remed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dia chief you menace 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eople you say cause all the cra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ke up, motherfucker, and smell the trap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eeeeeeeeeeeeeeeeeeeeeeeeeeeHAH! HOME RUN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anks, Zeerust. I'd kinda noticed. Well, You know what that means, boy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girls... Our esteemed comrade T-Phon gets to wear the Rat scrag-patc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ext time out. Congrats, T-Phon. You made it back from your first run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e piece. Try keep it that way, huh? Whoah, that's my stop. Gan, Lliadri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 avec moi, s'il vous plait. See yo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metal under Kirk's back tilted downwards slightly, and he fel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nge in the motion of the 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ere the hell am I?" he managed. His throat was dry and his voice rasp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at! This one's conscious!" A female voice. Gan, or Lliadril? Or someo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lse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ang in there, m'friend. MEDIC!!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ut of the way! Crash cart coming through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Get me the Ultrasound scanner and thirty milligrams micozin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wo-one-lift! Okay, hold him down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rrest! Charge two-fifty! One, two, three, four, five, six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irty milligrams adrenaline and twelve of Cardimen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-twelve, thirteen, fourteen, fifteen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wo plasma packs and a box of dressing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Breathe One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ere's that damn plasma! NOW, GODDAMMIT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Breathe Two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hockable! Clear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artbeat! Respiration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Plasma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Ultrasound's clear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felt a needle prick his arm, and the uncomfortable pressure of liqui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ing the vein. The world sharpened a little aroun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n you hear m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think so. Could I have some water?" he tri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oming right up. Caz Two stable and conscious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z One still in shock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z Three stable, unconsciou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kay, help me out here. You ar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Kirk... Captain James T. Kir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tarflee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es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nk God. And they ar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Lieutenant Chekov, Commander Spock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ich is which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pock's the Vulcan... green-blooded one..." He felt nauseo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 shot I gave you will probably make you want to puke, but it'll pas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's just a rough-n-ready cocktail, not refined. WATER-CARRIER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can't see much..." Kirk mumb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in't much to see. Can you see me?" The same voice that had shouted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was conscious. A face loomed over him. Long, straggling, sun-blond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ir, azure eyes in a smiling, weather-beaten face. She seemed to be bare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of her teens.  He no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'm Gan, James. Pleased to meet yo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nausea was pass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n you sit up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ink so." He said, feeling a little more fir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ou sound better, anyway.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Feel like someone parked a shuttle on my hea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y just about did. You're lucky to be alive." She pressed a cup into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s. He sipped from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astes rusty." he frowned, perplex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lways does." she grinned. "I gotta go get Gull. You hang in t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usic was ringing out still, from somewhere, a mournful tune underscor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doom-laden bas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y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there in the cold, getting lonely, getting ol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 you feel me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y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nding in the aisles with itchy feet and fading smil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 you hear me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y you - don't help them to bury the ligh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n't giv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a fi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y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there on your own sitting naked by the pho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you touch me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y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your ear against the wall waiting for someone to call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you touch me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y you - would you help me to carry the ston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 your heart - I'm coming ho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ass took off, scoring out a wailing rif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is him?" A new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ptain James T. Kirk." That was Gan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Kirk. I'm Gu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looked up into a glowering, intense face, framed by a shock of dark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ggedly cut hair. Another damn kid with a weird name, he thou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lcome to Hell." Gull finish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blacked out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past was beginning to make some sort of sense, to fall into some sor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order. After the Zero alert, the Enterprise had rendezvoused with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Valiant to take on board three of the Federation's foremo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eneticist/biologists : Enzel, an ebullient, belly-laughing man with almo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naturally red hair, Craig, a slender, petite woman with an impressi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on of scars acquired in combat zones, hot-labs, spacecraft boar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-rescue operations, and countless more besides, and Sudek, a Vulc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omulan crossbreed who Spock held as one of the most skilled, logical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gressive researcher in a gener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could remember another figure. Who was that, hanging back, masked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dows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huttlebay was cool and cavernous, the lighting lowered to the ship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ark-hour standard - reminding Kirk that on his schedule, this was abo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ree in the morning. The effect was to make the place feel like so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izarre cathedral to technology, an effect he felt ill-at-ease wi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course, he reflected, if this was a temple to technology, then its hig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est and godhead made flesh was Montgomery Scot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cotty." He said, inclining his head to the tired-looking engine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ar." Scotty said, his brogue thicker than usual. Probably exhaustio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had put the strongest and most able of his command staff on extend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ifts until they had the scientists aboard. He suppressed a yawn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reeted Enzel, Craig and Sudek. Enzel was rubbing his eyes and yawn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penly. Craig was leaning against the side of the shuttle, dressed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ivilian clothes and sporting a functionally short but still attracti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ircut. She had her hands stuck into the pockets of her jeans, her colla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urned up, and a lit nico-stik in her mouth. She looked more like a teenag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bel than a double-doctorate scientist. Sudek stood rod straight, his arm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lded into the sleeves of a vulcan rob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re was the shadowy figure, behind the scientists, holding up his hand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lm out. Held loosely between his fingers was a white pop-up badge with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ck log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 Fleet Securi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ong the table, heads nodded in approva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t is now..." Kirk consulted his desk Chrono, "half past four i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rning, ship-time. ETA at the Corrollia is twenty-six hours from now.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meantime, I suggest all duty officers turn in for eight hours minimum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the second shift swing the required alterations to the existing lab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cilities. In short, I'm completely shatter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re was the murmur of a good-natured chuckle, but the combination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teness of the hour and the seriousness of the situation made it see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all and holl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he came from Greece, she had a thirst for knowledg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studied sculpture at St. Martins colle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's where I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ught her eye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ptain?" A familiar voice. At long la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pock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es, Captain. How do you feel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Like a punching bag." He didn't need to open his eyes to pictur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bitual eyebrow-hitch at his use of simile where accurate information w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e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he told me that her dad was load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said in that case I'll have rum and coca cola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said fi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n in thirty second's ti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sa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 wanna live like common Peopl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wanna do whatever common people 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nna sleep with common peop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nna sleep with common people like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 what el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I 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sa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ll see what I can do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 are safe, at least for the moment. Chekov's condition is borderli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itical, but stable and showing signs of recover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opened his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ere are we? And what the hell is that music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took her to a supermarke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don't know why, but I had to start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whe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 it started the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said pretend you've got no mone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just laughed and said oh, you're so fun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said Yea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(But I can't see anyone else smiling here...)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ommon People, by Pulp." That was Rat's voice. "Got to number 2 in the U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art in 1995, old calendar. One of the all-time great anthems for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possess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opened his eyes and hauled himself upright, slow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lcome back. You had us worried there." Gull gave a fleeting smi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m... messed up, for want of a better phrase. Think I may have a touch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ussi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Be grateful. You're still alive. That's quite a trick round here." G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inned at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pock, I- I can't remember a lot of things. I need a rapid-fire debrief 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thing that happened since we took Craig, Enzel and Sudek aboar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 containment lab was established and, on arrival at the Corrollia, w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btained samples from the ship. The crew of the ship were all in vary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tes of mutilation, in some cases apparently self inflicted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rrollia was destroyed, atomised down to powder, on the orders of Mr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ks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 security man. I remember him, now. I seem to recall calling him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unatic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ou used several... colourful terms in reference to Mr. Staks. He wa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opinion that Doctor Craig might be a traito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ne of Cartwright's paranoia merchants, wasn't he?" Another eyebrow hitc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es. Following that argument, he indulged in what Mr. Scott described 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'sulking' for several hours, only emerging when we received the emergenc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mission from this plane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tting on the bridge, hearing the blee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ir! I have a distress signal, audio only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n speaker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-aft! Hailing Federation Craft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is is the U.S.S. Enterprise, Captain James T. Kirk commanding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 NEED ASSISTANCE! Under attack - pinned down - We can't hold out long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n, the thunder of gunfire, and scream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hudd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rememb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ree good people died to get that message to you, Captain. Their nam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 not be forgotten." Gull spoke, his eyes glinting dark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ou ordered us to respond to the signal. Staks took offence, pointing o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the Zed Kappa alert took precedent. You told him, in no uncerta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erms, where to - as you put it - 'shove it'. We arrived in orbit of t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net twenty-nine hours lat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udek reported a breakthrough en route, didn't h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es. He identified a major component of the disease's action as be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imilar to the effects of the poison of a reptilian creature native to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lanet Romulus. It induces paranoia, aggressiveness and eventual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sychosis within a matter of days. In his opinion, the virus was engineer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emulate those effects. The Romulans do have a significant lead i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ield of surgical alteration and biogenetic engineering over Federa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ienc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ecessary, for their constant trade in espionage and counterintelligenc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octor Enzel reported the discovery, shortly after, of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remember. A euphoric hallucinogen. A double-whammy, I think Doctor Crai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lled it. If the drug is in your system, the effects of the virus a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eutralised, and the drug may even inhibit viral reproduction. Once it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, you become psychotic in search of another fix. Insidiou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shrugg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ounds like you've enough problems already. Much as I hate to b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arer of ill tidings, you're in a whole new pile of shit no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pock." Kirk's voice was a ghost, his face pale. "The signal from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. Before we were shot dow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ock nodded. "Doctor Enzel was found dead in his quarters. He was attack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 a sharp blow from behind. Doctor M'Benga recorded a verdic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rongful deat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hawked and sp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d say you were pretty much up to your neck in the brown stuff.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nk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gave an unsavoury gr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ou wanna tell 'em? Or shall I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glowered at R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Gentlemen." he said, his voice bitter, "You've just managed to dro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selves into the vanguard of a planetary civil war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newsfeed.internetmci.com!usenet.eel.ufl.edu!warwick!bradford.ac.uk!mraustin Mon Jan 22 15:41:02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29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newsfeed.internetmci.com!usenet.eel.ufl.edu!warwick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3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1:44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1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90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II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is is Dustball. Officially it's Survey Reference NT/117/136/2, but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ot christened Dustball after the survey team's captain steadfastly refus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rather dubious honour of having such a worthless pile of shit nam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fter him. Imports, none. Exports, none. Primary industries are wa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llection, Mining, and nanotechnology. Weather ranges from hostile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thal. The surface is mostly metal oxides, carrying such a high degre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gnetic and static interference that most radio and subspace communica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s affected. No way you could beam out from here, not unless you planned 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rriving in several pieces. One significant city, three hundred and sevent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liks south-south east. Other than that, it's mountains to the north, du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erts to the east, and Devil's Hole to the wes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evil's Hole?" Kirk put 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s near as the survey team could tell, the crater was caused by a bi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teorite that came down about three thousand years ago. I'm talking re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ig, here. Devil's Hole is two and a half kliks deep at it's lowest poin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over five hundred kliks across. It's the planet's primary weathermaker: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n it crosses the terminator either way, it kicks up four hundred mil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-hour winds that tear across the place and rearrange reality to termin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ffect for anyone stupid enough to go out in one. Rotation period for t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lanet is six and a half standard days, divided into one searing day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freezing night of round about three-and-a-bit days eac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hy in the ninehells of Valeria would anyone choose to colonise t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ce?" Kirk shook his head, numb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nsanity. We think. The planet's been colonised for twenty generation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w, and the founder of the first colony was a man named Koraz. As histor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ells it, he was bold pioneer. A closer examination points out that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urdered two of his children to prevent them threatening his powerbas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ing finally bumped off by his third son, who we know for a fact was 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ast as insane, if not more so. The name has passed down, along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spotic control of the planet's resources, both human and otherwise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riginal Koraz had a pet nanotechnologist, who cooked up an interface jac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connect the brain directly to a computer. Or vice-versa. The curre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pulace has twenty generations of blind loyalty and computer influenc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cked up : most of them can barely think for themselves. Every sensor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put can be edited, given time : propaganda can be pushed directly in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mind with no chance to read between the lines, to see the bigg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ture, or analyse rationall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raised an eyebr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 have little other than your word to take for this. From our curre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vel of knowledge, it is impossible to analyse the propaganda conten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 own word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laughed sharply. In the background, more music was playing. For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ond, Kirk concentrated on the lyric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n the headligh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a stretch c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're the star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n't you be sh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kes the crowd to c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d 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ill 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ss 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ll Me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uitars thundered into power chords, a dark and moody sound with wail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olins underscoring a tense tone to the music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shrugged, smiled thinly, and said darkly, "Long hair, subversive music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violence... A couple of centuries ago, we would have been called Beatnik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r Teds, Or Mods, Or Rockers, or Hippies, or Punks, or goddam communi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ash. Society likes to label those it disagrees with, pigeonhole them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ave them to die. That's the nature of a revolution : it goes round in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ircle and ends up exactly where it started. It changes the name, b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 el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o what exactly are you out to do? If you're not out for revolution, w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*do* you want?" Kirk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h, the usual. An end to eleven o'clock curfews, the abolition of the law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gainst partying, the right to kick back, drink some beer and smoke so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ogies, A Better Tomorrow, Peace, Equality, Liberty and Justice for all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 special." Rat's voice turned bitter in an insta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 want an end to the fighting, Kirk. And there we reach our problem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cause this is not a fight over territory, or resources : this is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llision of two utterly opposed systems of belief. There is no midd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round to be established, no agreement to be reached. We will b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victorious, or we will be vanquished, but we will *never* surrender." Gu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oke with quiet, measured intensity. The silence after he spoke w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fou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s is a man who could achieve the impossible, thought Kirk. What turns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re mortal into such a man? Armed with his word alone, an army woul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arge into battle. Some actors had it, and all too few leaders of men :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compelling power in the soul that reached to you and demanded you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ention, your allegia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, Kirk reflected grimly, far too often, the men possessed of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elling power went further, and demanded your unthinking obedience.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bedazzled masses went to war. For a second, he saw the swastika o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d armband, and the cities of Europe in flames. Then the face of Kah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onian Singh came to his mind, and his so-nearly successful attempt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rest control of the Enterprise from Kirk. Was Gull a saviour, or 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slaver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and Spock faced each other across the shack's flimsy tab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More information is required for analysis before I can calculate an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eful data." Spock said, calmly. Kirk nodded once, a decisive affirm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top me if I miss anything. After we arrived in orbit, we contacted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lony. They asked us to send a medical team to help with the aftermath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raider assault. They told us raiders had attacked the complex and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munications officer had sent the distress signal in a moment of panic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 sent down McCoy and Uhura with medical, security, and communica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eams in two of our shuttles. Last reports indicated matters were well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nd, routine crisis cleanup." He paused, biting his lower lip. "McCo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fided in me, a short while before this whole affair blew up, abo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me... psychological problems he seemed to be having. Recurring nightmar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psychosomatic pains. But you know Bones : he damn well insisted 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ing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Doctor McCoy - for all his illogical behaviour - is an exceptional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lfless man." Spock intoned calmly. His eyebrow hitched, as it habitual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d when he or others surprised him. "For a human." He amended after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m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won't tell him you said so, don't worry." Kirk said, a ghost of a smi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uching his lips. "To continue. Enzel said he was on the verge of making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reakthrough, when we got another signal from the surface. Uhura told u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had been placed under arrest, and Doctor McCoy had been taken away f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rogation. I assembled the team and we debarked on the Galileo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ou engaged in a small display of fisticuffs with Mr. Staks beforehand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ptain. When he attempted to have us demoted and locked up for sedition.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corrected. Kirk smiled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h yes. I recall knocking him senseless." He sighed. "There'll be hell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y for that later, I suppose. I'll cross that bridge when I come to i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n, we were just dipping into the atmosphere, preparing to make landfa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t the city's main square, and the transmission came through that Enzel h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found dead. Then all hell broke loo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hitched his eyebrow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o be precise, Captain, four rocket-propelled missiles were launch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gainst our craft. The shield generator was already heavily overload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eeping out the crystal dust carried in the jetstream winds. The impac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maged the shuttle beyond repair, and we crash-land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nd how." Kirk rubbed his head. "So, where do you think our curre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anions fit i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Unable to speculate at this time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no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lright. We've been thrown in at the deep end. Sink or swim. Let's go te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waters, shall w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tside, they viewed the shanty-town of shacks and lean-tos, the door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ffled with heavy curtains against the omnipresent du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is is as close to hell as I ever want to get, Spock." Kirk said, feel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chill in his heart. The scene was one of squalor unparalleled by anyth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had seen in his career. But the people, he noticed, jarred oddly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ir hope-draining surroundings. They strode purposefully, heads up,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st a hint of arrogance to their step. Their mouths were covered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ilters or scarves, but where eyes showed they very nearly glowed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rpose and direction. Their clothes, though tattered and patched, seem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be a rag-tag statement of identity, rather than the wretched wrapping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degraded hoboes. And everywhere was music, a constant background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ise that Kirk had been subconsciously filtering out. He stopped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isten. It was an aggressive tune, a sneering, leering, devil-may-ca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ash of sou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Friends say it's fi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iends say it's goo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'rybody says it's just like rock 'n' roll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move like a ca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lk like a ba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ing like a be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be, I'm gonna be your ma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it's plain to se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remember 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eah I'm your bo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 Twentieth century toy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ithout a doubt the strangest group of people I've ever come across." Kir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, distracted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wandered through the camp for nearly half an hour, and soon beca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artily sick of the pervasive dust. Kirk learned to keep his mouth clos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avoid licking his lips, and made makeshift nostril filters from tor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ips of his badly tattered shirt. At length, they arrived at the Medic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raggedly-dressed doctor took them to see Chekov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lay on his back on a rough pallet, breathing irregularly. A droop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inbow of cables connected him to a primitive oscilloscop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His condition's unchanged. I've given him an injection of Mark sixes, b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can't do much for him beyond preventing further tissue degenera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some very minor reconstruction work. They've only go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xtrose/Saline I.V. drip to work from : until he's healthy enough to e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 himself, I can't promise anything." He motioned that they should follow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on his rounds. Kirk frow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fraid I didn't follow much of tha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 Colony's medical treatments are mostly carried out by Nanotech robo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: fully functional robots the size of a small bacteria or virus. A sma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lony of them can be programmed, injected, they do the job, deactivate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lush out in the faeces. Some can even reproduce, building new version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mselves. The Colony typically uses Mark seventeen. We're rather fa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in terms of R &amp; 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hitched an eyebr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Nanotechnology was employed in this manner some years ago, I believe.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r culture it has been superseded by the use of sterile beam and ra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echnology. A competent surgeon can often outperform even the mo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phisticated AI routine, which is limited by the available informati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Very true. And Nanotech has one particular problem in this environment :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burns out very quickly. Of several million injected into Mr Chekov her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ly a few hundred thousand will survive to the completion of the program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til we can beat the repro-inhibitors and get perfect reproduction in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st-tube colony, N-tech remains a bit of a stopgap measu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o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o, If you're religious, I'd suggest offering up a few prayers. Otherwis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ross your fingers and hope." The medic shrugged. "I'm not a healer. I'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st a machine operator. Without better equipment, I can't do anything f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im. Living out here teaches you the difference between who you think you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and who you really are. There's no room for masks and disgu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ll... thanks for trying, at any rate. He'd be dead if it weren't f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," Kirk cleared his throat, "Machine operati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edic grin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anks for making my day. Now If you'll excuse me, I've got three peop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deal with. One of them is peppered with fifteen-gauge buckshot : as you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n imagine, he's rather eager to be seen. See ya." He ducked behind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rtain, and it swished back into place with a soft rustle of fabric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newsfeed.internetmci.com!EU.net!peer-news.britain.eu.net!sunsite.doc.ic.ac.uk!warwick!bradford.ac.uk!mraustin Mon Jan 22 15:41:06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29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newsfeed.internetmci.com!EU.net!peer-news.britain.eu.net!sunsite.doc.ic.ac.uk!warwick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4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2:07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8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9n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IV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saw Rat sitting on a rocky outcrop and signed to Spock to continue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connaissance alone. He spat on his hands and rubbed them together, gaug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lope, and began to climb. Less than two minutes later, he was stand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op the pillar with Rat sitting quietly at his fe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Pretty Good, Captain. You took that overhang like a pro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like to climb. You against the rock and gravity, all alon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snorted a short laug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ou the spiritual type, Captai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ot reall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Me neither. Not much. But sometimes, I get this feeling, like someth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igger than any of us has just moved a silent hand over the throng. Call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te, Call it God, Call it Karma, Call it blind coincidence, but just f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second, I start believing that maybe there's something out there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ys with us like wanton boys with fli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Lear, Act four, scene one. As Flies to wanton boys, are we to the God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kill us for their spor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no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at's the one. I don't know about you, but when I start thinking dee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ts like that, I go get blind drunk and cry into my pillo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hrugg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shifted over to make room for Kirk to sit down on the tiny hump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airie grass growing there. The bandolier of shotgun shells over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lder rattled qui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Gull's got faith. Gull believes. In what, I don't know for sure. That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at carries him, what keeps him going. Me? Shit. If I keep on waking u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very morning, then by default I keep on living. This war goes on and on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low grinding of attrition takes its heavy toll, and I keep on liv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y default. We all walk a narrow precipice. Only, a few of us choose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alk a little closer to the edge. You want to know what makes us tick? W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rry one word in our hearts, one single word. For that, we will fight the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til the last round of ammunition is gone. And then we'll fight with ou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nives until the blades break, and then we'll fight with fists and feet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eeth until the last one of us lies bleeding on the ground. And even then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 our last breath, we'll raise the battle cry. Freedom, Kirk. That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drives us. For that, we'll lay down our liv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ic wafted up from below, a folky strumming with a mean e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am the passeng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I ride and I rid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ride through the city backsid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see the stars come out of the sk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eah the bright and hollow Sk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know it looks so good tonigh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am the passeng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stay under gla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look through my window so br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 the stars come out ton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 the bright and hollow sk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the city's ripped backsides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's that all about?" Kirk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at's The Passenger. The Iggy Pop version, not the Hutchence remake. It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bout a way of life : cruising, just sitting there drinking it in,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ssenger on the road. Of life, or a real road, that's up to yo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hy are you so obsessed with this music? I don't recall ever hear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lence around this plac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ou're not likely to. Not true silence, anyway. The Music helps us defi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o we are, it reassures us we are not alone in our beliefs. We all h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r favourit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's your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My big influences are Handel's Dies Irae, Faure's requiem, and Motorhead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e of Spades." He smiled, thinly. "I'm your average Life's-an-abyss-let'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row-ourselves-in type of guy. I've been there, seen it, done it, and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ves a bad taste in my mout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ynicism tends to be self defeating." Kirk noted, casual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is is deeper than cynicism, Captain. I'm what you might call worl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ary. I'm Twenty-two : I've lived six years on the edge between life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ath, and I've seen too many people go over. I've seen less new faces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re dead bodies with every passing year. We're reaching the break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int; two more months, maybe three, and we will cease to be. That sor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g really tends to put a crimp in your da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let the silence stew for a few minutes. Below, he could see the cam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oing about its business, ripples of people washing around the tents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acks like dark waves. Rat rose to his feet and moved to the edge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llar of r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n the other hand." Rat said, a lift to his voice, "Living on the Edg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eaches you like nothing else that every second counts. Carpe Deum, Ame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s moment will never be again. From this moment, there are dozen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oads stretching ahead. One where we win. One where we lose. One where I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ive in and throw myself over this edge, One where I don't." He stretch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t his arms and leaned forward, as if poised to take flight. "If we lo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ight of the power, the beauty, the *poetry* of just one moment, good 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d, how can we appreciate the majesty of a lifetime?" Kirk stood up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mentarily afr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ll, I haven't lost my eyes yet. The wind is from the south, and I c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ill tell a hawk from a handsaw." He grinned, looking predatory.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eathed in, arching his back, and raised his fist to the sk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M NOT DONE LIVING YET!!!" he howled, his face halfway between anger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cstasy. He pushed up on his toes and jumped, not over, but upward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nching the air exubera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saw Kirk's worried face, and covered his mouth. Then the laughter boil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of him, and he slumped to the flo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m sorry," he managed past his laughter. "I do this about once a week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st to remind myself that while I'm here, while it's now, I can make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fference. Just a little bit of catharsis, clean out all the cynical sh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've got in here." He tapped his head. "God, that's better. Come on; I ne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do a bit of flying. And you need to start learning to use a skysurf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way, If you're going to stay here for any length of ti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re's only two ways to get around this far into the desert. One is b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ider, i.e., a sixty-foot tall exoframe. There aren't many left now :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were used to construct the city initially, so most of them are relic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t, they're heavily armoured, and most of them have been modified by o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the Koraz's down the line for combat. But even a Strider can h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ouble with Dust basins and rocky terrain : they tend to sink, or fa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f, as applicable. And they're easily tracked. Planes were tried, bu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ust clouds make most of the atmosphere hostile to anything as delicate 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jet engine. Hovercraft kick up too much dust to be useful, track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vehicles run down too quickly, and to get far on foot you need to be we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visioned and equipped with excellent navigational equipment. So we u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kysurfers. They use antigrav to make the board practically inertialess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eam jets for propulsion and manoeuvring. The rider uses his own weight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trol the roll, pitch and yaw of the board." He noticed Kirk's pensi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ce. "Don't worry. It's simpler than it sounds. Lean left to turn lef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ight for right, back for up and forward for down. Now you've got a choic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: Stunter, or Smithso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ich is which?" Kirk said, looking at the two boards in front of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 stunter's my favourite design. It's the trimmed-down one : abou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ize of a skateboard, cut-down and hotted up. Very manoeuvrable, b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comfortable for long periods. Easy to learn, difficult to master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mithson's Gull's favourite. Size of a surfboard, less responsive but mo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ble. The shape makes the board itself a lifting body; it acts like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uckoff big wing, which means you can really pull some shit off on this if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you know how. One time, Gull came screaming in on one of these like so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nd of banshee, kicked it vertical and smacked one of Koraz's goons fu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 the face with the tail end. Knocked him over fifty meters back. She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rilliance, Kirk. Sheer, unadulterated brilliance." He paused a momen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ost in reminiscing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ll me Jim. I'll try the Smiths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ool. Let's Rock ‘n' Ro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need to be myself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can't be no-one el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m feeling supersonic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ive me gin and tonic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can have it all but how much do you want 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make me laugh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ive me your autograph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 I ride with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your BMW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You can sail with 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my yellow submari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need to find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use no-one's gonna tell you what I'm on abou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need to find a w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what you wanna s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before tomorrow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use my friend said he'd take you ho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its in his car, all alo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lives under a waterfal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body can see him, Nobody can ever him cal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body can ever hear him ca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need to be yourself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can be no-one el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know a girl called Elsa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's into Alka-Seltz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sniffs it through a cane on a supersonic tr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he makes me la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got her autograph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's done it with a docto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a helicopt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's sniffing in a tissu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lling the Big issu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n she finds out, no-one's gonna tell her what I'm all about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music was infectious. It got under your skin, made your pulse jump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ave you the feeling that somehow, despite all the evidence, the world mad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nse. Kirk could feel it working on him, and for a moment, he caught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limpse of the almost spiritual relationship these people had with thei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usic. Just as Rat had said, it defined their existence, but it di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mething else. It expanded their borders, told them in guitar and drum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there was no limit to what they could achieve, where they could go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n he nearly lost his balance again and pitched forwards, diving toward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ground. He kicked back hard on the tail of the board and turned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ve into a swoop, hunched low to the board as it whipped across the dus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pulled up, levelled off, and brought the board gently to a hal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longside Rat's hovering Stunter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ice recovery, Jim. You've got the Surfer Spirit, just not the practic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w many people do you lose on these things every yea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f you mean just from flying fuckups, hardly any. The board's got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uter and a proximity detector wired into it : it's smart, to a degre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st year we injured three, lost none : our worst was losing two about fi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years back. But you've got good balance, and a good grasp of aerodynamic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flight principles; once you learn the limit to which you can pus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self and your equipment, you'll be a real surf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flicked the nose of the board from side to s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ant to race?" He asked, a gleam in his ey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ool. Let me just pick some music to fit the moo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hiss in Kirk's earpiece became a churning guitar riff, loaded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gre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ut of the miser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wash my sou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of the crowd with a new age sou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' I'm the king of rock ‘n' ro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ck in the mirro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I don' min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me old cracks in my face still t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're just a little more define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 I'm making the distan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boy in the busines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mean, in ti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let it shi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t it shi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ll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wanna go where the people go yeah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wanna go where the people go yeah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ke me there, anywhe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ust so long as there's an atmosphere we'll be round, round, roun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'mon dow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all wear dow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ree, two, one, - ah hell, Go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squeezed his hand throttle hard, and the board leapt forwards. R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ell behind almost immediately; the stunter, Kirk realised, couldn't pac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power the Smithson managed. But on the turns, he'd have to watc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*Concentrate*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rush was incredible. The air howled past, and the board thrumm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tentedly under his feet. This was living; this was the edg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istence, balanced between life and death on a sliver of metal.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rouched low, resting the fingertips of his free hand on the board, keep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is profile as small as possible. He leaned into the first turn as tight 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dared, feeling the centrifugal force press against him. Rat was gain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round. He dipped the nose of the board, falling towards the earth, the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lled up sharply to thread back-and-forth between the chimneys of roc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wering on either side. For a moment, he felt mercurial, euphoric, almo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verpowered by the unbelievable feeling of riding the air. But there was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ce in hand, and there was nothing James T. Kirk liked more than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allenge. He squeezed the throttle, urging just a little bit more pow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om the strained engine. He focused all his concentration on event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sponse, flicking the board between the rocky spires, not *thinking* abo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moves, just reacting. Then the row of spires came to an abrupt end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was leaning hard to turn towards the camp again. He tipped nearly to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orizontal, just recovering in time for a straight-line course toward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ip of open land. Rat was close on him now, barely ten metres behind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ching closer. Rat had the skill and experience to make the deficit up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s was going to be a close r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reached the strip of empty ground in a few seconds. The camp w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eatly bifurcated by the long stripe of churned-up dust between the liv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acks on one side and the communal buildings on the other, as if the cam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d been cut in half with a giant knife, leaving a scar of rusty ear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unning like a river through the centre of the encampment. Kirk made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ntal note to ask Rat why it was there, when the rest of the building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re so pressed in on each other, presumably to make best use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imited amount of level terrain. He dropped until he was hanging ba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ches above the dust, a vortex of red powder hissing up behind him lik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moke. He hugged low to the board, closing on the great arch of rock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ignalled the end of the course. Rat, undeterred by the thin whirlwind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rimson Kirk was trailing like a banner, was almost on him. Rat was draw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vel, now, and reached over to pat him on the back. They screamed throug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rch side-by-s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eased off on the throttle and came to a gentle halt. Rat kicked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oard almost vertical, hanging for a second in the air, then flipped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se through a hundred and eighty degree turn and coasted back down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's hovering posi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t was quite a workout you gave me. Pretty Good stuf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couldn't make out who was in the lead at the end there. Who wo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grinned. "Who cares? The race is the important thing, not the resul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He marks not that you won or lost, but how you played the game.'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you're a fucking Grand-master, Kirk. Little bit of practice, and we'll mak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surfer out of you no proble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ock was jogging towards them, covering his mouth with his hand to kee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the du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ptain." He said, formal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Mr Spock." Kirk nodded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Gull," Spock said, sounding uncomfortable with the name, "Would like us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ttend a Council of War.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dismounted from his board with a practised lea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Let's not keep the man waiting." He said, cheerful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newsfeed.internetmci.com!EU.net!peer-news.britain.eu.net!sunsite.doc.ic.ac.uk!warwick!bradford.ac.uk!mraustin Mon Jan 22 15:41:10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29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newsfeed.internetmci.com!EU.net!peer-news.britain.eu.net!sunsite.doc.ic.ac.uk!warwick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5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2:29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18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ad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V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Firstly, forgive me for the rather unorthodox metaphor. The situation 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s planet is in the social equivalent of dynamic equilibrium. We figh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m, they fight us, but in the end the overall balance is the same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troduction of our new friends is catalysing that reaction, and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lance is shifting. Rat, I need you to slice into the City's computer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arch and retrieve anything you can on the situation there. Then, we ne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bring everyone in : all the roving patrols, all the combat teams, w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eed them back here. We break out everything we have, field-strip and cle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ll the weapons, push forward the servicing schedules on the skysurfer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are out of action, shift to the combat roster and analyse our T.O.&amp;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 have to be at full combat readiness within fifteen standard hour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cause until Rat gets us some hardcopy on Koraz's plans and any militar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vements, we have to assume that what we know, they know, and that the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staging up for a full offensive. Meanwhile, the weather report. Ga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've got mucho problemo on the weather front. In about forty standar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ours, Night will be falling. Devil's hole crosses the terminator in abo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rty-eight, thirty-nine hours, and we get a standard evening breeze. B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en day breaks again, then we're going to be up to our necks in shit." S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undled an antique computer over to the des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is is a first-approximation analysis, and all the figures are migh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's." She typed a command on the computer's membrane keypad. The scree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gan showing a planetary-body simulation centring around their curre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c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 orbit of this planet was pretty carefully documented by the origin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vey team and the first settlers. The planet is tipped at what I'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formed is a fairly fearsome angle to the normal. The poles are thirty-six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grees out of true, compared to good old earth's mere nine degrees.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lso occupies an elliptical orbit, making a complete circuit only onc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very two-ish standard years. Right now, we're about as close in as we ev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e, and to complicate matters we're going to experience some astronomic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ddities too. The asteroid belt is pretty thin, but it's there, and we a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oing to cut right across it in, guess what, about fifty hours. Now here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interesting bit. According to all the original surveys, there was n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ater to be seen on the surface, but there were features that would b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pected for a wet environment. And according to the computer, that wat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s still there. Under our very feet, no less. There are large undergrou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as. When we pass through the asteroid belt, the planet, moon, sun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steroids will combine to form what the computer calls a ‘gravitation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de.' Near as I can figure, basically the centre of gravity of the plane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anges a very little bit - enough to kick up boiling, torrential flood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riven by the winds from devil's hole over most of the surface. In shor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s planet is looking at the storm of the millennia come dawn. I ran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imitive sim past the computer; it can't even get a handle on the kind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ime period that would pass between these planetary Big Wednesdays. 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ast four centuries, possibly as much as a millennia. That's it : I'm a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lked ou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n took her chair again, looking cheerfully exhaus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rolled his head and sigh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n short, we are looking at one do-or-die moment approaching. This i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runch; explode or fizzle out forever. Captain Kirk, Lieutenant Spock, I'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ike to talk to you for a moment. The rest of you know your duties : sna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others filed out of the hut looking grimly determined. Rat shrugged of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is jacket and shirt and walked over to the hut's primitive-look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inframe. Kirk noticed a small disc of metal about three inches below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pe of Rat's neck, just before rat plugged a fibre-optic cable into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m slice. See you in a few minutes." He said, before closing his eyes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axing into a ch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at's one of the very few. He got out after he was plugged into Koraz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ittle network of misinformation : the jack on his back connects to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inal cord and feeds the computer signals direct into his mind. He's no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ly a superior surfer and a fine soldier : he's our best hacker, too.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ull said, quietly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leaned forward and rubbed his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ptain, I need to ask you a very difficult th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held his hands open for a moment, looking attenti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cannot die. Shit; no sorry, that probably sounded wrong. I *must* no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e. I dread what might happen." He lapsed into silence, and steepled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ng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hen I first came into this group, they had nothing. Scraping by was thei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tto. They were content to live out here, risk the elements, in exchang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 personal freedom. There were more than a few who were uncomfortab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 the status quo in the city, but the concept of freedom can be like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coon, insulating you from the suffering going on so very near at hand.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n coddle and deceive. It can, in the end, be more suffocating th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ppression. How does it go again?" he knit his fingers together and press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. "‘In Italy, under the Borgias, they had civil war, murder, thirty year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violence and bloodshed, and yet they produced Michaelangelo, Leonardo d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Vinci, and the Renaissance. In Switzerland they had five hundred year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eace, democracy and brotherly love, and what did that produce? The cucko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lock.' That was my starting point. Humanity always responds best when it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ck is to the wall : necessity is truly the mother of invention. I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rganised them into an army; stole weapons, raided supply bunkers, turned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lony of misfits into a rebellion. But that spark has taken all too well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I lie awake nights worrying if I can control the fire. They look on 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lmost as a messiah, and that scares the living *shit* out of me. Rat I c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unt on : he knows the score, he understands. He's... he lost everyth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ever had already- his family, to the ravages of time, his friends - eve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is lover, to Koraz. Gan, Lliadril, a whole cadre of my most trust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eople, know that I'm just a lucky man with more grasp of the economics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actics of guerrilla war than most. But the bedazzled masses... I hate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nk. If I die out there, I worry that they'll treat me as a martyr, star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jihad that will burn the civilisation out of this place and leave on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odies and ruins. It only takes *one* *bad* *day* to reduce the sanest m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live to lunacy : it takes far less to turn a companion, a friend, even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rother, into a homicidal religious maniac. That's why I went to suc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ngths to get that message to Starfleet : not to aid us in the fight, b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ensure that afterwards, we arrive at some better peace, not plung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adlong into a holy war. That's your job, captain. To make sure I leave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gacy to be proud of if I di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nodded seriou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worried about you, I'll admit that. I was concerned you might not b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le to relinquish your hold on these people if you w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worried over that, too, in the early days. Whether, when the mome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me, I would be able to let go and step away, like a father teaching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d to ride a bike. It would be so easy, so *safe*, to hold on to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ins, to become an oppressor through nothing other than the bes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ntion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ou know what they say the path to hell is paved with." Kirk no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laugh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Exactl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re was a moment of precious silence, then : each understood the oth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erfectly, and was reassured. But all such moments are fleeting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erhaps for the best; for how can any man savour a summer's day withou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ledge of a storm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ended that moment by disconnecting the cable from his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Gull," he said in heavy tones, "We have a serious proble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triders are staging from Lansom Point in a generalised seek-and-destro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weep. The whole city is wrapped up, sealed down and ready for the wors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outlying defensive stations are on urgent status, with resupply truck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 route stacked to the gills with ammo and weapons. And Koraz has on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ptain Kirk's crew - medical doctor name of McCoy - in the interroga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ite. Plus he's got a new project on-line. Zipped up real tigh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untermeasures in effect all over it. Things are looking nasty. O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righter front, the medlink says Chekov's coming out of his trauma.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ve got a few Idea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and Spock met Chekov on his way out of the medical centre. He look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le, but noticeably improved over his condition scant hours ago.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uted crisp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Ready for duty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mi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w do you feel, Chekov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 little shaky, Captain. And I've had a thought about the... murd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ontinue." Kirk said, listening attentiv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only caught a fragment, but its sticks in my mind. Doctor Enzel w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ked from behind, but his larynx was crush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believe, Mr. Chekov, that I can shed some light on that. When I serv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der Captain Pike, I was myself bought up on suspicion in a simila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cident. The technique is unique to one planet in the known galaxy;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 method from a less civilised time. One handed strangulati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M'Benga would have recognised it. He interned on Vulcan, don't forget.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no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Not... necessarily. The technique is a taboo subject. It belongs to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ld days, before the parting of the ways. It is only taught to certain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r people; the sons and daughters of important persons, and then only i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parent consents to the training. If Doctor M'Benga did recognis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thod, then he may be in danger. If he did not, then there is only o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ndidate who could have committed the murder." Spock's face was near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assive, but Kirk could tell he was wrestling with his emotio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udek." Kirk said, bluntly. "It does add up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He was the illegitimate offspring of a Romulan Tal'Shiar officer, on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ecret police of the Romulan government. It is a... peculiar aspec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old animosity between our cultures. Vulcan female prisoners a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equently subjected to rape by their Romulan captors, and forced to bea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child - a child who must bear, for the rest of his days, the stigma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ame. Such an experience would conceivably inspire a psychopathic hatr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Romulan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know the old crack, Mr. Spock. Genius dwells on the Borders of Insanity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ading him to frame them in a biological crisis situation by incorporat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digenous Romulus DNA sequences in the makeup of his terror-weapon. The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be an outcry. And the Federation would go to war." Kirk finish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stood silent for a minute, consider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ommunicators are useless in this environment. We've got to rais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terprise, and that means the City transmitter. We're in on the upcom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fensive, Gentlemen, whether or not we like it." Kirk said, grim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termined. "So. Mr Chekov, I need you to meet with Rat and Gull. Bring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rfleet tactical interpretation to the situation, see what we can come u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. Spock, you can apply yourself to analysing the Table of Organisa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Equipmen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aptain, with respect - I only completed the basic course on Security.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kov said, qui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at's as maybe. But you're the best we've got. Consider yourself breve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moted to the station of Chief of Security. Do me proud, and I'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riously consider making that promotion permanent. This is a cris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tuation, and the clock is ticking. Let's go to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EU.net!peer-news.britain.eu.net!sunsite.doc.ic.ac.uk!warwick!bradford.ac.uk!mraustin Mon Jan 22 15:41:13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29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EU.net!peer-news.britain.eu.net!sunsite.doc.ic.ac.uk!warwick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6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2:51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19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b3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V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ock seated himself at the camp's central computer and began working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tting his formidable mental powers to a task they had never been intend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. Rat unfurled a deeply creased map across the table and sat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took a deep brea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se six outlying fortifications are the Point Stations. They form par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the early warning system for the City, as well as its first lin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fence. This one here-" he indicated one of the markers with a finger- "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nsom Point, our biggest worry. From there, the city's entire Strid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liment - Three teams of Three Striders each - is on a combat swee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trol, Looking for us. We could Bypass them, but they'll still get here -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there are nearly seventy non-combatants in this camp, those too ill 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trained to fight, the base medical personnel... there's a hell of a lo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equipment too, which we can't really afford to lose, but it's the peop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worry me. So we have to force an engagement with those Striders ear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, prevent them slipping through. If we can pass that, we've got a min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onus; there are convoys of Ground vehicles en route to the Point fort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if we can ambush one of those convoys we can strip it of usefu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quipment and ammunition, resupplying us for the main assault on the city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r objective is property damage, pure and simple - cut the power line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stroy the computer nodes outside of the main core, break up transport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munications throughout the region and attempt to paralys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pposition. If we can do that, we can force them to fight us as a mob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t a co-ordinated force, giving us the tactical advantage. Then, we h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break Koraz's little palace wide open and kill the main Computer Cor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ssuming we can succeed - and that's potentially a very erroneou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ssumption - that will give us enough freedom of movement to secure all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jor objectives in the city - Off-planet antenna, hydroponics plant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dical facility, and the armoury. With control of the communication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ystem, food supply, first aid and weapons supplies, we'll effective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trol the populace, without the need to lock them down and decla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rtial law. If we can break the computer core open and smash it up, we'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ot ourselves an easy and relatively bloodless victory. If we fail,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sualties will be lunacy, on both sides. So, our breakpoints are; engag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triders. If we can't take them down, we are gone. Circumvent Lanso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int and ambush the resupply convoy - without ammo and weapons, ou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perational base isn't wide enough. Draw a dead-centre line on the palac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itzing the comm layout of the local area, and punch through to the cor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f any of those goals cannot be attained, we will have to abort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acuate to a safe location. Any observation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ekov considered the map carefully, analysing the contours and trying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ild up a mental picture of the terr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is pocket here would make a good ambush site for a Strider."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nounced, tapping the map with a finger. "You could use some sort of sonic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vice to loosen the sand under it, sink it deep enough to immobilise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 sort of sonic device?" Rat asked, sounding sceptica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ne of our communicators on overload should do the job: just adjus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e frequency to the right value and you can shake it dow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nodded curtly, assenting to Chekov's hypothesi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grinned. "Nice on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talked for the next hour of tactics and equipment, of schedule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mations, and firepower; and, when they finished their analysis, a goo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ew taut faces relaxed. The challenge had not lessened, but they h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solved the best way to meet it - and, with an almost flippant air, the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smissed their former worries. Kirk watched them go, and turned 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quisitive eye to Gu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s far as they're concerned, there's nothing more to say or do until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ttle is joined. We know what we're going to do *then*, so *now* w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lax." Gull said, pinching the bridge of his nose and rubbing gently 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o what do we do now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're going to give a little concer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almost laughed. Gull spread his arms w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Hey," he said with a lopsided smile, "that's us for you. We're also go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pipe it to the City for everyone to hear. Anything to stir up a litt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ome unrest, pip us a few psychological points. Because sooner or later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're going to stand toe-to-toe with Koraz's little army. We've got to d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r best to stack the deck, load the dice, whittle those odds down by an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ans necessary - because we can't afford to fight this one clean and fair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're going to have to be *nasty* to stand any chance of winning. I ju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ope we can reach the end of this business feeling like we actually gain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put a hand on Gulls shoul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ny commander of men with half a heart frets about how much will be lo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 battle. Old war-horses talk about the fire of battle; and battle do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rn. But you can't forge anything without a fire - and your friends o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are good, clean metal, all the way throug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ull smiled appreciatively. "Thanks." He said, shortly. "Now. I've got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et some things organised, but Rat and the others would be thankful for 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tra pair of hands or three, over at the strip. And you should go se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ldwind soon, too - you should be armed, with all that could be happen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rtly. So snap to it - if you'd be so kin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raised an eyebr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hile there are some who'd have me hiked bodily out of Starfleet for thi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ituation does deserve. As of this time, all the resources I can amas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at your disposa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ne does not like to give orders to a Starfleet captain." Gull said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ightly mocking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ll ‘em suggestions, then. And for Gods sake, call me Ji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grinned. "Don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left him poring over the computer, typing orders and assignments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arming rapidi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t on the stretch of broken ground that divided the camp in two, Kir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und Rat waving energetically at a hovering skysurfer, who was slow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wering a hefty-looking speaker into pl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Hold these, will ya?" Rat shot out of the side of his mouth, and hand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a roll of cable. "SLOWLY, YOU ASSHOLE!" he yelled, and the fall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kysurfer checked his desc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kay, Jim. Get that cable up to the speaker stack and give it to Gan. Mr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ock, Mr. Chekov, That guy up there - Lliadril - will tell you where to g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get kitted out. Snap to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made his way up the stack of speakers to Gan, who was dangling, upsid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wn, by a length of cord attached to her ank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Hi, Captain." She waved breezily, pushing off a speaker to bob up and dow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 front of him. Kirk glanced up, and saw a board hanging in the air hig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bove them. He handed her the cables without comment. She looked at them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licked her tongue approvingly and blew a kiss to Rat, who wav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ncommittally in retur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He's found me some four-oh stranded at long last. Even put DIN clips on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me. Sweet of him." She said as busied herself pushing the cables ho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How can you stand to work like that?" Kirk wanted to know. Gan shrugged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king a normal gesture look very strange indeed through her invert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i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Given time, there is no condition to which the human body will not adjus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've gotten used to being any way up I chose at any given moment. Tends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ract any potential suitors, but that's not much to worry abou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miled, looking bemu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m sworn off the whole relationships thing, at least until we get into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ble situation. Until we've got some sort of peace here, I'm your happy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o-lucky chick-with-attitude. Once I can raise a family without worry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ether they'll be shot, then I'll settle down and drop sprogs by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cketload. Sit by the fire, suck down a beer, send the kids to bed ear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get down and dirty with a certain verminous cur who's screaming abu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t Zhodra for nearly dropping a lamp." She span around, listening a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unds of Rat's lung-busting roar floating up from bel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h, and captain? Tell him, and I'll be playing percussion with you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roductive organs tonight." She added, smiling swe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grinned. "Your secret is safe with 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ight. Now. Climb up that stack there and help Skeez with that loo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ble. See yo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sighed, spat on his hands, and shinned up a support girder towards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job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took the best part of an hour for some order to come out of the chao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inbow cables and black boxes strewn across the makeshift stage. Kirk w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winging along a support rope to reach the ground when he spotted Spock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ekov returning to the site, carrying a swathed bundle. With an ominou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nse of foreboding, he hurried his descent, and arrived at the dust flo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few moments la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Keptin." Chekov greeted him, sounding gr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hat do you have for me, Mr. Chekov." Kirk said, bluntly. This felt wrong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h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t's more Hikaru - I mean, Mister Sulu's field than mine, if you take m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aning." Chekov said, apologetically, as he unwrapped the bundle. "The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s a nine millimetre pistol for all of us to carry as a sidearm." He pass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t the clumsy-looking weapons. Kirk turned it over in his hand, feel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unease eating at his stomac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is is a three-oh-three calibre rifle with what Wildwind called a ton-u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ig - extended barrel, extended magazine, telescopic sights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keletonised stock. And this is a sawn-off fifteen-gauge pump-ac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otgun. Mister Spock has declined a further weapon, and I wanted to se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you want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picked up the rifle. He'd handled rifles and shotguns on his father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nch, passed down by a grandfather who refused to believe that a phas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as an effective deterrent for vermin. The rifle in his hands was not suc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whimsical item; the needle-like, overlong barrel and lumpy magazine mad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look less crafted, less smoothed than the short-barrelled twenty-two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ther had taught him to shoot tin cans with. It looked as though it h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en designed with only bare functionality in mind. The scope glisten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ike an insect eye over the top of the barrel. For a moment, Kirk saw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ifle as a mosquito - a mad, one-eyed mosquito with a stabbing probosci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keletal wings folded back, legs grouped uncomfortably tightly under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ye. This was not a weapon he could bear to use. He passed it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hotgun was not like the double-barrelled affair his grandfather h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d hanging over the fireplace. Its barrel gaped, its cut-down size mak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calibre of the barrel seem even bigger. It was a weapon with a clear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fined wrong end, a wrong end few people would willingly look down.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ooked more brutish even than the rifle, more lethally efficient, mo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pleasant. At least, he reasoned, it didn't pretend to be a work of ar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 a sigh, he slung it over his shoulder. That act, he realised, had 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pleasant finality to it. He had taken on the mantle of these peopl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ned the weapons that were their stigmata. Watching Chekov sling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ifle and Spock - with distaste boiling just beneath the cool exterior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is face - slide the pistol into his waistband, he knew that this wa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int of no retur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were set upon their pa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lea Jacta Est." He said qui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newsfeed.internetmci.com!EU.net!peer-news.britain.eu.net!sunsite.doc.ic.ac.uk!warwick!bradford.ac.uk!mraustin Mon Jan 22 15:41:16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29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newsfeed.internetmci.com!EU.net!peer-news.britain.eu.net!sunsite.doc.ic.ac.uk!warwick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7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3:19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7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bv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VI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un loomed over the horizon, a dull red coal hanging in the burnt r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kies. The red light steeped into the scenery, drawing long, knife-edg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adows on the dust. It was a stark, crimson-blooded scene, with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eculiarly brutal beauty to it. Spock was staring toward the sunset, an od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 on his face. Kirk could imagine what he was thinking o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emind you of home?" he asked, trying to imagine what a Vulcan sunse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ed lik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Very much so." Spock said, in a faraway tone that was entirely unlike him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hook himself, abruptly returning to his accustomed po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hat is occupying my reasoning at the moment is the forthcoming conflic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parallels to the parting of the ways in Vulcan mythology are - "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used for a moment, and Kirk mentally filled in the unspoke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uncomfortable/. Spock concluded with a reserved "interest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hind them, the huge stage was complete. Rat coasted down from the ski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his board, looking old and tired in the blood-light of the setting su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ll, the game's afoot. The roving teams are in, the battle orders a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t, and the situation is as under control as we can make it. Now I know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Caesar felt when he crossed the Rubic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nodded. "Felt the same way, earlier." He indicated the shotgun at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made a sour 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ankles, don't it. If I never see another gun in my life, I'll be happy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lling the trigger feels too inconsequential for something so powerfu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unshipped his own shotgun and loaded it with a swift movement. Witho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eming to look, he brought it to bear and fired, one-handed. A crab-lik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reature scuttling over the rocks fifty feet away flipped off the rock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ll writhing into the dust. Rat sniffed and spat in its direc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hen I was a kid, I used to do the tin-can alley routine. Other kids us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call me Dead-on. When I first came out here, I used to miss anyth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iving I fired at by a big margin, even Scuttlers like that one. It too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death of my closest friend to change it. Sometimes I wish I'd nev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cured of that particular fail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blinked in the li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Gull mentioned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Everybody knows about it, Kirk. She was my companion, friend and lover f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ix months. Then I froze when she was grabbed during a raiding mission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ost her forever." He hung his head. A bead of moisture rolled to the e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his nose, dropping into the dust. It might have been a tear, or ju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we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t might have been alright, If I'd known she died a clean death. Sho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bbed, anything that might have meant she fell in battle. But they too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r back to the City. Koraz took her apart, piece by living piece, over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ve link. She took a million years to di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felt bile bite at the back of his throat. A bitter look broke brief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 Spock's logical armou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stood and watched the sun dropping toward the distant hills, each lo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ou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hind them, the river of churned dust slowly filled up with laughing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oking bodi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otlights snapped into life, thrusting daggers of light into the darken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ky. A cheer rippled through the audience, and Rat tur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have to get up there, I'm afraid." He said, the old resolve sound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ce more in his voice. He fitted his feet into the straps of his stunter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flitted skywards. On the stage, coloured lights were pulsing a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tlights swept over the crowd to centre on the sta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ull entered the light, quietly, head slumped low. The audience's roar di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way to expectant sil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udyard Kipling wrote, in For All We Have And Are, the following words.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cleared his throat, and looked 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 stands, if freedom falls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dies, if England live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looked out across the gathered multitude, searching every face. Kir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lt shivers run up his spi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braham Lincoln, in a speech he gave on the first of December, 1862, sai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s of freedo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In giving freedom to the slave, we assure freedom to the free, -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nourable alike in what we give and what we preserve.'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paused again, and the audience held their brea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n the sixth of January, 1941, Franklin D Roosevelt remarked on freedo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u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his world is founded on four essential freedoms. The first is freedom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eech and expression - everywhere in the world. The second is freedom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very person to worship God in his own way - everywhere in the world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rd is freedom from want - everywhere in the world. The fourth is freedo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fear... anywhere in the world.'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truck a determined po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Do you want to know what I think about freedom? Freedom is alive. Freedo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rows, expands, develops, supersedes, fed by the cries, dreams, hopes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spirations of the underdogs of a million worlds. It is immortal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vincible, inviolate, the beacon to which we look, the example to which w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ling, the destination to which we travel, the destiny to which we striv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eedom is a virus, infectious, unrelenting. Freedom is loathed b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ctators, feared by despots, abhorred by absolute rulers. Freedom break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bonds of slaves, the bones of tyrants, the backs of the corrup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eedom is our watchword and our cau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eedom is our dream and our vi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eedom is in our power to grant, and in our power to take awa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udience waited, sti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 must be assured of ourselves - we must know the truth in our hearts. W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nnot allow ourselves the luxury of disconnecting our minds, going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flow, because that path leads only back to where we began. Tho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lling to sacrifice freedom for security gain neither. We are the bringer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freedom, not the harbingers of oppression. Those who will fall i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ours to come must know that they leave behind them the legacy of freedom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thing stands, if freedom falls. If we live, but freedom dies, we a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temptible in the sight of all that is good, and right, and honest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ue. Those are my thoughts on freedom, and those are the goals we mu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ght for. All else is but thunder and noise, signifying noth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hind him, the lights came up on Rat, Gan, and Lliadril, clutch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struments as if their lives depended on them. Rat picked at the string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his guitar, and the notes rang out across the deser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r away, in the city, speakers carried the noise, and the hurrying mass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opped, confused. In her cell, Uhura raised her head, searching for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urce of the sou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took the microphone, and began to sing, his voice mournfu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higher you build your barrier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aller I beco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urther you take my rights awa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aster I will ru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voice leapt higher, soaring into the next wor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ou can deny 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can decid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ake my life away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matter, ‘cause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w his voice was a rolling cadence of strength, lifting the spirit as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ang. The gathered audience took up the refrain, and far away, in the city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hura added her voice to the chor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re's something inside so stron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know that I can make 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 you're doing me wrong, so wro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thought that my pride was go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there's something inside so stro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 inside, so stro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ull continued, and the voices of the throng built ever louder as the word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ke throug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harder you try to drown my voi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louder I will s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ore you try to deny my word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ruer they will r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can deny 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can decid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ake my life away 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matter, ‘caus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's something inside so stron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 know that I can make i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 you're doing me wrong, so wro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you thought that I can't go on, you're wro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use there's something inside so stron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 inside so stro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saw Chekov singing along with the rest of them as the song rose abo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m, lifting higher into the air, defiant and proud and hopeful, tak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ir spirits with them. He could feel his own heart jumping to the music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s wasn't crowd-control psychology, it wasn't brainwashing, it wa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ared hopes and dreams and aspirations of this rag-tag group of misfi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iven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 his fortress-palace, Koraz raged as his advisors as they struggled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vain to shut down the signal, to kill the flow of music from the speaker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ll over the city, minds were wandering away from the humdrum of thei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ime-clocked, precision-oriented lives, wondering at the words of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ngwriter long dead, but whose spirit lived on. The seed of freedom h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en planted. All that remained was to clear the weeds from the ground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p the harve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t in the desert, the song came to its end, leaving the audience stirr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ir soul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took the microphone from Gull and watched as Gull left the sta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He always did have a way with words," he remarked, almost casually. The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re some small pockets of laughter, but most were anxious to hear what R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to s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m afraid I have no great speeches to deliver, no rhetoric to fire you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ts. All I have to say is thi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strummed the guitar, slowly at first, picking up speed rapidly a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s came in behind him until the air was alive with aggressive thun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'm alive in the cit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re's no easy way ou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ay's moving just to fast for 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need some time in the sunshi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ve got to slow it right dow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y's moving just to fast for 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live my life for the stars that shi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ople say it's just a waste of ti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they said I should beat my hea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to me was just a day in b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take my car and drive real fa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concerned about the way we a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my mind, my dreams are rea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even concerned about the way we fee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nigh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m a rock and roll st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nigh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m a rock and roll star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music pumped raw, in-your-face aggression, devil-may-care attitude.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narled its message; be young, be alive, be who you are. Be fre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ground to a halt in a fury of noise, leaving the audience screaming f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. Rat picked at the strings again, and the guitar soa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r love rains down on me, easy as the breez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listen to her breathing, it sounds like the waves on the se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was thinking all about her, burning with rage and desi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were spinning into darkness, and the earth was on fi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could take it 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might take it 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 d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 I spy on her, I lie to her, I make promises I cannot kee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I hear her laughter rising, rising from the dee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I make her prove her love for me, I take all that I can tak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push it to the limit, to see if we will brea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can take it 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will take it 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 day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 I have seen the warnings, screaming from all sid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's easy to ignore them, and God Knows I've tri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of this temptation, it turned my Faith to Li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il I couldn't see the danger, or hear the rising t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can take it 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will take it 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 day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guitar faded, still ringing clearly above the throng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usic went on and on for hours as the sun sank below the horiz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impromptu concert was over, and the chill was beginning to set in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ss of skysurfers had departed, heading back to their shacks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eparation for the coming storm. Rat was supervising the break-up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ge and the speaker stacks, looking tired but exuberant. He noticed Kir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tching and wandered over, a slightly sly grin on his 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Did you know, Jim, that the loudest concert ever given hit one hundred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ifty decibels in the fifth row back? The Mod band The Who were responsib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 that. Deafened a generation of fans. Now that was bloody loud. At O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undred and Eighty decibels, the human eardrum ruptures, and at two hundr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ten decibels human flesh turns to the consistency of whipped cream. B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y then, you can't even hear the sound. I don't think we broke a hundr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re, but we probably had a more desirable effect." He paused, watching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st of the speakers being manhandled away under the harsh-edged ligh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earchlight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Pretty good show." He nodded, finally, looking pleased with himself. "I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ropped a note in the second chorus of Liberty Song, but I don't thin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one noticed." He examined his watch and bit his li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bout thirty minutes before it gets inhospitable, forty, forty-five befo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gets lethal. I think the time to call it a night. While the storm's on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thing moves out here, not even Koraz's fanatics. Once the wind dies down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 stage out for the assault. In our case the calm before the storm is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rm, which would give logic students the galaxy over an apoplectic f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glanced at Spock, who raised an eyebrow. As the searchlights began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ut down, the wash from the lights vanished, leaving them in darknes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looked up, and saw the stars above. Which one was the Enterprise,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ndered, feeling oddly co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re's the junklight." Rat said, indicating with a barely-visible finger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at's the asteroid cluster reflecting the sun's light back at us. Bi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dnesday is definitely on its wa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hat exactly is Big Wednesday?" Kirk asked, wondering where the term h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e fro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Back on earth, when a big storm came in on the North Shore or any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ther surfer hangouts, they called it a Big day. The best - or jus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st suicidal - of the surfers would go out and try to ride the wave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lled an awful lot of good surfers who thought they were better than the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. Let's hope we're as good as we think we are, and not just suicida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wind was already picking up. Rat looked rou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ime to get indoors, I think. If you'd care to accompany m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newsfeed.internetmci.com!in1.uu.net!EU.net!peer-news.britain.eu.net!strath-cs!bradford.ac.uk!mraustin Mon Jan 22 15:41:21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2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newsfeed.internetmci.com!in1.uu.net!EU.net!peer-news.britain.eu.net!strath-cs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8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3:40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2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ck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VII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made their way through the encampment with the wind building behi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m. It had reached an almost unbearably shrill tone by the time the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ved headlong into Gull's headquarters. The temperature was dropping lik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st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think it could be safe to say that the weather's a mite inhospitab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t." Rat said, looking oddly cheery. The walls of the shack were beginn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shake. "We've got about four hours of this before it calms down enoug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get outside and underway by the light of the silvery star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re was a flurry of taps at the door, and Rat threw it open. Gan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liadril burst in, looking bedraggled. Rat slammed the door shut quickly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already a small river of dust had swept 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n picked at her h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Ugh." She said, disgustedly. "Windswept hair sounds very romantic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vels, but its a bugger to comb ou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should imagine that Romantic Heroines had a small army of hairdresser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 stand-by, considering how quickly they seem to recover from meet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ir heroes on the moors." Lliadril shrugged indifferently. Gan grinned 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, and he made a small b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Fine and dandy. Get the heating fired up; We'll be approaching zero with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inutes." Rat said curtly. Lliadril nodded, suddenly serious agai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w cold does it get?" Kirk asked, feeling the chill beginning to set 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round minus eight, minus nine centigrade, counting the wind chill fact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. Typical temperature once the wind drops off is about two or thre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ippy, but not really dangerous. But we're wasting good crash time here;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rab as much sleep as you can. You're going to need it." With that, Rat s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wn and closed his eyes. A few seconds later, he was snoring qui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at's Rat." Lliadril shrugged, smiling. "If it wasn't physical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mpossible, he'd sleep standing up. I used to think he faked it, just f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ale, but no-one could possibly make that disgusting noise consciousl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opened one ey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mastered the instant nap a long time ago. Now stop talking already. So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us are trying to sleep." He closed his eye again and dropped of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Enviable skill," Lliadril whispered, "but noisy. Laugh, and the worl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ughs with you. Snore, and you sleep alon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chuckled good-naturedly, before selecting his own patch of ground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nooze 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few moments later, the room was quiet. Only the buffeting of the wind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low moan of the heater, and the occasional snore from Rat, disrupt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al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was woken by someone gently prodding at his ribs. He jumped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lled to his fe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was standing in the centre of the shack, carrying his shotgun loose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e hand. He had an unsightly red mark on his face where it had rested to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ong on the back of the chair, and the slightly crumpled look familiar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alaxy over as the stigmata of those who sleep in their clothes, but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yes were shar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t's roll time. Our observation posts just reported in; We've got a du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lumn inbound. Looks like one of the Strider Teams is headed straight f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en minutes later, Gull and his lieutenants were leaning over the map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ing gr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s far as Charlie team can tell, There are two lighter Striders forag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head as scouts while a heavy unit follows behind. The lighter units a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sed on the PackHorse chassis, and the heavier looks to be one of the bi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struction units. Armament unknown, but we can assume they're pack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lenty, and a good deal of ammo. But, the *Good* news is that they don'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em to be mounting missilette pods, or any other self-guiding ordnance. I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nk they were expecting us to be caught off guard." Rat indicated thre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osses, grouped in a V, on the ma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e of the lieutenants, a gangly youth with a bright green mohican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didn't recognise, shrugg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o way, Hosea." He said, working the action of his pistol. Rat glow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Now you've got a live round in the pipe, Scarecrow." He barked grimly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lear the breech before you get over-excited and kill somebod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carecrow, looking chastened, extricated the shell from the chamber and f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back into the cli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Good. Now lets get this straight, people. I expect this message to go dow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line unaltered. The time for fooling is past; we're on danger-time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ituation ain't getting any better. We can't afford cockines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verconfidence, or horsing around. Because every man we lose hurts ou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dds, and the house has stacked the deck on us this time out. Don't g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nking we hold all the aces; we are fresh out of high cards. The only wa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 can win is through bluffing until our backsides bleed. So stay sharp. I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nt all groups prepped for combat and in the air in twenty minutes. Go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urfers left the shack at double-time. Rat rolled his should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lls bells, Gull. This one's going to get nasty." He sigh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nodded. "And some. What's the weather like ou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Enough light to navigate by, enough chill to freeze the knackers off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ass monkey. Just a regular night out with the boys." Rat shrugg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nodded decisively. "Good enough. Let's ro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s happiness Re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 am I so jaded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't see or fee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a man been tain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umbed by the effect - aware of the m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o in touch with myself - I light the f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m the Changingman - walking on shifting sa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m the Changingman - waiting for the ba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 as I light a bitter f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time is all owed - only I still borr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I can't be toda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can be tomorr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ore I see, the more I k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ore I know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less I underst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m the Changingman - walking on shifting sa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m the Changingman - Waiting for the ba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light the bitter fuse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guitars wailed as the flying-vee formation of Skysurfers swept throug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 arc and headed south-by-south-east. Kirk was acutely aware tha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rmal level of banter was subdued. Under crash-helmets, the faces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fers were gr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Gull to all birdboys. Kill your lights and turn with my heading." He swu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board a little to his left, and the others formed up behind him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out the torches and headlamps, only the faint light from the stars g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y illumination. The other surfers were visible as faint shadows again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aler sky abo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carecrow, Lliadril, Peel off and circle round to the left. Gan, Rat, you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ake the right. Pincer units, make your height one-fifty. Everybody els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 to ground. Chekov, Kirk, Spock - to 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mass of surfers broke into three separate units and moved apart. Kir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readed his way through the surfers to Gull's board, with Chekov and Spoc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iling in his wak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ime to run that little gimmick you suggested." Gull said, keeping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ce low. He handed Kirk a pair of binocula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view through the binoculars showed a striding figure heading toward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. When Kirk's eyes sorted out the perspective, he whistled qui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He's a big fucker, isn't he?" Gull whispered. Kirk nodded, passing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inoculars to Chekov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ossack's got his lights out." Chekov whispered. "I think he knows we'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e. What's he carrying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took the binoculars back and peered through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Looks like a pair of heavy machine-guns on the left arm, six-inch cann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 his right. Mortar or grenade tubes on the shoulders, I can't real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radio his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n position." Rat reported. Gull, still looking through the binocular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iffe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 shifted his aim. He's listening in on our radios." He said, urge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turned to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ig the communicator to broadcast an overload pulse on the surfer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equency. Gull, tell your people to turn their sets off and not turn the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 on until you give a signal." Kirk whisp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nodded. "Gotcha. All birdboys, radios off. Go when a flare is fir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alking Strider shifted his aim again, homing on Gull's transmit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Ready, Spock?" Kirk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ir." Spock no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ld on... *Now*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communicator whined, and the Strider staggered. Gull fired a flare in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ky, and the three groups of Surfers burst into life. They converged 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tumbling Strider like a flock of enraged bats, battering the cockp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the machine with a volley of small arms fire. Kirk saw a figure dro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om his board, landing feet first on the roof of the cockpit and grabb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o the lock-whee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Nice one!" Gull clenched his fist. The Strider was flailing around, now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ying to swat at the flurrying surfers. In the light of the flare, Kir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aw that it was Rat struggling with the lock-wheel of the cockpi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renching it open. The hatch opened suddenly and Rat dived inside. The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as a sharp crackle of pistol fire, and the Strider ground to a hal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nding frozen like a bizarre statue. The surfers backed off. Rat stuc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head out of the cockpit and wav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Radios on, everyone!" Gull yelled. The call was carried through the rank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Rat here. The Strider pilot's out of it. Caz report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Marka's ricked his ankle." Scarecrow reported, after a pau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othing this side." Gan a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re you seriously telling me we just took out a Strider-" Gull beg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idn't lose a man, Gull! Not one!" Gan yelled, exubera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h, YEARSSS!" Scarecrow howled. The radios came alive with whoop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cto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an it!" Gull called. "Nice one, everybody, but stay sharp. We've sti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t two live targets in our area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Gull, Kirk - get up here." Rat said. "I've got an idea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ou're nuts, you know that?" Gull said, grinning from ear to ea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 fact is, we have a one-hundred percent intact Strider at our command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med, loaded and ready. I'm all for using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o's going to run it, though?" Kirk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kov floated up to them, looking serio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ll give it a shot." He said, determinedly. "I'm no use on one of the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gs anyway." He indicated his bo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y ask why?" Rat grinned back. "Come on in, and I'll give you the cras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rse debrief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ekov lowered himself into the cockpit, and helped Rat pull the dead pilo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his straps. They pushed the body over the edge and turned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kay-" Rat began, but Chekov was shushed him with a wave of his h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ran his eye over the controls and strapped i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rottle here... rudder pedals for steering... firing controls there..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s the eject switch?" He asked. Rat nodded, clearly impressed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lright... This headset must rotate the torso, from head movements...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ooks like a damage readout to me... that's the radar... and that'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dio." He flicked a switch and the radio fizzed. "Broken. Total overload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ust have sounded like Hell's very own choir in here when it went. Goo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ork, Mr. Spock." He loosened his collar and finished tightening up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ps. "Get everyone clear, and I'll give it a test-ru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nodded. "Okay everyone, back up." He snapped crisply into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icrophone before hauling himself out of the cramped cockpit. He g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kov the thumbs-up before closing the hatch and sealing it shu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trider began to inch forward, turning in a slow figure-eight. The arm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lexed and pointed skywards. The machine-guns flared, a throaty bellow eve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hundred meters a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think I've got the hang of it." Chekov reported over his surfer radi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'm inclined to agree." Rat signalled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Form up behind Mr. Chekov. We're moving out, stat." Gull ord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urfers formed into a three-tiered stack behind the Strider as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ode forward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ll, Jim, It's first blood to us. Good work." Gull smi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Let's not get cocky." Rat cautioned. "There's a lot still to be do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we can clap ourselves on the back and put our feet up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no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ve got two traces on the radar, bearing two-five-four. Coming in fa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our right." Chekov reported, abrup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wing round to intercept, everyone. We have to assume that what we pull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st time won't work again. Chekov, try to hit them in the head with you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irst shots. Just remember they'll be trying the same, and they've mo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rience than you. Don't take any unnecessary risks." Gull barked ou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Pincers, move out." Rat added. The group split again, the two pinc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oups swinging wide to attack from the sid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EU.net!peer-news.britain.eu.net!strath-cs!bradford.ac.uk!mraustin Mon Jan 22 15:41:24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29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EU.net!peer-news.britain.eu.net!strath-cs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9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3:58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2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d6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I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two striding Striders showed up clear in the steadily growing ligh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e of the huge machines - a twin to Chekov's own - was pounding ahead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other, which lumbered behind. The larger, slower machine bristled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rdnance, the gun muzzles like yawning black chasms. Flares went up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thing the scene with a ruddy orange glow. Bare seconds after the fir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lare burst overhead, A concussion - more felt that heard - nearly swep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from his board. Before his ears had stopped ringing, A second, loud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last nearly deafened him. The twin of Chekov's machine was limping, flam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ill licking around its leg from the blast of Chekov's six-inch canno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other blast shook the earth; Far to his left, a heavy shell cratered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ndscape. The rattle of small-arms fire from the dodging surfers was 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ver-present undertone to the cacophony of war. Kirk cut on a low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creaming path past the stumbling Strider, swinging perilously close to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watting arm to land a pair of shots on the exposed innards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chine's leg, where Chekov's shell had stripped away the armour plating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came in from the other side, teeth set in a rictus. A grenade tumbl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rough the air between him and the machine, before erupting in a shower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d-hot shards. There was a metallic groan and the leg of the machi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ckled, sending the huge pillar of metal tumbling. It hit the ground sti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iling for balance. A dozen surfers flung themselves at the cockpit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chine, guns blazing. Rat's warning yell had barely cleared his thro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fore the machine burst open, spewing flame from every joint. Then,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 almighty roar that threw Kirk backwards, reeling for balance,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mmunition in the machine cooked off. The machine, and the surfers smash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natically at the cockpit glass, ceased to be. In their place, the grou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pened up, as if affronted by this cataclysm of fire, and swallowed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ireball whole. For a moment, there was a shocked silence. The whistle of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lling shell shook Kirk from his stunned reverie and sent him scrambl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 area. Behind him, the shell tore the ground apar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ekov's Strider was still forging ahead, thumping bodily down the direc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ine of the other Strider's cannons. Both his arms were raised, like so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argantuan metal zombie with its wrist wreathed in fire. The sound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cochets was sear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was screaming abuse now, and the Surfers were co-ordinating thei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weeps, rushing in from alternate sides, battering the cockpit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thing to h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ne in the pipe!" Chekov howled, and Rat nearly burst a blood vessel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roar of "Everybody CLEAR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other Strider was shaking itself, as if trying to clear its head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choes of the impacting bullets would be hellish in the close confine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cockpit, Kirk realised. Then Chekov's six-inch cannon spoke again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ccompanied by the insistent /whumpfff/ of the mortar tubes o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oulders firing. The chain of explosions nearly blinded and deafened him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en he could see again, by the hellish light of the flares above, he saw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the opposing Strider was listing badly to its left, sparks racing ov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tattered armour of its torso. The cockpit's faceplate was cracked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lackened with soot. The twin machineguns roared, and the faceplate bur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pen under the hail of hot metal. Something - probably the ejection pack -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ew out, and the monstrous machine toppled, its head wreathed in fla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 a moment, Kirk waited for the inevitable explosion. But none came. Ra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o had bailed into the dust when the head had exploded, poked his head u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utiou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Must have been carrying some sort of internal fire suppresser. I don'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k she's going to blow on us. Small mercies, heh? Caz report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amjet, Buzzer, Icycalm and Driver were by that thing when it went.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arecrow reported, sounding cho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 lost T-phon." Gan reported. Kirk remembered the name, from that muddi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ight back to the encampment, what felt like years ag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Fuck. Fuck, fuck, FUCK! EVERYBODY FUCKING LISTEN UP! We just lost *five*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ood people! We were lucky not to lose the fucking lot of you! Keep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der control, Because *I'm* sure as hell not going to scrape you of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ucking landscape! Everyone got that? GOOD! Now form up!" Rat's face w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underous. He covered the bead microphone in front of his mouth with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nd and turned to Kirk. "Moses, what's happening to us. This is fall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ar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hook his h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onsidering the odds, we were lucky. It doesn't make it any easier, b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've got to move 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shrugged. "Act now, grieve later, right?" He didn't sound ver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vin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nodded, sadly. "Grief passes. Right now, you'd probably give your lif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have them back. But right now you have a job to do. It sounds cold, b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s just /the way things are/. I found out - a long time ago -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llowing yourself to doubt, to falter, in a moment of crisis costs you to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uch. It cost me the life of two dear friends. You just have to do what you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ve to, and worry about the consequences later." He paused, remember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grave on the light-years distant planet, intended for him, that now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ld the bodies of his friends. That moment might have changed him utterly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f he had allowed it to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t's easy to back off from making a decision." He finished. "Or to b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itter about it afterwards, to look back and wonder if maybe, if you'd do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mething different, things would be better. It takes courage to face i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fight on." Sudek, he realised, had made the wrong choice at that cruci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ment. To raise your fist and swear ‘An eye for an eye' was 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comfortably seductive route. To turn the other cheek took *guts*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mood of the group was subdued as they forged towards the city. Eve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usic in the background was subdued and mournful. The singer's voice echo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the radio, accompanied by the slow, haunting notes of an orga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re's no time for 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's no place for 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at is this thing that fills our dream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slips away from us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o wan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li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ver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o wan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li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ver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's no chance for 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's all decided for 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s world has only one sweet mome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t aside for 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o wan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li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ver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o wan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li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ver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dares to love forever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love must di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guitar's strings sang a soaring melody, lifting the tone slightly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unding strong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ou've touched my tea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your lip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You've touched my worl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your fingertip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we can have for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we can /love/ for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ver is our today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o wan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li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ver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o wan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l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ver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ver is our tod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is forever anyway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music slowed to a halt, leaving a profound silence in its wake. For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ment, the calm held, but the sharp crackle of Chekov's radio brok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m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ree blips, inbound. Dopplered at seventy kph, on an intercept cours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s like we'll meet them just after we cross that dust bas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Everybody slow up. Get that communicator trap set up. And everybody, kee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handle on it. Pincers, break for cover around the basin rim. Chekov, g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ull-down behind that ridge, give yourself some protection. The odds a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ing up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and Spock slalomed through the decelerating pack, clearing the fro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the group a few moments later. Kirk tossed his communicator to Spock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lowing down and concentrating on the sounds around him. He heard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stant thud of the Striders before long, and switched his attention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ock. Down on the basin floor, Spock finished setting the communicator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t it down neatly on the ground. The low whine of the board's engi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ched Kirk as Spock turned in a wide semicircle and flew back to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a word, they flitted back to the hiding surf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sidled over to Kir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ll set?" he whisp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nodded. At that moment, a piercing beam of hot tungsten light brok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ver the crater rim. Out of the false dawn, another Strider came pound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ver the rim, swinging its weapons left and right, searching for a targe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 a moment, it held position at the rim, then signalled with a bro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weep of its arm. Two more machines strode over the rim, watching the sid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cra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Not yet..." Gull hissed, watching through the binoculars. The oth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ider, still standing on the crater rim, suddenly came to a decision.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ode after its two companions, kicking up vast gouts of dust as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ceeded down the slop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Just a little longer..." Gull whispered through clenched tee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riders formed up into a triangle, covering the sid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y know that to attack them, we'd have to outline ourselves agains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ky. They're trying to force us into a poor attacking position." Gu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sed. "Just a moment longer... let them get edgy... NO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ock flipped open his own communicator. Suddenly, the ground beneath the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gan to rumble. The air itself seemed to be shaking. Down in the crater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hree machines were losing their footing, sinking into the du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GO!" Gull yelled, and the surfers burst over the rim, blasting a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iders with everything they could bring to bear. They swept over and pa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machines, and Chekov fired the six-inch cannon. One Strider burst ope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s the shell struck, its ammunition adding to the conflagration. Anoth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chine, buffeted by the shockwave, tumbled into the dust. Anoth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oreographed sweep of Surfers planted grenades across its back, but at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st. The one Strider still standing managed to fire its machineguns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tream of metal cut three surfers down in mid air. Then Chekov's gun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oke again, and the last machine tumbled to the ground, snapping its leg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 a screech of agonised metal. A flurry of small-arms fire decimated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ckpit, and the great machine fell sil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ree more blips! Coming in from the West! Everybody lock and load!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kov yelled, and Gull swo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ight pincer, break for cover on the Southern crater wall! Everyone relo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 it may be the last chance you get." Rat barked ou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began fishing shells out of his bandolier, loading his shotgun agai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hudding of the approaching Striders was already audib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y must have been waiting in a radar shadow somewhere." Gull shook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d. "We're really in it no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y're coming through the canyon system to our Right. If we can box the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 while they're still in there, we can hold the high ground." R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orted, crisp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o it." Gull snapped. "Everybody bear 269. Pin ‘em down and blow ‘em up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urfers blasted into the air in waves, swinging sharply onto Gull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ading. Chekov lumbered his machine up to full speed, The arms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chine swinging up. The sound of the breech slamming closed on a six-inc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und echoed across the cratered pl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EU.net!peer-news.britain.eu.net!strath-cs!bradford.ac.uk!mraustin Mon Jan 22 15:41:27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29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EU.net!peer-news.britain.eu.net!strath-cs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10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4:22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4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du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central group nosed down into the canyon system as the pincer-group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wung out and upwards along the sides. Chekov's Strider entered the cany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ir heels, pounding 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wo hundred meters and closing. There's a bottleneck coming up - increa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eed. If we can hold them there, we can force a one-on-one engagement.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reported from above. The surfers surged forward, while Chekov squeez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trider's throttle even tighter, trying to coax just a little mo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wer from the already straining machi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t bottleneck's too wide. Chekov, close it up, sta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Fire in the hold!" Rat yelled, and Chekov let rip with the thunder of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nnon. The side of the canyon burst into a shower of tumbling rock. One of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trider pilots, more eager than his colleagues, tried to come to a hal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t failed, stumbling wildly into the maelstrom of falling boulders.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ld, abortive attempt to fire his guns - perhaps a last gestur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fiance - succeeded only in him catching himself in a wild flurry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icochets. A spark caught a fuel line and the machine flailed to a hal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rning like the su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lear out, fast!" Gull yelled, and the surfers took to their heels. Behi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m, the machine ripped itself apart as the ammunition cooked off, fill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narrow canyon with a surging fireball. Kirk felt the fire biting acros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is back, and angled up and out of the canyon. Chekov's Strider hurl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self out of the canyon mouth just ahead of the flames, twisting sharp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avoid the gout of flame that belched from the canyon. The fire h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rely begun to die before the radio's chatter filled their ears, order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casualty reports filling the airwav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 two other Striders are singed, but they're trying to climb out. Butt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your britches, gentlemen, and shake the lead out of your boots, because i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 don't nail them now we might not get another chance." Rat cut acros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-and-forth cur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Get charges on the canyon lip. Move it! We ain't got all night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kov's machine was already pounding up the slop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harges down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Don't bother setting the fuses. I'll get them." Chekov barked, and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fers scatt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ekov levelled his Strider's arm, the maw of the six inch cannon seek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roughly-packaged explosives at the edge of the cliff. Chekov saw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nvas sack in his sights, and closed the trigger with a snarl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nnon's mouth spewed fire, and the cliff face crumpled. For a momen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riven by the shockwave, it hurtled upwards, fanning out into a crescen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bris. Then gravity, momentarily distracted by the blast, caught hold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gargantuan blocks and hauled them down, raining slabs of stone o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iders below. From inside the canyon, the clamour of ammunition bursting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ded to the grumble of falling r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cratch the city's Strider compliment." Rat said, grim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Less one." Chekov added, ligh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w many have we lost so far?" Kirk asked, expecting the wor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Fifteen. Over a tenth of our force. Not good, even considering the odds.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responded, resting his head in his han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Everyone, regroup at the crater. You get fifteen minutes downtime a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w, and then we're mobile again. Rest while you can." Rat ordered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fers took to the air in a disordered mass, without the energy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intain any sort of formation. Rat coasted in, wiping dust from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ggl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n-the-spot analysis - None too good." He reported, peeling of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ggles and rubbing his eyes with grubby fing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're at breakpoint number one. From here on in, things get harder." Gu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scratched behind his ear. His fingers came away bloodied. Rat grabb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's head unceremoniously and tipped it, trying to see what the proble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Looks like you clipped a bit of shrapnel there. The cut's not deep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re's nothing in it, but get Gan to bandage it for you anyway. Could ge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fected." He announced after a moment's contempl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hrugg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guess I missed the impact, what with all the noise going 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no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remember hearing that someone actually ran a marathon on a broken leg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ce. They just didn't realise they'd injured themselves. I don't know how;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st time I broke a bone, it hurt like he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burst of music cut their conversation shor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t's been a hard day's nigh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I've been working like a do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's been a hard day's nigh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should be sleeping like a lo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when I get home to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know the things that you 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 make me feel alr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's been a hard day's night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ome on," Gull said, while the guitars played, "Let's get our downti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the clock catches up with u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sat on the crater rim and rested, feeling the chill beginning to se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. Gan applied a field-dressing to Kirk's cut without a word, look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ired and bruised. He nodded his thanks, feeling too exhausted to mak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versation. She drifted away, wandering over to a small group of surfer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itting by Chekov's crouching Strider, warming themselves on the machine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lowly cooling armour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ull and Rat were poring over the map again, talking animatedly. A few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hrases floated to him on the breeze. "... Cut through here... Good ambus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int there... Concentrate the assault on that point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closed his eyes, briefly. Everyone was dangerously close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verstretching themselves. Right now, he could do with a pot of stro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lack coffee and a couple of hours of sleep, but both were luxuries we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t of his reach for the moment. Next time he beamed down anywhere, he'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ke sure he carried a thermos of coffee with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and Rat reached a decision, and Rat's voice came over the radi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lright, people, I'm afraid that's our lot. Move ou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cross the crater, Surfers mounted their boards again. As the hand-lamp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headlights came on, needles of light pushed back the shadow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centrating the night around them. The lights were dazzling, seem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ice as bright for the darkness they pier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Form up." Gull said, without preamble. The surfers formed into thei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ee-tiered stack behind Chekov's lumbering machi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drifted across to Kirk as they climbed up the crater r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t's about three hours to Lansom Point. We'll cut across about a third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way from Lansom point to the next point station - Keggen, I think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'll have to take it low and slow to avoid tripping their radar; they h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round-to-air missiles and napalm shells in their cannon, ready to fir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ekov will circle to the other side, using the dunes as cover. With an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uck, he can be through before the Napalm cannon gets a proper bearing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ound-to-air missiles won't be able to lock onto him, we hop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yaw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w long until dawn breaks and the storm start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're in the summer season, technically. The night is about two standar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ays long. It's been dark for twenty-eight standard hours, now. A day and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it. Plus three, to reach Lansom Point, plus one to circumnavigate. Add tw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 the convoy hassle and another one to reach the city. So... we'll h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ss than twelve hours to spare, in order to get our people out of the cam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into the city, and the city locked down, before the storms come. Unles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can score a quick victory at the city, we'll be cutting it mighty fin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ic was filtering over the radios, a mean wailing sou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y there sugar, where ya gonna go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m going downtown, daddy-o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ya gonna do when you get there, girl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m gonna get me stuff fill a God-shaped ho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hey mister prophet, what ya gonna do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m going downtown for some bad juju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ya going downtown too Mister Gigolo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ll damn right I am, Daddy-o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is a light that shin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this cit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ni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is a light that shin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this cit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ni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t it shin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h, Mister High-roller where ya gonna go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ll real high roller gonna roll real l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ster killer man what ya gonna do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ll me ‘n mister death going downtown to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in't one god-fearin' citizen ab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all holed up and they ain't coming ou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about the preacher to forgive us our sins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's a carrion crow with blood on his han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ster politician can you lend a hand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's too busy sucking up the guts of this tow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about God and this Armageddon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's all washed out and down in he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y know where to ru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y know where to g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y know where to ru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y know where to g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y know where to ru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y know where to g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look to the skies, daddy-o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is a light that shin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this cit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ni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is a light that shin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this cit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nigh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is a li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're all the little kids gonna do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're all standing arou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're the kids gonna do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're gonna look to the skies, Daddy-o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round them, the cold sands, grey in the subdued light of the stars, roll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y. Somewhere among the ranks, a lone surfer began to whistle. Anoth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ce took up the so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're in a road-movie to Berli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't drive out, the way we drove 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 voices picked up the words, weaving a chord around the melod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o sneak out this glass of Bourb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we'll go 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 the whole of the group were singing alo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 were once so close to heave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ter came out, and gave us medal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laring us the nicest of the D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 won't find the los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'll sweep up our skeleton Bon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 take the wheel and I will take the pedal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're in a road-movie to Berli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't drive out, the way we drove 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 sneak out this glass of Bourb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we'll go home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Enough with the mournful, already!" Scarecrow yelled, and a sprightly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ght-hearted strumming broke over the airwav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o-one told you life was gonna be this way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 jobs a joke, you're broke, you're love-life's D.O.A.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's like you're always stuck in second gea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when it hasn't been your day, your week, your month, or even your yea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ll be there for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n the rain starts to fa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ll be there for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use I been there befo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ll be there for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use you're there for me too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 still in bed at ten, Supposed to work at eigh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've burned your breakfast so far, things are going gre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 mother warned you there'd be days like the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t what she didn't tell you was when the world has brought you down on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 knees, tha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ll be there for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n the rain starts to f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ll be there for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use I been there bef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ll be there for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use you're there for me too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ut the music." Chekov called, suddenly. The music cut off abrup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ve got something on the radar, right at the limits of the scop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pplered at five kph - moving crabwise to our path, heading for a sma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ould be a mobile artillery unit. One of our targets must have made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ocation report on us. Rat, take Charlie team ahead and get me a sitre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st. No heroism, please. Just get me a report." Gull commanded. Rat wav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hand in acknowledgement and peeled away from the pack, accelerating a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while. Five other surfers - Charlie team, Kirk assumed - followe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Everybody else, stop here. Consider yourself lucky; take the downti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le its available. Silence your radios - no chatter. Gull ou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EU.net!peer-news.britain.eu.net!strath-cs!bradford.ac.uk!mraustin Mon Jan 22 15:41:30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29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EU.net!peer-news.britain.eu.net!strath-cs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11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4:41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2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eh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X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heard the order as he streamed away, and signalled with his free h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 rest of Charlie team to close up form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Hand signals only from now on." He called when they were close enough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 him. Each returned a thumbs-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linging to the ground, the surfers piled on the power and made it to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ill in less than ten minutes. Dismounted from their boards, they wriggl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 to the crest of a dune, peering cautiously over the horiz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 the faint starlight, the squat, insect-like shape of a field unit show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intly against the grou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turned to Dogie and signed (analysis?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gie shrugged and signed back (missile unit. deep shit.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(you get back to gull,) Rat signalled. (rest of you with me.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gie signed back frantically. (gull said-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cut him off with a curt gesture. (they're still setting up. we can tak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m. swing round behind them. knives only. twenty metre spread. and n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und.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rest of Charlie team nodded. Dogie signed (crazy fucker!) animated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scrambled back to his board. Rat unsheathed his knife and threw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perimentally from hand to hand, getting used to the balance of the metal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rest of Charlie team followed su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viciously silenced the doubts in his mind as he scuttled around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unes, barely aware of the rest of Charlie team fanned out behind him. The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wept round the hill in a wide orbit, and surged up the slope without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use or a sound. Rat saw the sentry, standing blankly at attention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ved on him. The man tried to turn, stiff-limbed like a zombie. Rat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nife slid across the man's throat, and he dropped like a puppet with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ings cut. Another damp gurgle announced that another knife had found i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rk, somewhere to his left. They surged on, leaving the bodies where the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y. Over to his right, a short-lived shout cut off sharply. Rat swore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lled his pistol, flicking the safety off. Another sentry turned towar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im, pivoting on one heel to bring his rifle to bear on the charg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igure, but Rat squeezed off two rounds /en passant/ as he passed the ma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re gunfire came from his left, the unmistakable rhythm of a Mozambiqu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iple-tap pattern; Two in the heart, one in the head. Another sentry, ov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his left, dropped before he could aim at him, taken out by an observa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lanker. He put a bullet into the body, just to be sur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reached the missile pod a moment later, and found himself facing 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armed ma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Don't even think about it." He snapped, as the man's hand twitched toward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holster. The man paused, but his hand didn't move from his s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Hands on your head." Rat barked. The man's gaze flickered over Rat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oulder, and Rat whirled round. The ground behind him was empty, and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ved instinctively. A flurry of shots missed him by a narrow margin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cursed his stupidity at falling for the bluff as he twisted asid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ing up with his gun ready. An economical single shot dropped the man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dust before he could put a bullet into Rat, and Rat put up the safet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 his pistol, breathing easier. He examined the controls of the machi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 a moment, checking for booby-traps. Satisfied, he turned on his radi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called the oth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lear." He reported. The others responded rapid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Gull, this is Rat. We've taken it out." He signal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Rat. Next time do me a favour and do what I ask. But good work, anyho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oted. Move everyone up here. It's time for another change of pla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 can set this thing to automatic fire. With a little bit of maths, w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n drop missiles on Lansom Point. That ought to distract them enough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ke it easier to circumnavigate the fortress. But whatever we're going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, we have to do it quickly. By approximation only, we've not got a bi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ndow to ambush the resupply convoy before it passes into the firezo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ound the Poin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ight. Mr. Spock, if you'd be so kind to help Rat out setting that up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anwhile, Everybody else get in the air and move out. Staggered fligh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tern. Go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indicated a panel on the machine for Spock to use and got to work 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own. Kirk gave an ‘after you' wave of his hands to Gull, who no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tay below, behind and to the right of me. If they can get anything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ar on us, we're hoping that by staying spread out we can minimis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amage. Keep on your toes; this whole thing'll be for nothing if we bo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t taken ou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nodded back. Gull squeezed on the throttle and lifted clear. Kir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llowed suit, leaving Rat and Spock talking rapidly in clipped, jarg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gged sentenc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ss than five minutes later, the hill behind them lit up with the stacca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lashes of launching missiles. A second later, the distant rumble of rocke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gines reached them, like far-off thunder. Two black specks, outlin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gainst the pulsing red light, were flying towards them. The specks gain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round on him, and he felt an odd rush of relief when they were clo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ough to identify positively as Spock and Gull. The war unfolding arou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ears made him nervous for the lives of his frien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iends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realised without the need for a great deal of thought that t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flict, this war, had given him a camaraderie with these peculiar rebel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, under normal circumstances, would have been buried under a diplomatic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sk. After a few more moments of soul-searching, he reached the conclus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this was not, in any way, a bad or regrettable thing. He /liked/ the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eopl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continued on their route, leaving the missile pod's fires behind them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en the low thunder of the engines ceased, Kirk looked back. The litt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ll, now far behind them, was dark and sil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ut of ammo." Gull said, tersely. "Now we really hit the crunc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was nearly three minutes before the first explosion came, far to thei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y're trying to get their range. Everybody scatter." Rat snapped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iral pattern broke apart into random shards, sliding this way and tha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shell fell closer to them, and the shockwaves rocked Kirk's bo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is is no time to drag your feet, gentlemen." Rat said, thin-lipped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Pour on the power. I want to see you burn holes in the a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squeezed down on the hand throttle of his board, crouching low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other shell burst, behind and to the right. The gunnery officer was no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o sharp, whoever he was. Napalm was burning where the shell had landed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everyone was clea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y now, order had given way to pack-mentality chaos. Every single surf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d his eyes locked on the moon-silvered patch of sand ahead that mark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end of their trip through the fire-zone. Knuckles were white as thei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ingers clamped down hard on the hand throttle, trying to squeeze a few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tra meters per second out of the hell-red engine nozzles. More shell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re falling, the low moan of the air parting announcing them a shor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ment before they struck. They seemed to be coming faster and closer th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fore. Either the gunnery crew were only just coming up to speed, or the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re in the fire shadow of more than one cannon. Kirk dismissed tho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bstract worries in favour of the basic survival instincts. He was dim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ware of the others around him, but the vast majority of his attention w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cused on the low plain of sand, growing larger at a tantalisingly slow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e. Another pair of shells cratered the ground to their left; the gunner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d overcompensated. It would take them a few precious seconds to correc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error - more, if the group swung to the right. Kirk reflected, even 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swung the nose of his board right, that this felt rather like a charg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the Light Brigade, with the exception that the infamously one-sid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ttle of the Crimean War hadn't lasted one tenth of the time they'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cked so fa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rest of the pack were swinging with his trajectory, grimly jubila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w. The unsullied sands were only a few more seconds away, now,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marked ‘V' of sand stretching ahead, widening away from the firezone ca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y the fortresses. When they burst out onto that smooth plain, the whoop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jubilation were deafening. The surfers peeled off, circling in the air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recting a flow of cat-calls and robust Anglo-Saxon at the distant met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bble of the Point Station, accompanied with hand-gestures for the sak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hard of hearing. Gull cut sharply across the banter with a cur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n it! Chekov, you okay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Lost a little armour, but otherwise I'm clean as a whistle. Coupl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mber lights on the damage readout; took some shrapnel in one of the hi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tors, lost a few auxiliary systems, but nothing majo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Get me a radar bearing on anything inbound." Gull respon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ree blips, on a straight-line course. Dopplered at twenty kp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ounds like our convoy. Plot me an intercept cour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umbers flew back and forth across the hissing radio, and Gull lead off 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searing p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at - Gan - Scarecrow - Lliadril - form up groups and peel off, thre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undred meters on a parallel course. If they're running true to form,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voy will be heavy tracked vehicles, so taking out the lead vehicle is n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uarantee of success. They could just roll right over it. Hit hard, fa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low. Immobilise, strip the defences, and raid. Go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clanking tracks of the bullish, tank-like vehicles kicked up shor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ffs of dust as they rolled over the badly-maintained road. The low-slu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ody of the armoured crawler hugged the road, its sodium-vapour ligh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ing, bug-eyed, down the trai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ree heavy land-trains. And I'll stake my reputation on them being load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the gills with everything from guns and ammo to banana yoghurt." The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a small but significant pause before someone coughed polit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carecrow, you don't *have* a reputation." Rat pointed out, dry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as some muted laugh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ut the chatter. Everybody load. Chekov - shake them up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trider's six-inch cannon flared, and the lead vehicle's cab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lossomed into flame. The left track splintered apart with a high-pitch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riek, and the land-train swerved involuntarily to the left. Grenad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rced high into the air and pattered to the ground like hailstones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cond land-train rocked as the grenades blew beneath it, rolling drunken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p on one track. The roar of Chekov's heavy machineguns added to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under, and the land-train's belly showered sparks in every directio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ily smoke and steam were pouring from fractured pipes. The third lan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ain swerved aside, guns chattering from turrets and slits in the armour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llets kicked dust from the sand, sending Surfers skywards like a flock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ark birds. Rat dived, corkscrewing wildly, towards the rumbling track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ven amid the gunfire, Kirk heard the pin of the grenade tinkle away. R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lled up vertically, inches from the towering side of the land-train.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cond later, the grenade burst open the clanking track, and the land-tra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ddered to a halt, sparks flying from the ground as the locked track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kidded alo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Left flank, first one; centre group, second, Right flank third. Take o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se gunners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three groups of surfers converged on their targets, whooping batt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ries into the cool night air. The random crackle of small-arms underscor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cries like demon percussion, throwing pale flashes of light agains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hemoth sides of the land-trains as tracer rounds drew lines of phosph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ross the dark canvas of the ni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 a moment, the land-trains guns fell silent, and the battered machin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od lifeless, stark against the steadily-lightening sk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ake it easy, everyone. Lliadril, Gan, Rat - you know the drill." Gu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unded over his radio. He turned to Kirk, covering the microphone with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 access doors could be booby trapped, or there could be a platoon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oops inside, for all we know. Those three'll check ‘em out before we mo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ignalled to Spock, curtly. Spock nodded and flicked his microph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Belay that order. Fall back to a safe distance." Spock said, calmly.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hitched the tricorder from an improvised sling around his waist, flick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on and examined the scre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ll three doors are wired with explosive charges, to be fired if the do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 opened without the proper authorisation. I am analysing the circuitr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as a tense pau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believe I have identified the authorisation signal. I am transmitt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ignal no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owly, in unison, the rear doors of the land-trains ground op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ontinuing analysis. I read no life-forms. No active circuitry."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urned the tricorder to the sl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consider it safe to proceed, Sir." He reported, crisp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Lliadril, Gan and Rat - take your lieutenants and move in. Get me repor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 the equipment inside. Meanwhile, Alpha, Beta and Charlie Teams - I wa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oving patrols at 120 degree separations, circular path, point-five radiu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o. Everyone else dig in and await further orders. Chekov, take you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ider a klik or two along the road thataway." He indicated the direc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Land-train convoy had come from. "Find yourself some cover and watc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road. First sign of trouble, you holler for reinforcements." Gu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napped off his radio set and beckoned Kirk and Spock with him as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uble-timed it towards the Land-train Rat was examin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EU.net!peer-news.britain.eu.net!sunsite.doc.ic.ac.uk!warwick!bradford.ac.uk!mraustin Mon Jan 22 15:41:33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30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EU.net!peer-news.britain.eu.net!sunsite.doc.ic.ac.uk!warwick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12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4:59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5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f3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XI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Not a bad haul." Rat said, crouching on the tailgate of the massive carg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y. "Personnel armour and light automatic weapons, ammunition, fiel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ions, spare parts for Hovercraf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Nice." Gull said. "Break it down into bundles and start issuing it. Excep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Hovercraft spares, obviously. Anyone taking an automatic leaves thei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in gun behind, in case we run out of automatics half-way throug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jogged on to the next land train, Where Gan was swinging one-hand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om a bar fixed to the roof. She saw them, waved, swung out and let go.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d-air, she turned a somersault to land on her feet, grinn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Bonanza. Check these out." She scrambled up the shelving, grabbed a bulk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x, and jumped down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box was olive-green, with white stencilling on the top. The code mea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 to Kir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ne multi-purpose missilette launcher, complete with Three HEAP, two HEA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Five HPS missiles. There are a dozen of these, plus spare ammo crate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dozen miniguns, crates of mines, grenade launchers *and* grenades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wo field-stripped artillery pieces, four-barrel pom-poms with twel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rates of ammo, everything from starbursts and smoke rounds through to CBW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heads. All with instruction manual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feel like a kid in a candy store. Once the others have got their k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om Rat, split them into groups and distribute the heavier stuff. Whe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trols come in, split Beta team into half and assign one half to Alpha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e half to Charlie. Then put them to work on getting those artiller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eces together. I can't wait to see what Lliadril's got for u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jogged briskly over to the third truck. Lliadril was standing, fee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lder-width apart, hands clasped in the small of the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Gentlemen." He said, with a dramatic flourish. "Feast your peepers."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icked on a switch, and lights flicked on along the length of the lan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in's cavernous interi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wo - yes, *two* - half-track Armoured Personnel Carriers. Two inc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rdened steel armour, topped with a composite layer including acti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lates. Caesium-vapour headlights, turret mounted searchlights. Complet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dio hookups. And, alongside the searchlight, twin miniguns. Plus smok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riot gas grenade tubes. Plus two hardened gun-ports, one each side."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, indicating the squat vehicles with a flouris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smiled darkly. "We've got ourselves a wa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waited in line to receive his kit, keeping half an ear o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ccasional reports from the roving teams. When he came up to the Tailgat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the land-train, Rat nodded briefly in recognition, before throwing him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ndle. Kirk caught it and tucked it under one arm before moving on. On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's lieutenants took his shotgun and unclipped one of the ligh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utomatics from the wall, passing down a belt of ammunition clips as we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armour consisted of a waistcoat-like section for the torso, with clip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angling from the base to hold the two sections - roughly tubular,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lasticated sides to ensure a tight fit - in place over the calves. Below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were another pair of leg plates, for the shins. From the shoulder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torso plates more sections attached, for the upper and lower arms. The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pair of thin gloves with armoured backs. He was left with four teardrop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aped sections in two slightly different sizes, and was wondering whe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went when he saw Rat pushing two of them into place, point-up, ov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is knees. He followed suit, and found that they latched into the calf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in plates and kept the leg armour as a rigid system instead of allow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two separate plates to go their separate ways. The slightly small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ir of teardrop-shapes fitted over his elbows. He was suddenly acute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ware that he looked like a misguided night in medieval armou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ny minute now," he grinned at Spock, "You're going to have to stop 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lting at Windmill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's eyebrow twitched, but did not rise permane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f I have correctly ascertained your meaning, sir, then a quotation fro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nry V would have better served the occasion." Kirk laughed, then. When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d quietened down again, Spock continued as if nothing had happened. "D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ixote, as a senile figure of fun, is not a positive image to associat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-" That did it. Kirk found himself leaning against the wrecked track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land-train, struggling to regain his brea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orry, Spock." He sobered, finally. Spock was watching his face gravely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eyebrow hitched just as Kirk began to worry, and Kirk - and sever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ther surfers who had gathered to the noise - found themselves helples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laughter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pock, don't tell me you've had a sense of humour hiding under there a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se year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 sense of humour, Captain? No Vulcan has a ‘sense of humour'. It is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uman trait." But the eyebrow was still just slightly raised, enough to ke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that Spock's comments had been intended to make them laugh - even i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ock claimed he did not understand humour, he could evidently identif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was likely to be considered funn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mewhere behind them, a thudding bassline had started up, accompanied b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lectronic screams. An woman's ethereal voice was slurring through so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recognisable lyrics. Then the chorus exploded into ra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ou Hobo Humpin' Slobo Babe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had enough get off get off my bed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Hobo Humpin' Slobo Babe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had enough get off get off my bed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Hobo Humpin' Slobo Babe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had enough get off get off my bed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by we don't love you baby we don't love you baby we don't love you YEAH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by we don't love you baby we don't love you baby we don't love you YEAH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hot a glance at R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shrugged. "Hey," he grinned, "Not /every/ song has to mean someth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ep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was about to nod agreement when Gull whistled, piercingly. Kir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anced and Spock and then and Rat, and they moved off as 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ull was standing between the legs of Chekov's Strider, leaning on on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achine's feet. He waved them over and straightened 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is is going too easily, and I don't like it. But we do now have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iderable array of firepower at our disposal. Right now, we're jerry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igging some missile packs into the Strider, reloading the weapons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ing the best to fix it up that we can do out here in the field, as 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re. Gan is splitting everyone we've got left - about eighty people - in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ew units, five-man teams with a heavy weapon between them. We can squeez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ur units into the APCs, and once that's done, we're mobile. Chekov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APCs take the lead. We have to punch through fast and hard, becau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therwise we'll end up pinned down smack-bang in the middle of a firezon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 can't afford any protracted engagements, or pitched battles, because w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re running out of time. You might have noticed the sky's getting lighter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's do-or-die ti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radio crack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roops at your command, Gull." Gan repor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hawked and spat into the du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t's the call, gentlemen. Battle Station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ragged convoy rolled out, the mammoth bipedal thunder of Chekov'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rider at the lead, the gritty diesel roars of the APCs grumbling in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ake, the whine of Steam turbines screaming still further back. And abo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all, speakers shook with the strain as a bass guitar scored out dista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under in musical form while an acoustic strumm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t's easier not to be br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measure these things by your gr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sank into easy with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one in the church by an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read to you here - save your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'll need them, your boat is at se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nchor is out, you've been swept a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greatest of teachers won't hesitate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ddenly, an angry thrash of Electric guitar threw the words skywards,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ream of determination from the gates of he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o leave you there by yourself, Chained to pain 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Alone Love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Alone Tempt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Alone Love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ar is not the en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Alone Love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Alone Tempt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Alone Love You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army of noise rolled onwards, waiting for the signal to add detonat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lls to their battle-so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crested a hill and slowed to a halt, staring. Below them, lit up lik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spiderweb of neon, the City lay close to the ground. At the edge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ity, lights twinkled - distant soldiers firing hopelessly at the outlin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tapped his radi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is is it." He said, qui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could feel adrenaline tightening his thro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Lock and load. Move out." Rat said, his voice ten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ull rolled his head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Let's go Kick some. FREEDOM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ike a tidal wave, the surfers thundered into motion, tearing the air apar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their battle-c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guitar strummed. Then the music started, adding still more noi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 spent our money on Guitar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rite songs about our broken hear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're shit city sta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when we're done we still aw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e're thought revolutionair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n't we cool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 say we pretend, we live in a dream-wor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don't think s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ule number one 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tend it's done 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split second of silenc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kay Now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nces are, we might be sta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Live Forever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nces are, we might be sta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 loved forever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nces are, we might be sta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hine on down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fall dow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wave of bodies and metal was surging forward, unstoppable. Five hundr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ers to go - Two hundred 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wave swept straight through the first wave of Koraz's defences 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ough they weren't even there. Suddenly they were in amongs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ildings, and Rat was shouting target assignments to the squads over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dio. Missiles laid snakeskin trails of smoke to antennas, whil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yellow flashes of automatics cut power cables. A military transport skidd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t onto a crossroads ahead, a missile pack on its back. Chekov's Strid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ed once, and the transport went skywards in a dozen different piec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Fan Out!" Rat called, as they reached the crossroads. The streets we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arrower, and Kirk found himself packed in tight. Manoeuvring sudden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came an entirely different concept, with people on every side. Another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bulky transports rumbled round a corner, and Kirk dived toward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ck. A volley of missiles from the transport blew craters in the wa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ehind him, but the surfers were taking the time to aim : missiles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renades found their targets even as the miniguns screamed up the scal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Transport shuddered under the impacts, and abruptly caved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plosion scattered shrapnel high into the air, hot metal rain falling fro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kies. The radio's noise had become a stream of sharp orders, loca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or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hekov here. I'm at the power stati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ail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r over to his right, somewhere else in the city, Chekov thudded to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lt. The building was emptying like an ant's nest that had been broke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 a casual, backhand gesture, he pattered bullets off the pavement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t the military team with the bazooka scuttling for cov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tide of people leaving the station ended, and Chekov planted a sho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his six inch in the domed centre of the build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lights went out across the ci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y now, confusion had replaced order, and was rapidly giving way to chao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ll over the city, frantic military commanders were trying to talk to thei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atriots, and were discovering that music clogged their frequencie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bscuring the most minor of comman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was barely three minutes later when the first white flags started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ise over the cowering units, while rifles clattered to the ground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is is too easy!" Kirk yel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y've probably pulled back all the main units to the palace, waiting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t us there." Rat snapped. "Keep aler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eparated groups of surfers were beginning to converge into one dar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iver, with the two APCs in the lead. The cavalcade of surfers swu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rply right, and the palace gates were abruptly upon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PCs didn't even slow dow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wo machines went through the gates side-by-s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Knock-knock!" Rat whooped. "Mobile teams, secure the perimeter and hol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il further orders. Heavy units - break it open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Fire in the hold!" Gull roared, and it seemed as if everything i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ld blew 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entire side of Koraz's palace came down in a thunder of rubb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en the dust cleared, Kirk found himself paralysed. Staggering out ov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rubble, hands over mouths and choking, were people in Starflee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iform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Uhura!" He bellowed. "Over here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hura did a double-take at this ragged figure in combat armou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ptain?" She called, peering through the settling du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coasted his board dow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Report, Lieutenan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Koraz has flown the coup. He's headed for the Enterpri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EU.net!peer-news.britain.eu.net!strath-cs!bradford.ac.uk!mraustin Mon Jan 22 15:41:36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3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EU.net!peer-news.britain.eu.net!strath-cs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13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5:19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0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fn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XII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called Gull and Rat to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Uhura, this is Rat, and this is Gull. I need a rapid-fire debrief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es, sir. Once we were down, I started work on repairing the ma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munication array. Then Doctor McCoy threw a fit. Not anger, I mean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ull-blown grand mal. Koraz had him fitted with one of those jack device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pparently, with what doctor McCoy knew and the existing knowledge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notechnology on this planet, Koraz was able to create some kind of sup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ldiers. He wants to take the Enterprise as his flagship. He's... /scary/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solutely insan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barked a short laugh. "Tell us something we don't know. Gull, ge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ignals out and people moving, Stat. I'll shut down the computer core he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fter I put out some general surrender notices. Then we've got to get u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and sort Kirk's problem ou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waved a hand. "You don't need to risk your lives on thi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Bullshit. You helped us, now we'll help you. We /know/ Koraz. If he get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ccess to the firepower of a Starship, nothing's going to stop him. W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ass is the Enterpris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onstitution class." Kirk said, qui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Personnel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ver four hundr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n no arguments. How we're going to get up there is your job. Gan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liadril - with me. Move it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hura grabbed Kirk's ar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y only took one of the shuttles. The other one is still here. We can'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queeze a lot of people in, but it's all we've go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Good work, Lieutenant. Get all the personnel with combat experienc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gether and have them report to me. Then get me a comm line to the ship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missed. Spock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ran across the rubble to his Capt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pock, do you remember the incident with the Eymorg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ock coughed. "They required a brain to run their computer. They too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e. An odd compliment, I consider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Bones used their tutor-device to give him the surgical knowledge necessar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put you back together. He lost it, he thought. What if he didn'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e pattern of neurons would remain, if only in a latent state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mories could be recovered, if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f some kind of mental trauma were to be experienced. A Vulcan mind-touch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r an emotional disturbance, or a blow to the head - the details of w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actly jogged his memory can wait. We've got to move. Koraz has put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oop of super-soldiers on board the Enterprise. We've got a ship to tak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's combat team was already waiting at the shuttle by the time Kir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athered the remaining security personnel together. Kirk recognised a few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them as members of Charlie team, alongside Lliadril and a few oth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miliar faces. Lliadril was finishing a brusque set of ord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... unship your heavies. We can't risk letting off anything explosive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re. Automatics, shotguns, pistols, knives - no grenades. Remember, t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s a mixed-target environment. Double-check your targets before you fir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f I get reports of one single friendly-fire fiasco, Rat and I wi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ersonally see to it that none of you ever walk again. Captain."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cknowledged Kirk with a swift nod of his head. "This is unfamilia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erritory, for us as well as Koraz. I'm betting he'll be going straight f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nerve centres. Captain, if you'd give us a quickfire brief o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pest targets on the Enterpris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Engineering and the Bridge are the two most likely locations. Both h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ull controls for the ship, and from past experience-" A brief, painfu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frain of ‘I'll Take you home again, Kathleen' crossed his memory -"With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ittle knowledge, you can lock out the bridge controls from engineering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re is, however, another side to this conflict. The Enterprise is on Z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appa status. We have onboard, in a controlled environment, a leth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sease of unknown origin. If the cleanrooms are breached, that disea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ll be rampant throughout the ship. For a ship of exploration, we have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orst disease demographics in the universe. Any Chemical or Biologica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gent is going to spread like wildfire. The ventilation system h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ilsafes, but the Jefferies tubes don't. On which topic. We must assu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om square one that Koraz has total control of the Enterprise. That mean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r only safe route to any of the sectors is through the Jefferies tube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ose tubes are intended for emergency routes in the event of pow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ilures and as access tunnels to damaged circuitry. As a comb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vironment, they're hellishly close. Bullets will ricochet all over. I'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y to get to an armoury centre and kit you all with phasers. If I can'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et them, for God's sake be careful. Any wild shots are going to cause u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 enormous amount of grief. That's all I can think of. I'll brief you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urther in sit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arrived at a run, with Chekov shadowing him stride-for-str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Let's get this show on the road. Move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huttle, intended for only seven people, was hideously cramped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veryone packed in. Kirk broke open the Shuttle's phaser stocks and issu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ose he could. It felt good to rid himself of the bulky automatic and h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olid, familiar weight of a phaser in his hand. A weapon that coul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un, as well as kill. All the same, he flicked it to the highest stu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tting possible, and briefed Rat's combat team on the use of phasers whi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ekov steered the overloaded shuttle towards the Enterprise. Staring 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white, pristine lines of his only true lady love, Kirk found himsel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omesick for her. If Koraz truly did control the Enterprise, this jau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ould be for nothing. A swift phaser blast, a single photon torpedo,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would go from being to nothingness in an instan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/How could I forget her?/ he asked himself. Of all the women he had known -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there had been plenty, some drawn by his rank, some by his looks, so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y the air of poise and dash that was the calling card of every captain -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Enterprise was his one constant mistress. Demanding, on occasion;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ubborn, recalcitrant, infuriating, she could be all of these and mor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t he loved her just the same. From the first moment he had seen her -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right-shining, proud, in the glaring lights of spacedock, her name wr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udly on her brow, he had known that this was the physical embodimen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/la reve d'etoiles/, ‘The dream of Stars' that old spacehounds wax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yrical about. The proudest moment of his life had been receiving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lain, matter-of-fact document that had given him his commission as h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ptai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If I forget thee, my lad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be dull in mine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I forsake thee, my lad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p mine heart, that no o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ght take thy place in it.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 Shots were fired. His lady of the stars beckoned him home with open ba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or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stepped down onto the deck, and knew that he had finally come home. B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re was no time for that now. When he sat at the conn of the Enterpris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gain, then he could relax. Now - and not for the first time either -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d to prove his right to sit in that chair by trial of fire. He gripp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is phaser tightly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moved out of the silent shuttlebay in tense formation. The corridor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re deserted, ominously silent. Chekov lead them quickly and quiet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rough tubes and corridors to an armoury, and gave out the phasers 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ickly as he could. It felt good to see the rifles being slung onto thei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rriers shoulders. When Chekov located five of the bulkier phaser rifles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felt even bet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Engineering first. If they haven't got it, then we can shut her down from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deathly silence of the corridors was broken at long last by the sound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gunfire and phaser blasts from up ahead as they ran silently on thei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es towards Engineering. Rat signalled in staccato flashes of sig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nguage, and his team formed up into a wedge. When they rounded the cur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the corridor, they found a group of Koraz's troops besieging the door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gineering, armed to the teeth. Kirk drew a bead on the first one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ired. The trooper didn't even stagger under the beam; instead, he pivot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 one heel and Rat had to yank Kirk back out of the line of fire 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llets chewed holes in the decking. Kirk lost all patience. This was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ip. No bunch of brain-dead ground-pounders was going to take her awa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om him. He flicked the setting up to full and stepped out, stand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ideways on like a fencer. He saw the trooper's dull, empty eyes on eith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ide of his sights as he squeezed the trigger, and knew that the man w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lready dead inside, little more than a machine. A halo of light surround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man as the fearsome energies of the phaser volatized every atom in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ody, and then he was gone, burned out of existence. Rat and his team h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llowed his example, and in three seconds it was all over. The corrid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head of them was empty. Kirk clicked the wall Comm and was relieved to se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burst into lif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Kirk to Engineering. It's us out here. Come on ou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cotty, his clothes dirty but unmarked by bullets, was the first out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aptain, Thank God! We were all but done for down here. Our phasers we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early exhausted!" He pulled himself up, and reverted to a mo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usinesslike tone. "When the first shots were fired I disabled all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trols, put us on emergency power only. The main action's up o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idg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Get the best shots in your team and send the others to somewhere safe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't waste your energy on Stun shots. Set them to full. These people won'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p until you burn them out of existence. At the double, Mr. Scot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cotty more than at-the-doubled it. In barely thirty seconds their number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increased by almost ha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proceeded quickly from deck to deck, moving steadily and surely to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ridge, silent as they moved. When they finally found themselves in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ube to the bridge, Kirk found his heart hammering and his throat dry. W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f they were to fail now, when they were so achingly close to success?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nished the thought, calmed his heart, swallowed hard. And with o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cisive gesture he threw himself over the lip of the tube, rolling und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science station to gain himself some cover. At the noise, thre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oopers with the same blank, unthinking faces spun round as one, guns 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ready. His burst of pin-point accurate phaser fire dropped one, and tw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re from the mouth of the tube echoed his own and wiped the others ou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ist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ridge was emp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ere in hell is Koraz?" Rat howled in frustr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thought galvanised Kirk with the intensity of a high-voltage sh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ear God." He said, feeling his stomach boi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?" Rat was instantly aler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Just /how/ mad is Koraz?" he said, his voice waver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s a hatter. As a screaming, inbred, eyeball-popping psychopath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cleanroom. We‘ve got to get to the cleanroom. NOW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hock of realisation showed in Rat's 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Dear God, a biological weapon that potent in the hands of a madman-" Kir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as shaking. The vision of a thousand lunatic faces, a thous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humanities written in blood and flesh across the gory plains of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sand worlds, assaile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t punched him, hard, in the arm. The pain snapped him back to reality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his feet were moving before he could put his mind into gea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put no effort into caution and care; they were in a headlong rac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edless of the danger. The only thing that mattered was getting there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long hours of his battle were taking their toll on him, and he fou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cotty ahead of him by a good ten meters. Rat was flagging, too,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reathing ragged. They /had/ to be in time. There was no other option.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ched down inside himself, and called on every reserve he h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as not enoug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tcom.com!ix.netcom.com!howland.reston.ans.net!gatech!newsfeed.internetmci.com!EU.net!peer-news.britain.eu.net!sunsite.doc.ic.ac.uk!warwick!bradford.ac.uk!mraustin Mon Jan 22 15:41:40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tcom.com alt.startrek.creative:3330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tcom.com!ix.netcom.com!howland.reston.ans.net!gatech!newsfeed.internetmci.com!EU.net!peer-news.britain.eu.net!sunsite.doc.ic.ac.uk!warwick!bradford.ac.uk!mraust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.R.Austin@bradford.ac.uk (M.R.Austi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TOS : The Borders of Insanity (14/1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22 Jan 1996 12:55:41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Sector ZZ9 Plural Z Alp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32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4e01gd$5sb@columbia.acc.bra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NTP-Posting-Host: kite-fddi.acc.brad.ac.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-Newsreader: TIN [version 1.2 PL2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The Borders Of Insan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hapter XIV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burst into the cleanroom and saw Doctor Craig lying on the floor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leeding profusely from a cut on her forehead. She pointed at the airloc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 inner chamber, the wind knocked out of 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cotty threw himself through the door, and found himself face-to-face wi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hulking form of a trooper, clutching a sealed vial in one hand. Scott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ised his phaser and fired, but that action sealed his fa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trooper, driven by brute instinct, relinquished his hold on the vial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ach for his gun. As Scotty's blast vaporised him, the tiny vial tumbl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d-over-end to the floor, where it cracked open. A blaring klaxon sounded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d the airlock door slammed shut. Kirk faced it, an agonised, wordles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cream trapped in his chest. /How long?/ he thought. He was not aware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ad spoken that thought alou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Fifteen minutes." Doctor Craig said. "We've got to get ourselves a cur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fast." She was mopping her brow with a cloth, searching for a banda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ere is Doctor Sudek?" Kirk demanded, angri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hat's left of him is behind that table over there. He went right ou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is tree when that idiot man barged in. I doubt there'll be enough left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 ho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slumped to the deck, shattered in body and mind. Sudek had been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e hope. And now Sudek's body lay in tatters on the floor, his lif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nuffed out thoughtlessly, casually, by a man who did not care who h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ated the disease, but only wanted it for a new and deadly t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Ji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's head snapped up. Standing in the doorway, a phaser in his hand, w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battered figure of Leonard H. ‘Bones' McCoy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Lithium Carbonate, Doctor Craig. Flood the area with Lithium Carbonate g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we can save him." He snap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o /Time/, dammit! Just do it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ctor Craig leapt to her feet and began working the airlock control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verish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t's like Cholera, in a way." Doctor McCoy explained, rapidly but murkily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t took years of research for someone to discover that Cholera *in itself*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sn't deadly; it's the *symptoms* of Cholera - the diarrhoea - that kill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eat the symptoms - in this case the lunacy - and you stop the death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ithium carbonate is a mood stabiliser; it'll keep him calm, stop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ges, stop his heart going up the scale until it bursts inside him.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ody will learn to fight the infection within a few days, and we c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alyse the antibodies and synthesise them in the future. We've beaten it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im. We've beaten it." His face was crumpled, his words slurred. He slow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lid down the wall and pitched forward onto his face, revealing the mass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uts on his back that were laid bare to the air through the tatter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erial of his shir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felt his heart skip a beat. And then fatigue washed over him, and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nk down to the decking, in blissful obliv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was later, much later, when they woke him. He lay in his own bed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encumbered by the bulky armour for the first time in what felt like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llennia. Doctor Craig, her head bandaged, was shaking him ge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Doctor McCoy is awake and clamouring to see you, Captain." She said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ently. "If I were you, I'd take my time. Have a shower, for one. Althoug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detest pat diagnoses, you stin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propped himself up on one elb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nd you were gushing blood the last time I saw yo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h, head wounds always look worse than they really are. Besides, I'm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losest thing to a command rank officer you've got until we can get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ip back up to operational status and start sending shuttles down for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nd I missed the big storm, too." Kirk said, quietly. That, as well as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rmies arrayed against them, had been a danger he and his new friends ha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ced side-by-side. Had any of them - no, he wouldn't even think it. The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re natural born survivalists. They would be there, grubby and bruised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cheery all the sa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showered, feeling his bruises sting under the needles of warm water.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leared several days of stubble from his face with a beam-razor, put on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esh uniform, and stepped out into the corridor feeling, if not like a new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n, at least suitably refreshed. He headed for the surgery, and fou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cCoy lying on his front, the raw skin on his back covered with bandage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was sitting quietly at his s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w you doing, Bone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h, Just /fine/, thanks." Bones glowered. "My back's so sore I can't eve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leep on it. Rat here has been filling me in on the gallivanting you got u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 while I was being horsewhipped into a souffle. At least they've finall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aken that damn implant out. It scares the pants off me that capta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uitloop stuck that thing in my br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peaking of which, Captain, we still have two missing persons. Koraz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sn't turned up, and neither has Mr. Staks." Rat a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w d'you know about him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spent a little while with Mr. Scott - who, you'll be pleased to know, 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ill in fine form. He filled me in on the background to this little cris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while away the time. Did you really deck him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Staks? Yes. I'm not proud of it, but there's only so much any man c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k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shared a silence for a whi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really ought to go and see Scotty, Bones." Kirk said, after a whi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ou can take him those grapes." Bones said, indicating a dish of frui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n't stand the things, myself." He grin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grinned back. "I'll give him your best wish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was strange, not to be able to see Scotty even though he was only inche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way. But the Scots brogue through the grille was a welcome, familia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und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 bit light headed, Cap'n, but pretty good. They've been transporting 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als for me, and even a little pallet. Don't suppose you could get me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n uniform, too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ll see what I can do, Scotty." He paused, and then finished. "It's goo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hear you again. I can't wait for your next recita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Ach, don't pander to my pride. You don't care frae Robbie Burns, and I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laugh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Right now, Scotty, I wouldn't mind if it was Klingon Opera. Get we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turned off the communicator and turned to Doctor Crai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iagnosis, Docto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For who? I never realised a ship's doctor was such a demanding post. I'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to deal with gunshot wounds, a whipping, broken bones 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cott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know. Only joking. He's doing fine, although he's going to have one he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a cold. We've been flooding the airlock with everything we can get ou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nds on, working on the basis that engineered viruses aren't very strong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atural viruses wipe them out pretty quickly outside of a host. Withi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ee days, he'll be out of t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t may take considerably longer for you to come out of jail, /Doctor/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ai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ks was standing at the door, clutching a phaser rifle and looking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rdero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 the hell are you doing, Staks?" Kirk grow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ou, Captain, are going into the Brig for striking an officer. And Doct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raig is going to be tried for the murder of Doctor Enzel and as a possib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Sp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ou are out of your /mind/!" Kirk snapped. "I only got a fragment of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dical report, but one-handed strangulation is a technique unique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/And/ Romulus, Captain. I expect they teach it to all their spi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ctor Craig spluttered. Then she gasped, and started laughing helples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h, Jehosophat. Talk about the right hand not knowing what the left 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ing." She managed, hiccuping badly and lapsing into giggl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m going to reach very, very slowly into my right pocket now." She said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ill sniggering. "I've got something to show yo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he reached a thumb and forefinger into her pocket, and removed a sma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bjec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white pop-up badge with the emblem of Starfleet securi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ks' mouth dropped op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m on Admiral Karlssen's personal staff. I was sent to watch over Docto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dek, who made some very strange transactions with some Orion Traders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le back for a parcel from Romulu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ks looked as if his jaw was about to unhinge itself total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'm betting you're one of Cartwright's men. Clos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pot on." Kirk supplied, enjoying the shocked look on Staks 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Thought so. You don't do a very convincing civilian. I suggest you tak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ld Stinky's course ag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tinky Benbow? Is he still at the academy?" Kirk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up. Still prowling the halls, leaving the smell of conspiracy and fail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mistry experiments in his wak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ks was as white as a sheet. His lower jaw was twitch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suggest, Mr. Staks, that you return to your quarters and stay t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ks regained some of his old bluster, pushing his thinning brown hai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 with one h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ou are still going to be charged with striking an officer, Kir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ll make it two counts if you're not out of here in three seconds flat.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napped, all trace of warmth gone from his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ks rubbed his bruised eye, and decided not to press the matter further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turned on his heel and stalked ou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ad up, but his tail between his legs." Doctor Craig smir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octor - are you a Doctor, incidentally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Oddly enough, yes. I hold three doctorates - straight Medicin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icrobiology, and Advanced Genetics. My thesis paper for Genetics is sti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file at the Academy, I thin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sighed. "Well." He said, stretching the one word out to fill a whol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reath. "To mix my metaphors, It's a merry kettle of fish we've stirred up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re, and no mistake. I'm just glad that I don't have to deal with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perwor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No, I'm the one who has to phrase a carefully worded report on t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ituation. I'll play down Staks incompetence, I think, and just make a not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we need to set up some new procedures for internal communicati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ithin the service." She wrinkled her nose. "Oh, Lord. They'll probably pu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 on a committee to sort it out, since it'll be my suggestion. I haven'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got the stomach for diplomacy. I don't suppose you could lend me Mr. Spoc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a while? Only Joking!" She said hurriedly when she saw his expre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as a tap at the do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ome!" Kirk called. An unfamiliar face in a red uniform leaned 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Captain?" He asked. Kirk felt an internal alarm go off. That had been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ery, not a request to proceed. Who was this man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e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phaser came up and drew a bead on him, and Kirk felt his insides g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Emperor Koraz, true and rightful ruler of Korazholm, arbiter of Justic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Light of the Masses. Don't Mov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raig frowned. "Isn't that title a little bit too, you know, wordy? Hav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ever considered simply calling yourself God and being done with i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am God. But that is my true name, not for the lips of unclea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lasphemers such as yourselves. You will provide me with a sample of m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ghtful propert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our wha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have created everything. Therefore everything is mine. You will give 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biological weapon or I shall smite you mightil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would have been humorous, but for the light in his eyes that told Kirk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Koraz believed every word he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Go ahead. Kill us both. You fire that phaser and a security team will b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 route in seconds. Try it. You'll find their response time impressiv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hrugg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am going to kill you. You aided the Heathen Scum in attempting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verthrow the just and fair God who nurtured them. But first, in penanc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will give me the disea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 I'd like more, Kirk reflected grim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as a loud click-clack noise, and Koraz stiffe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our holiness, You have a fifteen-gauge shotgun in your back. Shall we se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a God can bleed?" It was Rat's voice, sour with old wrong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oraz stumbled headlong into the room, on the end of Rat's shotgun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haser clattered to the flo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You killed all I truly cared for. You tortured her to death and made all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 us listen. You persecuted and murdered my friends and my love. You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erve to di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remember her." Koraz said, his eyes wide. "She was a filthy whore,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aughter of Babylon. She begged me to abuse her, to make her clean by my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vine presence. You should be glad that I purified her. Her abhorre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in is on you. But I can make you whole agai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pushed the barrel of the shotgun into Koraz's mou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 want to see you die, you son of a bitch. I want to hear you beg for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rcy you denied so many. Most of all I want her ba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irk found he could not move. He was frozen by the sight of Rat's hand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lenched tight around the handle of the shotgun, his knuckles white an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loodless. All Rat had to do was squeeze his index finger and Koraz woul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 a cooling corp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But killing you won't bring her back. It won't ease the pain. And most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, it won't be justice. And I want justice, Koraz. Not reveng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lowly, he let go of the handle of the gun, and put it up to rest agains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shoul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'm not going to kill you, even though you deserve to die. I'm going to b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nding there when the jury comes out and delivers their verdict. And whe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door slams on your cell, I'll know that not everyone sinks to you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vel. That there is something in all of us that you let go, something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rives us onwards and upwards to better goals and brighter futures.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ing we write poems and songs to express, that which frees the captiv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which inspires us to give mercy to the merciless, that which we hol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 our hearts and dream of in dreams." Tears were running down his face. 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lf-choked, and then finished with slow deliber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 are not animals. We are human beings."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threw down his gu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happened so quickly that it could barely be seen. Faster than sight,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nife was in Koraz's hand, and he dived at Rat with the blade out, poin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st. Rat must have seen it, but he did not mo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oraz struck, and Rat toppled like a felled tree, blood gushing from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ctor Craig cleared the table in one leap. The expression on her face wa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re, undiluted anger. One foot, driven by muscles as solid as rock, hi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Koraz square between the legs, and an elbow smashed like a piston into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roat. He crumpled to the deck, clutching at his wounds. With the forc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at only true rage can exert, she kicked him full in the face, and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d snapped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leapt to Rat's s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 looked at peace. He smi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t's alright. Give me Justice, Kir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coughed bloo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 have to show him. We have to show him that our way *works*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felt his throat clench ti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t's been good working with you." Rat's head slumped back. He raised on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m to the air and clenched his fi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Freedom!" he cried, and the light went out of his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y stood on the plain, amid the shattered driftwood that had once been a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ome. Around him, on every side, familiar faces shed tears. Kirk saw Chekov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eeping along with the rest. Gull was comforting Gan, her eyes so red that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could have been crying tears of bloo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cleared his thro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e are gathered here to pay our last respects." He paused, feeling tear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his own start their slow journey down his f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What can I say? He was a warrior of the best kind. He knew when the tim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d come to lay down his weapons. In his dying moments, he spoke of th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during quality of humanity - in whatever form it may be found. He spok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nly of Justice, not of revenge. Of Forgiveness, not retribution. And hi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st word on this earth was his dream and his battle cry. Freedo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found himself unable to speak. The greatest speech in the world paled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insignificance next to that one wo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ll straightened his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It does not end here." he said, his voice laced with iron. "This is where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t begins. All of us have a responsibility - a sacred trust. In his life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e fought for it. In his death, he died for it. And I charge you all to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sure that he lies for all eternity in the soil of a world of peace and of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eedo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ietly, music began to pl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Mayb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don't really want to k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your garden grow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use I just want to f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te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 you ever feel the pai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morning r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it soaks you to the b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ybe I just want to f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nt to live but don't want to di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ybe I just want to breath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ybe I just don't belie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ybe you're the same as 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see things they'll never s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and I are gonna live forever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yb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don't really want to k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your garden grow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use I just want to f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te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 you ever feel the pai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morning r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it soaks you to the b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ybe I will never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the things I want to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 is not the time to cr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's the time to find out wh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think you're the same as 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see things they'll never s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and I are gonna live forever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he music faded slowly into the sky, towards the shining eye of the sun,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while they stood at the side of the grave and mourned quietly for the death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ir frie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. Reed Austin &lt;M.R.Austin@Bradford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ight at the end of the tunnel has been turned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ing a government investigation into false promis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42:00Z</dcterms:created>
  <dc:creator>DANIEL JOHNSON</dc:creator>
  <dc:description/>
  <dc:language>en-US</dc:language>
  <cp:lastModifiedBy>DANIEL JOHNSON</cp:lastModifiedBy>
  <dcterms:modified xsi:type="dcterms:W3CDTF">2001-05-14T18:42:00Z</dcterms:modified>
  <cp:revision>2</cp:revision>
  <dc:subject/>
  <dc:title/>
</cp:coreProperties>
</file>