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PTER 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's log Stardate 4235.6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..After our hostile contact with the unidentified vessel whi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ed to destroy us - and succeeded in damaging irreparably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dilithium crystals,in use and reserve, by an as y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explained,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glanced at Spock, who was concentrating on analyz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ings that were recorded automatically during the attac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energy field, we are cruising at 0.2 light speed to the neare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 that Mr. Spock has detected up by the long range scann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being plausibly a rich source of dilithium minerals. At pres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 not know whether the planet has been charted b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tion and we do not know if it is inhabi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paused, as he reflected on how often his log entry contai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words - if it is inhabited?. The vibrations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, leisurely cruising at such a slow speed seem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natural to him; it just didn't feel right. He noticeably mis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um of the warp engi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oise of the turbo lift doors shook him out of his reverie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finish his log later, he decided when he saw that it was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usually grim Dr. McCoy that entered the bridge and made his 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ards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?" Captain Kirk as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shook his head wearily, but remained sil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ones..!" Jim's voice plead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just don't know, Jim." Dr. McCoy looked even more miserable 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is stable, but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kov, who up to now was sitting quietly at his station, try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o listen to the conversation going on behind him,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in himself no longer. With anguish in his voice he tur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and demand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r. McCoy, will he liv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his station, Spock, his face hidden from view by the compu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od, winced slightly at the strong raw emotions emanating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ormally reserved bridge crew. He tightened his mental bloc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enting further physical discomfort that he inevitably felt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times. Then, composed again, he too looked inquiringly 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t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wished he could transport himself light years away. A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se people he cared so much about, away from all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ilities he carried as Chief Medical Officer aboar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ship. "Damn it I am no magician!" he thought to himself, t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ised that he MUST be one - that was part of his job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hekov....he is stable, but the energy beam that hit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rupted his cell structure pretty badly, and I don't know h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ch of that can be recovered in time before perman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ioration sets 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 Stasis field?" Kirk as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would delay deterioration, but it would also sto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eneration, Jim." McCoy paused, then continued, while looking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for confirmation. "If we could get him to Vulcan on tim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rve-cell regeneration field developed by Dr. Corrigan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ler Sorel(1), would help him recov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inclined his head in agree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swore under his breath; 'On time! - They had no warp drive,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rate Vulcan was over 60 years away!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eptin, may I wisit Sulu, pleaze?" The strongly accented voic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 Chekov broke the heavy silence after McCoy's la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nounce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looked at Bones, who nodded sligh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highly unusual for an on-duty bridge personnel to reque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leave his or her station for personal reasons. But this was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usual situation, and an over-emotional crew member was not go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perform up to standard either.' Kirk thought as he got up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ached an apprehensive Chekov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w, Mr. Chekov?" the Captain queri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horoughly miserable looking Chekov nodded, then quietly add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 Yes Sir." He suddenly didn't care whether this would comprom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career in Starfleet. Not when his best friend might not l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Mr. Chekov. Call Mr. Daniels to take over from you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you are relieved of duty, until further notic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kov felt a chill running down his spine "..till fur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.." So the Captain was not happy with him, oh well, he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eady made his decision... These unhappy thoughts kept run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his mind as he paged his relief- officer. Then, with D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, he left the bridge for sick- b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sat at his desk, a small glass of untouched brandy i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. He looked up from the golden brown liquid in his glass in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ep dark brown eyes of his First Officer sitting oppos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do we know about this planet, Mr. Spock?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information available to us is not very accurate, Captai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ederation's first log of this planet is from approximately 50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s ago. The planet, designated Pl1265, was then in a stat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racted destructive war between its many tribal-like groups.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decided then that the peoples of this planet were not read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ntact with the Federation ,and the planet has been placed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dict status 6b/sa. Since then, the planet seems to have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otten by the federation authorities. There have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nfirmed contacts with the inhabitants of this planet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ious free-trader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idn't anyone stop these contacts, if an interdict status was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ce?" Jim interrup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egative. When Star Fleet did not intervene in the fir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nce, the number of contacts increased in frequency. It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wn that even Vulcan merchants have been to Pl1265, which is n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idently at peace." Spock paused, raised an eyebrow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ed, "No one, however, who has been there seems forthcom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 the plane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 we have to break General Order 1, if we go there, 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egative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? How so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order of no contact has expired 13 months ago, and has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renewed. As I said before, it seems to be a forgotten plane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east by Star Flee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at least that's one thing in our favour, Spock. Have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n Sulu recentl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orty five minutes ago. I initiated a mind mel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looked surprised at that inform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r. McCoy wanted to know how aware Mr. Sulu was, Captain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aborated Spock at Jim's surprised lo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...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 is quite aware, Captain." Spock said sof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mean, he is fully conscious, but can't communicate?" as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with concern in his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he is awake and fully conscious but he cannot hear, see 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 anything. Apart from within his brain, all neur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mission has ceased. He is undergoing total senso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rivation." At the anguished look on his Captain's face,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tened to add, "He does not feel any pain. And I will mind tou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 every day, Jim, to prevent insanit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on't that be uncomfortable for you, Spock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im, it is not a full mind meld like we have...occasiona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.shared. It is sufficient to touch Sulu telepathically, to ea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...alonness." Spock finished and wished that this convers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over. He knew that Jim was distressed by the occurrences ov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st few days however, and therefore let his personal shie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 a little, acknowledging openly his friendship to this speci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a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Kirk was aware of Spock's support and appreciated it. 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 to take advantage of this rare openness when the termin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ped for attention. At the beep, Spock's demeanour change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calm efficient First Officer replaced the deep and sensit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 the Vulcan could be to his 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flicked on the communications on his console. The face of M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hudy Offer, the replacement helmsman appeared before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Lieutenant Offer, what is it?" Jim tried to keep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oyance from his voice at the illogical disappointment he fe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being interrupted and not seeing Sulu at the hel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you asked to be notified when we come into visu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the plane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, Lieutenant Offer, we'll be on the bridge momentarily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flick of the hand Jim switched communications of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Spock, let's hope we have something to trade with the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." He said, raising from the chair, regarded the untouch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andy for a moment and, followed by Spock, hastened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frowned as the communication with his Captain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 off. Although Sulu was his superior, he was also his frien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it felt unfamiliar to be on duty on the bridge during the m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ft, without Sulu's and Chekov's presence. He glanc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reptitiously at the navigator seated beside him, Ensig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. A woman of great beauty, but also of inflexi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ictions that have often led to heated disagreements betw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wo of them. It was Sulu who would, in his cheerful mann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eten things down between them, before they could get ou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. Now they had to work side by side. He hoped that they bo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professional enough, to do that without the near hatred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felt for him surfacing. No, not hatred for him as such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for what he believed, and did not hide. He coul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stand that LaPierre had managed to get into Starfleet,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inflexible outlook on things, her belief that all other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own ideology was inferior. Her belief that any beings but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 were lower on the sca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had asked her once, what she was doing on a Starship, with i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-racial complement, and its ideology of contacting new race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s rendered speechless by her reply: I am here to observ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fortunate inferiors, like you, and where possible to show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ge doors opened and closed behind him. He felt, ra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saw, the presence of the commanding and executive officer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tatus report, Mr. Off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are 22.07 minutes from attaining orbit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Kirk settled himself in his chair, and regard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aching planet on the screen. Most planets looked tranquil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m from space, regardless what was happening on their surfac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is planet looked different. Spaceships of varying design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urs and sizes were in orbit round the planet, in a ra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orderly mann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pock?" Jim looked towards the science st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are 34, ..." Spocks eyebrow rose, he hesitated then tur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to face his Captain "point-36 ships in orbit, Captain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approaching, including the Enterpri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looked with consternation at his Science Offic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oint 36 ships!?! Mr. Spock, is that a jok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there is no need to be insulting." Spock said level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ensor analysis shows that the mass of orbiting debris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valent to .36 of an average space-shi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could have said so in the first place." Jim Kirk looked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, frowning, until he recognised a humourous twinkle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ey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I believe I just di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 what happened to the other 0.64 of the ship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nknow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looked pensive, then shrugged his shoulders and turned to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offic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ura, communication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 few seconds in which Lt Uhura depressed and flicke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rge number of switches on her console with a musicia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cision, she answered; " Incoming, Captain." And before Kir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ask to relay it, she continued, " They are giving 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-ordinates for orbit, Captain." She turned to look inquiring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cknowledge and relay to navigation, ple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have them, Lieutenant." acknowledged LaPier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r," Uhura looked startled at her 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Uhura, what is i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K'S'vaits, that's what they call themselves, have informed 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t will cost us 4589 mofeds, or the equivalent thereof p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 rotation, for our parking space!" Uhura looked confused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relayed that inform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teresting," commente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r, what is a Parking-space, and how can they charge us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ing their planet?" asked a somewhat irked ensign LaPier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heard a soft chuckle behind him. He turned round to see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had arrived on the bridge and had taken up his usu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i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lever people," commented McCoy and continued to explain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sign what a 'parking space' meant and the ancient us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parking meters, clamps, tickets' and so 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never knew you were such an historian, Bones," commented Kir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at dryly. Then turned to Spock. "There must be someth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thwhile on that planet if they can charge for orbit and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king lot is so fu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ura, can you raise someone to communicate with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ust a moment, Sir..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iew of the busy planet changed to show two humanoid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dically different being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come to our humble world. We, K'S'vaits greet you. I a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sak and this is my secretary, K'L'trok. What can we trade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sak ended in a particularly non-grammatical form of Stand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reetings, I am Captain James T. Kirk of the USS Enterprise,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...." He was cut short at a strange sound origination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are of the Federation Police force?" demanded K'L'tr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are of Starfleet, which is not a police force, although we d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in enforcing Federation La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are, then, here to stop traders coming to our worl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 not at all, that resolution is not applicable any longer.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here to trade." Jim said somewhat impati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ah, then greetings once more, what is it that you wish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need some dilithium crystal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will be no problem. Tell us the quantity. Beam dow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 co-ordinates and we will tell you our price," finishe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ied K'L'trok, abruptly ending the communica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...that seemed relatively straight forward," drawled McCo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behind J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mmm, yes, but...no, never mind," Jim half mu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the two beings said - we the K'S'vaits - yet they seem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ifferent origins," Spock said as he stepped down to Kir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peculiar, but we do not have time to spend in id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ulation. Let's get the crystals and get to Vulca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ardly idle, Captain," Spock protested gently as he followed Kir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McCoy to the turbolif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ulu you have the...." Jim stopped in mid track. Damn!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t, looked round the bridge and his steady gaze settled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hura."Lieutenant Uhura, you have the conn." He said and escap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the waiting lif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07:09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3527.15209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35:27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0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03 rec.arts.startrek.misc:672 alt.startrek.creative:62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PTER 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materialised into a glass-like, icositetrahedral, dome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r material allowed a full view of their immedia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roundings. McCoy gave a gasp in amazement, while Spoc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brow climbed up and under his fringe. Their dome was surroun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other similar domes, translucent, but each a different shade 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ur. In and around the domes were peoples of all differ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urs, sizes, shapes and featur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come," the voice of K'L'trok interrupted their observa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'L'trok, excuse my curiosity, but are all these people from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?" asked a fascinated McCoy, ignoring Kirk's warning lo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are?" K'L'trok stared at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eonard McCoy, Chief Medical Officer of the Enterpri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 You and Kirk are humans, yes?" queried their ho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inclined his head and the K'S'vait looked puzz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are not humans?" he said disbelieving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 Kirk and Doctor McCoy are both from Earth, they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ed humans. The forward inclination of the head indicates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firmative state," the Vulcan officer elabora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of course, forgive me, I had forgotten." K'L'trok loo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ited, " Humans, we indeed have Crystals and we now know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what we want." He turned to address McCoy: "Yes, most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you see around you are K'S'vaits. We relish diversit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is Spock's eyebrow again performed a rapid ascent, whi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now turned his attention to the Vulcan, with what loo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 mischievous gr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e to my chamber, and I shall explain. That will make 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 also possibl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ed them through a maze of corridors, passing large number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ious humanoids. They came to a smaller and opaque dome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total privacy from the outside world. In the dome was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table-like structure around which were arranged a variety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irs taken from many different cultures. Spock instan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gnised a typical Vulcan chair, with its high straight bac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lat seat, yet decorated with pleasing simple ornaments. W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indicated that they should be seated, Spock se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 on the Vulcan chair with (he admitted wryly to himself)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pleasure. Kirk and McCoy found chairs that resembled thos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th-type seats. The K'S'vait sat on a four-legged parabol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uct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all were seated, offered and declined refreshment, K'L'tr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an his explan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any years ago our world was divided into numerous states, ea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ir own laws, beliefs and culture. Each state thinking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most important, and the others somehow inferior to i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little if any contact between the states. Misconcepti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 each other thus arose. This state of affairs culminated in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lobal war in which we nearly became extinct. One man, who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velled off-World, before the war started, -oh yes, some of 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ntured out of our system in visiting ships - spent some time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." K'L'trok inclined his head towards Spock, who liste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interest. "He returned, during the fiercest most destruct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ra of the war years. This man, whom we call Master, star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ching the way of peace and most importantly the pleasure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ersity. Our world was war-weary and he quickly had a lar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ing. War ended and it was decided that the Master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ome chieftain of all the natio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paused, looked at each of his listeners, and then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de shining through his orange eyes continu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Master postulated a brilliant solution to our problem,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ensured that no more war would be fought in the nam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ce. He made a Law: that no person was allowed to mate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from the same nation. We, subsequently, built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ter's Law, and now we must increase diversity by mating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-worlders whenever possible," Finished K'L'trok with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umphant sweep of his h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icers of the Enterprise sat in stunned silence. After a f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ents Dr. McCoy muttered "This is taking IDIC a bit too far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cleared his throat and ask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ut surely, not all beings can produce viable offspring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have the most advanced genetic labs in the whole Universe.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produce offspring from any type of paired peoples," boas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, while Spock's eyebrow rose sceptically and he murmu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ftly: "Inde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do you get the variety of beings, when you yourself are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t space travellers?" asked Jim, still trying to diges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ep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'S'vait produced a noise resembling a cough, his mouth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, showing light-blue sharp tee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He is laughing', Jim reali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K'L'trok calmed down somewhat, he blurted out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h, Captain, we do not need to go anywhere, we have people com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us. We trade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rade?!?!" McCoy as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gentle-human. We trade our resources for Beings, often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that others refer to as Slaves. We find these Beings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y to stay, mate, and rear their offspring here. But we al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ships who bring volunteers who stay, and we reward them, 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ships commanders with gifts of their desires." A ligh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use. "That will be the category you fall in my gentle-captai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need dilithium crystals. We need Huma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?" McCoy spluttered, "We do not deal with lives! This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di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ones!" snapped Jim, enforcing his command with a lo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s there no other way we can pay you?" Kirk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. We will not accept any other form of payment fo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lithium, and for your parking spac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as under the impression that you asked for 4589 mofeds, o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valent thereof and not humans," stated Spock calm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yes, but do you have mofeds, gentle-Vulcan?" When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lined to answer, K'L'trok continued with a rueful grin: "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valent consists of being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eings ain't got price-tags on them!" fumed McCoy before J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stop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do you propose to prevent us from leaving your orbit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ried an annoyed and worried Captain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have our ways, Captain, rest assured. No vessel leaves witho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ing their parking fe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es that account for the large number of vessels in your orb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?" Jim asked soberly, remembering Spocks 0.36 of a vessel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od up ready to lea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 the K'S'vait laugh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 it is not necessary, most ships find that there is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ce-tag as you called it, Doctor, on most beings, an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ively cheap one. We offer a good life. I myself a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t of a K'S'vait and Vulca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is two pair of eyebrows rose, Spock's and Dr. McCoy'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do not seem to posses any characteristics of a Vulcan, sir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merely shrugged, "Obviously Vulcan characteristics mu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coded for by recessive genes. I do however possess limi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athic abiliti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was forced to smile at this statement, knowing that Spoc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though it was not apparent, was ir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must go back to our ship, and consider your terms," Jim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pping out his communicat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wo humans will be enough to cover six dilithium crystals and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arking fees," K'L'trok stated with finality in his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ly the three Starfleet officers dematerialised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aque dome, leaving a thoughtful K'L'trok behin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terialised on the Enterprise a few micro-seconds la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ll a general meeting in 30 minutes of all current brid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s, including Mr. Chekov, Mr. Scott,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enopsychologist, what's her name?" Jim ordere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eutenant Kronika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her," and Jim Kirk strode out of the transporter ro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ing to McCoy that he was to accompany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started to follow Jim, but then stopped and gave Spock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chievous lo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mething wrong, Doctor?" Spock asked, although he suspected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ould have been more prudent to remain sil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does not seem to be anything recessive about those poin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s of yours, 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y, thank you, Doctor," Spock answered level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imci4!newsfeed.internetmci.com!in2.uu.net!news.cais.net!peer.news.xara.net!xara.net!uknet!bcc.ac.uk!marketa Wed Apr  3 19:07:17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imci4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3614.35784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36:14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3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14 rec.arts.startrek.misc:681 alt.startrek.creative:63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PTER 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ft humming and clicking of the life support systems and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asional quiet beep from the overhead diagnostic control wa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noise breaking the silence of Sulu's room in sickbay.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e from the edge of the bed. He had quickly and efficien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ssed the current state of ship-affairs on to Sulu, and ord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eutenant to consider the problems. He knew that this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the helmsman's mind occupied, thus helping to prevent ment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balance from setting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en minutes left to the briefing, he noted as he left Sulu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. Passing the door to McCoy's office, he saw that the doct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sitting, bent over his desk with his head in his hands.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u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ulu has indicated to me that his medications are making him ill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viously it is not only my recessive genes that are affected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otions, Doctor," Spock said trying to sound argumentat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cCoy only lifted his head and nodded, Spock beca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erned. This emotion - desperation - was obviously critical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. He stepped into the doctor's off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ctor, we have the meeting...soon," he said g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's the use Spock, we can't trade people, so now on top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, we are stuck here, in this God damn hell hole! While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't do anything for Sulu!" McCoy banged his fist against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k. A pile of stacked data- chips quivered and spilt on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tooped down to retrieve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ctor, there are always alternatives. And you should know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will formulate a plan. As for the parking fee, 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icators can produce enough mofeds for a life time of park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only glowered at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ah, but we still need Dilithium, and even then it may well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LATE for Sulu," he grow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realised that there was nothing more he could do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eviate McCoy's desperation at not being able to help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. Therefore, as he put the neatly stacked data- chips b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McCoy's desk and started for the door, he sai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will be TOO LATE for the briefing if we do not go now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to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Kirk looked round at the people present in the brief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. Spock was seated at his usual place, beside the computer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in controls. Next to him a withdrawn Chekov, then McCoy, look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ly despondent, Scotty, and two people that normally woul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there, Mr. Offer and the beautiful ensign LaPierre who seem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keeping a hold on her obvious anger. Uhura was mind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were silently digesting Spock's concisely delivered repor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ad happened planet 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gentlemen, any suggestion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's utterly disgusting! This should not be allowed to go on!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sign LaPierre was outrag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y? For you everything that is not your personal religion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gusting." Lt. Offer exploded before he remembered wher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whom he was. "It seems to me that the very idea of what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 we seek, in other words, Infinite Diversity, is on trial her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is so wrong with what these people are doing?" he finish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gesture of exaspe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Offer, the actual concept is, if strange, not condemned.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rather the trade in living-sentient beings that concerns us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Kirk answered, although to himself he silently admit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 idea of so much forced inter-species breeding unsett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 thorough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are a number of issues that have to be analysed, before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accept or reject their definition of Infinite Diversity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inite Combinatio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teepled his fingers thoughtfully, and when he noticed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marked interest in his statement he continu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irst of all, whether increasing Diversity in this artifici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ner is not in effect contributing to Chaos, and ultimate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inishing the appreciation of Infinite Diversity in its Infin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binations - as these combinations are blurring the lin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ersity. Surak's formulated IDIC does not necessarily me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bracing other cultures to the detriment of one's own. Rath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urpose is to experience intellectual satisfaction in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rn from, The Diversity. It does not imply either, to go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ate Diversity, although that can be a natural result in s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nces." He added wryly: "Secondly, and I think you too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d it, Captain, these people say they have embraced IDIC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vent war originating from the belief that one Way is be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another." As Spock said this, his gaze travelled and sett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ensign LaPierre. "But the K'S'vaits still have a superiori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ex towards non-K'S'vaits, discernible by some of K'L'tro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s. And thirdly," he quickly continued before McCoy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rupt with some new comment about recessive genes, "there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nner of obtaining out-world material for creating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ersit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ether we accept their IDIC concept or not is irrelevant at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ent. We must have those dilithium crystals. But we will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de in human or any other beings," stated the Captain in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-nonsense t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eptin, permission to go and exchange myself for the crystal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ermission denied. Mr Chekov." Jim had expected something 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from Chekov; what he had not, however, was the persistency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navigat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ut, Keptin, I must go. Sulu will die. I must.." Chekov rose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se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Chekov! You will sit down and be quiet, or I will have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fined to your quarters," the Captain's voice sliced throug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kov's protes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ut, Sir,.. I cannot stand by and do nothing, I volunteer to..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kov faltered when he met the Captain's furious sta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 Chekov, either you will promise me that you will do noth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st my direct orders, or I will have you put into the brig!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understood?" the Captain stressed the last three wo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Sir," Chekov reluctantly sat d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I assume the K'S'vaits only want Humans to produ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erse offspring. We could give them human genetic materi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ead of Humans." The calm steady voice of Spock made a welc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st to Chekovs emotional outbur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ones..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is feasible, Jim. In the 21th century it was done on Earth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me, to enable some parents to have children when otherw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ould not," McCoy a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ntil, if my memory serves me correctly, Doctor, the produc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 this route led to couples not wanting to have children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own, but those that had genetic material from exception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fted individuals only. Especially in what was then referr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the USA, Japan and Western Europe. A high price was pai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individuals to donate their spermatozoids or ova. Unwan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ren were abandoned and a lucrative market arose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oductive material until it was scientifically proven that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fted child did not necessarily arose from gifted parentage.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ombat the increase of the orphans, the respective governmen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hibited the use of this technique to all but a few coupl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had been medically proven incapable of concep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r memory never fails you, Spock, especially when it comes dow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minding us of human failings," hurumphed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Jim noticed the fleeting satisfaction in Spock's eyes w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rose to the bait. A clear indication that the Doctor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oming less despond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y further comments on this proposal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ye, we should try and convince them quickly, Sair, we need th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lithium." Scotty sounded worri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concur, Captain," added Spock sober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. Dr. McCoy and I will beam down to discuss the ma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K'L'trok. Mr Spock, take care of my ship." Jim turned to fa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rebellious navigator. "Mr. Chekov, you are to repor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ckbay and keep an eye on Mr. Sulu, until we return, is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Keptin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ismissed." As Jim rose about to leave he caught sigh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, and made up his mind to include the enigmat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msman in the landing party. He seemed more openminded then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m. It was also curiosity about the helmsman that made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de to have him come al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Offer, you will accompany us," he said to the retreating b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young offic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, sir," Offer answered, pleasantly surprised. 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nsely curious about these IDIC-peop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relatively deserted corridors, one human female, with a s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al in her mind, made her way, silently and unobserved,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rest auxiliary transporter room. It was empty. She had fou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the code that would unlock the computer and allow her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e the transporter a few months ago. Quickly she keyed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, worried for a moment that it might have recently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d. But the red-lit "Locked" box flickered and dimmed, as,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ame time, the blue box indicating "READY" lit up. She gave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et sigh of relief, and keyed in the coordinates that she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sed from the communications on the bridge. Quickly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lled the correct set of levers and jumped onto the transpor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d. In milliseconds the familiar shimmering enveloped her body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issolved into her component atoms and energies, only t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terialised seconds later on the planet. There, the young wom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nt in search of the nearest large gathering of humanoids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ould fi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ne light marked with the letters TransAux2 flicked on and off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helm's console. The momentary flicker went unnoticed b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msman on du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07:46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3639.98607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36:39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8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04 rec.arts.startrek.misc:673 alt.startrek.creative:62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PTER 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, Dr. McCoy and Lieutenant Offer materialised i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seemed to be the waiting dome of K'L'troks office. There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asked by a humanoid woman of unrecognisable origins, to wa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K'L'trok who was detained by a trading delegation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isan-colony of the planet named Havel, after a 20th centu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th play-wright who had successfully led a peaceful revolu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free his country from the iron grip of dictatorship. The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lians, all descendants from that small Earth- country, reli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vily on trade for all their necessary nano-technologic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sions. It bothered Captain Kirk, who always had held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ration for the actual president Havel, to realise that the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were now obviously trading themselves to satisfy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ic needs. Suddenly a thought hit him - "But Havelians were pu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ans. Surely then the K'S'vaits had no need for further Humans!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have the Havelians deviated so far from their origin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deologies that they would engage in SLAVE- trading!" He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to find out. Jim put his hand on his stomach. The who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uation was giving him a large dose of indigestion. An ulcer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waiting to happ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lessly Jim wondered round the dome, oblivious to McCoy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ing concerned gaze. Jim's own eyes were drawn over to wh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was leaning against the table-like structure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seemed totally relaxed. He was observing the multitud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beings, visible through the dome walls. A look of wondermen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pired by a child-like curiosity played across his face. A th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satisfied smile tugged at the corners of his mouth. One h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yed thoughtlessly with the non-regulation kippa pinned on to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his curly h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Offer, you seem to find this situation interesting and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es not seem to bother you at all - I find THAT interest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pecially with respect to the fact that you profess yourself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ctice your religious belief," Jim said suddenly and indic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ippa. McCoy now strolled over to join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grinned. He unpinned the non-regulation piec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thing and stuffed it irreverently into a pock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rry, Captain," and when Jim started to say that he didn't mi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's religious accessories as long as they did not interf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ir duty, Lieutenant Offer hastened to expl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when I came aboard the Enterprise, I never wor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ppa, except during prayer-gatherings. But when I met LaPierre,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k to wearing it....just to annoy her," he finished sheepish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still doesn't explain to me your near approval of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ltu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although I was brought up in MY religion and cultur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doesn't mean that I think it is the ONLY way to follow. I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ught to rejoice in Diversity as well. We even have a bless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is recited upon encountering diversity; 'Baruch atah adona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oheinu melech haolam. mishane ha'brijot.' Which means; 'Bles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you, the lord our God, King of the Universe, who varie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s of his creatures.' And personally I see tolerance for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s and ideas as immensely important. That is my credo. I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hesitate to mate outside my belief or culture, and respect 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ner's differences. I would expect she would respect mine. T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children could be taught both ways which I hope would enri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and enlarge their perspective about this Galaxy," finishe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somewhat embarrassed Off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ravo!" the unexpected exclamation came from the entrance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. K'L'trok stood there in a dazzling robe created by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tude of shades of radiant colours. He slowly came towar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, a self-assured and content look on his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s this one of the Humans you bring us, Captain? I like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ice - this is a prime candidate." He added inspec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from top to bott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'L'trok, we need to talk," said Jim Kirk, trying to hold o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temper. Just the thought of considering someone 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as a tradeable commodity, made him see 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sighed and shook his head from one shoulder to the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back again several times. "Very well, gentle-captain, plea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e this way," and led them to the same room they had their fir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eting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took any notice of the human female, as she made her 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ards the group of young K'S'vaits, who were chatting idl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K'S'vaits happened to be a group of students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lege of Genotechnical-philosophy and Xenobioecolog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had just finished a class on the Master's Law, and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ating the advantages and disadvantages of said Law. From s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threads of conversation, that the universal translat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ed to decode, the young woman got the impression that not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K'S'vaits agreed with the La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was overjoyed. Obviously it was her destiny that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be able to come here at this time and show these po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s the True and Only Way. The way of Unity, the Reality,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of 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the quality of the translation improved, she tried to enga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of the more promising students in conversation, slow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roducing ideas inherent in her belief. They seemed to consid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ideas, discuss them, even accept them, but then they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 the discussion by a fool-proof argument against them.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ate between the students and the unsuspecting woman went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til it dawned on her that these beings were considering all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guments purely as a form of intellectual exercise. She was 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rossed in her discussions that she did not notice one K'S'va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serving her with great interest. He now made his way towar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ardon, but you are a stranger here, are you no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pun round and faced a tall being with handsome Romulan-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ial featur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e with me," he said taking her by the a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twisted free of his hold: "Why should I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ecause you seem to have similar ideas to mine and my friend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you are from the Federation ship, currently in orbit rou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ison. You could help us enormously. But we cannot tal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." he finished while propelling her to a ground-vehic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ere few people on the bridge. Spock was at his scie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ion analysing complete spectral scans of the planet rota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isurely below. It was indeed a planet rich in numerous ra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als in demand by many space-faring cultures for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tentially high energy output, dilithium being only one of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ckbay to bridge," Christine Chapel's disembodied voice bro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m of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took a few long strides to the Captain's chair, press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red switch: "Spock 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pock, we must get Dr. McCoy back. Sulu seems t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riorating. His vital signs are fluctuating alarmingly."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gency in her voice stressed the exigency of the situ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cknowledged, Spock out. Uhura contact the Captain and D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waited calmly as Uhura's fingers danced over the com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ard. A minute passed, then anot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r, I can't raise them. There is too much interference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ships and also from the planet itself to be abl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etrate to where they are." Uhura turned apologetically towar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 I was afraid of that. My recent analysis indicated that the M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 is made of a high energy single crystal of Urascium. Kee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, Lieutenan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did not like the way this situation was develop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gically he should stay on the bridge, while the Captain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available and out of contact. Logically he should not subm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, as the senior officer, to a potentially disrup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erience such as the mind meld. But Mr. Sulu's chance of liv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depend on the only contact he had with the outside world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. It was extraordinary, in fact, that Mr. Sulu ha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ched this withdrawal state earlier. Total sensory depriv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known to drive people mad in a very short time, and had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on many worlds as a form of torture. Should he disregar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ties and try to help Mr. Sulu? After all, the well-being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w was also his responsibility. In this it did differ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time he was faced with this kind of decision, when only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 could save his father's life. The needs of the many outweig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eds of the few. But in this instance there was, at presen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the pressing need of Mr. Sul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ything, Lieutenan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 Sir, I'm trying to cross-circuit and redirect the nano-wav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pico-hertz frequency, to penetrate the anisotrop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brational molecular energies of the dome. That should enable 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ake contact so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Lieutenant. I will be in Sickbay. Notify Mr. Scot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itua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Sir, and...Sir..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Lieutenan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thing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lu's room was filled with alarms bleeping for attention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shing lights warning that his condition was rapidly becom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ristine Chapel was attempting to stabilise her patient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jections of digoxinglycoside to stimulate the heart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pertofin to increase brain-wave activity. Chekov hov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rvously round Sulu's b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ndition?" enquired Mr.Spock upon ente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eteriorating fast. Did you contact Dr. McCoy?" asked an anxio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e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eutenant Uhura is doing that. Nurse, allow me some privacy -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ll use the mind meld on Mr. Sul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pock, are you sure? It could be very dangerous i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stat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is current state is the very reason for attempt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-meld. Please, leave us alone, if medically possible." Chape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dded. Chekov looked somewhat reluctant. "Now Mr. Chekov."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d quietly but with such force of command that the ensign obey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ediat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Chapel left she had redirected the life support indicat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arms and diagnostic computer readings to McCoy's office, wh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ould keep an eye on them. A blessed silence descended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at on Sulu's bed and composed himself. Long fingers touch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lu's face, positioning themselves with precision ove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nial nerve centres. He entered carefully. Then reached dow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er into Sulu's mind. He met no resistance. In fact, he m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at all. He reached deeper, allowing his own shields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p so that he could search for Sulu's self. At last he fe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lu's tenuous consciousness, weak - about to give up life,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art, to embrace the mysteries of dea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ULU! - Open to me, Hikaru. Let me in...closer now." Spock fe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ble resistance. Again he reached, deeper and deeper, throug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veloping darkness. He touched Sulu's consciousness, to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of it and held it. He let Sulu know that he wasn't alone,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ated, argued with the thin-thread that was left of Sulu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ing him that the Captain, Chekov, Uhura needed him. He allow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lu to breach his own privacy, showing him part of his min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Sulu's mind came alive. Unwittingly it violat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nermost-self of Spock, intruding unbearably. Spock blocked,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considerable Vulcan discipline allowed him to do it gently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drew slowly and carefully from the deep meld, allevia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lu's feeling of non-exist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adings on the life-support and diagnostic systems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bilised. Chapel gave a deep sigh of relief and allowed hersel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mall sm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. McCoy burst into Sickbay just in time to see a grey- fac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 staggering, trying to get up from Sulu's bed and manag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st to st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the hell is going on? What are you up to, Spock?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ded, concern making him ang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p to, Doctor?" Spock managed, in a hoarse voice, much to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ernation. "I shall leave you now with your patien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are not going anywhere in your state, Spock, except to li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on the bed next to Sulu's." McCoy barred his 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ctor, I do not have the time to argue at present," Spock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stronger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.....," McCoy warned danger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 for your professional concern, but now I must retur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ge," Spock said dispassionately, then neatly side-stepp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ctor and slipped out before the good doctor could gather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th for an appropriate rep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amn that green-blooded, pointy-eared Vulcan!" he exclaim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ead, concern for both Sulu and Spock gnawing at him. He tur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ards nurse Chapel, who was once again attending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's nee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 the name of Great Galaxies, what happened here, Christine?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app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Kirk strode onto the bridge angry. Angry becaus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eting with K'L'trok was fruitless. Angry because he felt una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o anything about the situation. Angry because he was worri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 Sulu, about the best helmsman he had ever had, and a loy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. He recalled the many times that Hikaru's fast respons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saved them from becoming energy waves spread out in space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ed the time that Sulu's preocupation with play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nk-games had saved them from attack by 7 Klingon ships, wh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dly wanted to prevent the Enterprise from testing out K't'l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rsion drive(2). Still deep in thought, he called on Mr.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port the status of the ship, as the preliminary to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ussion about the present problem. When no immedia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knowledgement came, he realised that his first officer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ent. He was about to turn to Uhura for an explanation, when M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walked onto the bridge, looking decidedly unwell for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. In his pent up anger, frustration and an added worry up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ing the Vulcan in this state, Jim snapped furiously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the devil have you been doing off the bridge at a time 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!?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flinched inwardly. The full force of his Captain's mix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otions penetrated his weakened mind-shields and physic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aulting his senses. He mustered all his energy to reply stiff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making his way back to his station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logic of the situation dictated a mind-meld with Mr. Sulu,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vent his death.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nger that had gripped the Captain, upon not finding Spock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ge, was now replaced immediately by guilt. Venting ang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rustration on his most trustworthy officer, just because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n't there when Jim wanted to talk to him, was bad indeed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have known that Spock would have had a very good reaso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andon his duties on the bridge. Captain Kirk punche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 toggle, contacted sickbay and quietly got the who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y out of Chapel and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s, keep me informed, Bones," he e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ooked towards where Spock, still grey and withdrawn,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med his analysis of the Planet's ionosphere. Jim ros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ache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re you feeling alright, Mr. Spock?" he asked quie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well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And they say Vulcans never lie,' Jim thought and sai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 for what you did for Mr. Sul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ne does not thank logic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, I am sorry if I offended you, but...," Jim tried to fi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ight wo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is no offence, where none is taken," Spock quo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!" Jim looked at his friend in consternation. This was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his most unapproachable - more Vulcan than Vulcan. And it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fault, Jim thought, self-guilt washing over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felt Kirk's emotions, again, much more acutely th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ally. He looked at his Captain, and saw the worry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's eyes. His own features softened sligh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im, I am fine. I just need to have some time to recover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-meld." He said it so quietly that even Jim, standing nex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 had to strain to he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nodded once, then in a loud voice sai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ura, notify Doctor McCoy that there will be a meeting in 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arters in 15 minutes to discuss the situation. Lieutenant Off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resence will be required as well. I am going to be in 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bin. Spock, please join 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body noticed the absence of ensign LaPierre. A navigator was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liged to stay on the bridge the whole time, while a ship was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. The navigator was only required to be on-c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news1.erols.com!news2.cais.net!news.cais.net!peer.news.xara.net!xara.net!uknet!bcc.ac.uk!marketa Wed Apr  3 19:07:52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news1.erols.com!news2.cais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3739.37298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37:39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3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1993 rec.arts.startrek.misc:667 alt.startrek.creative:62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PTER 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sign LaPierre was not afraid. After all, to meet people wh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listen to her ideas was the reason she had come to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. Indeed, it was what she had been trained for at home.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ome an emissary of The Way. To convince as many people as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that this was the only Way. She had been chosen from all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ren in her school, mainly for her steadfast belief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iction in THE WAY from a very young age. She had as a you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, taught herself all the 96 narrative poems that describ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istory of her people finding The Way, and all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ments one had to follow. Hers was a strict belief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lture, born out of fear and harsh living conditions. Fear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known, of others-from-the-sky that could come and conquer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, as had happened many thousands of years ag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first her planet was teeming with life, and many cultur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fs. Open-minded people, eager to encompass the new. So w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s from outer space arrived, they were greeted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ndliness and warm hospitality. But their hospitality was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eciated. These others were masters at sowing discontent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harmony - they thrived on it. And when the hatred that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sed between the endogenous populations was at its peak,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ked from the skies. They destroyed most of the world, mos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habitants, and then left. There was no reason, they to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, but left destruction. Her people, those that were lef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drew into themselves, and the only way - The Way - was bor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 reasons for the birth of The Way were forgotten,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 reached out for contact, it was not for company. It was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ach. To preach The 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was strict. One obeyed the Elders without question. 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was chosen for special instruction she did not resis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s to become the first of her people to be accepted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fleet, shortly after her home planet had been admitted to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suspecting Federation. Although, at that time she was afrai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raid to leave her home, to go out among strangers, among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elievers. But after her long and arduous training, s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to take on the whole galaxy. She entered Starfleet academ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first weeks, at the academy, were difficult. The plac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of strange "aliens". The only interest most of the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dents had, was to do their best to get into space as fast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ible. So she too, pretended, that that was her sole aim.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it easier for her not to have to socialise and she could hid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true intentions. Her natural quick intelligence and the fac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she was one of the first from a new Federation plane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abled her to get assigned to a Starship, soon after her Acade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duation. She was assigned to the Enterpr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first she was thrilled. At last she would get to travel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er-reaches of the Galaxy, and make it possible to find a wor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as ready to be taught her Way. But a starship is not 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cademy. There are only 400-odd beings enclosed with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, with nowhere else to go. A small compact community, oft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ing the unknown and manifold dangers together, depending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on the other for survival. It's as if 430 single units (ea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ing its own personality and varied background) became on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dependent on each other to serve the ship that was their h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afe-haven in an effectively hostile environment, sp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one of these members failed so utterly to fit in, t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sted, to truly join this somewhat exclusive community, it so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me apparent. At first, it was colleagues and the direc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ior officer who became aware that something was amiss.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ed to deal with it, often with surprising sensitivity. W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failed, the problem was elevated to the crew-administrato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or she would often confer with the Chief Medical Officer, wh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had access to personnel records others did not. If need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would call in the acting religious-care officer (who ha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y demanding job considering the ships complement of not on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t religions from one planet, but also beliefs from m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ied worlds 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till no solution was found and the situation had not improv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tter was slowly brought to the attention of the Captain, vi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First Officer and Medical Officer. So it had been with Ensig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. It was a surprise to all when her intolerance, racis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isregard for other sentient beings surfaced. No su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dencies had been observed during her training at the Academ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e had been observed during her long entrance interview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she was the first to join from a new Federation plane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ften leeway was given to those applicants. Such intolera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not have been acceptable, had it been perceived ear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ough. Now as a trainee navigator, on the Enterprise, her tru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gs were difficult to hide. Her determi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f-aggrandization came to light partly due to the presenc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. He presented a striking opposite in character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, secure in his belief but open to new experiences. A man wh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grown up in a loving secure family environment. One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ught him tradition as well as the ability and courag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stion, to think for oneself, to see and to gr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he met LaPierre he could not comprehend her. In his hung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hilosophical knowledge he had questioned her. Interrog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, till he managed to break down the protective field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cating lies, and the truth came out in an angry torren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usations, followed by a joyous expounding of the so lo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ressed dogma of her True Belie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out at the different humanoids passing her by as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ve out of the Dome-city, her eyes flashed in anger as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ed that day, when Offer tricked her into revealing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pose, her aim too soon. To his credit he did not betray her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s. He had shrugged it off as a passing folly. From that d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, however, periodically he would try and lead her from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sen path by discussions that would often end in he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gumen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had left the dome-city, and were moving through unbui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try side. Soon the cultivated fields, growing s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recognisable crop, gave way to steep and barren mountains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jesty of the mountain-range, however, was often broken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ogical desecration on a grandiose scale. Large mining work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unexpectedly loom up. Metal-like monsters, towering ove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ping holes that they had torn in the mountain, reducing a o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 peak to a simpering hillock dotted with mechanic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ruberenc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tched silently in an unsettled awe, as they made their 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 into this ravaged landscape. Her guide was silent and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elt no need to break the silence in this oppress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viron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, the road stopped. They had arrived at a particular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rge and menacing looking mining work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e, let me introduce you to my friend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, was some what reluctant to leave the apparent safety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ound vehicle. But she had no choice now that she had c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a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can't stay too long, if I want to get to back aboar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 undetected." she said, partly as a safety net, par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it was tru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won't take long. Co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ed her to a low building, made of the same crystal- 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ucture as the large dome in the city. But this was no dome.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a low elongated building with no steps, that seemed to jo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enter the mountain rising behind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entered, followed by her guide. She was then led through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rt corridor, to an entrance that opened into a large l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ilinged room. Hushed voices could be discerned. LaPierre was 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mly into this room. She went in and stopped dead in her track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trangled gasp escaped her lips. She felt nauseous. Her he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ed to spin and for a moment she thought she would lo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ciousne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om housed over a hundred different beings. But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erences were not in anyway similar to what she had observed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ity. There the difference seemed more cosmetic and definite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detrimental. The beings in this room were malformed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rrific deformations had made these beings at be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i-functional. She noticed people with no legs, no arms, n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s, heads with hands protruding from where other humanoids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 nose. Beings with unrecognisable protuberances that mad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bility and any dexterity very difficult. Many had also op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nds, untreated, neglected and infec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se are the lucky ones." The voice of her guide startled h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nted to lash out at him for bringing her to this plac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ead she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are thes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se too are genetic offspring of different races. These too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ren of diversity. But for these the superior genet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ineering has not worked quite as planned. They ar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mentionable failures. These children of The Master's Law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dden away, so none know about them and they are used as chea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bou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y did you say the lucky ones?" whispered LaPierre as hundre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eyes stared at her, all other conversation now stopp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ecause they are alive. Maybe I should have said un- lucky,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ould want a life such as theirs. Those that are found t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apable of any work are kill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fe must always be preserved. The killing must stop." LaPier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lt a righteous anger burning through her whole body and invad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mind. She did not notice the triumphant smile light up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some face of her gu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he could think about was how correct her Way must be! How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wipe out abominations such as these. They were beyond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. But the procreation of others like these must be stopp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ay could not be polluted with such as these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do you want me to do?" She asked turning to her guide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ting out the sight of the ro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have a holographic message I have prepared. This you mu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cast to the whole world from your starship. Only you can d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. There are many people who are not happy with the Master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 and when they see these hidden unfortunates ones, they w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bel against the practic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about teaching them my philosophy of The Way?" she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en the current government is overthrown, as it must. Whe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ter's Law is torn down, there will be a gap, and you can sta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each your Way." He quickly placated her. He knew that her 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never be accepted by the people of this planet, they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free thinking. But he didn't care. He needed her now,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ss to the starship orbiting this sseikea(3) world! He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his satisfaction, when he would give this world to the Romul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ire. As a proper son of the Empire, he would do his duty.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orld rich in the crystal and metal resources, would be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give, with above all the weapon that destoyed the orbi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s so effici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, well. Give me the chip. And how will I contact you? I don'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know your name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ill contact you. You can call me Ra'kholh(4)" he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action seeping into his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07:59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3857.63384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38:57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7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05 rec.arts.startrek.misc:674 alt.startrek.creative:63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PTER 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touched glass of cognac still stood on Jim's desk. He fe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if it had been days since Spock, sitting opposite him,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efed him on the planet they were now orbiting. Jim Kirk ent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cabin, and indicated for Spock to sit. He noted with s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isfaction that the Vulcan had relaxed to a certain extent si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had left the bridge. He sat down, and touched the hand-c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containing the amber liquid. Although he did not feel 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rink, he took pleasure in rotating the glass in his han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g the work of art that the glass itself represen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s Sulu stable now, Spock?" he asked at last, somewhat reluct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reak the companionable silence that had settled comfortab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him and his frie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sychologically he will be able to cope with his situation for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rt ti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hort time? That's not very precise, 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im, the emotional part of a human mind is not a prec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. I cannot predict the unknown," Spock stated mild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oy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regarded his First Officer for a long while. Spock loo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, calmly returning the steady gaz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, I'd rather you didn't mind-meld or -touch with Sul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mo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I too would rather not participate in another mind me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Lieutenant Sulu. I hope that it will not be necessar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Jim could make up his mind whether to order Spock no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-meld with Sulu anymore, the door chime sou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t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s opened silently and McCoy entered, holding one of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medical scanners. He proceeded, without a word, to ru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nner over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is unnecessary, Doctor," snappe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emper, temper," McCoy taun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looked up bemused. He was surprised at his reactio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's natural and commendable concern. The unusually deep mi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ld must have affected him more than he realised. He would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ake care not to let this influence his efficienc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had finished scanning Spock and also, surreptitiously, Ji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grunted and sat down, worried about the readings he picked u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Captain. Spock was physically in good heal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is Sulu, Bones?" queried J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thanks to that crazy mind-meld he is stable. Fo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ent. But I don't give him more than at most four days. Af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, I will have to put Sulu in stasis otherwise he could go in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total withdrawal," McCoy turned a glare at Spock before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ed, "And I don't want Spock to risk his life mind-mel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him again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ardly my life, Doctor," Spock answered, but to himself he add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nly my mind'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or chimed again, it was exactly 15 minutes since they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 the bridge. Jim Kirk wondered if Lieutenant Offer had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outside the door following anxiously the chronome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y on his wrist compu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t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had only been in the Captain's quarters o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: When he was recently assigned to the Enterprise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had made a point of speaking to the new recrui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vidually in the privacy of his cabin. He enter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ing Officer's cabin with some unease but also with gre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iosity. The Captain indicated he should sit down in a cha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ing the desk. He didn't really know why he was invited to jo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meeting, usually reserved only for the two other me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er Spock and Dr.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if reading his mind the Captain addressed the young officer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Offer, you were asked to join this informal meeting, becau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seem to look at this situation with impartiality. Also dur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meeting with K'L'trok you showed great restraint, and lauda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plomac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felt the colour rising in his cheeks. 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te embarrassed by the Captain's pra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," he stammered as he took his place at the des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proceeded to offer everyone the exceptional cognac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cogne region on Earth, where it was still distilled in copp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s and mellowed in old oak casks. Even Spock, much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's surprise accepted a small amount. He had nev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n the Vulcan drink any form of alcohol befo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o business, Gentlemen. I have outlined to Mr. Spock what h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ened planet-side, but only very briefly. Let's go over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 and I would appreciate any suggestions," Kirk looked rou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each man in turn then continued, "Mr. Offer, why don't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mmarise our situa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hudy Offer nearly spilt his drink from surprise at that requ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r...uh..yes sir," he stammered as he tried to gather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ts. "Where would you like me to start, si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rom the time we beamed dow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ight. When we beamed down, we were asked to wait, becau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was dealing with some peoples called 'The Havelians'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did...," the Captain interrupted the young offic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rry to interrupt, Lieutenant, but let me just add someth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e. The Havelians, as you may know, are an artisan colony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ans descendent from a small Earth country that used t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wn, in the 20th century, as the Czech Republic. These Havelia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ctice mainly art and culture. Therefore they are heavi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endent on trade for all their technological necessities. I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fore, wondered why the K'S'vaits still needed humans, i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colonists trade with them. Then a worse thought came to 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; that the Havelians were trading in other beings. But af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ed questioning K'L'trok admitted that they valu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-forms of the Havelians enough to trade in these. The chair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example, -even the Vulcan one- are all products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l-colony." Jim finished and let the unspoken fact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hs do trade in other things than just beings hang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teresting," murmured Spock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lease continue, Mr. Offer," Jim invi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eutenant cleared his throat and continu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at last K'L'trok joined us, and Captain Kirk ask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uss the matter furth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 Jim interrupt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 thought that Mr. Offer was a prime candidate for the bree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, and was ready to exchange a few crystals for him.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ed to look at Yehudy Offer, "Now you know your price,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ed with a sm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shrugged his shoulders and, at a nod from Jim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'L'trok, consented to further discussions, in which we as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ther they would accept genetic material instead of actu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ans. At first K'L'trok dismissed this out of hand. After s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uasion from the Captain he promised that he would pu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al to his committee and that they would consider it,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t may take time. Captain Kirk thought it unwise, 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ment, to let the K'S'vaits know that we are pressed for tim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, therefore, gave the impression that time for us was not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sence. Any further information that we requested, such as h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stop ships from leaving orbit, was only met with smiles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asive answers. He warned us, however, not to seek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monstration. As there was little left to discuss we took 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and returned to the Enterprise," Offer finished and loo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his 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, Mr. Offer," Jim turned the still full glass i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 and then held it against the light as if seeking inspi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golden reflection of light in the amber liqu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ments, ple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bin lights flickered suddenly and at the same tim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er screen on the desk whistled, startling McCoy who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 to give his piece of mind about the mess they fou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selves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creen on," Jim said calmly although he felt apprehens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ipping his insid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creen obeyed, came on, revealing the agitated face of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f engine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's up, Scotty?" Jim asked and braced 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ye are not gonna like this... we now have only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lithium crystal left, and that is damaged like the rest of the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other crystals have totally disintegrated. The only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 is na going to last long. We are already running most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 on auxiliary power. When the last one goes....," Scotty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said it 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long can we maintain orbit when that happens?" Jim ask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saving all kinda power, maybe 72 hours, Captain," Scot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ed something in Gaelic that Jim rather didn't want transla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73 hours 34 minutes, if we conserve maximum energy," Spock ad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matter of fact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cotty, start saving all the power you can now. Kirk out. Scr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 that doesn't leave us much time or choice," he added look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blank scre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do you mean by that, Jim?" Bones looked suspiciously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, "I hope that didn't mean trading one or two of your crew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crystal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 Bones, it doesn't," Jim stood up, and turned his back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tor, " at least not ye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im, you can't be serious!" McCoy made as if to go and confro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mes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turned round, however, and faced his friend, ofte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consci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would you have me do, Bones, destroy my ship and let 430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die? Let it plummet to that blasted planet below? To bur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? Well, what would you have me do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rry, Jim. I just find the idea so abhorrent," McCoy sat dow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know, Bones," Jim said softly, "so do I. Only those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lunteer would stay behind. I'll go myself in order to save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!" Jim exclaim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would be unwise, Captain," Spock said calm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glowered at his First Officer, but he knew that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right. As captain his duty, in this case, was to stay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 and not volunteer to procrea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if I may be so bold. If it comes to leaving some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ind, I wouldn't mind more opportunity to study this cultur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spoke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it comes to that I will consider your request, Mr. Offer,"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said sounding and looking tired. He dismissed the young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mising helmsman. "You can return to your post now, Lieuten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Lieutenant Offer left, Jim turned to Spock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pock, please find out where the K'S'vaits keep their stock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ilithiu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eyebrow rose. He said nothing for a moment, then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are two main storage holds for the dilithuim, Captain,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pproximately 34 kilometres due north of the city, in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untainous landscape. The other is further due east of this cit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r a smaller but densely populated area," he finished witho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inflection in his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was not unduly surprised that Spock had the reques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at hand - it had happened too often that his Fir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 had anticipated his requests to really astonish him n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rotecte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ffirmativ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strongl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reachabl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ft, Jim?" McCoy's eyes took on a wicked glea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ust covering all possible venues." Jim replied smoothly, t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iously, "But first we must try and convince the K'S'vait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ther with rewards or threats. Bones you and....Offer will g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and try to talk some sense into these people. Use persuasio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ucement, or coercion to convince them that it would be in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interest to have the Federation on their side. Tell them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give them a lot of genetic material, anything but huma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Federation ain't gona be happy dealing with a planet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ls in any kind of sentient life, Jim," McCoy commen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en we get out of here, we can deal with that problem," J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missed the objection. McCoy nodded then ask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are you going to be up to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p to, Doctor," Jim said, innocence incarnate, and in goo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itation of his First Officer, "that depends, on how successfu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gave Jim a hard look but then left saying on his way out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 luck, Ji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Spock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ave you considered a career as a thief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ever, Captain," came the dry answ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et's hope it doesn't come to that, but I want you and Scotty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 and prepare for a raid on that storage plant nearest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. If all else fails, we will have to help ourselv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with all due respect, you seem to have forgott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's threat if we attempt to leave orb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 Spock, I haven't forgotten, I am working on that. Any ide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welcom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oreover, Captain, are you planning to go on this raid?"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ed noncommittal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ffirmative, Mr. Spock, any objection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 Numerous. First of all, you as Capta..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, you may as well save your breath. If we have to ste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crystals, I will go. No arguments will change my min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pursed his lips and a look of stubbornness crept into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s. He said nothing, however. Stood up, looked at his Capt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dismissal, then with a: "Good night, Sir," left his Capt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ting at his desk. Captain James Kirk was once again rota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crystal glass, now empty, deep in thought as the doors clo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departing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sank down onto his bed. It was well past midnight, ship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, and he had gone 28 hours without sleep. He was tire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ustrated that there was so little he could actually do. He d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want to revert to theft to obtain those life-saving crystal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even less did he like the idea of asking any of his crew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behind, although he knew that many would volunteer, and M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kov, and Mr. Offer would head the line. He was bone-tired,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w hours of sleep would be welcome, but unpleasant thoughts kep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 from relaxing. This situation was too messy. And there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explainable things that worried him about the K'S'vaits, apa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ir interpretation of the Vulcan IDIC. The Vulcan -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ught him to Spock, who had behaved quite uncharacteristically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times since they got back. And that stubborn look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face as he left. 'What was his First Officer up to?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st his eyelids slid over his tired and smarting eyes. J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ll into a restless sleep. Sleep that would be far too short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r future had other plans than a night's sleep for the Command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Enterpr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08:05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3917.98815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39:17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9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15 rec.arts.startrek.misc:682 alt.startrek.creative:63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PTER 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had been set down in the same place, within the city,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she had beamed down. She now only hoped that the second pa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her plan would be successful. She looked at her chronomet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rship should be on night shift. Young Larry was suppos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on duty in the main transporter room. It should not be to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fficult to convince him to beam her up and not tell anyone abo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. She smiled to herself. Her good looks did come in hand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. Then even if the records showed that an unauthori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took place, it would be difficult to trace it b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er. As she checked her chronometer one last time, she felt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 soft feather- like substance settle on her hand. She withdr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hand in startled shock. 'What was this?' She looked up,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ound her big flakes of white fluffy crystal-like droplets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from the sky. The soft crystals, that melted upon contac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her skin, were as large as the palm of her hand. She held o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hand and looked at the large star-like structure sof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ing on her palm, reflecting the bright colours of the tw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ons shining brightly in the night sky. Then the star-fla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nished and a small trickle of water trickled from her hand on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ound below. "'So this was snow.' She had read about it,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seen it. Reluctant to leave this wondrous display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kling multicoloured flakes, she whipped out her communicator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aPierre to transporter room," she held her brea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arry here, what are you doing on the planet, Aureali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Captain sent me down on some business, before your shif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m me up now, Larr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h....okay, energis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in the softly falling, sparkling snow-flakes, another kind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kling took place. Where once the form of a slim female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od, collecting large snow flakes in her hands, snow flakes n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ched to the ground and melted insta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ridge, Spock was observing the nightly snow-fall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. The spectral and crystallographic readings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usually large and complex flakes were impressive. Even m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ing was their low melting-point. Upon contact wit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nd they would dissolve. In the morning there would be n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ion that any snow had fallen during the much colder night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leaned back in the command chair, steepling his fingers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preferred gesture. The bridge was quiet. Only Scotty was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station, muttering away in Gaelic. It was also unusually co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ridge - energy saving measures had come into full effec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need for undamaged dilithium crystals was becoming critical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host of a frown was evident on Spock's face. Even if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ed themselves to the K'S'vaits crystals, how could they avo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ever destructive weapons the K'S'vaits proposed to use? 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inning to have a putative theory concerning the weapon.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sive analysis of the planet's spectra and the energies be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d gave him preliminary data to work from. But he didn't wan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tion his theory to the Captain yet - not enough evidence. If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right, however, no dilithium crystal would be safe on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. Not long enough to get them safely out of orbit. He got up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ssed to his library-science terminal and immersed himself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ast amount of data that a new orbital scan had provi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helm, the Transp1 warning light lit up and died dow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noticed. Only the ever vigilant computer stored the fact in i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rly infinitely large databank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made her way to the Auxiliary Control room. Althoug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xiliary bridge was locked at all times, and the lock-cod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d every alpha-shift (the main shift) LaPierre,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igator-on-duty, had been given the code. It was still 4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-units till all alpha-shift personnel would be back on fu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ty and a new code would be given out. Because the next 4 uni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the delta-shift, which corresponded to early mor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's-cycle, and the energy-saving measures were in operatio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very little activity in many parts of the ship; the lo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idors of the Enterprise were deserted. Occasionally,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passed some rooms, she would hear the sound of mu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s talking, chirping, whistling and otherwise communica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each other. She felt a pang of nostalgia for the sound of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 language. All she had spoken since leaving her planet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ic. The language that all personnel, that were physic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ble of it, had to learn. Those that could not, for lack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able orifices or vocal organs, were provided with a speci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pted permanent sub-cutaneous translat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reached the yellow-coloured doors of the Auxilia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room. She looked around her, no-being was in sigh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ckly she tapped out the memorised code. For a few tense secon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puter thought about the code, then soundlessly the doo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d open and LaPierre quickly went in. The doors closed silen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ut after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oked around her. The Auxiliary Control room was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led-down version of the main bridge, lacking only a f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vital stations. She made her way to the communications uni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with all bridge-personnel, she had basic training in all brid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ties, communication being one she excelled in. She sat down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ckly scanned the control board. She would have to overrid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 console on the main bridge before she could send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age. Quickly and efficiently she set to work programm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ary comm-unit. Making sure that when she entered the pre-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ed chip, one push on the control button would send i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age planet-wide. For a fraction of a second, doubt assai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mind, after all she didn't even know what was exactly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age. Then she looked at her chronometer: one unit left bef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pha-shift and already 20 minutes into the planet's day-cycl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send the message - or not, and leave quickly before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discovered. Her finger hovered above the crucial button, af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seconds, she closed her eyes, held her breath and pres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ridge Spock was checking the energy utilisation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. He had noticed some energy fluctuations and unexpec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ised power surges. After examination of the computer recor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aw that the transporter had been used repeatedly. Suddenly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power surge, localised in Auxiliary Control, showed up o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een. First the use of an Auxiliary transporter, now some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med to be using power in the Auxiliary Control room,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authorised purposes. This situation needed rapid atten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puter, is someone in Auxiliary Control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ffirmative," answered the softly mechanical female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s about to call security and the Captain, when an all-wid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pace announcement light flashed on, followed by an immedia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dio-visual message. The message was destined for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-frequency broadcast to the planet, but as was usual with su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ssage, it was also broadcast automatically on the main view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een of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 to the bridge, please." Spock switched the all- shi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gle off and pressed the switch that connected him to securi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eutenant Mep'sto, here," came the disembodied voic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f of Securi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 here. There is an unauthorised broadcast from Auxilia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. Apprehend the perpetrator, immediately. Spock out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he finished lifting his finger of the communicati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tch, the lift doors opened and Captain Kirk strode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port, Mr. 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pointed, to the main screen. The rest of the bridge cr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mesmerised by the terribly distressing pictures shown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een and the hypnotic voice that commented calmly on each visu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ation of the most painfully deformed peoples that any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 se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is is being broadcast from Auxiliary, directly to the plane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." Spock stated sober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n we terminate it from here?" Jim asked as he watch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 already busy at the main communications un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egative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Offer, get Lieutenant Uhura up here. Spock, come with me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said on his way to the turbo lif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lift Spock quickly told his Captain about the unidentifi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surges that were recorded also within the transporter room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meone transporting to and back from the planet. But how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?" Jim mused while they made their way to the ship's seco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 centre. As they approached they heard several voic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lking agitate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port," Jim Kirk snapped, while Spock went to the auxilia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unit and began to terminate manually, the plan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de broadca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r, we found Ensign LaPierre leaving the Auxiliary Control, w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ere sent down by Mr. Spock to investigate an unauthori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cast. She denies that she was in the room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Kirk turned his steady gaze at the ensign held firmly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of the security gua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sign LaPierre, are you responsible for sending the broadcast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asked sof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didn't know how to answer. She didn't know if her li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be accepted, or if she should stand her ground now, let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ow what higher purpose she was intended to serve. Before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make up her mind, however, the Captain spoke again, ve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y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sign, you must be aware that the computer records will,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, identify the perpetrator. It would be much better, if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eed did send the message, to tell me 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snapped in LaPierre at that tone of voice. 'How d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nferior human be condescending to her!' She lifted her he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udly and with a look full of arrogant contempt gazed 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and the Vulcan who now stood beside him, hav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cessfully and efficiently terminated the broadcast. But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matter to her anymore, at least three quarters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age got thro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sign reminded Jim of an untamed, young filly he once own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lly's head would swing wildly, with the mane falling loose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the proud eyes. But he suspected that this filly was beyo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ming. His eyes bore into hers, willing her to spea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did, proudly and haughtily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Captain, I did send the broadcas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y?" still gentl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lthough I need not explain my actions to you," Jim's fa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ened at that, "I will. I sent the broadcast to prevent fur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ation of those abominations you saw on the tape, and I saw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lesh. I sent the broadcast to put a stop to this infest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pure. To put a stop to that disgusting concept of Infin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ersity in Infinite Combinations. There is only The One Way!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ended with another proud swing of her 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looked at her silently for a few moments. He felt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reasonable sadness for the young ensign standing so proud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him. Sadness and disquiet that such narrow min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eptions still existed so strongly in someone, especi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 so young. Powerful disquiet that such a person manag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t as far as the Enterprise, a ship usually reserved for a cr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raving xenophiles, a crew that itself rejoiced in eve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ible diversi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sign started to squirm slightly under the powerful stead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z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glanced at Spock. The First Officer's face was tot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assive, but in the eyes Jim detected a hint of compassion mix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something he very rarely saw - a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sign, you may have started something much larger than you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imagined," Jim again turned his intense gaze on the you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man, his voice hardened but was still tinged with an underly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dness. "You have broken a number of Starfleet and Fede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s. The major one, of course - the Prime Directive. I will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details from you. For now I am obliged to place you und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est. You will be confined in the ship's brig. When we have m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ails and especially time, your case will be brought before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ard of inquiry of the senior officers. Before that you will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aware of all your legal rights. Is that clea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not so disdainful nod was all the affirmation the Captain go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ake her to the brig, Lieutenant," Jim turned to the Chief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, "Mr. Spock will question the prisoner, then confine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ell A." Cell A was reserved for the less dangerous prisoner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large and relatively comfortable. "I will be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" He turned to Spock as LaPierre was led away: "When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finished questioning her, please call me. We need to discus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ew complicat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, " Spock was about to leave when the Captain's voi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p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! Have McCoy and Offer already beamed down to the plane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ffirmative, Captain," Spock said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amn!" Jim regarded Spock for a moment, then sai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ant to know why she did all this, if she was alone, if th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others on board who are involved. She could have conceivab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med down herself, but she must have had help to beam back up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, 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inclined his head and then left to join the little grou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ing their way down to the deeper reaches of the starshi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08:12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3958.22886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39:58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6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16 rec.arts.startrek.misc:683 alt.startrek.creative:63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PTER 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n which warmed and gave light to this planet, appea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zily on the edge of the horizon, bathing the glass-like dom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uctures of Ka'rakram in a golden light. The multi-colou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s reflected the sun's rays, painting a varied array of jagg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s crossing each other in the air. Even the inhabitants, u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is wondrous display, stopped and enjoyed the glory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lti-coloured spectacle. In the various domes, the multitud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s were getting ready to start a new d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an organised mess around the table with five youngster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lingon/Eredith-K'S'vait mixture boisterously eating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meal of the day. The eldest were getting ready to leave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respective educational facilities. K'Kraith looked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nal pride at her offsp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 a lowly servant of a Klingon Starship commander, she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hank the powers above enough for her good fortune in be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hanged for a few rocks. She would do anything Klingon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ible to protect her children, husband and this - her new h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rak, her oldest, switched the vid-comm on, and was flick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entmindedly through the many broadcasting channel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ious images invaded the centre of their main living place.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use himself Srak moved the images to the middle of the tabl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children started to poke their knives into the life-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e of a newscaster. The utensils would shimmer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-disappear into the newscaster's form. Then the otherw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ect image of the humanoid K'S'vait was decorated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uscating ripples that emanated from where ever a particula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l was stabbed. The favourite target of the children wa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s rather handsome face. Squeals and chortles of laugh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onated through the room. K'Kraith smiled indulgently and fe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iness and pride welling up in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she was about to turn back to her duties a number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-stopping screams reverberated round her. Not all the scream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me from her childr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pun round. Where, once the upper part of the K'S'va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scaster had been subjected to the children's "attacks"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hing misformed beings were moving in an agonisingly slow wa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wling along the floor, which was in this case the table top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fferently coloured life-sustaining liquids that oozed ou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bodies onto the table looked too real. The images of bloo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flowed and moulded themselves onto the terrified childr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witch it off!" she screamed at her oldest son, her heart bea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fully against her si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other, who are they?" asked Srak, trying to hide the shaking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adolescent voice and the trembling of his hands as he gui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mages off the table and diminished them in size, ultimate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ishing them to a small corner of the ro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don't know," she answered, her own blood freezing in her vein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tarted to listen to the calm commentary behind tho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rifying images: "...behold the results of the genet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ipulation that each one of you has been submitted to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ate whether this is right or wrong has been going on for a lo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. It has escalated recently culminating in the formation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ederation of All Sentients. The FAS have had already maj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cesses in leading a large number of people, of YOU, to choo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edom. Others have asked for evidence of the charges we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that malformed children, YOUR children, are born, CREAT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used as slave labour. Here IS your evidence! Here are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ren! There is no more time to waste. SAVE these K'S'vait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se up NOW! Choose free Choice! Before it is too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Kraith stopped listening and noticed that the children were n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at her rather than at the vid-com. 'This could not be tru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these had to be lies by those few malcontents she had he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,' She thought and sai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se images have been made deliberately to scare us by a few wh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gainst our way of life, against all that your father work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," and she started to worry about her husband, already at wor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one of the xeno-gentech lab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ut we will not be scared! We are of the Klingon warrior rac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lingons are never scared! We will fight against these lies!"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ed in a harsh hard voice, one that her children have nev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d before. They nodded and then, one by one, some in a strong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 than the others, her five sons loudly echoed the one Kling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 their mother had taught them early - "Quapla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, chief of police and planetary security, was sitting i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vourite chair and enjoying his bowl of hot vraek half liste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arly morning new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vid-comm displayed the newscaster as sitting in on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irs positioned near a large domed window. K'Fron lik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tend that the newscaster was present in his own room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ing to him personally. He watched the seated image rea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ews that had been censored by his office only a short whi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o. He didn't need to listen to the news, as he would have re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mmary of what was to be broadcast. Listening to the new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gave him a sense of well-being. Knowing that things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ing his 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gaze was unfocused and he dreamily thought of last night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rion female he had invited to dinner. Followed by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isurely and long walk in the central park, where unde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nign light of the two moons circling the planet in clo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tion, they had discussed the finer points of the contrac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ould bond them to each other for the rest of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ective lives. One part dealt with the number of offspring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felt deep satisfaction when he thought of the number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, at last, agreed upon: at least three sons and a minimum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children in total. Not a bad size for a K'S'vait fami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he tensed. The vid-display shimmered and hologram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ribly malformed bodies replaced the newscaster on his chai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mages were made even more bizarre by the fact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d-computer tried to mould the images of multiple beings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ed on the chair. K'Fron switched the automatic moulding off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e images invaded his room which had suddenly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formed into a crystal mining and growing factory. K'Fr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himself in the middle of the holographic image. All arou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 the images were trying to perform tasks that were well abo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physical ability. Then the holograph changed, show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vidual close-ups of the malformed K'S'vaits, making evid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ffering, the pain and indignities of those that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eased. Again the holographic vid changed and show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fortunate-ones dying in sheer agonies, writhing on K'Fr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eaming crystal floor. After the initial shock, K'Fron start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in the calm commentary behind the terrifying images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d-holograms were accompanied by a dispassionate report accus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overnment of genetic experimentation, of allow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quent genetic malfunctions to live and of using them as chea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bour, as virtual slaves. It accused the lab technician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-bloodedly allowing the extremely malformed to die. It g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istics that implied a genetic failure of non-compati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ples of 3 in 4. It called the Master's Law a coercion,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mination to all life. It encouraged people to speak out,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se and march on the government buildings, to demand free choi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mates and an end of the importation of "alien" beings.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ssage was repeated nearly three times before it was suddenly c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midway. K'Fron had recognised the voice. He had had dealing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owner of that voice before. 'It was that young Romul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ling!' he thought furiously. The half-empty bowl of vraek n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gotten, K'Fron left his home quickly to head into the centr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ity, where his offices were located. 'It would be a long ti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he would be able to return home,' were his thoughts as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ed the ground-car and took off at a brisk spe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Tanu sat around the table with his two young children. He smi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y at his beautiful daughter. Her face bore discernible mark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Vulcanoid race. A perfectly formed oval face, large bl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s and the elegantly pointed ears that were framed by equ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ack slightly curly hair. She allowed a small smile to part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ps. Having also inherited the Vulcan intelligence, she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isted from the tender age of three that she be allow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 the teachings of Vulcan and Surak. K'Tanu, who believ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f IDIC was to be followed, it meant also the interbree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ideas and not only of "blood", had arranged for Vulc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ducation tapes to be smuggled to him by the few Vulcan trad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visited this planet. He had even managed, recently,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 for an old Vulcan that resided on this planet to be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ster in the art of emotional contro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ngle, slightly mischievous, eyebrow was cocked at him as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ughter noticed his thoughtful observation of her. Again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led slightly and with a nod of her head reminded her father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morning duty to feed the second of his childr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son, two years younger than his daughter, was patien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to be fed. At the age of eight he could not feed himself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d and disabled from the neck down the child was tot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endent upon others for his physical needs. More physic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uctured as a K'S'vait than his sister, his birth pose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 for the slim Vulcan woman that had been his mot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though genetics had been developed on the planet to a hig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gree, other areas of medical care were lacking far behind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ltures in the galaxy. K'Tanu was well aware of that and as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 official was trying hard to change that. Especi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lack of advanced medical knowledge had cost the lif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man he loved and had been the reason for his only so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his neck broken at bir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had offered to put his son to sleep at birth or to take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care but K'Tanu had refused both. He had too much respect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life to allow his own child to die and he knew that a K'S'va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are was not cared for very well. He never regrette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sion. His son had always provided him and his sister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erful company, for although blind and trapped in an useles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dy he possessed a keen intelligence and great w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ather, you are preoccupied today," he now stated after hav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ly waited for his next bite of food for over five minut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rry, Sakim," K'Tanu said and f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while his daughter T'Charu, had put on the Vid-com, expec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ear the daily news. What greeted her, however, upon switch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vid-com was not the news, but Rakholt's message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es of the "unfortunate-ones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istened and watched quietly as distress clouded her love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atures. Sakim moved his head, cocked it and listened intentl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Kanu could not believe his ears or eyes. At first rage overto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, denying the possibility of such atrocities in his home-worl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doubts began to gnaw at him uncomfortably. They all watch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ilence until the broadcast was cut-off in mid ima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 switched the vid-comm off and looked at her fa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quiring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s this true, father?" she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don't know, my child," he answered hones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it is, then something should be done," stated Sakim in a voi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led with emo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it is, something will be done, but not by overthrow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ment," remarked his father but pondered where he could fi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uth. He knew one thing, however, there would be trou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the day was ov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'Charu, you will stay in with Sakim today." he said and loo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his daughter, when she started to protest he continued: "List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e, there may be unrest in the city. This is a serio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uation. I must go to work and find out what is happening, but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be sure you two are safe, otherwise I will worry too much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you do as I sa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 looked at him, then nodded. He bend down and touch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 of both his children, then without another word lef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ive safety of their dwell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, with her hand cradling that of her brother, looked af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departing father, uncertain whether she would see him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aidith" she whispered for both of them, 'What is is.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"Avenger" stood in the middle of his small, but most loyal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 of followers. He watched the Vid-recording in silenc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internal satisfaction. The inhumane representations di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er him. It had not bothered him to "fashion" som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ysical atrocities that were displayed by the unmentionable-one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one looked closely and carefully one would observe the fear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yes of many of these people, at least of those that had 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rt of eyes. One might have expected anger, dejection, but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ked fear. However, Rakholt was not worried about that. He kn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by the time the shock of seeing these Vids would wear-of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ough for anyone to notice the fear it would be too late. As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already too late to do anything for those unfortunate being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yed by the vid. They were all dead. It was better that wa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dignified. He had to kill them. The suffering displayed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cording was all the more exquisitely horrific by the us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rug he had fed them. Death was an unfortunate side-effec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dvantage to him would come when he showed those Fede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the dead and blamed the ruling party. Portray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government as ruthless killers. The Federation woul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fere th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ight satisfied smile tugged at the lips of the handsome Romul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. The first step of his scheme was proceeding according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. He pressed a touch-sensitive patch on the remo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d-controller that he had been holding in his hand. Slid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-chalantly across on to a tabletop at the corner of the ro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calmly turned to face his closest entourage and friends. Ea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fourteen beings in the room bore close resemblance to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identifiable species in the known galaxy. There were f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could have passed for pure Klingons, two Orions, thre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lerites, one Gorn and four Mentory. All were first gene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x, where the original dominant genes had been allowed to expres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selves due to the fact that these species were able to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ble offspring with the indigenous K'S'vaits without any genet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ipulation. The offspring only came to term if the unborn chi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a male. All female foetuses had, so far, aborted before bir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fourteen members were fanatically against the inter-brea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 forced upon them, for reasons different yet tragic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ilar. Some had seen their mothers suffer giving birth to babi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nature never intended for them to have. Some had seen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s die due to illnesses that occurred because of bloo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patibility so common between some species. But most felt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not belong on this planet. They felt that they belonged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 their fathers or mothers had come from and to which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not allowed to return. They felt betrayed. Angry, alon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ntful. This mixture of uncontrolled, unbalanced emotions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ed into focused rage and eventual action b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-resourceful and highly intelligent Rakholt. He survey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of each one of them, lingering on those he felt in need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support. They all stood silently and rigidly to attentio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w energy surging through every nerve in their bodies. Muscl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se as a the strings on Vulcan Ka'athyra, waiting for the wo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given, for action. Waiting to start the next phase of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. Each of these chosen fourteen was a leader of groups of ov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dred strong, ready to lead their individual detachments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ttle and victo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y from the raising panic in the grand capital city, in on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mall crystal producing factories the forgotten-ones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ing their breakfast in a large communal hall. For a room fil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so many people there was a relative silence in the hall. Mo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beings were intent on feeding themselves and out of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on decency-code that they had developed among the sm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y, they ignored each others' attempts to eat in any 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ir physicality allowed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iddle of the room was a large vid-com that was inform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of their duties for that particular day, and impar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ation that would be useful for them such as the tim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thly medical team visit. Most of the information had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eady repeated five times and most had ceased to listen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otonous voice of their bored company director whose du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ed preparing the daily vid-com program. It took a whi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, one by one, the disinterested forgotten-ones noticed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essage and visual had changed - that there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-dimensional glory of the holographic vid-com they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ing beings such as they. Only these unfortunate ones looked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se health than most of them. They all recognised two things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ce: The voice of Rakholt, the man who had pledged to save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o stop further disabled K'S'vaits from being born but al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immediately saw the unaccustomed emotion of fear in the ey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ir fellow-sufferers. Not many of them had been frighte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. They had little to loose and as such fear seem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erfluous. They were not full citizens of this planet, mo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did not know they existed at all, but they got foo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equate medication to make their physical discomfort bearabl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lived waiting to die. But the naked terror in those ey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ring at them in condemnation, the untreated wounds, and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vious maltreatment made each one and all shiver inside. Fo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ime in their life they felt threatened. They fea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rayal by the one they had entrusted with all their hopes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s. They feared reprisals of those that had kept them alive 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, and they felt an illogical shame in their own exist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bsolute silence they stared at the images and listened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 of their so-called saviour, till the images sudden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ppeared and the vid-com itself fell into reproachful sil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ne, nothing moved, the stillness was absolute. The pa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aled, the present changed and the future dangerous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news1.erols.com!news2.cais.net!news.cais.net!peer.news.xara.net!xara.net!uknet!bcc.ac.uk!marketa Wed Apr  3 19:08:18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news1.erols.com!news2.cais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147.37205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1:47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16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1997 rec.arts.startrek.misc:668 alt.startrek.creative:62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PTER 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K'L'trok's office McCoy was having difficulty keeping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er down. Lieutenant Offer was doing most of the talking now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McCoy's last outburst. McCoy was very glad that Lieuten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 was present. He seemed a born diplomat and looked as calm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, any tim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lease, K'L'trok, your explanations are not conclusive as to wh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uncil has rejected Human genetic material." Offer calmly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ly repeated his argu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looked somewhat petulantly at the Lieutenant who insis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 full explanation would be forthcoming. He had been advi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council not to alienate the Federation people but to insi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couple of humans for the breeding program. He gave a lou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ht. "Although we have the best genetic technology in the who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axy, " he began, looking defensive, " if we only use genet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al we do not get the desired results as often as when we l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ture take its course for most of the process." He hoped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be eno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are the undesirable results?" asked McCoy, suspicion gnaw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 K'L'trok gave a sigh, then tried to look properly sadden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customarily bright orange eyes dimmed as he explained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metimes, very rarely, the combination of two different speci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s either un-viable offspring or a disabled child. But this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y rare and we are perfecting our techniques continuousl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Best genetic engineering in the galaxy! Ha!', McCoy though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; aloud he asked: "What happens to the disabled K'S'vaits?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ve not seen an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are very few, and those are taken care of outside the ci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pecially adapted environments that suite them best." K'L'tr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bly gave the same answer he gave respective parents when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quired about their chi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and Offer looked at each other. Both felt unease, bo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t that K'L'trok was not telling them the whole truth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knew that they were at an impas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'L'trok, you must understand, we do not deal in live beings. 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cannot order us to stay here in exchange for dilithu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s. The Federation would hardly look kindly on that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tried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regarded Offer shrewdly, the colour of his eyes rapid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ternating between bright orange, yellow and red. McCoy wand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kind of particular gene was responsible for these remarka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s and whished he could discern the meaning behind the col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s. He pulled his thoughts back from genetics to the pres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uation and heard K'L'trok addressing Offer. "Lieutenant, c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tell me honestly, that you would not stay here if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tle-Captain asked you? That you might not even enjo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ersity found here? Don't forget, I heard what you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terda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looked uncomfortable. He knew that he would st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Captain Kirk asked him. He also knew that he would not wan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nd the rest of his life here or on any one planet for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ter. Not even on Earth where all his family were. He need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in space. He took a long breath and prepared to explain som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o K'L'trok as well as intending to ask him if he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 that he would stay for a certain period of time, w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's aide rushed in, and without any preliminaries star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peak with K'L'trok in an agitated manner. The foreign wor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shed out in a rapid staccato fashion. K'L'trok may have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 genes, but that definitely did not include controll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otions or even hiding them as his facial expressions chang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surprise, through anger to something between anger and fea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remarkable eyes were blazing a fierce dark 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Hmmm...that colour must mean anger, fear or both.' McCoy forg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worried in his fascination with K'L'trok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 short silence, when his aide had finished speaking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turned to the two now somewhat apprehensive Starfle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is some unrest in the city," he said while pushing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mi-hidden button on his desk. "You will be taken to a saf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ce, while we deal with it," he continu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would rather beam back to the ship," McCoy stated as calmly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ou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armed K'S'vaits entered the room, K'L'trok said something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in K'S'vaitan. As two of them came close to McCoy and Off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aid: "I am sorry but that will not be possible, our defe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s will not allow that." Although this was a lie,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ed: "We also require your communication devices and 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pons you may hav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re we being held captive?" asked McCoy angrily unaware that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 eyes were changing hue to a darker blu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f course not, but the situation demands that you cooperat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have no weapons and we will not give you our communicators.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to notify the Captain," said McCoy firm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will notify your Captain of the situation. I am sorry you w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cooperate willingly." K'L'trok said and gestured to the tw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 guards. They then moved in, and grabbed the communicato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McCoy and Lieutenant Offer. When Lieutenant Offer attemp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sist, he was roughly pinned down by the other two guard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with no further words exchanged between K'L'trok and them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were led out of the domed office into a waiting lift b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ds. The lift took them downward, and soon they fou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selves being led to what could not be mistaken for anyth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se but a prison cell. Nothing but bare walls, made of sol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line rock, jutting out round the room so that it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ible to sit. McCoy and Offer were pushed, none too gentl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the round cell and with a flick of one of his hands the gu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ed on a dangerously pulsating field that cut them effective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from the outside wor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feel like in the Tower of London," murmured McCoy who had o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sited that old and famous bastion, "I hope that axe is RE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rp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rfleet officers were unaware of the mayhem that had erup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in the city high above them. Rakholt's groups were prepar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ttack on the main administrative dome and the weapons'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llations. Ordinary people in the streets were begining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gue and clash, as disatisfaction and differing opinion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ppressed for so long, were unleashed. The planetary securi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ces were trying to restore order and protect the vit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llations. Not since the end of the "Great Wars", had th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so much open violence on the planet. Recently there had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local unrests but the police had been able to deal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quickly and efficiently - the execution rate had al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reased recently. This outburst of all the suppressed ang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ar, hatred, and disatisfaction was totally unexpected, howev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police-force that was used to having everyone fully und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control. A police force where each officer had the power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ntion, prosecution and execution. In the frenzied releas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uppressed anger all fear for the world's security forc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med to vanish into thin air. The violence was spilling i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ouses from the streets all to rapidly. Nobody was safe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sanity that gripped the vast number of different individual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ir personal ideas, forced so long to only believe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- the Master's La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imci4!newsfeed.internetmci.com!news1.erols.com!news2.cais.net!news.cais.net!peer.news.xara.net!xara.net!uknet!bcc.ac.uk!marketa Wed Apr  3 19:08:24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imci4!newsfeed.internetmci.com!news1.erols.com!news2.cais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229.37295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2:29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48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08 rec.arts.startrek.misc:675 alt.startrek.creative:63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in office of the large governmental dome were gath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uncil which included K'L'trok and security chief K'Fron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was under heavy guard. A heated discussion was in proces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arious council members accusing others for the developmen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unsavoury situation. However, in the end K'Fron an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 force got the most bla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the barrage of accusations was raining on his head, K'Fr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an idle thought that the council should not alienate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 force at a time like this. After all he could ta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. He was in charge of all forces planet wide. Then he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this clown council how to really run this planet. He sho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head to clear such thoughts of treason from his mi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the president of the council and thus the presiding rul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united world banged the table and proclaimed in a lou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ough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urned his pure K'S'vaith face towards K'Fr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ecurion K'Fron, how are your forces dealing with this unres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sprung to attention when he was addressed by the presiden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sident being one of the select few who had only K'S'va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od flowing through him was over two meters tall, with a voi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matched his imposing size. Only pure K'S'vaits were ev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ed for the presidency and the only pure K'S'vaits left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 were all, ironically, original descendants of the Mas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y lord. My forces are deployed all over the city with isotrop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sers persuading everyone to go to their dwellings. They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guarding all important installations. A number of group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, as a precautionary measure, been sent to smaller urb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ies where the disturbance has not yet started," answered K'Fr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ting his submissivness to this pure-b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. I expect this uprising to be over by the day's end,"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ep voice, made all the more imposing by the slight echo cre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microscopic vibrations of the crystalline wall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erberated round the ro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lightly furred head of the president then turned towar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. He pierced the interplanetary-trade officer with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z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have not been very successful in obtaining any humans yet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ta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K'L'trok only managed to shake his head in agreement,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 continu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Federation ship sent that message. The Federation ship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le. It will, therefore, have to compensate for this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 to payment of the crystals. Make that clear to them.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d this Federation fully responsible," he ended and settled b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the seat specially made for his physiqu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my Lord," answered K'L'tr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he was dismissed with a regal wave of the president's hand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ried to his own office wondering how to approach this n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uation, wondering also if he would live long enough to se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d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Captain Kirk entered his bridge, Lieutenant Uhura was alread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her station, correcting the over-ride from Auxiliary contro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settled into the centre seat and swivelled round to fa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hur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euten..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ddressed each other at the same ti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smiled and indicated that Uhura precede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, Captain. I only want to report that all systems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to normal," she said trying for a smile of her own,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ling miserably, the worry about Sulu, McCoy and Offer clear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tten on her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. Can you contact someone down on the planet for me, Uhura?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get McCoy as we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" Uhura swivelled back to her st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 to engineering. Mr. Scott, report, please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moments of silence went by, then the Scottish brogue of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ef engineer came thro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till holdin' out, Captain. Jus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 we have weapons capability?" asked Kir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ye, but that's goin' to put an awful lot of stress on the we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we have left, Sir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, Scotty, do your bes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hit another toggle and got Christine Chapel answering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to sickbay. The pain in his stomach became worse whe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 of Chapel reminded him that Dr. McCoy was somewh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-side, and he had not yet heard from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is Sulu?" he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till stable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s Mr. Chekov with him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ave him report to the bridge immediately. Kirk out." Jim tur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look at Uhura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ura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thing yet, Captain." Uhura sounded apologetic, "Neither D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nor Lieutenant Offer are responding to their communicator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both communicators are functioning. No one is respon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our hails on the planetary frequency we used earli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eep trying, Lieutenan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faced the view of the planet with its multitude of orbi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s. 'Should he lock on the communicators and beam them up?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McCoy and Offer be with the communicators, however? Sh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go down and take some crystals? Time was running out! They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obtain dilithium or the Enterprise would soon start plumme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ards the planet and 430 of his people would burn up. How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involved? How badly had she disrupted the negotiati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m and K'L'trok? Were McCoy and Offer still safe? H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ble was the government on that planet? Could things get 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se?' These thoughts kept running through his mind in unceas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les while he wished for his luck to change and for Spock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 to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ge doors opened, and Jim looked up expectantly, hop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one of his wishes was coming tru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kov entered the bridge at a near ru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porting for duty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, I want you to man the weapons station and navigation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, ensig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" Chekov was glad that he had something to do again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vigil he had kept at Sulu's side was wearing him down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d behind his empty navigation station and started going throug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necessary checks of the ballistics and navigation system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lm was occupied by Ensign Natasha Taravitch, a trainee.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running out of seasoned and highly trained helms-people,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lected. He leaned over and whispered something in Russia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neighbour. She laughed nerv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elay that chatter, ensigns" ordered the Captain curtly, whi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pping his finger on the nav-c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kov cringed, and Taravitch nearly jumped out of her sea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mally the Captain didn't mind quiet conversation betwee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crew. 'Things must really be bad,' Chekov concluded and p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full attention into his work. Uhura looked up sudden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we are being hail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n screen then, Uhura, and notify Mr. 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deep bowls of the Enterprise, Spock was performing a tas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found distasteful. Interrogating another sentient being. Try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iscover the truth when he continually met with evasions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t and outright lies at worst. He was also surprised to fi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he had a headache. He could not remember ever having a wor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in his life. Now his temples were pounding in rhythm with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beat, and sharp pangs of pain cut across his forehead. I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was what the Captain felt every time he complained of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ache (and Spock knew Kirk only mentioned the worst ones)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stood why he went to see McCoy; it was decidedly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pleasant sensation. He then called upon his Vulcan training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ished both the thoughts and the pain to the back of his min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enable him to concentrate fully upon his tas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ooked at the ensign sitting at the opposite end of a tabl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oked defiant yet apprehensive. Spock had already been aw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her views and the effect it had had on the other crew member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id not have many if any friends among the ships communit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constant assertion that her Believe was the only correc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ilosophy and that all sentient beings had to accept her belie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Way had driven away even crew members that usually manag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friend the most difficult beings. Indeed, no one want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re duty with her apart from lieutenant Offer, who, Spock knew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try and debate the issue with LaPierre. He knew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was already considering an application for reassessmen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suitability in Starfleet when the current situation aro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lease continue, ensign. You beamed down to the planet surfac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e, and was approached by a local man. Proceed, ple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 forced me to accompany him, and showed me the horrible resul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your IDIC," she stressed the word 'your' and nearly sp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 'IDIC', her eyes momentary ablaze in a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then...," Spock asked, refusing to be bai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I had to cooperate. In all conscience. The Way must t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read throughout the universe. And if that means help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population to defy authority then that's what I had to do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ell me more about this man who approached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stubborn sil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 gave you the tap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light no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is nam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did you get back on the ship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arry Dee beamed me u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illingl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id he know what you were planning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eyebrow rose as he felt the lie hanging in the ai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Dee was aware that you were going to send the tape?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hrased his ques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had heard that you could not lie to Vulcans. 'Wa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 that Spock had asked the same question twice a sign that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ew that she was lying?' She disliked Larry, but maybe it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wise to lie at this stage just to get him into trouble;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hand she had nothing to lo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" she could not help her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are not telling the truth, ensign," Spock said grav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 what are you going to do about it?" she said impud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not going to do anything about it, ensign. But you are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ing yourself. Your situation is grave as it is,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standable. Your prevailing attitude is inexcusable.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view is being recorded. Your non-cooperation will not hel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t your forthcoming hearing," Spock answered her impertine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otal imperturbability, although he could sense acutel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sign's dislike of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ondered how to continue this unproductive interview. Ther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way he could force any information out of the recalcitr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sign. Thankfully, all known techniques of forcing the truth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risoner, either by drugs, or the use of the neural neutraliz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banned by the Federation. These techniques were only used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ical emergencies and rarely at that. The thought of us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 mind-meld on a non-willing participant never even ent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mi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regarded the ensign, and was about to restart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rogation, when Uhura's voice cut through his though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pock to the Bridge, ple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tood up, went to the wall comm-unit and acknowledg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is interview is over for now, ensign. Perhaps you sh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lect upon your statements. If you wish to add or chan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I will be available to you. I will send Mr. Karlos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ide you through the legalities of your hearing and your leg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ght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Spock motioned one of the guards to lead ensign LaPierr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new quarters. The other he ordered to find Lieutenant De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etain him until further not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pock arrived on the bridge, he saw his Captain arguing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 diplomatically, with the K'S'vait K'L'tr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had a worried, nervous manner about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, Spock noted, was furious but managing to mask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'L'trok, the Federation does not deal in hostages. Does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de in humans. And... does not take kindly to threats," Jim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calmly as he could while Spock made his way down to st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side him. Jim acknowledged him with a quick lo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but you did start this unrest." K'L'trok's voice ha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ghtened edge to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cknowledge that one of my crew sent a tape given to her by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your citizens. She did not know what was on the tap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n you prove that?" K'L'trok nearly shou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looked again at Spock, who shook his head ever so slightl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can, and we will. Meanwhile if anything happens to my offic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ill be held responsible by the Federation:" Jim's fis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ghte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have nothi..." The communication was suddenly cut off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een went bla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ura, what happened?" Jim looked at his communications offic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was cut off from the planet, Sir," Uhura said somew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stifi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Kirk looked at Spock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...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statement that we can prove LaPierre obtained the tape from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 and from whom was rather premature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mean she didn't tell you who gave it to h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he was, indeed, rather uncooperativ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id she implicate any one else on board my ship?" Jim's voi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de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ffirmative. She has implicated lieutenant Larry Dee, but s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elling the whole truth. However, I have had him detain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aybe he can tell us something," Jim felt like grinding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eth. He was getting nowhere and he was not getting any answ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ave you found anything more about their weapons' system, Spock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ed Jim not really expecting a positive answ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ffirmative, Captain," said Spock while clasping his hands behi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rom the incomplete data gathered I theorize that they have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capable of disrupting any specific crystalline structure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ing the crystal lattice. They generate an energy beam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 break the very gluons that are, so to speak, the strong forc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hold matter together. Jim, that requires an incredible amou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very precisely focused energy, measured in electron volts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amount to..." Spock would have liked to continue but J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rupted him gently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ive me the details later, Spock. Is this the same thing whi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ip that attacked us use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looked uncomfortable at having to extrapolate further,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little dat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there is insufficient data to answer that question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ability that we would encounter two different weapons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cause such similar damage is ...very low," he said somew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uctantly, wishing he could have time to go into the detail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ater, Spock." Jim felt the discomfort of his science officer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ing to give incomplete answ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ut this is interesting and makes our situation also m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ious. However, can we destroy the weapons with our phasers o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ve dilithium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 Captain, the weapons are situated within a similar sing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rascium crystal structure as the one we met K'L'trok in. The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s are impenetrable by conventional,weapo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was quiet for a few moments, then he asked even m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efully: "Can we come up with anything to counter i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ffirmative, Captain." Spock waited for a be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s Kirk was about to urge him on he continu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cott and I have already discussed the necessary changes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shields. I have taken the liberty of telling him to proce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specific changes. These readjustments will preven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etration of the beam by diffusing the energy with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elds. However, the reinforced shields will provide protec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only a very limited period and will use a large amount of 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 energy." Spock again fell silent, then continued thoughtfully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K'S'vaits have only two weapon installations on the who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. These are situated so that each synchronous orbiting shi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within range of at least one of the systems at any one tim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apons cover a large surface to area ratio but they are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ed for deep-space range. This also explains why all ship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llocated specific parking orbits upon their arrival. If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disable one weapon, it would give us a half-orbital perio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which to leave this orbit safely after new crystals have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lement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I suppose you have the exact location of the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llations?" Jim asked somewhat surpri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f course, Captain," Spock replied seren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companionable silence fell between the two offic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need dilithiu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de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will have to... help ourselv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de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looked at Spock. But did not see any sign of humour i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yes. "Is that all you have to say - Indee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was tempted to answer in the manner indicated,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rained. "Negative, Captain. I am intrigued as to who you w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to help ourselv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landing party will consist of myself, Scotty and f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 guards. You will have the conn, Mr. Spock." Kirk said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voice that normally would book no argument from any one. He fe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tiffen and knew that he would not get off witho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position from his first officer. Suddenly Uhura interrupt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 battle of the will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we are being hailed from the planet again. It is some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calls himself Rakholt and wishes to speak to the commander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shi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cknowledge and wait," ordered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looked at Jim, with a You belong here on the Bridge look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I ought to go but remained silent. He cocked his head to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de, raised one eyebrow slightly and waited for Kirk to speak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gave him a scouring look, but then relented and smi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 so sligh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win, Spock. You go. But don't do anything dangerous,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eat, anything dangerous, like trying to disable any weap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s. Just get the crystals and get back here. Understoo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ffirmative, Captain," answered Spock looking decided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mfortable for a Vulca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continued to stare at him severely before reluctan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missing him. He then made his way to the centre seat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d to Uhura to open communica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08:29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321.63283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3:21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8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20 rec.arts.startrek.misc:684 alt.startrek.creative:64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paced the cell like a wild Sadachbian amarrain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mall cage. Dr. McCoy followed his movements for a little whil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suggesting to the young lieutenant that he sat d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ctor, we have got to get out of here!" exclaimed Off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les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how do you propose to do that exactly?" asked McCoy st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serving the pacing Offer. "The walls are made of the same stro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le-crystal structure the main building is. We are dee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ground and if you get an inclination to walk through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eld I'll have to pump you full of cordrazine just to get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t beating again. So sit down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uctantly Offer obeyed and slumped down onto the cold cryst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's better. I was getting mighty dizzy there. Now, let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k," McCoy drawled in his best southern accent. "We can't cou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Captain coming to our rescue, not with the ship disabled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. I want to get back to my patient, so as you rightly poin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, lieutenant, we have to get out. The question is how do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ck that guard outside to, switch that deadly field off?" As D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was talking he rummaged in his medical emergency kit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not been removed by their captors. Lieutenant Offer was n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e who regarded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mm...Aha! Here we may have the key to the door, so to speak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lution to the guard," he quietly exclaimed, while lay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hypos on the bench next to him, after changing the setting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each one of them. "Of course, I'll have to be pretty good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ggling with these and not get them confused," he went on, hal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 gazed at the hypos with a mixture of hope and distrust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the unpleasant feeling that he was about to play a role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escape that he would not enjoy very much. He hated hypo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though they were supposed to be painless. Well, they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e here, lieutenant," McCoy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y?" asked Offer suspici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now looked up from studying his arrangement of hypos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ced the lieutenant's retic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ecause I am going to give you something that will make it lo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if you have gone utterly mad." He saw the panic on the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's face. "Now, don't you worry, son. You won't be awar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thing and as soon as the guard is anaesthetised, I'll give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ntidote." McCoy did not mention the somewhat unpleasant sid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s of this drug when given in excess: the very same sid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s that would make lieutenant Offer indeed look like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erous raving lunatic. Uncomfortable, but relatively harmles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apidly reversible with the antidote he had already prepa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ooked at the lieutenant, who had stubbornly stayed where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. McCoy put his best "country doctor" face on, crooke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ger and with a beckoning motion gestured Offer to come and s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 to him. "Do I have to chase you round the cell? That migh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 a bit suspicious to the guard. Believe me it is the on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ce we have of getting out," he coaxed him. "Unless you've g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etter idea...hmm...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 gave a deep sigh and muttered something about the suffer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icted upon the lower ranks by the senior officers, but mov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it next to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w just relax, this won't hurt a bit." said McCoy with practi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e and quickly pushed one of the three hypos against Offer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er. There was a long hiss, while the lieutenant grima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w what?" Offer asked massaging his shoul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ust relax and wait a bit." McCoy cleaned the hypo and stuck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ck into his kit. Then he looked at Offer, whose pupils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ginning to dilate, his breathing was becoming rapid and th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frothing at the mouth. McCoy felt sorry for what he ha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ict upon the young lieutenant, but he got ready for the nex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se of his plan. Suddenly Offer got up and started shouting 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 for water. His howls intensified in volume. McCoy's hea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ricted, knowing the discomfort the lieutenant was feel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t was having the desired effect. The startled K'S'vait gu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ed into the ce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 needs water! Quickly! He is suffering from Hyperaquapsycos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will die if he does not get water!" McCoy shouted 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d, the Latin name of a fabricated disease rolling easily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tongue. For a while the guard was indecisive, but an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-splitting yell from Offer, who was now rolling on the floo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st impressed the gu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tand away!" he ordered McCoy. He took a jug of what looked li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 from a nearby table. McCoy moved into position, hypo hidd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ready. The guard hesitated, but the groaning intermingled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ts and cries were starting to worry the K'S'vait gu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iderably, who was under strict orders to keep the valua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stages alive and well. Normally, there would have been at lea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guard on duty with him, but the unrest on the stree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t that he was alone. Lieutenant Offer let out an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-splitting scream and the guard was at the controls, shut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the energy field. The moment he stepped through, McCoy jump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guard and stuck the hissing instrument against the tall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's neck with all his might. A look of utter surprise cros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ce of the guard before he swayed and fell heavily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nd. 'That was quick, have I given him too much?' thought McCo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he rushed to Offer with his third hypo. He took hold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icked lieutenant and injected him with the antidote. Off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xed immediately and fell into McCoy's waiting arms.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thing calmed down. McCoy wiped the face of the lieuten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 with an antiseptic wipe and waited. A few moments la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 opened his eyes and looked with surprise at the face ben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do you feel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...OK...I think... bit disorientated. What happene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pointed to the guard on the floor and the open entrance. "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ed," he said and continued: "If you are up to it we be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 got up shakily. "Let's go." and walked to the exit on wobb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t. 'What had McCoy given him?' he wondered as he tugged at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at-drenched unifo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made their way carefully to the lift. There were no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ds visible. Only row upon row of cells, all empty. The lif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still at their floor, the open doors inviting them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ere do we ask it to go?" inquired Offer 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et's try and hit the top button," McCoy sugges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igh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lightly touched the top most finger-pad. The lif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or closed with a fast snap and the lift itself proceed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ot upwards at such a speed that McCoy though he would be push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 the floor of the lif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st it stopped, and the doors flew open. Gingerly the two m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pped out. "I do believe I am a few centimeters shorter af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ride," murmured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found themselves in a little translucent dome that sat on to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ain building. The view from this place was stunning.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ime they could see the full beauty of the domed citade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read before them. All the transparent domed structures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nected with colourful glass-like domed walk-ways located s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from the ground. It gave an impression of a city of glas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oating in space, reflecting the sunshine in a splendid displ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coloured ray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is beautiful!" gasped Off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is. But look at the streets, that is not very beautiful,"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grimly and pointed below, where the violence that had beg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ier was still spreading. Suddenly lieutenant Offer gasp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turned round and followed Offer's gaze. There, in a sm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y transparent dome, sat a large K'S'vait. McCoy cautious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oached the dome. In the dome, within a barely percepti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sis-field, was a fully clothed preserved body. The dom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orned with a glittering plaque with text engraved on it in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languages. One was Basi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re sits the Master, watching our every move," McCoy read alou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harming," he then commented dry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is no way out of here," said Offer, who had been exami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om. "Only the lif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let's try one floor dow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McCoy and Offer returned to the lift, however, they fou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or firmly shut and the lift gone. "Damn!" exclaimed the docto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ry with himself for allowing this to happen. Quite unexpected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ft returned and the door opened to deposit a Romulan look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anoid accompanied by four very Klingon-like men. "Welcome, D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and Lieutenant Offer," the Romulan said pleasantly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ded his hand in a formal greeting. "Allow me to introdu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self - I am called Rakholt, and for the time being I am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 of this area," he smiled a thin tight smile. "Please d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guest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uests or hostages?" asked McCoy direc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are freedom fighters, doctor, we do not take hostages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said trying to sound shocked at the very idea and quick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ed: "You are a medical man, I would very much appreciate i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ould accompany my men to one of the factories that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habited by the 'Unfortunate-ones' and gave them some relief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suffer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nfortunate-ones?" McCoy, who had not seen the transmissio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qui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ones who are malformed at birth and are used as cheap lab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crystal mines and factories. They are in dire need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ical help and protection," explained Rrakholt when he realiz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both McCoy and Offer were among the few who had missed see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vid-record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lence descended upon the small gathering. McCoy found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hard to refuse a request for medical help. He had suspec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 genetically diseased K'S'vaits, which K'L'tr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willingly mentioned, would not be well cared for. But he di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st the Romulan. He saw that lieutenant Offer would have li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ecline Rakholt's request. "Can we have our communicators bac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e go?" he asked at la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municators? But of course." Rakholt turned to one of his m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aid something very quickly in K'S'vathese. "Kiron will g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for you. If you would be so kind as to accompany Ktah, Kla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Kratin now." He indicated each of the remaining men with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and Offer exchanged glances. They really didn't have mu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ice. The Klingon-like K'S'vaits were well armed and ther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other way out of the little d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would be delighted," remarked McCoy sarcastical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ridge of the Enterprise Kirk waited impatiently fo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reen to clear for communications with the being that cal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 Rakholt. The Captain had been informed by Uhura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ning of Rakholt in the Rihansu language. He had stro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spicions that this was the man behind the tape that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igator had sent planet-wide. He had ordered security to br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to the Bridge and hoped that she would arrive bef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mission began. He wanted to observe her closely when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came in view. The lift doors hissed open and LaPier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nked by two security guards, was brought to the Bridge 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e time the screen cleared and a handsome Romulan face appear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couldn't have hoped for better timing and an even be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ction from LaPier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akholt!" she gasped before she could stop her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mulan seemed not to have he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Captain James T. Kirk of the Federation starship Enterpris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wanted to speak to me?" Jim started the convers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y name is Rakholt, and I am the ruler pro-temp of this plane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you are the 'Ruler' of the planet, then can you return my tw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ng officers?" Kirk opted for the direct approac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r officers are safe and well. Your doctor has volunteer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 the sick and the wounded. He has requested me to ask you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medical personne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uch request must come directly from my Chief Medical offic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 is very busy and communications are not fully restor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I will inform him of your answer," Rakholt loo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deways of the screen for a moment, then continued: "I gather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need of dilithium crystals. I will have some delivered to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g with your officers. I would then appreciate if you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with all speed and notify your Federation of the atrociti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have been committed by the last ruling party. I would al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reciate if this planet was returned to an interdict status 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e may have time to normalise the situation here." Rakho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ished, prepared to wait for an answer. The next phase of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 depended on what this starship, orbiting the planet,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was very surprised to hear what Rakholt propose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ed. It all seemed so sensible and legitimate. He didn'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st it. Furthermore, the situation was now complicated si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and his team had beamed down to the planet a few minut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o. "Is there any way I can have proof of your sincerity?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dg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actually smi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 Kirk, will it not be proof enough that I return to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officers and make you a gift of dilithium?" His look harde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continuing: "There is also the fact, Captain, that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 is not part of the Federation, and as such you have n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gal authority here. You have no right to interfere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ra-planetery matter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Damn that Romulan!' Jim thought half admiringly and said: "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of course correct in stating that, upon the return of my tw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s, I have no further business with the intra-planeta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uation, unless I am asked. However, the planet is in Fede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ce, and as such I have a duty to protect the Federation ship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ly in orbit. I also have a duty to the Federation citize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ing on the planet, especially those that have been detai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willingly. And lastly, but by far not least, I have a duty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ect the Federation space this planet finds itself in from 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side intervention, like, shall we say, from the Romulan Empi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even the Klingons," he stressed "Romulan Empire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appreciate your safeguarding our planet," said Rakholt try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o grind his teeth in frustration. "I will await your answ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, once you have had time to speak to your officer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od-bye for now," he ended and cut off the transmi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ura, try and contact Mr. Spock. Chekov, I want a full visu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n and analysis of what's happening on that planet," the Capt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ed round to face ensign LaPierre, who was still on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is was the man who gave you the tape?" he snapped out at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" whispered the bemused ensign. She had realised dur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mission that she and her Way were not included in Rakholt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s. Her glorious conversion of a planet was not to b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id lieutenant Larry Dee know that you were going to transmi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pe?" asked Kirk in a hard voice, taking advantag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sign's confusion. She shook her head. "Very well. Take her dow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brig and release Mr. Dee. Tell him that he is, however,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ime being confined to quarters," Kirk ordered the guards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ed his attention to Uhur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cannot raise Mr. Spock or his landing party, sir," she sai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continued: "Dr. McCoy's and lieutenant Offer's communicato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ceased to function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's hands curled into tight fists. He hated this feelinig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plessnes that any Captain had at a time like this. Now he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wait. He had no control. "Captain, I am also intercepting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mission from Rakholt to an unidentified vessel, but it is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e Rihansu, uncoded." Uhura's announcement sparked a warning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 that more danger was imminen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cord it and have it translated, Uhura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switched off the transmission with the Enterprise. 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satisfied and angry. He knew that the human captain suspec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. But maybe not all was lost. If Kirk needed dilithiu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s, perhaps his ship was disabled enough not to pose a maj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at. And if his forces were successful with obtain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pon installations he could always, if necessary, get rid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tion starship. Well, he would have to notify the Romul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er of that. He had dismissed all his guards and was al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what used to be K'L'trok's office. This was the moment he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ed for all those long years. The moment that his father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ped for. Slowly and methodically he manually entered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mission code for the Rihansu ship, Kklaha, that his fa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made him memorize from an early age. It was the ship comman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his uncle and the only family member that had not curse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ther's name when misfortune had befallen him and he was bran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raitor. Now the moment for revenge and glory to both him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uncle had come. He would be accepted as Rihansu by the Empi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llowed to return to his rightfull home; Ch'Rihan. He wai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ly for the communications with Kklaha. He knew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klaha patrolled the Neutral zone and he knew that his uncl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for this call - his father had promised him th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ty six light years away a Romulan commander received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expected but intriguing call from someone who claimed to be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st brother's son. Some one offering him a whole planet rich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deposits. Some one who also promised him a Fede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ship for easy conquest. Not any starship but that belonging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st wanted Federation Captain by the Romulan empire. Was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trick? Whichever, it was worth investigating with cautio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avigator set course for the planet Kavayak, in the alpha-Shaul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. Warp 5." The Romulan commander sat back in his seat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agined the pleasure it would be to meet Kirk unde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rcumstances described by Rakholt, a person claiming to be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's s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news.ac.net!news.cais.net!peer.news.xara.net!xara.net!uknet!bcc.ac.uk!marketa Wed Apr  3 19:08:37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news.ac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430.45801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4:30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4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1999 rec.arts.startrek.misc:669 alt.startrek.creative:62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 shimmering figures materialised on the surface of the plan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vaya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the world returned after the transporter's sparkling ceas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aw in the distance the reinforced building which, accor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is readings, housed one of the menacing weapons. Spock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ed their transporter co-ordinates such that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erialised within the defensive energy field but far enough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uilding so as not to be observed. He motioned for the oth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rouch down as he himself did, approaching Mr. Scot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adings, Mr. Scot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y adjusted a number of controls on the specially adap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corder and scanned the area ahead of them before answe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se Þ/ß-units indicate a high concentration of the anti-glu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ergy localised deep underground that construction. The ordna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ers seem to be in the centre of the building, Mr. 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nodded and added looking at his own tricor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is also a large concentration of beings who are armed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all phaser weapons. The phasers are in u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ye. Do you think that it's the rebels fightin' with the planet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dership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would be in agreement with the situation as we know it.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take advantage of the consequent confusion," Spock sai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wave of his hand indicated that the security squad sh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s this where the crystals are kept?" queried ensign Chatham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bewildered look on his face. An uncomfortable silence ensu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Scott knew that Spock had disobeyed the Captains order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agreeing with Spock he himself was in infringement thereof.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ing the security personnel in ignorance Spock and Scotty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n full responsibili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sign, you will follow my orders without further questions.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clear?" Spock said col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sign wanted to say more but the look his direct superi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ve him silenced any further protes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made their way slowly and carefully closer to the build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ould hear shouts, yells and an occasional scream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ed the sound of a phaser. When they approached more closel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hting became all too conspicuous. Uniformed guards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keep at bay the frenzied attacks from a large number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raged K'S'vaits. It seemed as though the guards were los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attracted Scott's attention. "There," he whispered, althoug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ould have probably shouted and not have been heard abov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 of the battle. He pointed to a semi-hidden side-entranc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ded by only two gua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y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took two security men and crept up to the guards, who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ention was occupied by the encroaching battle. When Spock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wo security people were about two hundred meters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rance, they stood up and quickly fired their phasers, stun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suspecting guards. Spock stood still for a few second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iting to see if their attack had been observed. Then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d for Scotty and the other two to join him. They arriv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hindered, at the door. Locked. Scotty reset his phaser and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 to fire when Spock held him ba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entrance may be fitted with an alarm," he said and set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corder to search for possible alarm circuits. A few momen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r he shook his head and Scotty, using his phaser set on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rrow high-energy beam, cut a neat round hole in the do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y have poor security , Spock," he commented appal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is as we surmised, Mr. Scott, and in our favour," Spock agre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ly and continued while dragging the stunned K'S'vait guar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ide. "Logically, in a rigid society, such as the K'S'vaits se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have, they never expect an attack from within their worl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attacks from without are dealt with the fascina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-disruption techniqu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was a good idea after all to disable tha weapon first, whi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ghtin' is still goin' on. And then goin' after th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s," Scotty added half to 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ich way, Mr. Scott?" Spock asked Scotty who was study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ally adapted tricor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traight down this corrido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followed Mr. Scott who heeded the tricorder reading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ly they went along a straight corridor that first dipp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 and then proceeded to climb steeply. There were a f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de-doors, which the Enterprise team passed by silently. Th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no windows. The lighting in the corridor was dim. The on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ght came from sparsely spread light-globes. Suddenl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idor veered sharply to the left. Spock tried to prev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y, who was engrossed in his tricorder readings,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edlessly turning into the bend. Before he could seize M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's arm, however, Scotty had turned. Instantly a phaser bea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t Mr.Scott, who fell to the ground, the tricorder clatter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udly as it bounced on the crystal floor, coming to a stop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feet. Mr Spock picked up the tricorder and handed it b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ensign Kaku from security. He then carefully peered rou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ner. To his surprise there was no one in sight. After a qui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n, he noticed two electronic devices mounted in the corn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ongside a reinforced door. Spock crept along the floor until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ched Mr. Scott. He pulled Scotty back round the corner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tive safety. The engineer was starting to come round.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a medical scanner, which he had appropriated from sick bay,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hand and moved it over Scott's body. It seemed that the phas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m had not hit any vital body parts. But it had made contac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Scott's left arm. There was an ugly deep burn in his lef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ceps. Scotty groaned and tried to sit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eep still, Mr. Scott," Spock said pushing him back d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' happene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were hit by an automatic phaser-beam. Fortunately, it was s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generally taller K'S'vait population," Spock told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he sprayed an antiseptic and antibiotic sealer on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nd. "Otherwise the Captain might be minus his Chief engine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ry and sit," he said and helped Scotty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smarts a wee bit, but I'll be fi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should return to the ship, Mr Scot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ch, nay! You need me to disable that wee beastie. And anyway,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nna beam from within this contraption, can I now?" Scot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ested. He wanted to see that weapon-control far too much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 a little phaser burn to prevent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Mr. Scott." Spock capitulated, understanding Scott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iosity all too well. He helped him to st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r, shall I blast those phasers out?" asked lieutenant T''la'c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arge Wantabian whose name was pronounced as T followed by tw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aty clicks, "la" - click - "t". Most other species called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eelaat or sometimes "Toolate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egative, Mr. T'la'ct (except Vulcans!). We do not want to s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any alarm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how are we going to approach the doo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will have to slide along the floor, as I did to retrieve M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." Spock answered firmly, then without wasting any fur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on debates he lowered himself and cautiously made his 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the be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s waited, with abated breath, for the sound of a phas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ce. Slowly they all rounded the corner and followed Mr.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was already by the door, studying this new obstacle with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corder. Scotty sat next to him, warily regarding the scan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omatic phasers above him. Spock put a finger to his lip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ning him to be sil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door is made of simple aluminium-radanium alloy. It will po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problems for our phasers. But I read four life-forms within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aid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's a wee problem, but not unexpected," whispered Mr. Scot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 not unexpected," agree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indicated for Lieutenant T''la'ct to come clos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Loceryl-gas canister, please," he reques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T''la'ct extracted a tiny capsule-like canister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side-bag and gingerly presented it to the waiting Spock. The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surgeon's precision, Spock made a tiny hole in the do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ar the floor with his phaser, while the rest of the team stoo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with their phasers drawn, ready for action shoul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"vaiths notice anything and make an appearance. Within a minu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ole only half a centimeter in size appeared in the door.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pped the Loceryl-gas canister through the hole. As the canis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t the ground, it exploded with a small "Plop" and released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ourless gas. Spock sealed the tiny hole with a piece of medic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p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Mr. Scott, now we will find out how good the doctor is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pons design ," commented Spock as he leaned against the doo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wait patiently for the required time for the gas to ta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fect. He had calculated that for the size of that room it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approximately 10.35 earth minutes. Mr. Scott managed a wic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in, when he remembered the discussion which ensued after Capt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had asked the good doctor to design a small sleeping-bomb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. McCoy had answered that he was a doctor not "a dam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pons-engineer". He had argued that ethically he coul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e to such designs. He said that he would not be an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tor Guillot. Scotty also recalled Mr.Spock's imperturba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swer: "Dr. McCoy, the Captain is not precisely asking you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ign the guillotine. As for your arguments based on ethic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nds, is it not better to put a few beings to sleep tha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an ensuing battle where far more may be harmed or ev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lled?" Eventually McCoy had capitulated and along with Scot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had designed this canister-capsu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s pulled out of his reverie by a light tap on his goo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er. Spock indicated to him to have a look through the ti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le. Scott obliged. He saw that all four K'S'vaits were spraw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floor, fast aslee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go in," he said, half questioning, half stat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ffirmative, Mr. Scott, move back,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first blasted the two overhead automatic weapons. As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wed and disappeared, an alarm sounded within the other roo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and Scotty looked at each ot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eutenant, please," said Spock and indicated,for lieuten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'la'ct to blast the door open. A few moments passed whil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or, under the barrage of two phasers set on full, glowed fir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 red, subsequently changing from white to blue, then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disappeared. The sides where the door stood, o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ecting the chamber containing the weapon-controls, were st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owing hot. Carefully Spock stepped through followed by Scot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security detail. In the middle of the room stood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essive computer console. Its large screen display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phically each orbiting ship that was a target for the weapon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s that were just coming in or going out of range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inking. Scotty looked aghast at the tiny but recognisable ima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Enterprise, while Spock removed the protective covering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puter syst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ascinating," commente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y convinced himself that the guards were tying up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nscious K'S'vaits and then joined Spock underneat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o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n we sabotage it, Mr Spock?" he queri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is quite simple, Mr Scott. Just change this wafer to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y board, then remove this circuit pathway, demodulat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y ceased to listen and watched as Spock quickly chang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uscule components of the precision mechanism. He knew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s would have trouble locating all these changes and t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airing the extensive but microscopic damage that Spock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icting upon the unfortunate computer. In considereble pain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isted himself up but his pain was diverted by examin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ual ballistics system. He scanned everything he could in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corder, concentrating on the production of the anti-glu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ergy. At last Spock withdrew from the computer's recesses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me to stand next to Scot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have finished. Have you satisfied your curiosity, Mr. Scott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quire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ye. As much as I can at such a short notice," sighed Scot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I propose that we leave here and you beam back aboar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. Beam lieutenant T''la'ct, ensign Kaku and myself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ordinates of the small crystal factory we found. Then notif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of our alternative plan and the results thereof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aid gravely while leaving the ro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 Spock, I'd rather accompany you...," Scott trailed off w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hook his 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cott, your courage is admirable, however, you are wounded.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need your expertise in beaming me from this se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-ordinates to the other set without first beaming me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I'll go and face the Captain. And the subsequ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ing squad," sighed a downhearted Scot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cott, you exaggerate," Spock stated seri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nat too sure about that, Mr. 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anyone will face the so-called firing squad, I will b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. You followed my orders, Mr. Scot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ye, but willingly and would do tha same again," Scotty sai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inned. He knew that Kirk would be thoroughly annoyed but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d that the Captain would not court martial either him 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. At least he hoped that the Captain would not go as far as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martial. Then again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rrived outside the building, cautiously leav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rance. The battle was still in process, but it seemed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ere less rebel K'S'vaits and more of the security troop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terprise crew were not noti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y switched his communicator on; as he did so it beeped at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essantly. He looked at Spock, who gave a small nod with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. Upon flicking the communicator open, Uhura's voice ca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rly acro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terprise to landing party, come in ple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cott 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ere is Mr. Spock?" came the peremptory voice of the 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hook his head at Scot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pock is about to obtain the crystals, sir." Scotty answ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thfully, knowing how Spock hated equivocat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's taking so long, and why were you incommunicado?"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's voice sounded exasperated, and Spock felt unusu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eas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r, if I beam back aboard, I can explain everything. Mr.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everything under control," said Scotty sounding a litt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ried, imagining his decommission to an ensign at b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Mr. Scott. Report to the bridge as soon as possibl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explanation better be good. Captain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 Mr. Scott," said Spock, sotto vo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 luck, sir," Scotty said and called the Enterpr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er room to beam him and two of the security guar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on after they disappeared Spock, T''la'ct, and Kaku shimm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existence only to be rematerialised elsewhere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. An elsewhere, where desolation penetrated to the cor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ree new arrivals. Mr. Spock felt a cold forlorn aur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roun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imci4!newsfeed.internetmci.com!in2.uu.net!news.cais.net!peer.news.xara.net!xara.net!uknet!bcc.ac.uk!marketa Wed Apr  3 19:08:52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imci4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547.2983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5:47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9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09 rec.arts.startrek.misc:676 alt.startrek.creative:63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d alert, red alert, this is no drill, all hands to batt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ions," the automated alarm blared throughout the ship just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y finished the re-materialisation of Spock and his par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Oh my god!' Scotty thought as he realised that had the red ale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nded a few moments earlier Spock and the security men would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ttered across the universe as the ships shields came on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 and hurried to the Bridge. Upon arriving he heard Chekov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ouncing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roximity alarms have been activated, Keptin. A Romulan warbi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pping out of warp, and assuming orb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turned round when Scott ent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happened to your arm, Scotty?" Jim asked, concerned, but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oud voice to override the alarms, seeing the burned sleev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aped-up a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's a long story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shorten it, Mr. Scott," Jim ordered as he turne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ention back to the screen and Chekov's reading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cotty hesitated he turned his head slightly and snapp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sir, Mr. Spock and I thought that it would be a good ide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isable the weapon and then..." Scott star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what?!?!" Kirk looked at Scott unbelieving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, uhm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eptin, the warbird has attained orb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the Romulan commander is hailing us," added Uhur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n screen, on my command," Kirk said, still glowering at Scot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will have the whole story out later, Mr. Scott," he promis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reat of reprimand implied in the tone of his voice, t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ed, more gently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you are up to it can you make sure that we have weapons i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ed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ye, sir," Scott said, relieved that the wrath of the Captain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averted for a while. For a moment he nearly felt thankful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mulans. He then remembered how his Enterprise would suff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she had to use any energy for the weapons with her one crac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lithium crystal and hurried to engineering, all else forgott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tand down to yellow alert," Kirk ordered and a blissful sile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cended on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braced himself for the verbal tap-dance he would hav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 to save his ship. 'So Spock had disabled on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 weapons,' he thought. He didn't know whether to be ang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Spock for disobeying an order, pleased that Spock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ceeded, worried that Spock wasn't back yet, or furious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, therefore, had no crystals as yet. As he composed himself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ided that he would be all those when, if (he corrected himself)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got back. 'If they were still all alive.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urned to Uhura and no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creen shimmered and the view changed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acing-looking Romulan ship to an equally menacing face of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er Romulan comman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 Kirk, I presume," the cold voice of the commander soun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 translator, Kirk reali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whom do I have the pleasure of addressing," Jim said equ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litely and col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commander tr'Aihan of the Rihansu Imperial force. I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ived here to answer a distress ca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deed, and may I ask from whom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rom the inhabitants of the planet that you are curren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ing and which you call Kavayak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as the distress call, perchance, from a man calling himsel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, Commander?" Kirk tried to goad the Romulan. He had re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anslated message that his Communications officer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cepted. Thus he was well aware what the Romulan Command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nted: The planet and the current Captain of the Enterprise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name is immaterial, Captain. However, I am planning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 the assistance requested. The planet is not aligned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tion, therefore you cannot objec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planet may not be a member of the Federation, but it is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tion space, and so are you and your ship, Commander. That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self could be construed as a distinctly provocative action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's voice got even colder and har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we are only answering a distress call. Surely that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n unfriendly act," the commander said in an unconvincing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othing mann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. But we will keep a sharp eye on you and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ments. Any violent actions will be dealt with immediatel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out," answered Kirk with cool composure. He was glad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ulan, or any one else for that matter, could not see his han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ating. He did not want to try and fight with the so cripp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, and bereft of his best helmsman and science offic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also happened to be the best first officer in the fle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hekov, report any changes in their weapon status and 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ment between that ship and the surface," he swivelled rou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eutenant Uhura, monitor and report any import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. You also have the conn. I'll be in my quarter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ify me if there is any change whatsoev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," was the crisp rep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leaving his chair, Jim called enginee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cott 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cott, I want to see you in my quarters. Now," Kirk sai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 of the communic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ihan leaned back in his command chair and took a slow dee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th. So far so good. He had managed to place his ship in orb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 this planet without incidents that could lead to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hansu-Federation war. He would have to be very careful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ulan Empire could not afford a war at this time. He also wan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ring back home a living Captain Kirk. 'A very much alive Kir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tand trial along with that Vulcan-human crossbreed.'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ihan's eyebrows descended in a thoughtful frown. He went b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 conversation with Kirk in his mind. Word for wor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ing for all the hidden meanings. And there were a number,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ized. He also believed, now, that Rakholt had spoke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th, for the Federation Captain, had been also very careful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escalate further hostilities. 'So maybe his ship is disabled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manner', thought tr'Aihan with a degree of anticipatio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patience!' he ordered himself. The honour would be his soon.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name would be restored and he would not have to patrol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utral zone as a punishment for being a brother to a Dishonou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. How his brother had ended up on Kavayak he did not know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that too would become clear when he talked to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s s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Kirk arrived at his cabin he found Scotty already waiting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door. He noticed that Mr. Scott was very pale and trying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nspicuously support his wounded a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e in, Mr. Scot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indicated for Scotty to precede him. As Jim sat down, Scot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ed standing rigidly to atten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h, do sit down!" Kirk said irrita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y sat on the edge of a chair facing the 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Mr. Scott, please explain your and Mr. Spock's actions.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efly, as I may be called to the bridge at any time," Kirk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mly but cur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cinctly Mr. Scott outlined their plan, their reasons and w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happened on the planet's sur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take full responsibility for our actions, Sir. I would lik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 that I agreed with Mr. Spock's plan and accompanied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ngly. However, the security guards knew nothing of this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y ended and waited for the end of his career as Chie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gine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mes Kirk was angry. He was angry that Spock had defie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s, although he admitted to himself that he would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ably done the same. He was also angry that Spock had not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st tried to discuss the plan with him. But again he ha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t that there had not been the opportunity for such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ussion. While these thoughts were occupying his mind Kirk kep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ing at Mr. Scott with a rigid expre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have willingly agreed to disobey my orders to Spock. M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, are you aware that that is a court martial offence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ried Kirk in an ice-cold tone of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Not "Aye",' Kirk thought somewhat amu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you would do the same again?" he continued inexorab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 looked uncomfortable. "Yes, Sir," he whisp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see," Kirk said with finality. A forbidding silence occupi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oom. Scotty had seen the Captain angry many times before,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ver such cold calculated anger. He really began to fear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 he and Spock had stretched the Captain's tolerance to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r. Sweat broke out on his forehead and he felt faint from m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just the wound on his a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shook his head in exasperation. "Report to Sickbay, M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tt," he ord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heard me. Off to Sickbay with you! Have that arm treat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about the engin...," Scott tried tentativ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cott, are you disobeying my orders again?" Jim as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etly, the threat unspok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 Sir, " Scott capitulated hasti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report to sickbay. NOW. That's a direct order!" Kirk saw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xed emotions of relief at being let off and worry fo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ll-being of the ship cloud his Chief engineer's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en and IF you are allowed to leave the doctor's ministrations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's stomach constricted at the thought that he knew nothing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's whereabouts, "you may return to engineering. Dismiss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ye, Sir," Scott said reliev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s he was about to go through the door Kirk's voice stopp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cott, never disobey my orders in such a manner again,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d very seri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," Scotty said quietly and escaped. He wondered if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get off as lightly as he d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ndscape that lay before the three officers of the Enterpr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bleak, desolate and savagely ravaged by unnatural caus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Here's neither bush nor shrub, to bear off any weather at all,'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quote from Shakespeare's Tempest came unbidden to Spoc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stood atop a small hillock. Black scree crunched under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t. Not one blade of grass, let alone a plant or tree ador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ound. Not even any low scrub. There was absolutely no grow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where. No sound of birds or insects broke the oppress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mosphere, apart from a dull mechanical thudding noise emana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 hollowed mountain-side a few meters in front of the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quent gusts of strong wind, however, masked even the thud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nd. The loose black scree lifted in the wind and swirled rou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feet. Half of the mountain which they were facing was hidd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a low dark cloud. The lower half had a gaping black-hole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ed as an entrance into the silent darkness. Metal track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isted their way into the blackne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felt an unaccustomed sensation of heaviness settle upon hi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seemed as if, everywhere, desperate voices were trying to rea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, to claim him for their own purposes. He tightened his ment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elds with considerable and disquieting difficulty, glanced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eutenant and ensign standing behind him. Both looked ale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concerned but calmly compo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any words spoken between them, Spock led his team,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ly as possible, down towards the ominous entrance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09:01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610.69608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6:10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14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10 rec.arts.startrek.misc:677 alt.startrek.creative:63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reets of Ka'rakam were filled with the sounds of fighting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 tried to get near the building where her father work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had stayed at home as he had requested, but the fighting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lled from the streets into the hom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home had been invaded by an angry mob of people, who knew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father worked as a health-official. They had started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g everything they cou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they found her brother. Logic would have dictated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raged as they were at the atrocities they had seen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d-com, they would have left her brother alone. But instead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t even angrier, for reasons T'Charu could not fathom. They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ten and kicked her defenseless young brother, who ha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tered a single word during the whole ordeal. Then when f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ng Klingonese K'S'vaits had stormed into her house and fough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the original invaders, she had managed to drag her beat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 to a hiding place they had found years ago, in the garde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, in the relative quiet of the beautiful surrounding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ing to the sound of the fountain, her brother had died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arms, saying only one single word. She now repeated that wo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and over again, softly, to herself: "Sura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ducked in and out of various entrances, avoiding the viole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ound her. The fighting that she saw sickened her. These peop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been living with each other for a long time and now they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ghting, killing each other. Illogical. She did not comprehe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he wanted to underst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she saw two of the Klingonese K'S'vait boys that had been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house. They were bleeding and shouting a word which she d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underst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lipped into an entrance and ran through a deserted dom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idor, out one exit, into another corridor and arrived at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ination. The back entrance to the government building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ocked. Quickly she made her way, using the dilapidated o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irway instead of the lift to her father's office. The door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ffice was open, and she was reluctant to enter, knowing w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ould find. But T'Charu had to know. She entered cautious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topped almost immediately. Her father was slumped across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k, an ornate knife handle just visible behind his head. For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while T'Charu stared at the scene in front of her, memoris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 detail. She felt anger and hate welling up in her, and h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self for th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urak. Surak," she repeated now more loudly and desperat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she heard footsteps. Quickly she hid behind the door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ered out onto the corridor. She saw two men, she recognised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ans from her xenobiology classes and three Klingon-K'S'va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generation mixtures. She had heard that there was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tion starship orbiting the planet, full of humans. It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n the gossip round her school only yesterday. 'These men mu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from the Starship,' she reasoned. 'If they weren't...'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ulsively, she stepped out in front of the advancing m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lp me, please," she said in fluent Basic to the two huma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and Offer stopped in their tracks. They stared at the you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rl. She was obviously terrified yet had managed to control i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K'S'vait escort looked unhappy at the interruption but d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interfe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can we help you?" asked McCoy g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ild asked: "You are from the Federation starship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y family have been killed. I am Vulcan. I am therefore a memb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Federation. You must help me. Take me with you," she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some desper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re is truth in what she sais," said lieutenant Offer softly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, his heart nearly breaking at the sight of the small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ghtened yet so controlled chi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f course I speak the truth," she said gazing up at Off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at indigna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forgot the Vulcan ears, lieutenant," McCoy said with a gent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in. Then he looked at the young girl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is your nam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called T'Char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T'Charu, you can come with us, although for the mom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are not going back to the starship," McCoy looked up at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cort who had silently and contemptuously regarded the who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hange. "Do you mind if we call the Enterprise and ask them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am the child aboard?" McCoy asked overpolit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can try," answered one of the Klingonese K'S'vait mocking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took out his communicator which had been returned to him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ipped it open. The expected bleep of an activated communicat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noticeably absent. McCoy repeated his action with the sa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. He saw that Offer was also unsuccessful in contact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 with his own communicato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have you done to our communicators?" he snapped at the thre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cor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y nothing," one of them snorted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why isn't it working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ust be inferior Federation material," another said scornful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saw that this conversation would not get any results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ed back to T'Charu, who in her own way reminded him so much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you can see, T'Charu, that we are not currently master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destiny. Do you still wish to come with u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I do," she answered with vehem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be it so," McCoy said and offered his hand. Somewhat to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prise she did not pull back at the physical contact. 'Not fu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,' he thought as they resumed their journey in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kn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imci4!newsfeed.internetmci.com!in2.uu.net!news.cais.net!peer.news.xara.net!xara.net!uknet!bcc.ac.uk!marketa Wed Apr  3 19:09:10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imci4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658.63308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6:58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1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11 rec.arts.startrek.misc:678 alt.startrek.creative:63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and his team descended quickly but quietly, the const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 masking any noise they made. The dark entrance loomed larg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larger as they approached. It dwarfed the three men. The pea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ountain now completely enveloped within a grey cloud. Ev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p of the entrance began to disappear in the thick col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mp mi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tiously the men entered into the darkness. Anguished voice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of wretched bewilderment and suffering, were invading Spoc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. He tried to block them out, but as the intensity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s increased as they went further into the dimly illumin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nnel, he was only partially successfu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 they made their way through the unevenly surface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oluted stone corridors. Abruptly, the corridor opened ou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were standing at the entrance of a large, well-lit cave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slaught of the pained voices became so strong that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mbled. Ensign Kaku rushed to help Spock but tripped and fell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tarted to rise when he noticed the corpse curled up in ago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his side. He could not help himself and screamed. The screa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choed round the stone walls of the cavern. Before the echo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ide, the sound of a phaser intermingled with another surpri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t from Kaku. His form glowed briefly in a blue light before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solved into nothingness. Spock pulled lieutenant T''la'c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ckly down to the floor beside him. As their eyes adjust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ghtness of the cave, they saw three Klingon-like men wh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looking carefully round them. Spock and T''la'ct were hidd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view by a part of the wall jutting out. In front of them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w the body that Kaku had tripped over. It had obviously died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rment, a look of incomprehension written all over its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ere more bodies strewn around the cave. In one corn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bodies were neatly laid out in rows. At the oppos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 of the stacked corpses Spock recognized Doctor McCoy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, who had obviously been helping the K'S'vai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left alive. Now they were staring at the Klingon-K'S'vai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cessant invasion of the distressed cries had become 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ong that Spock could no longer ignore them. He let them f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mind, and realized that they were the death-cries of m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s who had been mercilessly slaughtered. They had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lled by someone they had trusted. He felt the anguish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rayal and heard the call for revenge in the energy that is lef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body dies. Now that he had identified the sourc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istent thought-invasion, he was puzzled that the voices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d had penetrated his mind with such facility, but was abl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nish any further breach of his mental shields. As he retur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meditative state he had been in, he was aware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was calling him sof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Lieutenan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ook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looked to where T''la'ct was point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hree Klingon-K'S'vaits were now standing near McCoy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. McCoy was gesticulating fiercely and his voi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an angry touch to it. Unfortunately, due to the acoustic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ve, the actual words were distorted by the time they reach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and T''la'ct. One of the K'S'vaits laughed. The sound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ughter among the lifeless bodies was incongruous. The echo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ughter took a long time to die away. It was followed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olute silence. A small but clear voice broke the profou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ce with words that startled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is totally illogica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hifted his position and tried to identify the speaker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sentence. Next to Offer, seated cross-legged on the floo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a young Vulcan-looking girl. The Klingon-K'S'vait who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ughed raised slowly his phaser and pointed it at the chil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ing something that Spock could not discern. Spock ord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'la'ct to stay put till he gave a signal. Then, silently as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, Spock crept in the shadows round the cave towards McCoy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'S'vaits. While the K'S'vait holding the phaser was deci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ther to kill the annoying child, a shadowy figure raised itsel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darkness. the K'S'vait felt his neck go numb, as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ic-like shock travelled up and down his spine and then lo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ciousne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!" thought McCoy, pleased, but remained silent a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 slid to the floor. At the same time lieutenant Offer h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K'S'vait with as much force he could must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urrently, T''la'ct fired his phaser, and the third K'S'va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pped heavily to the floor. Offer was still fighting with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ese opponent. Spock applied the Vulcan nerve-pinch o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re and gently lowered the unconscious man next to his compan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!" McCoy now said in relie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ctor," acknowledged Spock, "this is indeed an opportu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et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mean we are lucky!" grinned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erhaps the random factors were in your favour, Doctor,"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eded. Then he looked inquiringly at the Vulcan child who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ing at the third Vulcan she had ever known in her short lif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is a stray we picked up. Half-Vulcan. She has asked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ylum from the Federation. Her name is T'Charu." said McCoy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relish as he noticed the slight surprise and considera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est alight in Spock'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 stood up, greeted Spock with the proper Vulcan salut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d in slightly accented Vulcan: "Mehe nakkhet ur-seveh."(5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eyebrow ascended slightly as he gravely return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eting. Then he turned towards Offer and T''la'c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ccording to my tricorder-readings the dilithium crystals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pt in a chamber to the left of this cavern. Please go and g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x, preferably trihedrally-cleaved crystal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, " they both answered and lef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turned towards McCoy: "Repor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efly, McCoy outlined what had happened to them since leav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ip. He then proceeded to describe, in a rather shaken voic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had occurred since they arrived at the crystal-mine: "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ived here expecting K'S'vaits in need of medical help.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re only five left alive, Spock," he said, his voice fil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sorrow and anger, "The rest...well you can see for yourself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did not die pleasantl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did not tell McCoy what he had learned from the telepath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with the lingering essence of those who had lived and di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continued: "I tried to help the five survivors, while Off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our K'S'vathese escort started gathering the dead over there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ved his hand distractedly. "At first, the K'S'vaits told 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t was the planet's government that killed these poor soul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punishment for appearing on some kind of Vid-film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ulan, Rakholt, had made. But then one of the surviving woun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s told Offer that the blasted Romulan himself had them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lled. These Klingon-K'S'vaits heard him and wanted to kill hi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as when the argument started and we were told that we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be killed and the government blamed. After that you appea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the devil himself." McCoy ended in a tired voice. Spock rai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yebrow at the reference to the devil but said nothing. He w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five surviving K'S'vai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followed him saying quietly: "They will not survive lo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one speaks any Basic." and led Spock to him. Spock saw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etchedly malformed and fatally wounded being lying on a narr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t. He saw that McCoy had made him as comfortable as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ible. He sat down on the floor next to the co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n you tell me what happened?" he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y slowly and with considerable difficulty the wounded K'S'va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ld him everything. Starting with how they were really treated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uling K'S'vaits, to the promises made by Rakholt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ltimately how the were betrayed by him. While he told his stor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 and T''la'ct had returned with the six dilithium crystal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ey were also listening, aghast, to the tragic tale. After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ished his account the K'S'vait closed his eyes in exhaus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pain. Spock would have preferred to alleviate the K'S'va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in with a mind-touch, but he doubted the weakened state of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 ability to shield. McCoy pressed a hypo to the K'S'vait's ar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 will sleep now," said McCoy sober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got up from the floor. He was aware that T'Charu had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ching him without cess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must beam back to the ship. Dr. McCoy, can we safely transpo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ounded outsid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checking on each of the five K'S'vait survivors McCoy tur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pock, shaking his head in frustrated disbelie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t necessary, Spock," said McCoy quietly, while putting all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ical tools back into his medi-kit. "They are dea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do not understand the logic of this!" said T'Charu abruptly,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ined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went to her and knelt beside her. "There is none. T'Charu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iverse and its inhabitants do not follow a logical path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ther did Vulcans for a long time, and chaos and destruction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fe on Vulcan. That is why we chose to follow logic and mas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emotions. But most beings live their lives neither fu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ling nor being fully controlled by their emotions. What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seen today is when people are uncontrollably possessed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emotions, and that is never logical," he said g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ish to master my emotions," stated T'Char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is a long process, T'Charu. Part of the process is accep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pt of: What is, is. and: the truth of the situatio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fore, try and accept what you have seen, and we will medita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it when time allow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mean Kaidith and C'Thia?" asked T'Charu 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. Come," answered Spock and got up. T'Charu hesitated, t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 only half-Vulcan and brought up on a planet where touch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an important part of life, tried to take Spock's hand.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iled as if a high-voltage electric shock had been pas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him. T'Charu, unaware of her strong telepathic abilit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, when touching Spock, unwittingly and suddenly transferred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emotional turmoil to him. T'Charu sprung back like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ghtened gazelle. Concerned she looked up at Spock. 'Would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Vulcan turn away from her now?' The only other Vulcan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ew was her mother, but she had died when T'Charu was two.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 teacher was an old man who had to some extent abandon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of Surak. But this tall quiet man seemed to follow Sura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ilosophy and be able to control his emotions. She did not w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ntagonize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sorry," she said in a small voice eyes downca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'Charu, have you ever been tested for your telepathic ability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ed Spock , his usual calm self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 sir," still unwilling to look u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T'Charu, when you touched me, you unexpectedly invaded 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ts. That is unacceptable among Vulcans and many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athic races." Spock saw from the corner of his eye that McCo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getting upset at his severe words addressed to the child.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was half-Vulcan wanting to be Vulcan: it was necessar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sorry," she repeated meeting his level gaze with her ow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 not be. It is important to learn from our mistakes. You ma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, if you wish, hold my hand." Spock prepared himself ment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held out his long slim hand. Tentatively T'Charu put her sm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 hand in his. He gripped it tightly. The older Vulcan, we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le to master his emotions, led the younger Vulcan who was st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beginning of her path of learn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ubdued and exhausted Starfleet officers left the oppress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 mine filled with anguish and pain to find that night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en. The two moons of Kavayak were barely visible throug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g. The wind had died down and thick silence enveloped them. 'N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wfall here,' Spock thought idly as he flipped ope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or with his free hand. It chirped twice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 to Enterprise, come in ple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!" the Captain's voice cut through the oppressive silenc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ere the devil have you bee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Second reference to the devil,' thought Spock wryly but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ally: "Dr. McCoy, Lieutenants Offer and T''la'ct, a you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est and I are requesting beam up, sir. 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short but profound silence from the other end. Bo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and Spock could almost feel Jim's relief that they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ive and well, and also his frustration at having had to wait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ip without any action or knowledge of their whereabout. Bo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re unaware that a Romulan warbird had arrived during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e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's about time," they heard Jim say softly, then more severely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have to lower our shields to beam you aboard, stand b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and McCoy looked at each other, Spock's eyebrow did a rap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c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y must be very low on energy if they have been us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elds," he said to 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much time will we have left?" asked McCoy with concer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t best 4 hours, 28 and a half minutes, at worst 1 hour 15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utes." Spock calculated the energy utilization function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 shields with respect to her other energy requiremen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residual energy as easely as adding two and two. McCo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rrumphed and glowered at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, her hand still clasped in Spock's, observed the exchan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McCoy and Spock with great inter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municator beeped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's voice came through: "Ready for beam-up. Mr. Spock and D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report to my cabin immediately upon return. Along wit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... gues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im, I need to check up on Sulu first," McCoy shouted dow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communicator before he could sign of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Bones. Please, see me as soon as you can. Spoc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ediately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," Spock managed to say as the desolate planet start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mmer and they dissolved into their atomic particles and wave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fore the real world disappeared for the few seconds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take for the transporter to dematerialize and rematerializ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, Spock heard an astonished gasp originating from T'Char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09:17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732.45814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7:32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0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21 rec.arts.startrek.misc:685 alt.startrek.creative:64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Kirk cut off the communications with Spock he belated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ized that Spock had not mentioned ensign Kaku. He ha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fore, to assume that the ensign had been killed or lost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. Jim hated losing any of his crew, but in some 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pecially those that had joined the Enterprise only recentl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ensign Kaku. Only two months out and already dead. He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to wait and get the report from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Uhura had notified him that Spock was hailing the Enterpr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had just reached the relative sanctuary of his cabin. He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finished another gruelling battle of words and wills wit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ulan Commander tr'Aihan. The commander had not been abl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e with Rakholt since their first contact and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paring to send down a landing party. When Chekov's consta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of the Romulan ship had indicated that a lar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er activation was about to occur, Kirk had immediate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ed Ship to Ship communication with tr'Aihan. After the swa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reats, lies and deceptions Jim was told that tr'Aihan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paring to send down a small number of Romulan aid-worker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Jim translated as a large number of Romulan soldiers. He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d to convince tr'Aihan that it would be in his best intere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wait for the outcome of the conflict between the rebels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ing party, and not waste the lives of his brave aid-work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necessarily. In between the verbal arguments the Romulan shi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charged and subsequently deactivated her phaser and phot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rpedoes. Kirk had to answer in like fashion, and the drain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ip's nearly exhausted energy supply was driving him craz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o mention Scotty. As the Captain, he could not shown his ve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 concern to his crew. Now he slumped in his chair, as drai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energy as the Enterpr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ondered in what fashion to reprimand Spock, as he must,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infringement. And he wondered who this guest was that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mentioned. He also fervently hoped that Spock had manag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tain some crystals. Jim stood up and paced through his cabin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Too small to comfortably move around in,' he thought fo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ndredth ti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ime to his cabin announced the arrival of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ter," he said and the doors slid open to reveal not one but tw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s silhouetted in the door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ly Spock and a young Vulcan girl entered the Captain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b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hing that Jim could not help but notice was how unwe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looked. Jim stared at Spock speculatively for a long momen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matched the expression look for look. A series of though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feelings were communicated between them in that mo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thought: 'Down to business,' and ask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id you obtain the crystal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 They are in Mr. Scott's capable hand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introduce me, please, to our gues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efly Spock outlined what he had learned from McCoy and T'Charu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'Charu is formally asking you for asylum on the Enterprise.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nds to apply for Vulcan citizenship when we arrive there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e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lone?" Jim looked at the child who had not yet spoken a sing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 was studying him intently, but he could read no express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her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 felt disorientated. First her experiences down on Kavaya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her first encounter with the transporter, followed by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 through the gigantic starship to stand now before the man wh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decide her imminent future. And she could discern some doub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his voice with that one word: 'Alone?' She felt fear creep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her mind with the thought that the Captain may return her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vayak. She wanted so much to go to Vulcan. To leave all that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ppened behind. She suppressed the fear and continued to reg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with quiet cal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intend to ask my parents to accept her as a legal war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Spock. You will keep me informed as to the progress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matter, then." Jim turned his steady gaze on T'Char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come aboard the starship Enterprise. You are offici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d asylum on this ship by me as the Fede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resentative. We will do everything possible to help you,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d grav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, Captain Kirk," answered T'Charu equally gravel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though she felt all the fear drain away and heavy tirednes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le over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looked back at Spock and addressed him: "Now, I would like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vate word with you, ple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nodded and led T'Charu to the door. As the doors opened J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w that lieutenant Offer was waiting outside. Offer now took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 and led her away. Spock returned to face his Captain saying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I am at your disposa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's a change," said Jim sarcastically, walking away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remained standing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turned to face Spock eyes blaz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ust what the hell did you think you were doing?" he asked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ly controlled ang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 Spock felt all the Captain's emotions. 'I can no long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eld properly!' he realized while also discerning, threa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the fury directed at him, the enormous worry that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had felt. He composed himself and managed to say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solute equanimity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as gathering dilithium crystals and I thought it wis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ble at least one weapon-system while on Kavayak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gainst my direct orders, Spock?" snapped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sorry to have disregarded your orders, Captain. At the ti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seemed the logical thing to do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y first officer going against my orders. What next, Spock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ed Jim rhetorically. "Mutiny?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sincerely trust that that will never be necessary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could have you court martialed and decommissioned to a clea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ne!" exclaimed Kirk, and banged his hand in frustration o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concur, Captain, that you can have me court martiale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mmissioned. Perhaps you should, even though I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cessfully completed both your mission and my unauthori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on, while also finding the doctor and lieutenant Off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, I cannot be decommissioned to a cleaning drone. The dr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machine. I, however, am not," Spock said in a most sob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ghost of a smile stretched the Captain's lips. But no smi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ched hi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, I cannot allow my most senior officers to disregard 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s. It is bad for disciplin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gree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n you also agree that I must severely reprimand you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deed, Captain, I would expect nothing les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ine. Consider yourself severely reprimanded. And don't ever d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gain, Spock, or I'll throw you out through the garbage-dum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empty space, understoo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Captain. Through the garbage-dump into empty space. I w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. Now give me a full report, " ordered Jim, not the least b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used. Nevertheless he prepared his chessboard for a game. '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be the last game he ever played?' he thought and repriman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 for such defeatist no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, in his weakened state picked up Jim's thoughts as i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had spoken them alou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have been in worse situations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t much worse. But now that we have dilithium, things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initely looking up. And as I remember you once said: 'There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ways alternatives.'" Jim smiled and indicated for Spock to s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opposite side of the chessbo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w report, please," he said as he made his opening mo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A very bold move,' Spock noted, 'leaving the queen ope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k.' Spock thought about his counter-move while reporting w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happened on Kavaya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 moves later, Spock had finished his rather disturbing repor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shuddered as he imagined the mine filled with poisoned corps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K'S'vaits. He felt sorrow at the sensless way ensign Kak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died. His hand hovered holding a pawn above a level-two wh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are, when his thoughts and the game were interrupted b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netrating ships-alarm sign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09:23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825.69469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8:25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18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12 rec.arts.startrek.misc:679 alt.startrek.creative:63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D ALERT RED ALERT THIS IS NOT A 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the..." Kirk snapped the communications on. "Report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m face of Lieutenant Uhura, sitting centre seat, addres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hekov has monitored the targeting of weapons on us from Kavaya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. We seem to be under atta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n my way." Jim let the communication screen go bla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Spock, the 'fun' has start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we will be out of range of the functioning weapon in 11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utes and 24 seconds." Spock informed his commanding officer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made their way to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around them the crew of the Enterprise were hurrying, in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ly manner, to their respective stations. Stations that ha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manned during yet another red aler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leven and a half minutes before we enter the orbit controlled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eapon you managed to disable, Spock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nodded: "Ten minutes and 54 seconds" as they reach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ura try and get whoever is in control on the plane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hura did not answer as she quickly vacated the Captain's cha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lid behind her familiar communications board. Kirk loo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ound the Bridge. Scotty was busy at his st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cott, do we have full power capacity?" asked Kirk hoping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good new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have 80% of power back, Captain, includin' full shields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mited weapons. The Enterprise is capable of full impulse an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 bit of warp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e bi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she can give warp 5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will do." said Kirk and looked at the navig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ion.'Damn! He missed Sulu!'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tatus, Mr. Chekov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ir weapon is locked on to us and power building up. Now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4%, Kept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, can we escape this weapon, before it's at full powe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egative, Captain. Fifty five percent is enough to disrupt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dilithium crystal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I have K'L'trok. Coming on screen now." Uhura touche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ggle and the screen filled with the now familiar fac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'L'trok, why have you targeted our ship?" Kirk did not be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 the bus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ust a small precautionary measure, Captain. As you see we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uprising under control." K'L'trok looked pleased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t my upr..." Jim started to protest when he was interrupted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lf-assured K'S'vait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, Captain, have a number of charges to answer to: Firstl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mission of the inflammatory tape. We have also received new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a certain mine has been broken into by your officers an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have they stolen our dilithium but massacred all the po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enceless people working t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lief that K'L'trok did not mention a weapons installatio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slight unease, that Jim felt at the mention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lithium evaporated with the absurd charge of mass-murder, t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d by real anger. "You are wrong on a number of account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, and we have evidence to prove it." he said trying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y calm. He knew he had to play for time. All their liv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ended on keeping the K'S'vaits from firing too soon wit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y functional weap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cannot believe any evidence you have - it could have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factured - like that transmission of the Romulan half-bre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raised his eyebrow at the use of that particular term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made his way down to stand next to the Captain's chair. "Tw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utes, 23 seconds. 89% charged." He said under his brea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'L'trok continued: "We will give you an example of our power, i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do not pay reparation for your serious crimes against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. The price for your safe departure, the dilithium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that you have taken will be 12 humans, six male and sex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male specimens. We think that that is a very fair price.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give me an affirmative answer 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glanced at Spock. A few seconds passed in ten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ce, then Spock gave a nearly imperceptible shake of his hea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'L'trok, please let us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W, Captain!" K'L'trok suddenly shou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, who had been waiting at the weapons control centre, read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fire, tensed. This ship would be a pleasure to destroy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ruction would be recorded and replayed on his screen via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rding satellites orbiting the planet. He took pleasure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eet anticipation of good things to c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bridge of the Enterprise Kirk had had enough. "Out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stion. We do not deal in beings, human or otherwise. We w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ak to you, later, about charges against your government by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ulation, Federation- origen and otherwi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r later will not come. Salutations, Captain." K'L'trok st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his eyes changed colour to a deep deep red. Kirk saw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sture at someone off-scre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did not hesitate. He touched with an almost loving cares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dark-blue pulsating pad. On the ballistic-display surfac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pons countdown started: "10,9,8,..." The countdown was audi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Enterprise bridge, as the translator changed the mechanic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er-voiced K'S'vait numbers to Federation equivalen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held his breath. The atmosphere was tense. Chekov and Uhur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hanged a glan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..." Spock began calmly but softly , "we still need for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hip shuddered. A high pitched sound ran throug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, seemingly shaking the very fabric of her structu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. Reality wavered. Kirk held tight onto his command chair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lt Spock trying to keep his balance next to him. Chekov was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loor, curled up in a foetal position. He wanted to curl u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. Too many sensations hammered at his brain. Suddenly,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the ship, being dismembered atom by atom. Now he was Spoc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rystal-clear thought processes being twisted into a mudd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ed coil. He was the fear, confusion and hope of all his cr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owning in hopeless knowledge of the End. He was Sulu, empty y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so full. He was McCoy fighting for all life with dea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ming above, dark and infinitely insistent. "Spock...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ed beseeching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ree, four, two, one. All systems ready...firing."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uter's sybthetic voice announced, in the little crystalli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 where K'Fron and now also K'L'trok watched the monitor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ticipation, like small children waiting for their favour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d-com progra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urve on the display peaked. A continuous ascent of energ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d first by a single weapon. As the still, at lea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ally, intact starship entered the other half of the orbi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cond weapon took over the deadly battering of the ship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y showedthe disruptive isotropic-beam exiting the weap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treaking through the planet's atmosphere to space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ing helpless starshi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watched as, on the screen, the structure that wa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 shimmered, changed into a cloudy wave-like shap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pea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he has been eliminated." announced K'Fron. "Pity about the hum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rchandise, thoug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looked at K'L'trok when he did not answer his barb abo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's failure to obtain human stock. K'L'trok was now look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wards the communications screen. K'Fron looked at that displ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well and froz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news.ac.net!news.cais.net!peer.news.xara.net!xara.net!uknet!bcc.ac.uk!marketa Wed Apr  3 19:09:29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news.ac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910.22465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9:10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1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00 rec.arts.startrek.misc:670 alt.startrek.creative:62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 calm and reality returned to the Enterprise. Kirk was Kir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everything seemed normal. The ship was still intac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at one word were at least three questions. Spock answ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in his preferred or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were within the reach of the functional weapon for 10 second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entering the zone covered by the disabled weapon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s that we had implemented to our shielding have preven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immediate destruction, but probably caus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at...interesting sensory effects." He surmised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wo answers would also answer the final question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's "Spock?" had impli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allowed the small smile that had began to form at Spoc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 (and Spock's avoidance of answering the Captain's concer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Spock's well being) to reach a full relieved smile a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orts coming in from Scotty and Uhura confirmed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 was undamaged and that his crew had not sustained 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ious injuries. He was suddenly aware that they still had op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with the planet and indicated for Uhura to clo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immediat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 we have full power to all systems." Scotty announce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ering to hide the satisfaction and relief in his 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. Mr. Chekov, lay in an orbit ten kilometres higher than 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one. That should put us well out of reach of any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sty surprises from the K'S'vaitans. Mr. Offer, please implem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hange as soon as Mr. Chekov has finish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" came the double rep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, the likelihood that similarities to the attack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ught us here in the first place are coincidental ar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pproximately 1544589.3032 to one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could not help but suspect that Spock made those numbers u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imes - his way of saying 'improbable'. "Astronomical, inde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we must act upon this opportunity. We cannot afford to fai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preventing any further weapons-technology from leaving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 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o fail in the disposing of those chances/ which he was lord of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aid sudden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looked at his science officer with a bit of concern. "Wha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hakespeare, Captain." Spock did not elabora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ah!" Captain James Kirk leaned back in his seat and contempl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next move. How to proceed, and quickly. He wanted to leave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 as soon as he possibly could, but first he had to secu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quadrant of space. A nearly imperceptible sigh escape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ps. Spock was back at his station looking for the same answ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his commanding offic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ckbay to bridge," the irate and somewhat strained voice of D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onard McCoy demanded the Captain's immediate atten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Kirk had no illusions about what had irritated the good doct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complaint about to be voiced. Nevertheless, he punch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d that would connect him to sickbay. "Kirk here..." he sa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easantly as 'Here it comes...' flashed though his mi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re you quite through shaking this ship about, not to men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ing us all inside ou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h, yes. Quite, Bones," he answered placatingly, a smile tugg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his lip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ight. Then Jim can you set course to Vulcan full, speed ahea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is request the soft chatter on the bridge ceased. Chekov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sed. Both Lieutenants Offer and Uhura looked at the Captai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winced slightly as if in p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t just yet, Bones", said Jim gently, "Sulu...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've had to place him in stasis, Jim. He began to withdraw ag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his vital signs were dangerously low after that last attack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's voice sounded very tired. "And I won't allow another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unauthorised medical interventions." he continued with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ed touch of querulousnes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aid nothing. He had to agree with the doctor. Something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quite right with his ability to control his telepath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abilities since his last mind-meld with the lieutenant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ubted that in his current state he could be of any assistanc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lmsma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looked at Spock, expecting some reply and was surprised w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e ca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Doctor. I will try and expedite things here. Now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have all our power back why don't you contact healer Sorel 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igan and notify them of their new patien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well it may be helpful, but what Sulu really needs i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eneration treatment and fast, Jim. There's nothing more I c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for him 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know, and I am doing my best. But there are certain things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to be finished he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n't we take Sulu to Vulcan and then come back?" asked McCo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though he knew the answer to th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, Bones. We're going to make certain that no more ships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ught in the K'S'vait's trap, with the consequent marketing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v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n audible grunt of assent at the other end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mi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," Jim continued, "there is the weapon-technology. It seem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at too has been used in trading and that must definitely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pped. Spock's comparative analysis of the latest attack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vayak and the one that caused our initial damage shows far to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similarities to be accidenta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sort it out then. ASAP! McCoy ou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" Kirk said under his breath.'Sort it out indeed!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needed some time to think and would have liked to leav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for the quietness of his cabin. But he already ha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, and Spock had not had one moment off duty since coming b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e planet. It was time for Kirk to put his foot down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d Spock off. He took one deep breath, got up, tugged his shi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 and stepped up to the science station. Spock glanced u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ally as the Captain approached. The blue light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ewer shining on his face, accentuating the austerity of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atur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we can further improve shielding against this kind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apon, but, currently, not enough to withstand long period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ack. It is not the intensity of the beam that is important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ngth of time a substance is exposed. The length of exposu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beam is directly proportional to the oscillation produc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in the matter which consequently disrupts it. Crystalli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ter is more susceptible by its very nature of being in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ed state. That is why, in the initial attack, only 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lithuim crystal were severely damaged and the Enterprise di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integrate. I surmise, that the K'S'vaits do not sell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le knowledge, just parts of i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ut even this partial knowledge can be very destructiv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erou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de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y was Sulu so badly affected, the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you will recall, Captain, Mr. Sulu was in the proces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ining the navigation board. It contains small but high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ed monoclonal crystals. If Mr. Sulu was in contact with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ose crystals the energy of a toned-down beam would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fficient to affect him as we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s it did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Captain, as it di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ould like you to go off active duty for the next few hour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was already preparing the counter-argument to Spoc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test, when Spock said calm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Captain. I shall be in my quarters." He indicated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acting science officer to take over and made his way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t leaving the Captain non plus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ft doors shut behind Spock. He felt relief at leav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 Although they had escaped the attack, the atmosphere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ge was charged with emotion. Both joy at overcoming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er, and worry about Sulu. Normally he would not even be aw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atmosphere (unless he purposely wanted to), but fo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 few days he could not keep the emotions of the others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ading his peace of mind. 'What had happened since his mind-me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Sulu?' He had been in such deep mind-melds before with n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sting aftereffects.' So why now? ' The lift came to a smoo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t at deck 5. He would contact his parents, meditate for an h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 half and then talk to T'Charu again he decided as he ent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Vulcan-warm cab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2.cais.com!news.cais.net!peer.news.xara.net!xara.net!uknet!bcc.ac.uk!marketa Wed Apr  3 19:09:35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2.cais.com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4934.2410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49:34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19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22 rec.arts.startrek.misc:686 alt.startrek.creative:64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1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had narrowly escaped the advancing Special Security forc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had been deployed to re-capture the governmental d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he had learned of the escape of the Federation men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e, the situation for him had gone from bad to worse.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empt at capturing and taking control of the weap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llations had failed catastrophically. All his people had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ither killed in action or captured and then immediately execut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litary had wasted no time in showing the executions ove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 vidcom network. Two of his other battalions, upon see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ransmission, and having had only limited success in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 missions, had disbanded and fled. Only his ever-faithfu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s had the courage to come and report to him. Then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formed The Ritual that all had previously agreed upon, in ca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failure. They took their small, mainly ornamental dagger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 first their left wrist to the bone, then their right ankl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lly plunged the sharp hooked point into their thro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out of the four Klingon officers who were in charg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tion men had been captured by the government army. On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on had managed to escape and to report the events to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er, before completing The Ritua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needed now to get to his uncle's starship. There was st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to destroy the Star Fleet vessel and then take Kavayak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ce. The general unrest was still in progress, keeping mos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curity forces too busy on the planet to be bothered abo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as going on in the skies above. If he could convinc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er of the Rihansu battle-cruiser to destroy the governm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 containing the weapons control computer then the plan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be an easy conqu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blended into the multitude of angry crowds and headed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safe-place in an old, long deserted, genetic lab. It was,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, the very same lab in which he had been 'created'. Bef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scaping the advancing security forces, he had managed to obtain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able transmitter. Unobtrusively he slipped from the stre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the old and cracked crystal dome. The once proud sig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ouncing. "Procreation Centre" was chipped and hung so crooked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t partially obstructed the old entrance. Rakholt slipp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lently past the sign and quickly went into a room at the end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rridor, passing, en route, the once pristine labs. Now the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s contained dusty and dirty equipment, loosely hanging plast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ing and a few outdated, discarded incubation crib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his safe-room there were only the bare essentials; a chair,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k and a cot. He set the transmitter on the desk. After a numb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failed attempts, Rakholt at last managed to get through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hansu ship, and convince the communications officer to allow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peak to the Comman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clarifying the situation on Kavayak and his further plan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waited for tr'Aihan's answer. It was some time in com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ilence seemed to stretch into an eternity and consequen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tched Rakholt's nerves to breaking point. At last tr'Aihan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 crackled through the small transmit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have failed." then silence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ut tr'Strek I hav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 not call me that! You have not proven to me to have the hon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called 'a Son of my Brother'. You are not even fu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hansu!" There was such disgust in the last pronouncement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recoiled involuntari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evertheless, my brother, your father, obviously believed that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 consider you as my kin and come to your aid. Therefor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nhei'sahe(6) dictates that it will be so. Prepare for beam-up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klaha. Then, from here we will deal with this planet as I se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t. You will at all times follow my orders. Is that clea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bristled at the haughty and arrogant tone, but accor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mnhei'sahe he had to show respect and obey his father's br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and at the moment it seemed expedient he do so - for the ti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 anywa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Rekkhai(7)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few moments later he felt a totally new sensation as his bod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solved into its component parts and almost immediate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aterialised on a starship orbiting the planet several thous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lometres above its sur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seemed strange to Rakholt to be among so many other Rihansu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Rihansu. No others. Almost instantly, however, he saw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ere indeed subtle differences between these Rihansu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. Their ears were slightly more pointed, the faci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ucture was generally more angular and most were taller then h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Rakholt felt inadequate, and he wanted even more to pro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 to be a true Rihans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rrived on the bridge of the ship. It seemed crowde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amped, but a quiet efficiency was prevalent. tr'Aihan sat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 seat at the centre of the bridge. As they entered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 swivelled the seat to face the newcomer. tr'Aihan regar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, flanked by the two guards who had accompanied him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ansporter-room, for a long moment. Rakholt felt uneas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neath that steady gaze. He felt stripped down to his ve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l. He also noted the strong resemblance to his father.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er was aware that, even if not fully Rihansu, this you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 was definitely the son of his late brot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ory that Rakholt told him of his brother's escape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'Rihan to finally end on Kavayak did not ring true. He suspec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his brother was more likely to have been exiled to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 by the Imperial court when he did not choose honourab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th. But then his brother had been innocent of the charg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ught against him and hoped, unreasonably, to prove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nocence. That was why he, tr'Aihan, never publicly denounce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ther and was now patrolling these outreaches of the Neutr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the offspring of his brother stood before him. 'No,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spring - a genetic mutant', he reminded himself. Nevertheles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art of his brother. He beckoned for Rakholt to approach.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came closer he addressed the Command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we want to do anything, we have to act with speed befor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s can use their weapo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ihan snorted disdainfully. "We monitored their feeble attemp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use this so-called weapon on the Enterprise," and he indic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Rakholt to look at the main scre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, in an orbit higher than theirs and the other smaller ship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tted round the planet, was the Enterprise. Relative to the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s, her size dominated the space near Kavayak. Rakholt gasp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had never imagined that a starship could be so large and,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to admit, so beautifu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s Kklaha as big as that? Can you destroy it?" he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not the right question to ask he saw as soon as the wor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left his lips. tr'Aihan's expression hardened. "Size is not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sue! In any battleship it is the Commander, crew, weapon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oeuvrability and speed that count. You have a lot to learn,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d not hiding his contempt. He swivelled round again, tur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back on the young Rakholt who was incensed with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emptuous treatment. tr'Aihan was either unaware of the young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's mounting anger or chose to ignore it, and continued in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stentatious tone: "But do not under-estimate the commander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Federation ship, nor for that matter his Vulcan fir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. Both are wanted by the Empire to stand trial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equent punishment for the many wrongs they have perpetr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st Ch'Rihan. As such they are wanted alive!" He turn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e Rakholt again and asked: "You said that they are in dire ne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ilithuim crystal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mmm...yet they broke their last orbit to assume a new on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turned to face his communications offic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r'Eihal, get me someone in charge on that planet and shiel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from the Enterprise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Khre'riov (8)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y don't you blow up the weapons control systems?" enqui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 in a worried t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ly tr'Aihan explained: "That would bring the Enterpr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nning, and I am not ready for her yet. Those weapons di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m to cause any damage. Probably they have been inactiv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ring all that mayhem you described. Threats and subsequ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ion will be more effective in this c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hre'riov ,I have someone from the plane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gage communication vie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news1.erols.com!news2.cais.net!news.cais.net!peer.news.xara.net!xara.net!uknet!bcc.ac.uk!marketa Wed Apr  3 19:09:41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news1.erols.com!news2.cais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5018.25008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50:18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24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23 rec.arts.startrek.misc:687 alt.startrek.creative:64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2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looked in absolute shock and incredulity at K'Fron, wh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self did not understand what had just occurred. All the dat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played on the control computer, to which only he and a f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ect others had access, indicated that fully charg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rupter-beams had been emitted and had contacted their targe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equent readings showed the total destruction of the targ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fied by it's disappearance from the satellite-control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nel. Yet, there was the Federation commander's face smiling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from the communications-screen. 'How could that be?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less...that communication had been a recording. That must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!' he conclu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must be an earlier recording," he stated facing K'L'tr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 moment K'L'trok's hopes raised as he considered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ibility, then he examined the communication control panel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ok his head from side to side. "No, the transmission was real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! It's ended now. Your weapons have failed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is not possible!" hissed K'Fron as he got up and wen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. He pushed K'L'trok aside none too gently. "I w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act the installations and prove to you that the weapons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d. Maybe the Star Fleet ship has extra shield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ftly he entered the code in for Installation A. It did not ta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 to verify that indead the weapon had fired, but only at 80%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nsity, as the emitter had not been fully charged prior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er to fire had been recieved from the command-cen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gave an "I told you so" look to K'L'trok as he keyed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de for the second installation It took some time before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 was answered, and it was a panicked voice that repli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K'Fron could ask his questions the disembodied voice to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m the unpleasent new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r, Our security has been breached while we were fighting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Rakholtians' and now the ballistics computer is not work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ly. When it received the order to fire nothing happened.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ctly nothing, but the beam was not emitt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 what did happen?" K'Fron asked impatien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m...well..a message appear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message and in what languag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 K'S'vaithe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the message" K'Fron's anger increased by the seco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messag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the message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says - 'Universal law: All actions have equal and oppos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ctions. Including violent ones - leading to chaos.'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is the message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ave you found out yet where the damage i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prolonged silence interspersed with some mu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spe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are checking, Sir. There seems to be nothing obviously wro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out of place. None of the diagnostic programs show anyth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ong. We are running them again. Sir, it's like nothing we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en before! The computer acts as if it were aliv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about the back-up system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pained sigh and: "It is similarly affected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felt his blood boiling. 'How could anyone penetrate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fe-guards, let alone destroy his beloved weapons?' The securi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trength of the whole planet was compromised. Someone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 dearly for this, before he would be made accountable as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ew would happen. Failure by the security chief was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lera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s aware that K'L'trok was watching him, and not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mpathy. There was no love lost between them and K'L'trok kn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K'Fron would at the very least lose his position for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il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have to apprise the council immediately of this dangero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tuation. One weapon totally ineffective and the Federation shi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t of range of the other. And even then it seems to be abl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stand an attack." K'L'trok announ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was about to reply scathingly when the communications bo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eped and the voice of K'L'trok's secretary, now back in his ow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- although it was in total disarray, demanded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en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what is it?" K'L'trok snapp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Romulan commander demands to speak to someone in charge. I a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ed by Council-Chairman that you will deal with him. I a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to inform you and Officer K'Fron that the council w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e in 15 b'teits in safe-room two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, we will be there. Put the Romulan 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was not pleased with this added complication. Although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's failure to destroy the Federation ship and his failur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d the weapon in the first place would be the main focus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ident and council, his own incapability to obtain humans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go unnoticed. He had to handle this new situation m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ful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sombre thoughts were interrupted by the Romulan Commander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tingly harsh demand, reverberating off the crystalline wall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demand your immediate surrender to the Rihansu Imperial Forc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have and are committing acts of aggression agains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hansu, which is an act of war." he said while pointing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. "If you do not wish to be destroyed surrender 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jumped up and started to demand the return of Rakholt wh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bid him to silence. K'Fron obliged grudgingly. This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all, at least initially, K'L'trok's business. They had t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eful when dealing with the Romulans. 'But why was this Romul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 openly hostile?'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cannot surrender Kavayak - that is simply not in my pow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 me to call a council meeting." K'L'trok asked politel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though he knew that, this ship at least, they could destro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ily. 'Was the commander not aware of this?' Surely Rakho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have informed him of that. Or was the Romulan someh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le for the destruction of one weapon? But his ship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within the area covered by the functioning weapon.' K'L'tr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 not understand. He never considered that the Rihansu command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ght have monitored their attempt to destroy the Enterpris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dinarily, the disrupter beams were not detected by convention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anning systems. This made the weapon seem even more powerful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lement of total surprise added to the intemidation of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emies. But K'Fron, chief of security, realised that somehow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ulans must have witnessed their earlier failure and theref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ieved that Kavayak was unprotec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are granted two Rihansu time units, which I am told a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valent to 3.5 of your time measurements called b'fads. If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not receive confirmation of your surrender by that time -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destroy your city. And...," tr'Aihan paused for effect, " d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expect any help from Star Fleet for the Captain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 has covertly approved our benevolent intervention.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be bound by their laws not to intervene with any intern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fairs, but they are understandably annoyed at your attemp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literate them ...and so...' " tr'Aihan smiled, all innocenc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stured in an apologetic manner, "...it is up to me to punish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cts of violence and aggression against Rihansu, Klingon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Federation persons." he ended in a voice as cold as sp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knew very little of Federation laws, but from what he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d from other ships he was aware that Star Fleet did, in actu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t, intervene in internal affairs, even if it was by not tak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y action. After all, wasn't placing a planet on interdict stat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vention in itself? However, he was in no doubt that Capt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wished them ill after their attack. However, he tried to loo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teful and scared as he promised the commander an answer in les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the imposed time lim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the communication ended, both K'S'vaits hurried throug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sively damaged dome to meet with the council. As they pas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n spaces they could discern the occasional shouts of continu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ckets of unrest, often followed by the high-pitched sound of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-held disrupter. 'Things were under control.' thought K'Fr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he heard another whine characteristic of the milita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ru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have failed badly, K'Fron." the president spoke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prisingly there was no anger in his voice. K'Fron looked at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stonishment. "But you will remain, at least for now, Chief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. Do not let us down ag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on't, my Lord." K'Fron said in great relief and vowed silen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lways be loyal to this president The President was aware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 K'Fron was in his debt for ever. He could have had h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ed. Instead he had granted him absolution. K'Fron would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eful later. He then turned his concentration on K'L'tr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is Romulan commander cannot be aware of our agreement wit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ire. As K'Trek has outlined earlier, not every one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erial force has knowledge about our special relationship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mperial counci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Trek, chief of extra-planetary information, added: "Very few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'Rihan actually know about our trade/development agreement. Th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 not surprising that a lowly commander would be uninform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n we safely destroy this threat?" asked the Presid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'Fron is of the opinion that the Rihansu are unde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ession that we cannot harm them?" K'Trek looked inquiringly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 who turned his head in assent, then continued: " It would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haps be more wise to show them what we can do. Although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ships have fled, there is currently an Orion-pirate shi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in orbit. If we destroy that, we will have demonstrated 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ce to both the Federation ship and the Rihansu. The Fede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er should not be too upset at the destruction of a pira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. If he is, we can always justify it with statements such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rions caused us harm before and had to be stopped. Any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can Star Fleet do to us? Put us on interdict status again?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work before?" K'Trek sat back satisfi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. K'Fron, let K'L'trok communicate our intent to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ulan commander and then promptly clean our space of that Or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rate. K'L'trok, let the commander know how benevolent we ar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w him to leave and to give him Rakholt as a sign of goo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my Lord." both K'Fron and K'L'trok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about the Star Fleet vessel?" asked K'Fron. He was worri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 this ship and its 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y will probably leave as soon as the Romulan leaves. There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hing to worry about!" the President dismissed the issue with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ve of his hand. "This session is closed. Go! Get rid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ulan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news.ac.net!news.cais.net!peer.news.xara.net!xara.net!uknet!bcc.ac.uk!marketa Wed Apr  3 19:09:54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news.ac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5143.14330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51:43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4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01 rec.arts.startrek.misc:671 alt.startrek.creative:62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2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got up from his lkz'fru(9) and prepared to make K'kali,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al Vulcan drink that was both refreshing and soothing.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or-chime sou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e in T'Char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had called her earlier and asked her to come to his cab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she entered he offered her the drink. They drank for a whi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ompanionable silence, then discussed her past and futur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told her about Vulcan; its history, culture and som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aviour that she would be expected, at her age, to abide b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got up to pour them more K'kal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'Kahr(10), may I ask a questio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f you call me T'Kahr, then it is my role to answer any questi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may have." he said seri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n you not teach me the mental techniques that every Vulc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ld my age already know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continued with the elaborate preparation of the K'kali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normal circumstance he could teach, as could any Vulc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ult, the rudimentary mental controls. At the moment he felt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usually strong aversion to enter into any mental contact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tal contact would be necessary to teach even the mo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mentary techniqu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he refilled T'Charu's glass, he saw that she was wai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ly for an answer. She had already learned, from her fe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rsations with Spock, that an answer to what seemed to her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ple question could occasionally be long in coming. But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swer she would always receiv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will soon be on Vulcan, where a qualified master is be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anged for you. It is best that you come with a fresh mind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answered at last and continued: "Now, may I ask you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stion, T'Charu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of course," surpri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was your mother's full Vulcan nam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r name was T'Peal-krhst'nk'krakroy'ththaya." she answer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e-Vulcan name rolling off her tongue with ea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went into deep thought for a moment, then: "You are famil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?" She gasped, all Vulcan calm and decorum forgotte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quite a smile graced Spock's lips. He knew the pain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 was suffering from the violent loss of all the family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ever known. Even if Doctor McCoy had not informed him of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his examination of T'Charu, Spock was acutely aware of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y real anguish. It had been passed to him in that one brie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expected contact of their minds on Kavaya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. T'Peal was the daughter of the sister of my father's uncle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n. She went missing 13 years ago during her research o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Pau along with five other Vulcan scientist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other told me that their ship had been attacked. She and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survived. They were found by a trader who was on his way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vayak and took both mother and Stark with him. During the voya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k died from his injuries, but mother arrived and was left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vayak. She accepted her situation and married father, althoug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ly she had tried to get a message to Vulcan to let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know. However, no one was prepared to send a message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implicate them in breaking a Star Fleet directive." T'Char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oked at Spock. "If I have family, will I still be with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ents?" she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o you wish it so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y parents are your family. It is for the best if you stay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m rather than any of the other family members. Your mother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ents are both dead and her brother is off-world, too young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marri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 digested this, then: "So you are my...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 Vulcan I am th'alka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'Charu said that she was unfamiliar with the term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rched for the equivalent expression in Federation basic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none that was suitable. No single locution existed in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ngue that would describe both the genealogical distance an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ness in Vulcan families which was implied by the one sing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 wo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teepled his fingers in his characteristic gesture and said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nsider me as your 'older-uncle/brother', as my parents w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ome legal parents from 'grandparents/Aunt-Uncle'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'Charu's felt a bit dizzy at this explan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do I call you?" she said at la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may call me either Spock, th'atlkar Spock, or just th'alka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you wis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very one calls you Spock or Mr. Spock. I will call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'atth'alkar -my th'alka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nearly smiled. T'Charu did not seem to realize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essive pronoun was already implied by the original Vulc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. T'Charu had just duplicated it - 'my-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der-uncle/brother'. Spock was tempted not to correct her as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nd that he, illogically, appreciated that expre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'atth'alkar is unnecessary, th'aku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nnecessary? Th'akum?" The dark eyes demanded answ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iently Spock explained the possessive pronoun inherent in su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 describing family. "Th'akum means something like young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ece/sister," he en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understand, th'alka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. Have you finished your K'kali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s, th'alkar," carefully handing the beautiful Vulcan glass b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poc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. I must return to the bridge." Spock said as he fol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black meditation-robe away. "You may stay here if you wish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ay I use your screen to read the writings you have recommended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may. I must go 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ee you later, th'alkar," T'Charu inclined her head politely,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had been taught at ho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eyebrow ascended at that particular human expression mix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more formal Vulcan term. 'It will be good when T'Char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ft the Enterprise for a Vulcan environment,' he thought as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de his way to the bridge. 'Though I shall miss her.' he reali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yly, with some surprise at the feeling of affection that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ed so rapidly for this strange young chil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hura hurried down the corridor after being ordered to stand dow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active duty for the next two hours. "The calm befor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rm." the Captain had said and insisted that all crew memb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had been on duty well over their normal shift take at lea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hours rest. "But Sulu..." Uhura had dared to voice 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jections at the loss of time in which something could be don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had put his hand on her shoulder and guided her toward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t saying: "Uhura, you yourself have relayed to me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vayak's council will not talk to me before 0.98 hou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s-time. I cannot go charging in, even after they tri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ot us out of existence, to take over the planet, or blow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up, can I? I will reason with them first." He had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ecified what 'reasoning' he had in mind and Uhura dared not ask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east some of the trader-ships had left, taking courage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act that the Enterprise managed to leave orbit undamaged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had tried to provide protection to each ship leav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entered the hairdresser, and was greeted with great enthusias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Taikan barber. The Taikani excelled in this professio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ly due to having four arms, and an artistic flair very sui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reating galaxy-renowned hairstyl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Tali led her to a suitable chair while trying to persuade ha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 the new extra-gentle method for perming hair: "Select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al transportation, change of template and back again - curly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aight, wavy anything you want..." he tempted 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t today, SaTali. Another time maybe. Just a wash, a cut an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laxing thermal scalp massage, " Uhura's mouth nearly wat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e anticipation of that particular treat. She always relax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ly with the thermal massa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tly SaTali cut her dark hair into her usual style. Then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ed her hair, manually, massaging the scalp tenderly. That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made him so special - no automated hair washes; SaTali c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washed personally. When he finished he led her to the massa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ettled in fully prepared to relax and let all the stres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st few days flow away. After a few minutes Uhura realiz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is time she would not enjoy the massage as usual. Wor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out how they were going to impose a ban on the selling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vayak's weapon-technology and the buying of sentient being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ied her mind. She felt it was her duty to come up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hat may add to a satisfactory solution. Then they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 for Vulcan and help Sulu. 'Would they be able to help Sul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Vulcan? ' The last time the method was tried on a Star Fle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, there had been sabotage and the officer had died as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(1). But that was unlikely to happen again. Since the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iques had been used on other humans. But coul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eneration techniques work after Sulu had been stasis for 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? Uhura shook herself mentally. McCoy would never allow Hikar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die. He always came up with miraculous cures when needed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saved them already so many times, when everyone was affec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many unknown diseases that unexplored space and plane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plague them with. He also managed to put back together, 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y who had been terribly wounded in an accident or attack, bo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using his considerable skills and knowledge, and with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ubbornness that came of a lifetime spent fighting his bigge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emy, death. 'Leonard will not allow death to win...' Uhur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t as her eyelids closed and she drifted into a light slee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eutenant Uhura to the bridge, please. To the brid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ediatel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's voice sliced through her half-asleep state of min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came to with a start. The massage unit had long been remov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looked at her wrist chrono-comp. "Oh, no!" she gasped, s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ready twenty minutes late. Uhura jumped up and with a "pay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er" to SaTali rushed to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he had sent off all personnel in need of rest, James Kir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ttled into his seat to think. The bridge was unusually quie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placement crew, not used to working alone with the Capt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command, were too tense to indulge in idle chatter. Kirk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ts were occupied with the problem of Kavayak and the Romul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ttle cruiser. He had just finished talking to Scotty abou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ssibility of using 'persuasion' to enforce his arguments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'S'vaits if necessary. Scotty had suggested that they c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rget one of the badly damaged buildings near the government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. He thought that with some small changes to the phaser beam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ould vaporize out of existence only non-biological matte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ust a wee calculation, and we can discern beasties from stones -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'll be done, Captain, ha' no fea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hoped that Scotty would finish his 'wee' calcul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'wee' adjustments in ti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udden light tap on his shoulder brought him out of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mina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houldn't you be resting?" McCoy was standing in his usual spo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ind and slightly left of the con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, Bones. Or I wa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rmph!" 'Since when does a Captain rest on the bridge,'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you, Doctor, have you taken time off to recover from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livanting all over Kavayak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have patients to look aft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I have a ship to took after. Anyway you have capable staf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can do some of your work, you k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you don't?" McCoy said pointe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 needed the rest more than I, Bones," Jim said quietly, "I'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ried about hi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he does seem a bit greener than usual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ones!?!" Kirk swivelled the chair slightly to face the docto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What's that supposed to mean?' written all over his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shrugged and smiled. "I have noticed his somewhat errat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haviour, but don't you worry, Jim, I am keeping a scanner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. And...." he continued, putting on his best profession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ression," I am also keeping an eye on you, Jimmy-boy. After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on our way to lovely Vulcan, I want you down in Sickbay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tests. Pronto. That is a medical order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kay, okay..." Kirk raised his hands in a 'giving-up' gesture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used and his face took on a mock 'concerned' expression. "Did I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hear you say 'lovely Vulcan'? Maybe you should undergo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dical yourself, Bones." He jabbed a finger at McCoy's ch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ovely Vulcan, Jim. Beautiful Vulcan. I just spoke to Danie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igan. Daniel assures me that their much improv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en-treatment will have Sulu up and about within three week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est news is that unlike the earlier treatment no mind-meld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cessary to bring the patient back, as the brain is encourage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on working. They induce periods of mental rest and activit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tient thinks he is normally active - it's like a viv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am. But when the patient is released from treatment he can'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ember anything about it. Daniel said that this method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ol-proof on non-telepathic beings. With Vulcans the mind-meld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used." McCoy explained in a voice filled with hope whi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cking to and fro on the balls of his fe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is great news indeed." Kirk smiled. "Have you told Chekov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p - I stopped at his cabin on my way here, but he wasn't ther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found him in Sulu's quarters tending to Hikaru's botanic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gle. He had such a glum face too. When I told him he cheered u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what, but then mumbled something about 'not count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ckens before the eggs were hatched', and informed me that 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an old Russian proverb best not forgotte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'll all be pleased to have Sulu back," Jim said as the lif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ors opened and Spock, Chekov and Offer stepped ou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they were about to take up their stations, Kirk stopped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ying: "I propose we speak to Kavayak's council from the brief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not the bridge. Chekov, you have the conn. Mr. Offer, Spoc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es come with me. Uhura page Mr. Scott and ask him to join u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he's finished with the adjustment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's eyebrow rose. 'Adjustments?' he tou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 Captain," said a voice that was not Uhura's. Jim loo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und. Uhura was not on the bridge yet. Her replacement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ing Scott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First can't get them off the bridge then can't get them back,'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thought irately as he paged Uhura 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was about to turn from the main viewer toward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t, when a bright flash illuminated their main screen, follow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a total darkness where once a ship had occupied a sm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ction of sp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was the Orion cruiser, sir." gasped Uhura who moments ag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relieved her replacement, apologetic for being so la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ura, place a call to that council, now! Mr. Chekov I want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precision-target the phasers on these coordinates," ord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giving him a computer-disk. "Uhura, join us in the brief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." Kirk said striding off the bridge angri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news1.erols.com!news2.cais.net!news.cais.net!peer.news.xara.net!xara.net!uknet!bcc.ac.uk!marketa Wed Apr  3 19:10:02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news1.erols.com!news2.cais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5227.99439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52:27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19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24 rec.arts.startrek.misc:688 alt.startrek.creative:64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2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ihan was not satisfied. These K'S' vaits were not going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 in easily. Did they not realize that a starship like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cause considerable damage? Under any other circumstances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give them a small demonstration, but there wa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 to consider. Rakholt had admitted that the Star Fle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could have obtained crystals while being held in on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es. As tr'Aihan looked at the Enterprise, serenely keep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, her running lights blazing. He suspected that inde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had helped themselves to dilithium. As he would have done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milar situation. The Enterprise did not behave like a shi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conserve her last vestiges of energ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ooked back at the face of the K'S'vait who had just announc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if he did not start leaving orbit immediately he would get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-hand demonstration of what could happen to his shi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ocus your viewers on to the Orion ship orbiting close to you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'S'vait was saying, eyes changing colour ag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Creatures whose eyes keep changing colour all the time are no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trusted,' thought tr'Aihan with disgust. He felt Rakhol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dgeting nervously behind his command chair. tr'Aihan glanced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creen which now showed the Orion ship, peacefully keep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orbit close company. Too close for tr'Aihan's liking. It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elatively large starship. One of the OR-5A/B class tr'Aih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gnised. A ship that was used equally well both as a transpo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mainly live cargo and in battle situations. His science offic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informed him earlier, after a scan of all the ships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cinity, that its cargo-hold was full of humanoid being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ihan had shuddered at the thought of the dishonour in be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d like some flock of hlai(11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he glanced at the ship trying to construct an appropria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swer to the K'S'vait's threats, the Orion ship was sudden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thed in iridescent radiation, then disappeared, seeming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as much as causing a ripple in the surrounding spac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ever the energy released from all the disintegrated matt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th alive and dead, expanded in all directions with frighte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nsity. The Kklaha, so close to the destroyed ship, was caugh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full force of the onslau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ce rippled all around them. On the ship itself all electron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ices went berserk causing computer overload and damage to s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precision instruments. The smell of burning reach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ihan. One of his officers was nursing a burned hand, smok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ing out of the ballistics-control boar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hre'Riov, we have no control of our weapons." he managed to s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steady voice, as deeply green blood oozed from his woun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n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eport to healer tr'Kel and get t'Lai to replace you," snapp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ihan. His officer obeyed immediat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ound like something between a cough and a hiccup came fro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channel. tr'Aihan looked at the K'S'vait who seem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be laughing. The commander's blood boi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 dare you attack a ship of the Imperial force?" he deman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i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did not attack you at all," K'L'trok smiled. "We mere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ed up our space of some rubbish. You just happened to be to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. Now, I suggest that you leave...before we decid to do m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tensive cleansing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Empire will not tolerate this, we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efore you make any more threats I suggest that you contac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nator Hiran and ask him about documents 65D/G regarding trad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evelopment of planets with the Praetor's most favou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us. Look under your equivalent letter 'K'." said K'L'trok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inister look. "But to demonstrate to you that we do not 'carr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ts of aggression' against Romulan citizens, you are free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ave. With the Romulan Rakholt. Salutations." K'L'trok end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L'trok turned towards the screens that tracked all orbi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s via the hundreds of satellites. "Now we wait," he said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Fron, settling somewhat uneasily into a sea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deadly silence on the bridge of the Kklaha. Eve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asional spluttering of an overloaded control board had ceas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one waited to see what the Commander would do. No one who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 had the audacity to speak to him in such a tone, and dama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ship, had lived for lo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the communications demanded attention. "Khre'riov, it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terprise. They are enquiring if we need assistanc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Eihal informed his commander tentativ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ell them we are undamaged and require no assistance. Inform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that we have what we came for and are preparing to le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. And that, by the way, the Orion ship was full of humanoi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go," he smiled thinly as he imagined the reaction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ticular reminder (he was sure that the Enterprise had d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own scan) would cause the Captain. tr'Aihan had overcome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ck of the latter part of what the K'S'vait had told him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new very well what the Praetor's 'most favoured' status meant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lanet. He was angry that the list of these planets was secr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ot available to every starship commander in the imperi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ce. Good commanders had lost their commands because they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gnorant of the Praetor's favoured plane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felt dismay intermingled with relief from his officers, when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ounced that they were going to leave orbit. No glory for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time. At least there would be other occasions when they w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ve honour and success. His crew were good noble Rihansu who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sen to serve with him because of Mnhei'Sahe. Not one of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s were assigned to him. All had chosen to come to his shi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loyalty to his House and Na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Name?! Rakholt, the cause of all this mess. ' tr' Aihan tur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attention to Rakholt, who had not said a word or made a sing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vement since the attack. He saw that Rakholt was bleeding from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t above his eye. 'Green blood, at least!' He discerned shock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ppointment and despair in the young man's eye, but also qui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eptance of what ever was to befall him no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Rakholt," he said, his expression impenetrable. The young m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ffened to attention. "You wish to become Rihansu?" ask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ihan taking pity on this youngster - although he could not s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Khre'Riov," was the quiet but determined answ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know the meaning of Mnhei-Sah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Khre'Riov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what would Mnhei-Sahe require of you now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I take responsibility for all that happened, as it was at 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dding and promises that you came here. To atone, I will take 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. Join my followers and take The Ritua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What Ritual?' thought tr'Aihan intrigued but decided that now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he time to ask. "You will indeed atone. To me. But I do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sh that you take you lif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Khre'Riov?" there was a glint of hope mixed with apprehension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ey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. You will become a member of this ship's crew. You will sta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lowest level. I expect you to learn quickly. If you pro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worth you may be promoted. Do you take that responsibili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honour?" tr'Aihan's gaze was unwaver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Khre'Riov." Rakholt looked down, to hide his relie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do understand that it will not be easy. You are not to reg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self as related to me. You will not be accepted as a Rihans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any for a long time. Do you still wish to follow this path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kholt's eyes met the Commander's again. Although there was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icker of emotion across his face when tr'Aihan denied him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mily connection, he resolutely answered in the affirmative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uld yet show his worthiness to the brother of his fat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. Then you will accompany t'Leah who will take you to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task and superior officer." tr'Aihan waved both Rakholt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curity guards off the brid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are ready to leave orbit, Khre'Riov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. Set course to Ch'Rihan. We have business there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'Aihan said, intent on not only getting his ship repaired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examining the 'most-favoured' status li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ther, K'L'trok or K'Fron had the pleasure of witness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mulan departure. The screens showing this were unattended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arture was only logged into the computer. Both K'S'vaits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led away to an emergency meeting almost immediately afte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integrated Orion ship had disappeared from the screen, it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al path logged as unoccupied. The Captain of the Enterpr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threatening them - and this time they had no weapons on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news1.erols.com!news2.cais.net!news.cais.net!peer.news.xara.net!xara.net!uknet!bcc.ac.uk!marketa Wed Apr  3 19:10:11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news1.erols.com!news2.cais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5311.66764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53:11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35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13 rec.arts.startrek.misc:680 alt.startrek.creative:63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23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tmosphere in the briefing room was tense and angry. McCo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ely kept his outrage in check when he heard that not only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's complement of Orions had been destroyed, but an enti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go hold of other beings as well. All those people slaughte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no reason what so ever. 'If Jim was is going to target som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dammed K'S'vaits then I'll push the buttion!' he though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grily until he realized what he was actually considering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alled, he calmed himself. 'Why do so-called intelligent being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eep killing each other?' and for a few seconds he envi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Kirk and Mr. Scott exchanged a glance. Scotty nodde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ed an old fashioned 'OK' sign with his fingers. Kir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knowledged with a slight nod. The mini-screens in front each 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m filled with a view of a domed room with a lar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tangular table. On each side of the table sat four K'S'vait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vastly different in their physical forms. At the head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sat the largest K'S'vait that Kirk had seen. It was 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osing figure. 'That must be the President.' Flashed throug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's mi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leaned over to him and explained, sotto voce,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ident was always of pure K'S'vait blood. 'So this is w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people looked like before all this enforced so-called ID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me into being. Impressive and ironical,' thought J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want to speak to us, Captain? And you threaten us. Why?"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osingly deep voice of the president underlined the computeriz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l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sat up straight and said: "You have just destroyed a ship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 around you planet, killing over four hundred beings aboar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in Federation space, and not a threat to you . Why?"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opened and did not allow any time for an answer bef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ing: "You have attacked us, which is unacceptable. You de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living intelligent beings, many of whom are Federation citize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o have been captured and enslaved. That too is unacceptable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be stopped. You sell very dangerous technology with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tion to both Federation members and non-aligned worlds.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o must stop." Kirk said in a duranium-hard voice, look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ly at the Presid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moment of silence. One of the other K'S'vaits star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ay something but was interrupted by the Presid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et us take your grievances one by one," he said in a patronis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ames Kirk tried to keep calm. He saw Scotty's complexion turn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rker shade of red. McCoy was near boiling point. Uhura was bus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keeping all the communication-channels and translati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king smoothly, but even she had an angry frown on her fac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Spock and, surprisingly, Lieutenant Offer, looked calm.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not unexpected from Spock, but that the only expression 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's face was interest intrigued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sident's voice continued. "We had to destroy the Orion shi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protect our planet. We mourn the loss of lif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fortunately Kirk could not dispute the fact that an Orion shi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ght be a threat to a plane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ir weapons were not charged - how were they a threat to you?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ed Spock calm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living cargo you refer to were, in fact, captured K'S'vaits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we had allowed The Pirates to leave unpunished they would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ed. This was a preventative strike as much as a punit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sure. You as a military man, Captain, must understand tha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 you just kill your own people - if it's convenient." snapp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ones..." Jim warned, although he agreed with the doctor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mpathi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sident did not deign to reply to the outburst. He ignor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and continued to answer Kirk's next accusation, taking it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nted that they were satisfied with the explanation for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truction of the Orion vessel. "As for attacking you...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ologise. That was a mistake on behalf of my former," and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ssed the word former, " extra-Kavayakian commerce officer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be punished for such an act of aggressio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most immediately K'L'trok was hoisted from his seat and led aw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wo large security guard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These people are totally illogical,' thought Jim, 'One mom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ondone aggression, the next they punish someone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...they will be hard to reason with.', he shook his head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belie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w let us address your misconception that we deal in liv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lligent beings. We offer a choice to people to come and l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our planet. We invite them to come and practise the Vulc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ept of Infinite Diversity in Infinite Combinations at i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est realization. The only beings we trade for are slave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soners and war-captives. Beings who otherwise have no or muc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se life than we can offer them here. We safe these people."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ident stressed the last sentence and paused as if ovecome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wondered if the President actually believed all that. If s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 were looking grimmer that before. The President continu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less emotional fashion. " All newcomers are made aware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re dangers that can occur within our hospitals when produc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spring with other species. But all choose to take the risk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add to the concept of IDIC. Your Vulcan officer shoul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stand that and agree with it." The President invited Spock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rough the President's speech Spock's eyebrow had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cending as high as Vulcanly possible. Now he lowered it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epled his finger in front of him, lightly tapping the tip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index fingers against his ch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irst of all, the concept of Infinite Diversity in Infin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binations, although a central part of Surak's philosophy,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a uniquely Vulcan creation. For example on earth in their 20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ury, the scientist Albert Einstein stated that: 'The life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aceful nations with reciprocal respect for one another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leration of each other's differences was civilised and just.'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perative words, in this apt description of IDIC are Respec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oleration of differences. Neither the destruction, n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ificial and forced creation, of differences is implied.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y - the forced interbreeding, is not IDIC but against IDIC,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is, in fact, tyrannical." Spock paused but was not yet finish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continued before anyone could speak. "On Ecobeta, their gre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ilosopher, Davdks, stated some four thousand years ago that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The pursuit of knowledge in toleration for those unlike us mu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one of our highest ideals.' The celebration of Infin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ersity in Infinite Combinations means just that. It does no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dicate the Creation of Diversity. Neither does it imply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milation of different cultures. It simply means learning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another and thus increasing knowledge and understanding.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wareness of C'thia, translating roughly as 'truth-reality' or i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prefers, logic, is the result, not the creation of chaos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ranny." Spock ended in a almost perceptibly louder voice and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lint of angry impatience in his eyes. For him, a highly emotion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Kirk and McCoy noticed, however. Both looked at him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prise and some concern. The rest of the Enterprise peopl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ed in fascination at his unusually lengthy explanation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 looked satisfied, since Spock quoted one of his favouri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mans, Einstein, in relation to IDIC. When Kirk turned back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'S'vaits he saw that Spock's logical and, for him emotional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al had had no effect. Their expressions, if he read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ly, looked extremely bored and their eyes were filled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prehen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sident spoke again: "As I said, the Vulcan agree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n audible irate sigh originating from Spock himself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looked at him in astonishment. Spock tried to hide his ow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prise at this slip and loss of contro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esident continued, unaware of anything untoward. "As to w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sell and to whom we sell it, that is our own business.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ed, implying that the whole matter was closed to any fur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cu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returned his gaze to the council chamber. He leaned forw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ghtly as he spoke:. "As to what you sell and to whom being n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my business, that is true only in so far as it does not le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r planet. Any inter-planetary commerce is and must be regula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he FCIPCF: Federation Council of Inter-Planetary Commerce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ance. This is to safe guard worlds against extortion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llegal dealings in dangerous substances, under which your weap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chnology is classifiable." He was actually surprised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s had not tried to deny the trade in their weapons. "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ter of interbreeding too, ultimately, is your own business, b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uying of extra-planetary life is mine and it must stop.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applies to luring ships into orbit and then targeting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your weapons." Kirk said adamantly, his expression harden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ust how do you propose to stop us, Captain?" a new K'S'vai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ice said. "Place us on another interdict status?" it moc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will, indeed, be one of my recommendations to Star Flee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is time I will recommend a total no-contact order due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nger to approaching ships. Such an order will be controlle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ansgression thereof will not be tolerated. You will be c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 economically as well as culturally," he paused to let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k in, then continued: "Nor will we tolerate other incursi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this Federation space by non-Federation aligned specie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luding Romulans." Again a short pause. "Unless, ofcourse, yo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ree to some changes and allow a party of Star Fleet offic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this ship to oversee that these changes proceed accordingly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did not allow his features to relax in the slight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do not believe you can stop ships coming to us or stop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ding with us. You do not have such power." It was that sa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ornful voice again, a K'S'vait unknown to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 looked at the President hoping that he would s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that could lead them towards an agreement. Bu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ident sat in his chair, his large body and face tot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mobile, his eyes half-closed. Kirk wondered whether 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ning at a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So it comes to the show of force,' the Captain thought sadly. "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w you we mean business, I suggest you look out of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-facing wall," he said and indicated for Uhura to cut of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dio channels but to keep the visual ones. He saw t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'S'vait did indeed gather to look out of the east-facing par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ome. He wondered why. They'd seemed so confident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emptous. 'Why bother?' The President, merely turned his he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at direc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im, what are you up to?" asked McCoy, concer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ignored him. Instead he contacted the bridge after once m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eiving an affirmative signal from Mr. Scot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Chekov, are the phasers locked on to those coordinates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Kept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, fire on my ord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im, you can't," McCoy objected lou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the prime directive...,"Spock tried calm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hura just sat silently, aghast. Offer didn't know what to thi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entlemen!" Kirk sliced through any further protests. He verifi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the K'S'vaits attention was still directed at the right pla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aid calmly: "Now, Mr. Chekov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kov felt sweat drops form on his forehead when the Captain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ked if all was ready. It was very rare that the Enterprise u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sers against a planet. Now, with a rapidly beating heart,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uched the appropriate pad on his control board. He fel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ght increase in usually gentle vibration of the Enterprise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released her deadly powers. The visible red light given off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aser-beam carved a straight path towards the planet'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mosphere where it disappeared from view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hura, audio on, please." The Captain's face was st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the audio communications were re-established they heard gasp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amazement and fear: "It's all gone!" "But the people are st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and alive!" "It's so precise. Look...none the ot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s has been touched!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main-view screen, Jim had shown the people in the brief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what was happening. Where once a crew of K'S'vaits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ying to remove an almost totally demolished building and clea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the site, only an entirely empty space was left along with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wildered clean-up crew. There job was suddenly done for them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 unseen and seemingly omnipotent power. Not one bit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ystal, stone, beam or other matter was left in the space wh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the rubble had still been a mere second ago. The building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ere attached to either side of the destroyed dome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act, pristi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felt intense relief that it had worked. He gave Scotty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ick mischievous gr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Clean and precise, fascinating,' Spock though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I'll be dammed," said McCoy grinning, "you son of a 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gave him a warning lo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 the voice of the President brought their attention ba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matter at hand. "Enough! Captain we see you speak wisel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o not wish to be cut off from cultural and economic contact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other worlds. What are your proposal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smiled inwardly, 'Nothing like a few fireworks to g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one's attention,' he thought. Outwardly he assumed his 'cent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' expression. "You will refrain from dealing in any senti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e and stop the enforced inter-breeding generally. You will hel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se that are malformed due to their genetic and physiologic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patibility. All inter-worlds commercial arrangements must g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ough the FCIPCP. I suggest that you apply, in due course,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tion membership if you think you can abide by Fede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les. Membership would however, provide you with many positi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ngs. I will send down a party to monitor these changes. The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keep Star Fleet informed at all times. The party will includ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edical officer to oversee provision of aid to the af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ntioned unfortunate ones. I want your personal assurance that m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s will be safe and unhindered in their observations. W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 abide by this restrictions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we will," the President agre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noticed some surprise among the other K'S'vaits. 'Could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ust this man? Did he have a choice?' he wondered wry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will be back to obtain a full report from our landing party,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tres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have absolutely nothing to fear. All will be as you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..." Jim still wanted some more assurance bu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ident spoke again: "We will now close communications with you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start implementing your directives. When your landing party 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y to beam down, inform K'Trek, who will meet them and arran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ir well-being and anything they will need to carry ou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duties. Salutations, Captain." The screens went bla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n we trust them, Jim?" McCoy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don't know, Bones, but we have to take that risk, at least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w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is the only logical way we can proceed, Doctor," Spock add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eutenant Offer." Kirk tirned toward the young offic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Captai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would like you to lead that landing part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, sir. I would love to get the chance to study the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ople mor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. I am including two security guards into your landing part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art from the medical officer, who will be assigned by Dr. McCo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ther two are up to 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" Offer very nearly saluted, in his pride and gratitu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we will be back for you soon." Kirk promis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K'S'vait meeting-dome the President was being bombard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questions from all sid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OUGH!" he bellowed. Some of the other K'S'vaits put their hand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ver their ears. "We have agreed to the Captain's demands simp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get that ship out of here. When they leave we can contact 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ies on Ch'Rihan and proceed from there." He ended, stoo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lked in a brisk but flowing manner out of the ro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xt chap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 news.Token.Net!imci5!pull-feed.internetmci.com!news.internetMCI.com!newsfeed.internetmci.com!in2.uu.net!news.cais.net!peer.news.xara.net!xara.net!uknet!bcc.ac.uk!marketa Wed Apr  3 19:10:17 199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ewsgroups: rec.arts.sf.starwars.misc,rec.arts.startrek.misc,alt.startrek.creativ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ath: news.Token.Net!imci5!pull-feed.internetmci.com!news.internetMCI.com!newsfeed.internetmci.com!in2.uu.net!news.cais.net!peer.news.xara.net!xara.net!uknet!bcc.ac.uk!market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rom: marketa@kestrel.ludwig.ucl.ac.uk (Marketa Zvelebi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ubject: Re: IDIC-PLANET - A TOS STORY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Sender: news@ucl.ac.uk (Usenet News System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essage-ID: &lt;1996Apr1.105511.24245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: Mon, 1 Apr 1996 10:55:11 GM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eferences: &lt;827697800snz@yemeads.demon.co.uk&gt; &lt;HO7IYBAPecWxEwNi@rolyat.demon.co.uk&gt; &lt;1996Apr1.101623.90222@ucl.ac.uk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Organization: Ludwig Institute for Cancer Research UCL UK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Lines: 42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Xref: news.Token.Net rec.arts.sf.starwars.misc:2025 rec.arts.startrek.misc:689 alt.startrek.creative:64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DIC-PLANE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pyright Marketa J. Zvelebi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HAPTER 2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nding party, led by Offer, had arrived safely on the plane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 had reported that the K'S'vaits with whom they dealt we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y co-operative, and that they had settled in. All seemed to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control. It was time to leave orbit and head for Vulcan, y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felt uneasy at leav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looked round the bridge and noted McCoy hovering impatiently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It is time to go or McCoy will have a nervous breakdown,' Ji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inned inward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Chekov, lay in an orbit to Vulca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lready laid in, Si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well. Ensign Taravitch take us out gently. Once we are fre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gravity well goto warp two. Then slowly increase to war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." James Kirk was not certain about the proficiency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ensign and was going to make sure that they left without 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rther mishaps. The ensign cringed in embarrassment as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detailed the specific steps for a stand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bit-depart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t last!" sighed McCoy when they were clear of Kavayak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ing in other-space at a steady warp-seven. "Now, Jim.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ip to sickbay..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t now, Bones," he put up his hand to halt McCoy's protests, "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ill have one, rather unpleasant, duty to perfor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ich is?" asked McCoy with suspic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, who had joined them, said: "Ensign LaPierr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pock. We will convene a hearing in half an hour. Arrang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LaPierre to be there, Spoc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Captain, and although she did not ask I have arranged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r. Hedgworth to be present at the hearing. If there is a cou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tial, then he would be best suited to act as her defenc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Very good, Spock. I am afraid it will have to come to a cour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rtial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nde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ieutenant Uhura, you have the conn. Can you also call Mr.Scot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pry him from his engines and ask him to join us in brief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om three, in his dress uniform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heard a pained groan from Bones behind him. "Yes, gentlemen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ess uniform. These things are recorded and must be do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er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is hearing is in session." Captain Kirk said gravely after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uck the antique ship-bell in fron of him three times. Ensig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sat alone facing the table at which were seat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and his three most senior officers, all resplendent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dress uniforms, but looking very somb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felt nervous flutters in her stomach. 'What had she l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self in for?' she wondered. Would she spend long years in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-education colony? She hoped not. The thought of being confi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so many 'inferior' beings increased her discomfor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Ensign LaPierre, you have been briefed as to the charges brough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st you?" the Captain ask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Sir." she answered as calmly as possible. Her legal advis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listed them, item by item. They made an impressively lo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, starting with leaving the ship without permission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eaking the prime directive and including the aiding and abett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incitment of civil unre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. Would you like to tell the hearing anything in you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ence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 shook her head. They couldn't possibly understa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, may I?" asked Lieutenant Hedgwor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gave a short no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ensign is young and comes from a planet where the Elders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ll control of the society . She has been indoctrinated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rly childhood to believe that only one way of life is correc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as a child she had been chosen and trained to infiltrate Sta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eet with the sole purpose of spreading The Way. She knew noth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se and followed the only path she could. I propose that Sta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eet is, in a samll way, partly to blame for what has occurr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trance interview and psychological examinations should hav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icked up on her xenophobia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 Mr. Hedgworth. We shall take that into consider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riting our report." Kirk said and thought that Spock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sen LaPierre's defense counsel well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entleman, do you wish to ask the defendant any queastions, 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ke additional comments?' Kirk asked his officers. They looked 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, then at each other, Spock shook his head slightly as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ied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egative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s. LaPierre, it is our opinion that you be detained pen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martial, probably on Earth. Mr. Hedgworth will accompan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u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eirre looked scared, yet even now she held her head high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ve the Captain a challenging loo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nder the authority invested in me by Star Fleet I adjourn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ring till the court martial, where our reports and M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dgworth will accompany the accused. This hearing is closed.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Pierre and Hedgeworth rose. Kirk rang the bell three times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ly. The panel remained silen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aPierre was being led away McCoy turned to Kir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im, what's going to happen to her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... she has done a lot of wrong, Bones. But she did the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extenuating circumstances. With Mr. Hedgworth as her defe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yer and our reports she should get off very lightly. At most,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 in a Rehab. centre, then probably returned to her ho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lanet. We will recommend however, stricter entrance examinati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fore admittance to the Academy, and an interview with a seni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r of the ship the cadet is initially assigned to, especia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new candidate is from a world that has only recently bee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tted to the Federation. Mr. Hedgworth is right, Star Flee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take some blame for what has happened on Kavayak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Good, I would hate to see her waste her life in a rehabilit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er, " McCoy sai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 would I, Bones. I actually like her," admitted Kirk with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lf-deprecatory sm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llogical," Spock comment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et's get out of these and back to normal business," Jim tugg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the collar of his dress uniform. The Doctor smiled at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onscious reflection of his usual gest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p, and you," McCoy pointed a finger at Jim, " down to sickba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kay, Bones, " Kirk chuckled, "Mind the store for a while longe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cknowledged," Spock said and headed to the bridge via his cab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han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Jim, you are one lucky man," McCoy smi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ucky?" Kirk tried hard to find the connection between luck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present state of being flat on his back on a diagnostic bed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at up and put on his uniform-top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 you are on the verge of developing a beauty of a peptic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lcer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That's luck?' Kirk though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ith the new treatment we have we can get rid of both the p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pre-ulcer in a day, or two at most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is the treatment?" asked Kirk eyeing McCoy suspicious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laughed. He remembered the time that he had confin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to prolonged bed-rest to cure a previous ulcer. The tru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atter was, that at the time he also had to cure an a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uming exhaustion and the ulcer just proved a good excu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Just a couple a hypos and you can be on your way back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in five minutes," he assured the Captain, who clearly ha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remembered that episod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mixture of resignation and relief, Jim offered up an arm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oy was careful not to look too mischievous as he du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ered the drugs. "Had you worried there for a minute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dn't I?" he smirked to himself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ridge was full of mildly excited discussion about the now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ularly named "IDIC" planet. Captain Kirk let the cha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e - it was a safe way to release any residual ten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cannot think with all this noise on the bridge," Spock snapp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suing silence was more deafening than the chatter tha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ceded i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Now why doesn't that have the same effect when I say it?'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's first thought. Then he realised what had just happened 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ed, as did everyone else, to stare at Spock. Remembering thei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ners, they quickly all managed to be extremely occupied with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ir duties. Captain Kirk modified his gaze, which was stil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ked on Spock's now very expressive fac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stood still, with annoyance still on his face, which tur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antly to shock followed by an extremely imperturbable mask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rned stiffly back to his science console. In his turn Capta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also swivelled the conn back to face the main screen. 'Ju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at was that all about?' he ponder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only other time Kirk remembered such strange behaviour from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, was during his Ponn-farr. 'Oh no!' he thought to himself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Not again.' the cuts made by the fearsome lirpa fresh i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d. He also realised suddenly, that this was not the first tim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y had left the "IDIC" planet that Spock had nearly los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Vulcan equanimity. Kirk got up and walked to the lift saying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r. Spock, come with me plea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lease," the Captain repeated his tone suggesting it wasn'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ly a request. He indicated the open lift doo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mused, Spock acquiesced and joined the Captain in the lif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ickbay," Kirk said, then turned to face his First Offic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, it's all right. We'll arrive on Vulcan within 49 hour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49 hours, 13 minutes. I am well aware of that fact, Captain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did not meet the Captain's eyes. He maintained his usu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gantly correct stance. Something shifted in the shoulder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looked at his friend with concern. Surely he wasn't going to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y it all again. Then to the utter astonishment of both, Spoc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ughed quie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! Spock?" Had the Vulcan gone utterly space-happy?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aughing is not prohibited by Vulcans, Captain, if the situatio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rrants it." Spock put the lift on manual and stopped it befor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could reach its destin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pock?" Reassured slightly, but still baff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have, prematurely, arrived at an erroneous conclusion, Jim."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 returned the Captain's scrutiny, with the full force of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n. There was a warmth in it that most had never seen, and Kir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rare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h?" not convin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am not entering Pon farr." He leaned back against the lif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lkhead, crossing his arms in front of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looked relieved but puzzled. Spock continued, still smil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ightly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owever, I believe my essential mind-meld with Lieutenant Sulu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ffected me more then I first..." Spock stopped as he sens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's intense new concern for him. He realised suddenly wh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blem really was. "It seems, Captain, that my normal unconsciou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ility to shield myself from the emotions of others h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minished significantly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composing his facial expression, Kirk tried to suppress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elings in order to protect his frie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aptain....Jim. You do not have the training to successful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ol your emotions fully. It is unnecessary in any case,"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id not quite hiding his smile. "However, while you and Dr. McCo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staying with my parents, I trust you will not be disappoint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 do not join you for the entire ti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's face fell slightly in disappointment. "Of course not, Mr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ck. What do you have in mind, if one might ask?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ne might," Spock sighed. "I mean no offence but...a period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litude and contemplation is what is urgently required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 Kirk realised just how difficult and wearing this must b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his friend. " Would you like to be relieved of duty until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rive?" he asked, certain of the answ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nnecessary, Captai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ll, Spock, I hope you'll be able to recharge your batteri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n we get to Vulcan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Batteries, Captain?" Spock could not resist replying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grinned and released the auto stop. The lift resumed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wnward journey. Upon reaching its destination, the doors open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Damn it! Who's the idiot that's been holding u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....Uhhh..Captain...Mr.Spock...Sirs...I don't really need t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ft anyway...." Uhura stammered, red fac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irk hid a smile and said, inviting poor Uhura into the lift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's nice to see you too, Lieutenant. Are you on your way to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? Do join us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hura sidled in, not daring to look at either officer. During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turn journey, the atmosphere in the lift was interesting to sa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east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Epilogu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lu stretched and sighed. This must truly be the most spectacula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re leave he'd ever had or ever will have. First, that amaz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ke through the rainforest. He wanted to take a cutting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ything. Only the consciousness of his mass allowen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trained hi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the three day white water jaunt. The bruises were fad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icely, thank you. Now...he was lying on the most beautiful pink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ded beach he'd ever seen, with a gorgeous female at his side. A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udless sky, superbly coloured sea...he didn't really think he'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ed and gone to Heaven. Heaven probably didn't have all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'mod.cons'. He reached for his drink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e for a swim," his companion touched his arm. The event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night before replayed in Sulu's mind. Oh yes!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mm...not yet. Start without me," he murmured, smiling at her. 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lly was just too comfortable to get up. She rose, and trickle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handful of warm, soft sand onto Hikaru's middle. Laughing, s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n to the water's edge, expecting him to follow, in their usual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m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losed his eyes and streched again. 'In a minute,' he thought.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w different this was from the nightmares he'd been having aboar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terprise. They were all nearly the same: It was cold...spac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d. Utterly dark, as though light had never existed. He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lling endlessly. He was inconcievably alo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lu woke up with a start. Everything round him was unfamiliar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nds and the smell. This was not the Sickbay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. Where was he? He felt panic set 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y! He is awake!" the cheerful voice of Chekov stopped the ri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anic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h...Hikaru, we missed you," Uhura was there, taking his hand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o hers and squeezing it, while Chekov was slapping him on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ulder. He looked from the one to the other. Uhura had tears in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eyes. Chekov was grinning like a Argelian crocodil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happened?" he croaked in a weak voice as fragments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mories swam through his min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Captain and Spock will come and tell you everything. W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n't stay too long or the doctors here will string us up in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sert." Uhura smil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t least tell me, where am I?" pleaded Sulu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n Vulcan, at the Academy hospital." Chekov said laughing softl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Sulu's surprise. Just then a nurse came bringing medicine fo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r patient. She allowed both Uhura and Chekov to stay as long 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promised not to tire the patient. Soon they were joined by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ptain, and McCoy. Spock was on a special retreat, Sulu wa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ormed, as they told him exactly what happened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weeks later Uhura rushed into Sulu's room at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alescent's hostel (for out-worlders) where Sulu was being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mpered back to absolute healt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ulu, hurry up - we're leaving. New Star Fleet orders to pick up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er. You can finish you 'vacation' back in the Sickbay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terprise."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lu hurriedly got his things together, with the help of Uhura,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hoped that any further convalescing would be done back at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eutenant Offer sat dejected and angry in a small cabin of th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ulcan trade ship. He was, as far as he knew, the sole survivor of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landing party. 'What had gone wrong? Why?' These question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ccupied his mind as he prepared a report for Star Fleet and hi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tai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nd of Book 1 in this saga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Footnotes and explanations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Footnot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(1) Vulcan Academy Murders - Jean Lorrah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(2) The Wounded Sky - Diane Dua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(3)Means a scavenger and is used as an insult (The Romulan Way - Duane &amp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Morwood.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(4) Means Avanger. (The Romulan Way - Duane &amp; Morwood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(5) Spock's World - Diane Duane. (Live long and prosper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(6) Means 'Thu Ruling Passion: all to do with honour.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8:41:00Z</dcterms:created>
  <dc:creator>DANIEL JOHNSON</dc:creator>
  <dc:description/>
  <dc:language>en-US</dc:language>
  <cp:lastModifiedBy>DANIEL JOHNSON</cp:lastModifiedBy>
  <dcterms:modified xsi:type="dcterms:W3CDTF">2001-05-14T18:41:00Z</dcterms:modified>
  <cp:revision>2</cp:revision>
  <dc:subject/>
  <dc:title> </dc:title>
</cp:coreProperties>
</file>