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 Trek The Next Generation</w:t>
      </w:r>
    </w:p>
    <w:p>
      <w:pPr>
        <w:pStyle w:val="Normal"/>
        <w:rPr>
          <w:rFonts w:ascii="EBZZZZ+Helvetica" w:hAnsi="EBZZZZ+Helvetica" w:eastAsia="EBZZZZ+Helvetica" w:cs="EBZZZZ+Helvetica"/>
          <w:sz w:val="13"/>
          <w:szCs w:val="13"/>
        </w:rPr>
      </w:pPr>
      <w:r>
        <w:rPr>
          <w:rFonts w:eastAsia="Arial" w:cs="Arial" w:ascii="Arial" w:hAnsi="Arial"/>
          <w:sz w:val="21"/>
          <w:szCs w:val="21"/>
        </w:rPr>
        <w:t>The Genesis Wave Book 1</w:t>
      </w:r>
    </w:p>
    <w:p>
      <w:pPr>
        <w:pStyle w:val="Normal"/>
        <w:rPr>
          <w:rFonts w:ascii="EBZZZZ+Helvetica" w:hAnsi="EBZZZZ+Helvetica" w:eastAsia="EBZZZZ+Helvetica" w:cs="EBZZZZ+Helvetica"/>
          <w:sz w:val="13"/>
          <w:szCs w:val="13"/>
        </w:rPr>
      </w:pPr>
      <w:r>
        <w:rPr>
          <w:rFonts w:eastAsia="EBZZZZ+Helvetica" w:cs="EBZZZZ+Helvetica" w:ascii="EBZZZZ+Helvetica" w:hAnsi="EBZZZZ+Helvetica"/>
          <w:sz w:val="13"/>
          <w:szCs w:val="13"/>
        </w:rPr>
      </w:r>
    </w:p>
    <w:p>
      <w:pPr>
        <w:pStyle w:val="Normal"/>
        <w:rPr>
          <w:rFonts w:ascii="BIEGHZ+Techno" w:hAnsi="BIEGHZ+Techno" w:eastAsia="BIEGHZ+Techno" w:cs="BIEGHZ+Techno"/>
          <w:sz w:val="38"/>
          <w:szCs w:val="38"/>
        </w:rPr>
      </w:pPr>
      <w:r>
        <w:rPr>
          <w:rFonts w:eastAsia="BIEGHZ+Techno" w:cs="BIEGHZ+Techno" w:ascii="BIEGHZ+Techno" w:hAnsi="BIEGHZ+Techno"/>
          <w:sz w:val="38"/>
          <w:szCs w:val="38"/>
        </w:rPr>
        <w:t>John Vornholt</w:t>
      </w:r>
    </w:p>
    <w:p>
      <w:pPr>
        <w:pStyle w:val="Normal"/>
        <w:rPr>
          <w:rFonts w:ascii="EBZZZZ+Helvetica" w:hAnsi="EBZZZZ+Helvetica" w:eastAsia="EBZZZZ+Helvetica" w:cs="EBZZZZ+Helvetica"/>
          <w:sz w:val="16"/>
          <w:szCs w:val="16"/>
        </w:rPr>
      </w:pPr>
      <w:r>
        <w:rPr>
          <w:rFonts w:eastAsia="EBZZZZ+Helvetica" w:cs="EBZZZZ+Helvetica" w:ascii="EBZZZZ+Helvetica" w:hAnsi="EBZZZZ+Helvetica"/>
          <w:sz w:val="16"/>
          <w:szCs w:val="16"/>
        </w:rPr>
        <w:t>®</w:t>
      </w:r>
    </w:p>
    <w:p>
      <w:pPr>
        <w:pStyle w:val="Normal"/>
        <w:rPr>
          <w:rFonts w:ascii="GDDEZZ+Helvetica" w:hAnsi="GDDEZZ+Helvetica" w:eastAsia="GDDEZZ+Helvetica" w:cs="GDDEZZ+Helvetica"/>
          <w:sz w:val="18"/>
          <w:szCs w:val="18"/>
        </w:rPr>
      </w:pPr>
      <w:r>
        <w:rPr>
          <w:rFonts w:eastAsia="GDDEZZ+Helvetica" w:cs="GDDEZZ+Helvetica" w:ascii="GDDEZZ+Helvetica" w:hAnsi="GDDEZZ+Helvetica"/>
          <w:sz w:val="18"/>
          <w:szCs w:val="18"/>
        </w:rPr>
        <w:t>POCKET BOOKS</w:t>
      </w:r>
    </w:p>
    <w:p>
      <w:pPr>
        <w:pStyle w:val="Normal"/>
        <w:rPr>
          <w:rFonts w:ascii="GDDEZZ+Helvetica" w:hAnsi="GDDEZZ+Helvetica" w:eastAsia="GDDEZZ+Helvetica" w:cs="GDDEZZ+Helvetica"/>
          <w:sz w:val="18"/>
          <w:szCs w:val="18"/>
        </w:rPr>
      </w:pPr>
      <w:r>
        <w:rPr>
          <w:rFonts w:eastAsia="GDDEZZ+Helvetica" w:cs="GDDEZZ+Helvetica" w:ascii="GDDEZZ+Helvetica" w:hAnsi="GDDEZZ+Helvetica"/>
          <w:sz w:val="18"/>
          <w:szCs w:val="18"/>
        </w:rPr>
        <w:t>New York London Toronto Sydney Singapore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CKET BOOKS, a division of Simon &amp; Schuster, Inc.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230 Avenue of the Americas, New York, NY 10020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opyright © 2000 by Paramount Pictures. All Rights Reserved.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is book is published by Pocket Books, a division of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imon &amp; Schuster, Inc., under exclusive license from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aramount Pictures.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ll rights reserved, including the right to reproduce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is book or portions thereof in any form whatsoever.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For information address Pocket Books, 1230 Avenue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f the Americas, New York, NY 10020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SBN 0-7434-1954-5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CKET and colophon are registered trademarks of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This book is a work of fiction. Names, characters, places, and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cidents are products of the author’s imagination or are used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fictitiously. Any resemblance to actual events or locales or per-sons,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living or dead, is entirely coincidental.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TAR TREK is a Registered Trademark of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aramount Pictures.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Visit us on the World Wide Web: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http://www.SimonSays.com/st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http://www.startrek.com</w:t>
      </w:r>
    </w:p>
    <w:p>
      <w:pPr>
        <w:pStyle w:val="Normal"/>
        <w:rPr>
          <w:rFonts w:ascii="BJBGJZ+Helvetica-Bold" w:hAnsi="BJBGJZ+Helvetica-Bold" w:eastAsia="BJBGJZ+Helvetica-Bold" w:cs="BJBGJZ+Helvetica-Bold"/>
          <w:b/>
          <w:b/>
          <w:bCs/>
          <w:sz w:val="7"/>
          <w:szCs w:val="7"/>
        </w:rPr>
      </w:pPr>
      <w:r>
        <w:rPr>
          <w:rFonts w:eastAsia="BJBGJZ+Helvetica-Bold" w:cs="BJBGJZ+Helvetica-Bold" w:ascii="BJBGJZ+Helvetica-Bold" w:hAnsi="BJBGJZ+Helvetica-Bold"/>
          <w:b/>
          <w:bCs/>
          <w:sz w:val="7"/>
          <w:szCs w:val="7"/>
        </w:rPr>
        <w:t>®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imon &amp; Schuster, Inc.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6"/>
          <w:szCs w:val="26"/>
        </w:rPr>
      </w:pPr>
      <w:r>
        <w:rPr>
          <w:rFonts w:eastAsia="CGFAAZ+Goudy-Italic" w:cs="CGFAAZ+Goudy-Italic" w:ascii="CGFAAZ+Goudy-Italic" w:hAnsi="CGFAAZ+Goudy-Italic"/>
          <w:i/>
          <w:iCs/>
          <w:sz w:val="26"/>
          <w:szCs w:val="26"/>
        </w:rPr>
        <w:t>For Ruth, who has saved us many times!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6"/>
          <w:szCs w:val="26"/>
        </w:rPr>
      </w:pPr>
      <w:r>
        <w:rPr>
          <w:rFonts w:eastAsia="CGFAAZ+Goudy-Italic" w:cs="CGFAAZ+Goudy-Italic" w:ascii="CGFAAZ+Goudy-Italic" w:hAnsi="CGFAAZ+Goudy-Italic"/>
          <w:i/>
          <w:iCs/>
          <w:sz w:val="26"/>
          <w:szCs w:val="26"/>
        </w:rPr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ves lapped delicately at the blue pebbles and copper-colo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nd of the lagoon, while ferns waved in the scented breeze.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ender branches traced ripples in the tide pools, while sleek, bla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apes teemed in the deepest part of the lagoon. Beyond the sh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etched an endless turquoise sea filled with whitecaps, danc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usic of the waves. Heat and light radiated from the red midd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n, bathing the quiet seascape in a golden hal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un felt good on the old woman’s wrinkled skin. It seem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netrate into her aged bones and joints, making them feel goo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o. Her hair was white and thinning, but it had once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brantly blond, matching her square-jawed Scandinavian face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vered her eyes with a spotted hand and squinted into the gla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ing only a whisper of clouds in the azure sk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woman bent down and ran her hand through the copp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nd—it felt like a combination of bath water and hot ashes.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gers that were spotted with age but still nimble, she prob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nules until she uncovered a tiny filament, no wider than a hai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tiently she kept digging, ignoring a twinge of pain that ripp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her back down to her thighs. The glitches of advanced a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old acquaintances at this point in her life. She was 135 yea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d. Or was it 136? She often lost track in this sunny paradis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every day was much like the day befo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onger she kept digging, the older she felt, but her care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bor was slowly rewarded. One by one, she collected more fiber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etching them across her palm, careful not to uproot them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underground connectors. Her digging didn’t stop until s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earthed seven of the delicate filaments, and she hunched over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udy them more clos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ne of these are damaged,” she said with relief, sinking ba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her haunches. The woman recalled how fierce the storm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last night, knocking out their sensor array. By midmorn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ky over the island had reverted back to its usual crystal clarit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ometimes this place is almost too sunny,” the old woman com-plai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not exactly the real worl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 one agreed or disagreed. The breeze whispered a reply, say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didn’t matter one whit, because the great work of her lif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hind her. The old woman sighed at her foolishness and replan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elicate fibers in the sa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tood up, groaning at the creak in her back. “I should ta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 medicine.” Then she quickly added. “Computer, erase that la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ntence from the lo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entence erased,” repeated a tinny voice coming from the com-bad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her white jumpsu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old woman snorted a laugh. “Is anybody really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listening </w:t>
      </w:r>
      <w:r>
        <w:rPr>
          <w:rFonts w:eastAsia="Arial" w:cs="Arial" w:ascii="Arial" w:hAnsi="Arial"/>
          <w:sz w:val="21"/>
          <w:szCs w:val="21"/>
        </w:rPr>
        <w:t>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e? Does anybody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care </w:t>
      </w:r>
      <w:r>
        <w:rPr>
          <w:rFonts w:eastAsia="Arial" w:cs="Arial" w:ascii="Arial" w:hAnsi="Arial"/>
          <w:sz w:val="21"/>
          <w:szCs w:val="21"/>
        </w:rPr>
        <w:t>that I’ve turned this entire beach into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iant solar-energy collector? And I did it without upsett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cosystem. Is everybody in the Federation just trying to humor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d lad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ce again, no one answered, except for the gentle lapping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aves. The computer back in the lab was simply capturing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arks in a log, to be transmitted to her correspondents in other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cations. She missed having live colleagues around. Oh, they ca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visit every so often, but they seldom stayed for long. They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imidated by her bodyguards and her monastic lifestyle, neither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was her choosing. Over the years, she had come to accep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quiet life until it had become the nor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woman could travel if she wished, but it was too diffi-cu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king her entourage with her. As the years passed, she trav-e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ss and less. Her isolation in the watery expanses of Pacific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n’t due to her experiments—it was necessary for that other par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her life, the part which often dominated. The old woman wa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isoner of the past, still suffering from acts of pride, ambition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lfishnes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days like this, it seemed as if her punishment and grief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endless—as endless as the turquoise sea that surrounded her.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her grievous mistakes, the worst was leaving her son behin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terrible place. The bloodstains from the past could never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eansed, not by all the waves and torrential rain in the universe.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hy leave my island</w:t>
      </w:r>
      <w:r>
        <w:rPr>
          <w:rFonts w:eastAsia="Arial" w:cs="Arial" w:ascii="Arial" w:hAnsi="Arial"/>
          <w:sz w:val="21"/>
          <w:szCs w:val="21"/>
        </w:rPr>
        <w:t xml:space="preserve">? thought the old woman bitterly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 have no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one out there, no one who cares about me. It’s not respect or love my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keepers feel for me—it’s fear. I’m valuable because I have a secret.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ey’ll be glad when I’m gone. . . . Then they can stop protecting infor-mation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ey don’t even want to kn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r. Marcus?” asked a helpful male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hirled around to confront Ensign Martin Dupovitz,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ngest and newest member of her four-person security detai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n’t sneak up on me like that!” she snapped, instantly regret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hasty reac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. . . I’m sorry, Doctor,” stammered the lad. In this setting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gold-hued Starfleet uniform, he looked like some exotic wai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a beach resort. “You sounded distressed over the comlink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were . . . talking to yourself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as not talking to myself,” insisted Carol Marcus impatient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as making a log entry . . . talking to the computer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f course, Doctor,” answered Martin, trying not to sound con-descend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failing. “It’s just that—with our sensor arr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wn—we have to be extra carefu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head and call me Carol,” said the old woman, try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ster some of the personality that used to charm the Feder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ncil and young suitors, such as James T. Kirk. “We don’t st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formality around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rtin lowered his eyes and kicked at a blue pebble in the sa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, I prefer to maintain a professional demeanor, Dr. Marcus.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 to get good reports from Commander Quay’to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o you can get out of here all the sooner,” replied Carol, finish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thought. He looked at her, abashed, having been found ou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n’t worry about it,” she said warmly. “Everybody leaves 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ntually—we haven’t lost an officer yet. And it’s not so bad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uba diving is quite good, and so is weather watching. You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anything about solar flares, do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young man shook his head. “No, that’s not my field of stud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have a black belt in karate, and I’m rated for tactical weaponr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mmm,” said Carol with mild disapproval, having never li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ilitaristic side of Starfleet. “What exactly do they think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ing to happen to me out here? It’s been ninety years since . . 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cident . . . and no one has come after me yet. Someday I’m j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ing to blurt out everything I know, and you people can spe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ternity guarding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ach other</w:t>
      </w:r>
      <w:r>
        <w:rPr>
          <w:rFonts w:eastAsia="Arial" w:cs="Arial" w:ascii="Arial" w:hAnsi="Arial"/>
          <w:sz w:val="21"/>
          <w:szCs w:val="21"/>
        </w:rPr>
        <w:t>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rtin blanched and took a step back. “Please, Dr. Marcus, it’s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ot my job to question orders. And I don’t want to know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any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what happened to you—or why you’re here. All Starfleet say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 that you have to be protected, and I’m here to do that job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woman gazed wistfully at the pastel ocean. “I us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k that children would read about me in their science class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ybe in their history classes. But, no. They wiped all traces of 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rly work from Starfleet records. Some people have duplica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all parts of it by accident, but not the way I did it. Nobody will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 learn about me. It’s all too dangerous . . . too controversia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are too many curious parti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rtin shifted his feet uncomfortably. “They tell me your solar-energ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eriments are very importan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lorified make-work.” Marcus sniffed. “Oh, I’ve made s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ides here, but hundreds of others could have done the sa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ing. My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real </w:t>
      </w:r>
      <w:r>
        <w:rPr>
          <w:rFonts w:eastAsia="Arial" w:cs="Arial" w:ascii="Arial" w:hAnsi="Arial"/>
          <w:sz w:val="21"/>
          <w:szCs w:val="21"/>
        </w:rPr>
        <w:t>work—no one else could have done that but 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David.” Her voice faltered and cracked at the mention of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n. He had been about the age of this young officer when 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utally murde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orry,” said Martin. “But with respect, Doctor, I still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 to hear about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won’t.” With effort, Carol mustered a smile. “I’ve kept 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crets this long. I think I can keep them a little while long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’s nothing left of that other project, except for what I carry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e.” She tapped her forehe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ll protect you,” vowed the young man. “Even the presid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council doesn’t have around-the-clock security like you d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,” said Marcus with a trace of melancholy. “If your profes-sion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meanor permits it, could you please offer an old woma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eady arm for the walk back to the lab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ertainly, Doctor.” Gallantly the officer extended a brawn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m, and she grasped it with relief. It was difficult breaking in the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w bodyguards, only to lose them quickly if they showed any ambi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 skill. How many hundreds of security officers had drif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her life in the last ninety years? What did they think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time spent with the Mystery Woman of Pacifica? Maybe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remembered was the endless sea and the searing sun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be exhilarating and sedating at the same ti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first years of her banishment, she had gotten too friend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few of her guards, believing that she had a right to still liv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rmal life, despite everything that had happened to her. That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a mistake, which had cost the career of a man she loved. Or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ught she loved. The truth was, she had been grasping for tender-n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forgiveness in the wake of David’s death and the spectacu-l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truction of Project Genesis. Jim Kirk had disappeared agai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re was no one to console her while they erased her life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 from recorded histor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f it had been tough for her, it had also been tough on her guard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remembered the despondency of the officers assigned to prot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during the Dominion war. They craved to be on the fro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nes—in the action—not beachcombing with a strange old lad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could see her solar-energy research, but they didn’t know wh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hould be valuable to the Dominion. In the end, Pacifica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voided attack, but that only made their incomprehensible assign-m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 more futile. Even now, she often overheard hushed con-versation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cussing transfers. As a lot, Starfleet officers were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ppy sitting around on the beac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 many times had she wanted to burst into their midst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 them to go away? Just to leave her alone! But she had learn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y her role as well. It was a role scientists had played through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ges—the outcast who possessed forbidden knowledg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Dr. Marcus and Ensign Dupovitz walked from the bea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ward a cluster of low-slung, green buildings, she admired the nat-u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uty of her island. Massive yellow succulent plants cov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ground, and they sprouted ten-meter-high pistils of a flam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rgundy color. Brilliantly colored insects, as big as bird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aped like dragonflies, darted among the pistils in their furt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ting dance. Behind the row of buildings, giant ferns and tre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wered into the sky, waving their wispy branches back and forth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uzzing harmony of the waves and insects. Clumps of pur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bano fruit hung from the trees in her orchard, and the bohall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shes were in bloom with waxy lavender buds. Everywhere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bundance and the sweet smell of the oce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was all she had wanted to create with Project Genesis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uty and life. Even now, it seemed a noble dream to turn barren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tter into a thriving paradise that could rival this one. Of cours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was in a perfect universe, where people thought of progres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ruism before they thought of weapons and revenge. After year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flection, Carol had come to admit to herself that she had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ïve those many years ago. No one had been prepared for Genes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be a success, least of all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et ultimately it had been a failure . . . a planet formed from a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ebula . . . erratic and unstable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And I sacrificed my son trying to find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out why</w:t>
      </w:r>
      <w:r>
        <w:rPr>
          <w:rFonts w:eastAsia="Arial" w:cs="Arial" w:ascii="Arial" w:hAnsi="Arial"/>
          <w:sz w:val="21"/>
          <w:szCs w:val="21"/>
        </w:rPr>
        <w:t xml:space="preserve">, thought Marcus miserably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f only I had taken David home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ith me, instead of letting him go back there! If only I had told him to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tay with his father </w:t>
      </w:r>
      <w:r>
        <w:rPr>
          <w:rFonts w:eastAsia="Arial" w:cs="Arial" w:ascii="Arial" w:hAnsi="Arial"/>
          <w:sz w:val="21"/>
          <w:szCs w:val="21"/>
        </w:rPr>
        <w:t xml:space="preserve">. . 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go anywhere, do anything but that!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oe of her boot hit the first step of the walkway, and s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olted out of her melancholy. Now Carol was glad to be hol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to the ensign’s arm, and she tightened her grip to steady hersel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looked at her with concern, and she managed a smile. “I’m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ght,” she assured him. “You know us absent-minded scientists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’t walk and think at the same ti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rtin lowered his voice to say, “I don’t understand why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to live way out here. I think we could protect you in a ru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wn or a space station, someplace like that. And you could still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experiment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rust me, Martin, I deserve to be here.” She patted his arm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ted up the winding walkway. “Besides, I work best away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ying eyes—I hate interference. But I’m sure you would prefer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out there in space, zooming around. I hate to tell you though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ace travel is usually more boring than this islan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young ensign smiled and was smart enough not to argu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her. They climbed the hill to the entrance of the compoun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required them to pass through a security gate in an electrif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nce about eight meters high. Carol Marcus straightened her spi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peered into the retina scanner, trying not to blink her ti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yes. After a moment, the computer voice announced, “Carol Mar-cu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dentity verified. You may pas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,” she drawled. The woman stepped throug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nce and waited while the young ensign completed the securi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cedure. While she stood on the short sidewalk betwee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nce and the first building, she noticed something odd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ound. It looked like a sprig of moss, and she bent down to pi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u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axy, gray sprig was unlike any vegetation she had ever s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island, and she studied it closely, trying to identify the plant.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something like mistletoe. “Is everything okay?” asked Mart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xcept for this,” she answered, holding up the sprig for him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. He looked at it and shrugged blank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 somebody was planning a Christmas party,” said Marc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smile. She dropped the sprig into an empty pocket on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mpsuit and stepped toward a double door, which slid open at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pproac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llowed by Ensign Dupovitz, Carol Marcus strode into the com-m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 of the Big House, as they called it. The Big Hous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lly the dormitory where she lived with her four bodyguard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buildings housed her laboratory, their security and communi-c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er, the water purification plant, a small infirmary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quipment storage. All of their electricity was generated by vari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lar-energy collectors, and they had much more than they need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crowaves dispersed some of the excess power to nearby island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common room, Commander Quay’to and Lieuten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spirin were seated at a card table, playing a game of three-dimen-sion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ss. They looked up from their game at the new arrival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igning disinterest. Although they tried not to act like zeal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bysitters, her protectors were nervous whenever she was ou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sight. This was doubly true with the sensor array down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d woman had long ago ceased to be annoyed by their const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tention, but her guards still went out of their way not to appe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bear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ay’to was a Zakdorn with an impassive, scaled face. A brillian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ctician, she seldom lost at three-dimensional chess unless s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dly distracted. Marcus could tell from the pieces she had los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spirin that she was not playing her best ga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beach hasn’t washed away, has it?” asked Jaspirin, a Tarkan-n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se red uniform was beginning to bulge a bit aroun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istline. He seemed to be enjoying the leisurely life on the isl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than any of his fellow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it’s still there,” answered Marcus, sitting down at the di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ble to catch her breath. “How is the arra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ilson’s working on it,” said Quay’to. With a swift movemen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made a decisive quadruple jump spanning three different plan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chess board and capturing three of her opponent’s piec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spirin stared at her in mock shock. “Commander, I resent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ve. I think you were setting me u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 at all,” replied the Zakdorn. “I merely saw an opening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n’t noticed befo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 you want me to take a look at the array?” asked Carol help-fu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ay’to shook her head. “No, that’s not necessary. We’ve go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pair crew on the way—they should be here by tonight.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antime, Wilson is trying to rig together something with the tri-corders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least we can have short-range sensors.” The studi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lm in the Zakdorn’s voice barely masked her annoyance at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rruption in their routi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f we don’t get another storm,” said Martin Dupovitz, glanc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a wind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n’t do anything about the weather,” remarked Jaspiri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though everyone keeps try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rol smiled to herself, thinking that she had once been abl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 a great deal about the weather. But that was in the past,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other lifetime. She rose slowly from her chair, feeling a twing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in in her lower back. Weariness overcame the scientist, remind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that she had awakened well before dawn, fretting over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sibility of the storm damaging her experiments. In the end,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turned out to be just another beautiful day on Pacific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there anything on the local dish?” asked Jaspirin, glancing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nearby viewscreen. “When are the yacht races from Pacific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im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 for another six months,” answered Quay’to, pointing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ss game. “Your mo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rol Marcus yawned broadly and made a decision. “I’m go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ke a quick na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right ahead, Doctor.” The commander nodded her approva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went back to her chess ga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ll have lunch ready for you when you wake up,” promi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rt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rcus nodded gratefully at the young ensign. One of the happ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rogatives of old age was that one could take a nap whenever 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lt like it, without eliciting any resentment. She caught the thr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m watching her as she made her way to her quarters;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undoubtedly relieved that she would be inactive for a whi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ying in her bed felt as luxurious as lying in a weightless mu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th on Rigel II. Marcus felt all of her worries and pain mel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way as her body sank into the mattress. Faintly she could hear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tle lapping of the waves, lulling her into tranquility. She al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rd the muffled voices of her guards, greeting Wilson, who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joined them in the common roo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 don’t know when I’ve ever been so tired</w:t>
      </w:r>
      <w:r>
        <w:rPr>
          <w:rFonts w:eastAsia="Arial" w:cs="Arial" w:ascii="Arial" w:hAnsi="Arial"/>
          <w:sz w:val="21"/>
          <w:szCs w:val="21"/>
        </w:rPr>
        <w:t>, Carol marveled to her-sel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must have slept, although she wasn’t sure. All she kn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that a strange mist seemed to enter her bedroom, filling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shadows. Everything became deathly quiet, except for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hythmic hush of the waves, and her body felt paralyzed, but com-fortab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a warm hand touched hers, and the mattress dipped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one alighted beside her. Stirring gently from her drea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verie, Carol Marcus looked up to see the most wonderful sight in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whole world: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David! </w:t>
      </w:r>
      <w:r>
        <w:rPr>
          <w:rFonts w:eastAsia="Arial" w:cs="Arial" w:ascii="Arial" w:hAnsi="Arial"/>
          <w:sz w:val="21"/>
          <w:szCs w:val="21"/>
        </w:rPr>
        <w:t>Her son’s angelic face was framed by unru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ond curls, and he smiled at her with those delicate dimple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nse brown eyes. How all the girls, young and old, had lov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un their fingers through those curly locks of hi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avid,” rasped Carol with tears brimming in her eyes. She lif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trembling hand to touch his face, certain there would be no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feel but an old woman’s illusion. To her astonishment, her h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uched real flesh, and she ran her fingers over his nose, mouth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y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avid . . . you . . . how?” she sputte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n’t worry about that now,” cooed David, cupping her han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his. “The universe is full of strange and wondrous things. I’d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how them to you, Mother. Are you ready to leave this pointl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e behind and come with me? Father is anxious to see you, too.”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Jim?” she asked in astonishment. “But he’s dead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You’re bo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ead!</w:t>
      </w:r>
      <w:r>
        <w:rPr>
          <w:rFonts w:eastAsia="Arial" w:cs="Arial" w:ascii="Arial" w:hAnsi="Arial"/>
          <w:sz w:val="21"/>
          <w:szCs w:val="21"/>
        </w:rPr>
        <w:t>” Carol shook her head and screwed her eyes shut, not wan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consider the obvious. “Or maybe I’m the one who’s dea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ven in death, there is life,” said David, grabbing her slend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ulders and pulling her into a sitting posi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illed you!” said the old woman, weeping. “I left you behind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buried her face in his gray tunic and sobbed loudly, incon-solab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vid stroked her matted ivory hair, the child comfor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o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ddenly Carol looked up in a panic, certain that her loud cry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bring all four bodyguards running. She gazed ou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en door toward the common room and saw Martin lying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oor and Quay’to slumped in her chai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’s the matter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vid touched her lips, silencing her. “Nothing is the matter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anymore. It’s taken me a long time to find you, Mother, but 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re going ho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me!” said Marcus with a gush of emotion. “Yes, home.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mean—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vid nodded happily. “Yes, back to the Regula I lab—to finis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wor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woman gulped and looked at him with a combination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oy and disbelief. She didn’t feel dead, so she had to be dream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if this was a dream, it was an exceedingly cruel one, because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n’t stand to be torn away from David ag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miled with understanding. “I know you have questions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’ve just got to accept what is. I’m here, you’re here, and we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together just like always. We can start over, do it right. Just c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me . . . and trust. Will you do tha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rol nodded, tears of happiness streaming down her face. “Oh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es, David! If you forgive me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forgive you, Mother. We’ll never be apart again. C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ong—Father is waiting.” He smiled radiantly and wrapp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ms around her. From the corner of her eye, Carol saw the mis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hadows creeping back into the room, and she had a momen-ta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apse of doubt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is can’t be happening! </w:t>
      </w:r>
      <w:r>
        <w:rPr>
          <w:rFonts w:eastAsia="Arial" w:cs="Arial" w:ascii="Arial" w:hAnsi="Arial"/>
          <w:sz w:val="21"/>
          <w:szCs w:val="21"/>
        </w:rPr>
        <w:t>David’s solid arms reas-su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, and the old woman surrendered to her bliss.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ciousness seeped away until all she felt was oblivion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2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w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yacht races on Pacifica came to an exciting conclusion today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the sportscaster on the audio feed, his voice wafting acros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en-air market, along with the smells of a hundred different foo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perfumed oils. Everywhere signs proclaimed “Happy Terr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y,” a celebration marking the day when the first human colonis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arrived on Seran to join the Camorites, Deltans, and o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es. Aurora Square was filled with shoppers and revelers, pick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p fresh produce, spices, gifts, and tasty delicacies for the holi-d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nn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nouncer went on, “With fireworks in the sky and a gr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otilla on the waves, the winners were honored today on Pacific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 Bynar catamaran,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Gemini</w:t>
      </w:r>
      <w:r>
        <w:rPr>
          <w:rFonts w:eastAsia="Arial" w:cs="Arial" w:ascii="Arial" w:hAnsi="Arial"/>
          <w:sz w:val="21"/>
          <w:szCs w:val="21"/>
        </w:rPr>
        <w:t>, won for the second year in a row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reestyle category. A replay will be broadcast at twenty-tw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ndred hours on the All-Sport video transpond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have to try to catch that,” said Mikel Gordonez as he hef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melon from a nearby stand and sniffed its dewy freshness. “I’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e back to the club tonight and watch it with the boy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Brahms lifted her blue eyes from a selection of squashe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bers and looked curiously at her husband. Gray-haired, paunch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kel was twenty years older than she, and he sometimes trea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like his subordinate, which she had been at the Theoretic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pulsion Group. Lately Mikel had been coming to the planet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rface almost every night, frequenting his athletic club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couldn’t help herself—she had to ask, “Why would you w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watch a yacht race from the other side of the quadrant?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ver pay any attention to the yacht races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is the Pacifica Invitational,” he protested. “It’s famous.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ther ones are just . . . the minor leagues.” Mikel scowle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lked away from her. “If you don’t want me to come to t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night, just say s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followed him through the throng, brushing her chestnut-colo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ir out of her eyes. For years, she had worn her hair lo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ually pinned up in a bun, but now it was cut short. Mikel hated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she was determined not to fight with him, s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qually determined to make her case. They had a ton of work lef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, and he acted as if they were on vaca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Leah charged after her husband, she realized that she di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 to start an argument in public, surrounded by hundreds of res-iden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capitol city. Leah Brahms and Mikel Gordonez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pected scientists, known to everyone on the planet as the land-lor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Outpost Seran-T-One. Fighting in public wouldn’t w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any friends, and they needed friends now that a vote on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unding was coming up before the council. They had enough ene-mi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read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didn’t want to blame Mikel for all of their problems, but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tention had been drifting for some time, from both the resear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her. Even now, her husband strode through the crowded mark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n paces ahead of her, oblivious to her struggle to keep up. S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rrying all of their purchases, an armful of bundl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top! </w:t>
      </w:r>
      <w:r>
        <w:rPr>
          <w:rFonts w:eastAsia="Arial" w:cs="Arial" w:ascii="Arial" w:hAnsi="Arial"/>
          <w:sz w:val="21"/>
          <w:szCs w:val="21"/>
        </w:rPr>
        <w:t>she wanted to scream, but she didn’t. Leah was alway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who worried about appearances, the one who kept quiet when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ople were watching. She could be outspoken and opinionated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own turf, but she maintained decorum when it came to the tw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m. Where he was frivolous and childish, she was seriou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ult. Where he was a people person, she was a techie. They wer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od partnership on the face of it, but she still didn’t understand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im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hy does he want to watch a yacht race when we’re in the middle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of running tests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e’s just trying to get away from work</w:t>
      </w:r>
      <w:r>
        <w:rPr>
          <w:rFonts w:eastAsia="Arial" w:cs="Arial" w:ascii="Arial" w:hAnsi="Arial"/>
          <w:sz w:val="21"/>
          <w:szCs w:val="21"/>
        </w:rPr>
        <w:t xml:space="preserve">, she concluded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Or me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didn’t know everything in life, but she knew that Mike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n’t get away from her. They worked together all day long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names were linked on hundreds of papers, proposals, and stud-i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impossible to tell where her life ended and his beg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lleagues and customers depended upon them—escape wasn’t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ally Leah Brahms slowed down, took a deep breath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used to look at the colorful booths and luscious wares for sale.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been Mikel’s idea to come shopping in the market today,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s. Leah had to admit that she seldom took time to admire the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ottery or smell the bread pudding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Maybe I should be the one who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changes</w:t>
      </w:r>
      <w:r>
        <w:rPr>
          <w:rFonts w:eastAsia="Arial" w:cs="Arial" w:ascii="Arial" w:hAnsi="Arial"/>
          <w:sz w:val="21"/>
          <w:szCs w:val="21"/>
        </w:rPr>
        <w:t xml:space="preserve">, she thought with a start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Maybe I should watch yacht rac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Deltan woman walked by, pushing a double stroller contai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o beautiful, dark-haired children. Leah was suddenly aware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ughter and gaiety of children all around her, running throug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quare, chasing their hoops and robotic pe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t would have been different if we’d had children</w:t>
      </w:r>
      <w:r>
        <w:rPr>
          <w:rFonts w:eastAsia="Arial" w:cs="Arial" w:ascii="Arial" w:hAnsi="Arial"/>
          <w:sz w:val="21"/>
          <w:szCs w:val="21"/>
        </w:rPr>
        <w:t>, thought the scien-tis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ver had time</w:t>
      </w:r>
      <w:r>
        <w:rPr>
          <w:rFonts w:eastAsia="Arial" w:cs="Arial" w:ascii="Arial" w:hAnsi="Arial"/>
          <w:sz w:val="21"/>
          <w:szCs w:val="21"/>
        </w:rPr>
        <w:t>, came the familiar reply. She was still you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ough, just approaching forty, and she could attempt it yet.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didn’t know whether having a child would balance her lif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help the marriage or put undue stress on everyone. She kn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Mikel would be horrified at the ide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ruth was, she didn’t have as many other interests and peo-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her life as she should have. Everything revolved around work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n her marriage, which probably made her boring. She didn’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 very hard at her marriage either, except to stay monogam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confronted by the rare temptation. There had been momen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unwanted attention, such as Geordi La Forge’s crush on her.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st that was over, and they had become friends. But who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ke time for romance, with a husband or anyone else?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Yes, I’m boring</w:t>
      </w:r>
      <w:r>
        <w:rPr>
          <w:rFonts w:eastAsia="Arial" w:cs="Arial" w:ascii="Arial" w:hAnsi="Arial"/>
          <w:sz w:val="21"/>
          <w:szCs w:val="21"/>
        </w:rPr>
        <w:t xml:space="preserve">, she decided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f I’m boring to myself, what must I be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o Mikel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gangly Camorite bumped into her, and he politely nodd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ume of yellow hair. “Excuse me. Happy Terran D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t is!” Leah replied cheerfully. She gazed up at the indig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ky, ablaze with the brilliance of a double-star system. There wa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ight chill in the air, but midyear was coming soon with its dr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rm weather. All around them towered shimmering skyscrap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inewy monorails, stretching into the depths of the metropoli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o joyous children cut through the crowd, waving streamers o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heads. A flotilla of hot-air balloons floated overhead, affor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ores of Serans a lofty view of the festivities. On a glorious day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, what was the point of fighting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tapped her combadge. “Brahms to Gordonez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voice didn’t sound happy when he answered. “What are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ing? I’m ten meters away from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and you’re going to stay ten meters ahead of me unless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ow down. I just wanted to catch up with you.” She cut thr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rowd and bumped into him before he had time to react. After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in, she said, “Brahms ou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looked down at her, suppressing a smile despite his ang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isten, why don’t you come with me to the club tonight? We’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tch the race together. You don’t get out of the lab enoug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right, I will,” she answered. “Here, help me carry this stuff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Mikel gaped at her, she shoved packages into his arm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kidding?” he ask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I’m not kidding,” she said. “You have to help me carry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uff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do you really want to go to the club with me tonight?” Sud-den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ounded doubtfu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already—I’m going.” Leah was more resolute than ev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she sensed an odd reticence on his part. Mikel had as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to go to his club many times before, but she had never said y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ybe she should have gone with him before n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we about done shopping?” asked Mikel, swiftly chang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ubject. “Have we got enough for that special dinn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nigh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think so. If not, we’ll make do.” But Leah suddenly felt a sor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panic, realizing that the entire day would be lost to shopp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oking, eating, watching yacht races, and who knew what else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was the problem with having a life—work always suffe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 me just check in,” she said, tapping her combadge. “Brahm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Outpost Seran-T-One.” She tried to ignore the way Mike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irked and rolled his eyes at her attention to dut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nricksen here,” came a high-pitched, harried response. “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ything all right, Docto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t’s all right with us,” answered Brahms, speaking abov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n of the crowd. She knew every nuance of voice and manneris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her assistants, and she sensed that Ellen Henricksen was ups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’s wrong up t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nothing we can’t hand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head and tell me,” said Leah Brahms. “I’ll find out soon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 la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, it’s the test site—” began the worried assistant. “The Civi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ard showed up an hour ago, and they’ve held up our tests. Pald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 trying to talk them out of it, but they won’t budge. They say we’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allowed to use radiation with any of the local subject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?” demanded Mikel angrily, yelling over Leah’s should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the whole point of it! What’s the matter with those rube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looked around at the crowd in the marketplace, wonde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 many had overheard Mikel’s remark. A few people glanced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way, but most were worried about holiday preparation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ting the last bit of Saurian sylph but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 we should go there,” concluded Leah. “We’re done he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way. Get ready to receive 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aldor didn’t want to call you,” whined Ellen miserably. “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can handle it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Really </w:t>
      </w:r>
      <w:r>
        <w:rPr>
          <w:rFonts w:eastAsia="Arial" w:cs="Arial" w:ascii="Arial" w:hAnsi="Arial"/>
          <w:sz w:val="21"/>
          <w:szCs w:val="21"/>
        </w:rPr>
        <w:t>we can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on our way.” Leah gripped her husband’s hand and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on dragging him and all their packages through the crow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ed toward the outskirts of the square. She kept glancing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gnposts overhead, trying to find one which indicated a trans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iosk. Mikel kept barking about “superstitious locals” and “bureau-cra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a power trip,” but Leah did her best to ignore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ally she located a transporter kiosk in the corner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quare, but there was a line of about twenty Serans waiting to g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. On a normal day, there wouldn’t be anyone waiting, but this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rdly a normal d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hated doing it, but she had to pull rank. “Get out your I.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rd,” she told Mike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miled slyly as he pulled the card from beneath his tunic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t it dangle from the cord around his neck. “They’re going to h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care.” Leah whipped out her own badge and waved it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eople in line as she plowed past them. “Medical emergency!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ing through! Medical emergency! We need to use the trans-por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erans eyed their packages and attire doubtfully, as if think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didn’t appear to be on any kind of emergency. Neverthe-les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ustomers at the front of the line stepped back to all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and Mikel to enter the kiosk first. Such was the power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ience Service badges they wore, which marked them as memb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elite on Ser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tamped her foot impatiently as she waited for the force-fie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clear, then she charged inside the circular room and took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place on the transporter platform. The interior of the kiosk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rdly any bigger than a Jefferies tube, and Mikel struggled to dra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their packages inside. “Hurry up,” she urged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eathing heavily, the gray-haired man finally took his pla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side her on the platform. He looked ruefully at her. “Did anybod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 tell you that you’re a slave driv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the time,” answered Leah, knowing it was the truth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driven herself and others mercilessly all her life, and s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ver learned how to relax. The current emergency probably was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ch of one, but it had served the purpose of ending their brie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re leave before it became uncomfortable. She glanced at Mike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was busy keeping all the packages in his hands. She had ne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ught that he could hide anything from her, but maybe he was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predictable as she though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ost disturbing part of this realization was the fact that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ant so little to her. As usual, her worry was for the work—alway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ork. Today they were testing the prototype of new, vast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proved radiation su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estination?” queried a polite computer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utpost Seran-T-One,” she answered. “Authorization code: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ve-zero-eight-one-nin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repare to energiz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tared straight ahead, waiting for the familiar tingle to gri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spine. The sensation quickly faded, as the walls of the kios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phed into a shadowy cargo bay inside the largest of Seran’s e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ons. The hidden outpost had been built as a Starfleet observa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t over two centuries ago on the edge of Federation sp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observing the planet for thirty years and finding no high-leve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e, Starfleet issued permission to colonize. The Camorites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first, followed by Deltans, Saurians, and others. In time, Feder-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rders had moved a bit closer to the center of the Milk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y, and the Federation had turned the outpost over to the scie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nch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tepped off the transporter platform, feeling a bounce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step from the decrease in gravity. Mikel stumbled off the plat-for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promptly dropped all of their packages. Before Leah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lp him, doors opened at the end of the bay, and Ellen Henricks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ushed toward them, bounding in the low gravity like an ostric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len waved a padd over her head. “I’ve got the site permission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vironmental studies, and waivers right her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s,” said Leah, taking the handheld device from her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lanced guiltily at Mikel, who was chasing a rolling melon acro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rgo bay. “Ellen, could you please round up the food for u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t dinner, as best you ca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len flapped her long arms helplessly. “I guess so.” She wa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od kid, but just a kid, and this was her first real job since leav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aystrom Institute. Leah was often inclined to cut fellow Day-st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duates more slack than the others. Ellen bounced over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ransporter console and busied herself checking coordinat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kel stood up, rubbing his back. “Something tells me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night will be another meal from the replicato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 if I can help it,” vowed Leah. “Did we do the maintena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shuttlecraf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id the maintenance,” answered Mikel, “and we’re go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ed it tomorr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’s settle this bit with the Civil Guard once and for all.”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climbed back onto the transporter, her jaw set resolut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looked expectantly at Mikel, who wasn’t moving quick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oug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shrug, he dutifully followed. “They probably resen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t that we’re working on a holid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hook the padd at him. “These people know they have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uthority, they just want to meet the ones in charge. If they had le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 alone, the test would be done alread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more tests, the better,” said Mikel, snidely repeating a famil-i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tany. “We’ll set them straight. Energize, Miss Henricksen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Doctor.” The young woman plied the controls with author-it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Leah again felt the tingle of the transporter beam.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ment later, she and her husband materialized in a meadow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utskirts of the capitol city. A muddy stream ran throug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ddle of the field, and tiny yellow flowers sprinkled its banks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ity and its monorails were nestled in the foothills beyond, loo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 strands of pearls strewn among green velvet. On the jagg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rizon rose the Tinkraw Mountains—shrouded, snow-dusted peak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guarded the glistening cit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xteen tall coral pillars stood in the center of the meadow, form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circle around a clearing. The pillars had been built to resem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ertility temples of the Deltans, so as not to disrupt the natu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uty of the meadow. But this was no temple—it was a monito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tion. The pillars housed test equipment, scanners, monitor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ce-field generators, and a particle accelerator. What had o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a remote area was getting more popular all the time, with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ple dozen people in attendan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center of the pillars stood what appeared to be a whi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ulpture representing a humanoid. This stoic figure was the cen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attention, with people milling around it. As Leah and Mike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de toward the gathering, she could see that the bulky radi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 was empty. Standing beside it was a young Deltan woman wear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 oversized robe and a chagrined express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assistants, Paldor and Gershon, were arguing vociferous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bout twenty members of the Civil Guard, as denoted by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tinctive purple sashes. On a peaceful planet with no stan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lice or army, the Civil Guard was a volunteer organization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forced laws. Sometimes they couldn’t resist meddl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their approach, the warring parties broke off from each o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charged the new arrivals, waving their hands. Leah start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y something, but Mikel’s voice boomed over her head. “I’ll than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to stop harassing my technicians! We’ve got all of our permis-sion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is site has been cleared for these tests. Unless you’r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ding right on top of the emitter, it won’t be any more danger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 getting an X ray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what I’ve been telling him!” bawled Paldor, a chubb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arite with a piglike snout, bristly orange beard, and shock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ange hai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tall, plumed Camorite approached Mikel, looking very grav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 also armed with a padd full of data, so Leah hande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dd to Mikel. The Camorite spoke with authority. “Accord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on ordinance six-three-seven-point-nine, this facility is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be used for class-three experiments on an official holiday w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cal citizens are endangered by their presence in the area.”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ikel turned to Leah and grinned triumphantly. “You see, i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of working on a holiday.” His expression grew somber as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ed back to the Civil Guard. “Okay, then no locals will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dangered, because we’ll keep them away. We’d like to start b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keeping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 </w:t>
      </w:r>
      <w:r>
        <w:rPr>
          <w:rFonts w:eastAsia="Arial" w:cs="Arial" w:ascii="Arial" w:hAnsi="Arial"/>
          <w:sz w:val="21"/>
          <w:szCs w:val="21"/>
        </w:rPr>
        <w:t>away, so please lea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morite craned his scrawny neck and looked at the Delt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vering beside the radiation suit. “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he </w:t>
      </w:r>
      <w:r>
        <w:rPr>
          <w:rFonts w:eastAsia="Arial" w:cs="Arial" w:ascii="Arial" w:hAnsi="Arial"/>
          <w:sz w:val="21"/>
          <w:szCs w:val="21"/>
        </w:rPr>
        <w:t>is a local, endangered b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experiment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kel sputtered indignantly, “But . . . but surely that does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ean we can’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ire </w:t>
      </w:r>
      <w:r>
        <w:rPr>
          <w:rFonts w:eastAsia="Arial" w:cs="Arial" w:ascii="Arial" w:hAnsi="Arial"/>
          <w:sz w:val="21"/>
          <w:szCs w:val="21"/>
        </w:rPr>
        <w:t>people as subjects! We have to collect data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variety of different—” He caught sight of one of the Civil Guar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uching the radiation suit, and he rushed toward him, waving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ms like a madm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t away from there!” screamed Mikel, startling the man. “G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way!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hoo!</w:t>
      </w:r>
      <w:r>
        <w:rPr>
          <w:rFonts w:eastAsia="Arial" w:cs="Arial" w:ascii="Arial" w:hAnsi="Arial"/>
          <w:sz w:val="21"/>
          <w:szCs w:val="21"/>
        </w:rPr>
        <w:t>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cientist hugged the hard-shelled suit as if it were a long-lo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iend, then he gently wiped a smudge of dirt from the curved face-pl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its built-in helmet. “Do you know what this equipment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ing to do? It’s going to save hundreds of lives—maybe the lif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r </w:t>
      </w:r>
      <w:r>
        <w:rPr>
          <w:rFonts w:eastAsia="Arial" w:cs="Arial" w:ascii="Arial" w:hAnsi="Arial"/>
          <w:sz w:val="21"/>
          <w:szCs w:val="21"/>
        </w:rPr>
        <w:t>son or daughter. With this, starship engineers won’t hav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sk their lives trying to save the main engines. In this suit, they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 in the middle of a distressed warp core, surrounded by anti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tter leaks, and they’ll be safe. It’s got medical monitoring, lif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pport, a communications array, and phase-shift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cringed. The phase-shifting technology was supposed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ecret, because they had cribbed it from the Romulans with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permission. Even though it had only the standard shiel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reflective materials, what made the suit special was its inter-pha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rator. An oscillating temporal displacement allow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arer to be effective in a dangerous environment but slight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oved from it as well. On a much larger scale, the Romulans u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ame technology to cloak their ship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kel pointed to her. “My wife here has spent her whole lif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igning warp engines and propulsion systems, only to see how dan-ger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creations became when things went wrong. So she d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thing about it—she invented this suit. We have to test it und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y known condition, including planetary atmosphere, before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 present this prototype to Starfleet. Every day we delay, lives are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s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ead of the Civil Guard scoffed. “Self-important, are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unding on his feet beside her, Paldor could stand no mo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’s orange hair stood on end, and he wrinkled his sn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nd puffed out his chest. “No, that would b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you</w:t>
      </w:r>
      <w:r>
        <w:rPr>
          <w:rFonts w:eastAsia="Arial" w:cs="Arial" w:ascii="Arial" w:hAnsi="Arial"/>
          <w:sz w:val="21"/>
          <w:szCs w:val="21"/>
        </w:rPr>
        <w:t>, Sir, delaying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ork over a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echnicality</w:t>
      </w:r>
      <w:r>
        <w:rPr>
          <w:rFonts w:eastAsia="Arial" w:cs="Arial" w:ascii="Arial" w:hAnsi="Arial"/>
          <w:sz w:val="21"/>
          <w:szCs w:val="21"/>
        </w:rPr>
        <w:t>! This test is perfectly safe, and we nee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male subjec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is Terran Day,” complained one of the human member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ivil Guard. “Have some respect for our herita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 snorted loudly, and Leah Brahms laid a calm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nd on his beefy shoulder. “Don’t fight with them, Paldor. G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to the base and relieve Ellen—send her down here. Then we’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av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wo </w:t>
      </w:r>
      <w:r>
        <w:rPr>
          <w:rFonts w:eastAsia="Arial" w:cs="Arial" w:ascii="Arial" w:hAnsi="Arial"/>
          <w:sz w:val="21"/>
          <w:szCs w:val="21"/>
        </w:rPr>
        <w:t>females to finish the test, and none of them will be local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eisty Tellarite wrinkled his nose with distaste. “But that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iving into them! There’s a principle involved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’s work that’s not getting done,” answered Brahms curtly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lectricity always takes the path of least resistance, and so do 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get go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Doctor.” Paldor bowed politely to her, then swiveled o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el and marched out of the clear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d see if you can do something with the food we brou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me!” Leah called after him. She had a lot more faith in Paldor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oking than in Ellen’s, which was the main reason she had s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 back. The Tellarite waved to her as he strode beyond the pilla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the open meadow. He was still walking when the trans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m whisked his molecules a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kel continued to argue with the Civil Guard, while extol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virtues of the radiation suit. But that was Mikel, thought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ith quiet frustration: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Always so stubborn</w:t>
      </w:r>
      <w:r>
        <w:rPr>
          <w:rFonts w:eastAsia="Arial" w:cs="Arial" w:ascii="Arial" w:hAnsi="Arial"/>
          <w:sz w:val="21"/>
          <w:szCs w:val="21"/>
        </w:rPr>
        <w:t>. Once the argum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me about winning the argument, then all was lost.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n’t think that way. What was the point of winning an argu-m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f it meant wasting time and losing an opportunity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approached the Deltan woman who had volunteered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subject. “Thanks for sticking around, Margala, but this is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ing to work. Go ahead and enjoy the holiday—we’ll pay you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troub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sure?” asked the woman hesitant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nodded, and the young subject hurried away before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change her mind. Then Leah unsnapped the collar of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nic and began to take off her cloth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kel and the Civil Guard stopped their pointless convers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tare at her. “What are you doing?” asked Mike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getting into the suit,” answered Leah. She looked pointed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their tormentors. “After you leave, there won’t be any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cals to endang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opinjay with his yellow plume and purple sash loo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unned that he could be dismissed so easily, while a grin spre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ross Mikel’s face. “Yes, take your posse and go bother somebod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se. We’ve got work to do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Leah began to remove her trousers, most of the Civi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ard turned on their heels and politely wandered off.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okesman flashed a scowl at Leah, but he eventually turne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de away, too. Within a few minutes, there was no one left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adow except for Leah, her husband, and three technicians.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ber swelled to four when Ellen Henricksen walked in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ou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re is everybody?” she asked puzzledly. “I thought we ha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doff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pe,” said Mikel, proudly hugging his wife. “Leah took car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. Are you really getting into that th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or the first trial,” she answered. “Then Ellen is going to ta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for me.” The young woman gulped upon hearing that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be a guinea pig, to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sure?” For the first time, Mikel sounded a little nerv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he considered his wife donning the imposing suit during l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diation tes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as the first one to wear it, remember?” Leah took off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nts and handed them to Mikel, having stripped down to her con-servat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derwear. She wasn’t overly modest in front of this gro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people, with whom she lived and worked in close confinemen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she didn’t linger in the chill air. She opened the back of the su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 someone cracking open a giant lobster claw, then climbed 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mashed her forehead against the clear faceplate as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ehorned her limbs inside; her grunts echoed loudly in her 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rs. The gel interior of the suit molded to the contours of her bod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rinking or expanding as needed. The arms and legs retrac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ightly, because she was smaller than the Deltan. Settling in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 felt like entering a cocoon or jumping into the water—i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ien, disconnected from reality. In the fingers of the gloves,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und the controls, and she turned the suit 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upper right corner of the faceplate illuminated, giving her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flective viewscreen full of instructions. Then she heard a sligh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rring noise as the opening in the rear sealed itself tightly. It tick-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 interior molded itself to her buttocks, but tha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in a mo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felt a flash of claustrophobia when she realized s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pletely encased, but she tried to breathe evenly and relax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space travel was her business, the scientist didn’t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ch cause to wear protective suits, even ones she designed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ied to tell herself it was no different than wearing a cleanroom su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hood, although it was completely different. Those lightwe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s were designed to protect the environment from the wearer,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ther way arou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uneasiness quickly passed when she remembered all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ources at her disposal, resources she had made sure to includ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often imagined the suit as a wearable escape pod, with its 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e support, communications, and computer. It contained en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od and water for three days of moderate exertion. She tappe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ttle finger upward, activating the medical artificial intelligen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ystems are normal, Dr. Brahms,” said the suit, recognizing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hysiology. “Your pulse rate is elevated thirty-two percent fro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te on your last examination. Would you like me to administer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ld sedativ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 thanks,” answered Leah with a smile. Maybe the suit wa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ittl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oo </w:t>
      </w:r>
      <w:r>
        <w:rPr>
          <w:rFonts w:eastAsia="Arial" w:cs="Arial" w:ascii="Arial" w:hAnsi="Arial"/>
          <w:sz w:val="21"/>
          <w:szCs w:val="21"/>
        </w:rPr>
        <w:t>friend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next voice to cut in was Mikel’s. “Are you all right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?” She glanced up to see him striding toward her, adjusting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unications heads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Just fine,” she answered, giving him a thumbs up. It felt cumber-s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move around, but there wasn’t anything anyone could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that in normal gravity. In microgravity, the suit could flo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ee or be anchored in any number of positions by embedded mag-ne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had tried to think of everything, but it was still daun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consider the conditions under which the suit would be used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gine room in chaos, ruptures in the hull, life support failing, cor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ltdown imminent. But in this suit, an engineer at least ha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nce of staying at his post and doing some goo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looked around at the brilliant blue sky, lush green meadow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hort-sleeved workers, thinking this really wasn’t much of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st. Oh, well, Starfleet wanted to see results under every possi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dition, including picnic wea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r medical data is coming through,” said Mikel’s voice in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r. “Just relax, H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.” Leah took a deep breath and shook her arms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rely moved inside the constrictive suit. “Shall I put on phase-shif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 me get the gel-pack reading first,” answered Mikel,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epped behind one of the picturesque pillars surrounding the clear-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power levels are normal. Go ahea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knew the power levels were good, because she could se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out reflected on her faceplate. But she said nothing. In produc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dels, phase-shifting would be automatic, coming on as so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the suit was activated. In the prototype, it had to be activa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nually for testing purpos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puter, phase-shifting on,” she orde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hase-shifting on,” answered a voice matter-of-fact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ack of any sort of sensation startled Leah, considering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as wavering in and out of the temporal plane. Here—not qui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e—back and forth like a sine wave. In instances when s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sent in the real world, she could interact with objects, and tho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stances blended together to form coherence. It was like a b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nger who used vibrato to make sure she hit the right note at lea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 of the ti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efore we go live,” said Mikel, “let’s do some dexterity tes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gs are recording. Okay, Ellen, toss her the bal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young woman picked up a colorful play ball and ste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oser to the immobile white figure. “Five years at the Dayst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stitute to toss a ball,” muttered Ellen with a smile. Her voic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unded tinny and distant, even though she was only four met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ead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Brahms nodded, and Ellen bounded forward, toss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ll with both hands. As it floated through the air on a high arc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ky above them completely changed colors, shifting from a pa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ue to a vivid green. Leah took her eyes off the ball to watch some-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urious on the horizon. A flaming curtain swept over the dis-t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untains, throbbing and mutating as if distorted by heat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owy peaks erupted in fury, disappearing into rolling clouds of as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team. And the ground trembl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peaceful valley, buildings and monorails writhed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akes on fire, and the city was consumed by the flaming gr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bers. A squeal sounded in her ears, and columns of readouts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faceplate began to scroll at a madcap pace. Leah thought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malfunction in her suit, and she let the ball bounce off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st and land at her fe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the ball hit the ground, it exploded, and the soil under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et began to twist and churn. Leah looked up to see the ungod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ve pass over Ellen Henricksen. Caught in midscream, her sk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ared like fire and turned a mottled green before it liquefied. Tissu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ipped off her skeleton, which became brittle and crumbled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body contracted into a brackish, quivering pudd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yes agape, Leah looked up to see Mikel stagger toward her,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uesome transformation already ravaging his body. The squeal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ears might have been his screams as his body contracted into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umpen mas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!” she yelled in panic. “Mikel! I’m hallucinating! Hel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taggered to stay on her feet, because the ground was still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rupting, shooting geysers and flaming green embers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is isn’t rea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s it? </w:t>
      </w:r>
      <w:r>
        <w:rPr>
          <w:rFonts w:eastAsia="Arial" w:cs="Arial" w:ascii="Arial" w:hAnsi="Arial"/>
          <w:sz w:val="21"/>
          <w:szCs w:val="21"/>
        </w:rPr>
        <w:t>She clomped forward, trying to reach her husband, but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no trace of him in the churning, twisting inferno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across the planet, millions of souls died the same ignomin-i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th, as their flailing limbs were sucked into the see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ass. Towering mountains and tiny pebbles all crumbled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lten, fiery sludge. The seas erupted and boiled, shooting mon-str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umes of steam into the mottled skies. The wind roiled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eat forests of trees flew through the air like so much burnt kin-dl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tmosphere became a choking, blood-streaked miasma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 entire planet throbbed like a sun going nova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9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hr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Brahms gritted her teeth and tried to hold onto her sanity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ground convulsed all around her. She looked for the remain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husband and friends, but their bodies had been absorbed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taclysm. Khaki clouds swirled in the sky, quivering vines sh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ground, and obscene, wormy life-forms writhed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tritus of a planet in agon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niffed back a wad of mucus and tears, staggering to stay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feet in the bulky radiation suit. Readouts on her facepl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reen were back to a semblance of normal, although she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 were the only things unchanged on the churning landscape.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e moonbase</w:t>
      </w:r>
      <w:r>
        <w:rPr>
          <w:rFonts w:eastAsia="Arial" w:cs="Arial" w:ascii="Arial" w:hAnsi="Arial"/>
          <w:sz w:val="21"/>
          <w:szCs w:val="21"/>
        </w:rPr>
        <w:t xml:space="preserve">! she thought in panic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t might be all righ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ying to remain calm, she used the glove controls to turn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 system. “Leah Brahms,” she said shakily, “to Outpost Seran-T-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rtain there would no response, she jumped when Paldor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 responded loudly in her ears, “Doctor! Doctor!” gasp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arite. “We’ve lost contact . . . what’s happening down t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’re dead . . . all dead,” she rasped. “I’m only alive becau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’m in the suit.” As slimy grubs tried to wrap around her foot,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epped back and shook them off, suppressing her revuls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ead,” muttered Paldor in disbelie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effort, Leah shook off grief and despair long enough to kee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king. “What hit us? Did you see anything on sensor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idn’t see anything before, but I see it now,” answered Pal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 energy wave of some sort. It’s past Seran . . . on its way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on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eam me up! Now!” shouted Lea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aited, while the ground continued to spew forth obscen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rithing life-forms unlike anything she had ever seen, even in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ghtmares. Monstrous stalks and vines sprouted into the swir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ky, towering above her like prehistoric beasts. “Get me ou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e!” she shou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can’t,” he answered. “There’s something wrong . . . I can’t ge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ck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tried to remain calm, even as slimy tentacles and vin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urled around her feet, trying to absorb her into the mad convul-s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planet. The wave might be causing interference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comm signal was stro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 it’s the phase-shifting,” she said evenly. “I’ll turn it off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you might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as no point thinking about what might happen, becau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knew she couldn’t stay here. With a gulp, Leah flicked of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rphase generator and held her breath. Although the soil contin-u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mutate beneath her feet, she found that she could still escap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twitching slime, but the soles of her feet were start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older. Leah yelled, “Now try it! Hurry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ould try to remember that the wave’s effect, awful as it wa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pparently did its damage and left. As her encased body esca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graveyard of her husband and friends, Leah made a desper-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w. She had to stay alive long enough to warn others of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taclysmic disaster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3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she materialized in the cargo bay, she found Paldor run-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ound, stuffing tins of food into a shoulder bag. “The w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be here in a few seconds!” he shou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irect-beam us to the shuttlecraft! Punch it in, and get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strils flared, eyebrows bristling, the Tellarite rushed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porter controls and entered the coordinates. Then he lea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to the platform, moving swiftly for a big fellow. A moment lat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were deposited inside the roomy cabin of a type-8 personne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tlecraft. Leah needed the extra space in order to thrash about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ulky suit until she got her bearing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dor immediately rushed to the controls. “Should I star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gnition sequenc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and start the sensors and video log!” responded Leah, ev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ugh Paldor was hardly a shuttlecraft pilot. She press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scape button, opening the suit with a pop, then she prie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weaty body out. As Leah tumbled to the deck, she heard the fai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ne of the impulse engines powering up. “Open the space doors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dor did as he was told, opening the launch doors. Thr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lack expanse of space, they could see a rippling green w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ching toward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Mizerka!” cried the Tellarite, gaping at the awesome sigh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dropped into the seat beside him and punched the thrust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were both thrown back in their seats as the sleek shuttlecra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oomed toward the hangar doors. The craft raked the doorway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s way out, shearing off a shielding cowl and a subspace dish.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ent in the door didn’t matter, because the entire moonbas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umed in hellish green flame a second la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huttlecraft banked away from the shimmering curtain as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ppled across the moon, turning pitted rock into living tissue, puls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freakish energy. Explosions ripped the planetoid,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ulting clouds were also consumed in the churning maw.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tched this remarkable transformation in her viewscreen, as s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3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shed the shuttlecraft to top impulse speed. Even with her grie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hock, the scientist in her wanted to understand this phenome-n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kind of alchemy turned a peaceful planet into a see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agmire in a few seconds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were still outrunning the unknown wave, but not by muc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seemed to pick up speed as it left the devastated planet an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ons for the vacuum of open space. At the very least, it was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minishing in size or for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tting ready to enter warp drive,” she sa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warp!” agreed the Tellarite, nodding his approval. “Goo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dea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punched in maximum warp for the shuttlecraft, and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ared away from the solar system. For the first time, she sat back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seat and paused to take stock . . . and reflec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dor cleared his throat. “Are you sure . . . I mean, there’s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y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’re all dead,” she answered numbly. “All dead.” Lik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bot, Leah rose from her seat and went to the locker, taking ou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dard blue jumpsuit. She pulled the clothing over her shive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dy, hoping it would staunch the chill, but it didn’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niffed, thinking about the mate she had loved, and tak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granted. Mikel was gone now, and it was too late to d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gs and say the things she should have said. He was struggl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 back to her when he died, even though she was the only 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was safe. Just like that, everything in the universe could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ed upside-down, until nothing mattered but a moment’s wor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surviva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W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s </w:t>
      </w:r>
      <w:r>
        <w:rPr>
          <w:rFonts w:eastAsia="Arial" w:cs="Arial" w:ascii="Arial" w:hAnsi="Arial"/>
          <w:sz w:val="21"/>
          <w:szCs w:val="21"/>
        </w:rPr>
        <w:t>that thing?” grumbled Paldor, studying the scann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outs. “I’ve never seen anything like it. It must stretch acros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ndred thousand kilometers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know what it is, and I’ve seen it up close.” Leah sigh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looked gratefully at the radiation suit that had saved her lif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unctioning just as it was supposed to. But her survival was small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3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olation, unless it served a larger purpose. “We’ve got to war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eder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won’t be easy,” said the Tellarite, working the board. “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unications are out. Probably from that launch . . . it was a lit-t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ug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nodded solemnly and stared out the window at the end-l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scape, looking slightly blurred and unreal at warp two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feel a tightness under her eyes where her tears had dri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 could something as vast as space be vulnerable? Yet it wa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 many planets, stars, and moons would be consumed by the re-lentl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ce behind them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distress signal may still be working,” said Leah hopefu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took her seat at the pilot’s console and brought up a dama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port. She had never claimed to be the greatest shuttlecraft pilot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kel did most of the flying—and she needed more practice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get that n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know, there are a lot of my people in this part of the quad-rant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Paldor, wrinkling his snou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lot of everybody’s people.” Brahms studied her readout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de sure they were headed into the heart of the Federation. T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began calculating how she could coax a little more speed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huttlecraft. “We’ll keep running until we find somebody,”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mis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r until it catches us,” muttered the Tellarit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hip’s pipes sounded softly in the bowels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-E, not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nd of the second watch in main engineering. Geordi L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ge looked up from a display of schematics, adjusting his percep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deal with ambient light instead of digitized images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cked the chronometer over the door to make sure it was tim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it, and it was. Not that Commander La Forge kept regular hou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s chief engineer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 but he had to make sure that 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3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heduled time for other pursuits. If not, he was prone to worka-holis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rubbed his eyes, something he could do now that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e ocular implants instead of a VIS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glanced around the bustling engine room. Nearly tw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s big as the old one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-D, it had multitiered acc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ints to the warp drive, a dozen control rooms, twenty worksta-tion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ree master situation displays. But he still missed his o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gine room, with its tight corners, bright lights, and cramped dis-play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room was more efficient and ergonomically correct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lacked that homey feeling of a place that had been wreck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paired, and refitted many tim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ntgomery Scott had once told him that he felt the same w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bout the engine room on the firs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 There was some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your first command that always stayed with you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heard the distinctive squeak of Data’s footsteps a mom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fore he heard the android’s clipped voice. “Geordi, you asked 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remember,” said the engineer with a smile. “Time to knock of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ks for reminding 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yellow-skinned android nodded thoughtfully. “I, too, a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ving engineering. The lateral arrays and the torque senso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ppear to be operating within accepted paramet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what I tried to tell the captain,” said Geordi, lowering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. “But he still thinks he can hear the torque sensors go ou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ignmen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cocked his head. “His hearing did improve during the ti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spent with the Ba’k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but that was months ago, and we’re back to normal now.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east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’m </w:t>
      </w:r>
      <w:r>
        <w:rPr>
          <w:rFonts w:eastAsia="Arial" w:cs="Arial" w:ascii="Arial" w:hAnsi="Arial"/>
          <w:sz w:val="21"/>
          <w:szCs w:val="21"/>
        </w:rPr>
        <w:t>back to normal now. Aren’t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considered the question. “As I am a unique being, there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 ‘normal’ to which I may compare myself. As for appearing nor-ma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almost always appear normal to 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think that’s a compliment,” said Geordi with amusement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3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he frowned and looked back at his friend. “Exactly when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times I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don’t </w:t>
      </w:r>
      <w:r>
        <w:rPr>
          <w:rFonts w:eastAsia="Arial" w:cs="Arial" w:ascii="Arial" w:hAnsi="Arial"/>
          <w:sz w:val="21"/>
          <w:szCs w:val="21"/>
        </w:rPr>
        <w:t>appear normal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n you are trying to make small talk with a suitable, avail-a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man.”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Okay,” muttered Geordi irritably. “We don’t need to ge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fic.” He moved quickly to the exit, acknowledging the no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his subordinates, many of whom had just come on duty. “Lieu-ten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eenayle, take ov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the white-haired Argelian, snapp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tention. “Computer, log Commander La Forge off duty. Dir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ils to 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hange in command noted,” answered the compu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 slid open as La Forge strode into the corridor, follow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Data. To his relief, Geordi saw that there was no one around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could talk freely to his best friend. “I guess you mean Dolor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nt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” agreed Data, “Mission Specialist Linton. At the recep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skillfully drew you into our conversation, turned the topic to 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mutual interest to both of you, made a witty parting remark, t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ft. What more could I do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scowled and looked around again to make sure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n’t being overheard. “Okay, so I froze and didn’t know wha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ay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 </w:t>
      </w:r>
      <w:r>
        <w:rPr>
          <w:rFonts w:eastAsia="Arial" w:cs="Arial" w:ascii="Arial" w:hAnsi="Arial"/>
          <w:sz w:val="21"/>
          <w:szCs w:val="21"/>
        </w:rPr>
        <w:t>were programmed to make small talk; some of us weren’t 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uck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ave adjusted my programming over the years,” replied Data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f confiding a secret. “As I was originally programmed, I was defi-ci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conversational skills. Standard replies often do not fi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text or the occasion, so I made a conscious effort to improve 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gramm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d you’re saying I haven’t?” snapped Geordi, realizing i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u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pecialist Linton is only going to be onboard for sixty days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served Data. “As they say, you should move with alacrity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3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groaned. “Maybe the problem is that I’m get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mantic advice from an androi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f you prefer Commander Riker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no,” sputtered Geordi. “I couldn’t take a single one of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nes and make it come out right. I can’t smile like he ca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you also have dimpl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not the point.” Exasperated, Geordi stopped at the tur-boli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r and folded his arms. It took a few moments for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r to open, and when it did, Mission Specialist Dolores Lint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od inside the lift all alone. She was a few years younger th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and quite a vibrant woman; stocky and muscular,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as if she could break him in half. He had no proble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lieving that she was a geologist who spent her life hiking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imb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pecialist Linton,” said Data cheerfully, as he grabbed Geordi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m in a viselike grip and ushered him inside. “We were just dis-cuss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you were?” she said wari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tried to wave off this conversation or find some way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scape from the turbolift, but the door closed behind him. “Leve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n,” he muttered to the compu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vel six,” said Lint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ridge.” Without mercy, Data plowed onward. “Yes, Comman-d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was saying that he planned to come to my viol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cital at twenty-two-hundred hours, and he wondered if you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joy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 love violin music.” Linton glanced politely at Geordi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eyes returned to Data. “What are you play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ach’s Sonata in G Major, on baroque viol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” she said, sounding impressed. “Are you using real g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ing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 constructed them myself according to seventeeth-centu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chnique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3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tried to figure out how he could enter this conversa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the turbolift door opened before he did. He did manage to sa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pick you up at your cabin fifteen minutes befo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, Commander.” At least she was polite, if tot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interes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his way out, Geordi whispered to Data, “You still need wor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droid gave him a quizzical expression, but the engineer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ft the li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the door shut behind him, La Forge breathed a sigh of relie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knew his friend was well-meaning, and he had certainly spot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 area that needed improvement. But Geordi had been try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prove his love life since he was a teenager, with very little suc-ces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could be perfectly okay around women once he go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them, but making small talk with strange women was beyo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ken. He probably could have taken advantage of his position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o the young engineers under him, most of whom were unat-tach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that wasn’t his sty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o, being a lonely nice-guy is my style</w:t>
      </w:r>
      <w:r>
        <w:rPr>
          <w:rFonts w:eastAsia="Arial" w:cs="Arial" w:ascii="Arial" w:hAnsi="Arial"/>
          <w:sz w:val="21"/>
          <w:szCs w:val="21"/>
        </w:rPr>
        <w:t>, he thought ruefu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a slow stroll down the corridor, Geordi stopped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trance to his quarters and touched a panel to identify himself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en the door. He stepped inside a friendly suite of rooms that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corated in the earth tones of Africa—dark green, rust, red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ellow. There were masks from Africa, but Geordi’s art collec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eclectic, reflecting his taste in modern sculpture and mixed-medi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s made from a variety of materials. Their tactile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rared qualities were as important to him as the way they loo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oth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ofa, tables, and chairs were homey and comfortab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Geordi wouldn’t put up with furnishings that weren’t func-tiona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oom was soothingly dark, because he didn’t need visi-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ght to see. But he left minimal lights on for any guests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ight accompany him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Always hopeful</w:t>
      </w:r>
      <w:r>
        <w:rPr>
          <w:rFonts w:eastAsia="Arial" w:cs="Arial" w:ascii="Arial" w:hAnsi="Arial"/>
          <w:sz w:val="21"/>
          <w:szCs w:val="21"/>
        </w:rPr>
        <w:t>, thought Geordi, chuck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himself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3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he had just left a bank of viewscreens in engineer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ent immediately to his desktop terminal and sat down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d armchair. “Computer, check new messages, personal file.”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sened his collar and put his feet up on a hassoc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wenty-two new messages,” said the computer dryly. His com-pa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ewscreen gave him a page of headings, and he read the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, amazed that he had fallen so far behind in his corresponden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found that he had missed a meeting of the Physicists Societ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iled to respond to two invitations, including one from Data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night’s recital, and had ignored a great many polite queries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pers or engineering advice. But he would make it up to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iends. Which apology should he issue first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kept scrolling down until his implants caught a na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at stopped him cold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Leah Brahms. </w:t>
      </w:r>
      <w:r>
        <w:rPr>
          <w:rFonts w:eastAsia="Arial" w:cs="Arial" w:ascii="Arial" w:hAnsi="Arial"/>
          <w:sz w:val="21"/>
          <w:szCs w:val="21"/>
        </w:rPr>
        <w:t>It was probably a thank-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e for the gift he had sent, but any contact from Leah was a maj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ccasion, even if it left him feeling like an also-ran. He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arsely, “Computer, play message ninetee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sat forward in his chair as Leah’s angelic face and for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ppeared on the screen, surrounded by the jumbled accoutremen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her laboratory. There was something new—a hulking white for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med behind her, looking like an abominable snowman abou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tack. Geordi also liked her short haircut, because it finally let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licate cheekbones stand out. Now that Leah was older, her fa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more character and less of that cherubic baby fat that had mad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seem so young for her wisdo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i, Geordi,” she said cheerfully. “I’ve just got to tell you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new project we’ve been working on—and thank you for sen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resh kiwi! I know we can replicate it, but it’s not even clos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a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other person strolled through the background then ste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of the frame. “Is that Geordi?” asked a male voice. “Tell him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nd more kiwi. And guavas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er husband</w:t>
      </w:r>
      <w:r>
        <w:rPr>
          <w:rFonts w:eastAsia="Arial" w:cs="Arial" w:ascii="Arial" w:hAnsi="Arial"/>
          <w:sz w:val="21"/>
          <w:szCs w:val="21"/>
        </w:rPr>
        <w:t>, thought La Forge with a pang. Mikel was always in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3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ackground, and Geordi could never quite get a clear pictur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. He knew he worked with Leah and handled most of the politi-c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paperwork aspects of the operation, but La Forge had a h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 imagining Leah needing anyone’s help. She had start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lain about the radiation suit standing behind her, but 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so lost in his own thoughts that he didn’t catch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reeze playback,” he sa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Leah Brahms was frozen on the screen, looking both radi-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excited, her delicate hands hovering in the air, try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lain her enthusiasm. This frozen image, in all its glory, to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all he needed to know about his love life. Not only had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de every possible wrong move with Leah, including turning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a holodeck character, but he had fallen hopelessly in love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—a married woman! It sounded like something Reg Barcl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do.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ere you have it, as many boneheaded mistakes as one fool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make. </w:t>
      </w:r>
      <w:r>
        <w:rPr>
          <w:rFonts w:eastAsia="Arial" w:cs="Arial" w:ascii="Arial" w:hAnsi="Arial"/>
          <w:sz w:val="21"/>
          <w:szCs w:val="21"/>
        </w:rPr>
        <w:t>Geordi shook his head, realizing he had only himself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ame. He persisted in comparing every woman he met to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, an exercise in futility if there ever was one. Maybe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move on in that part of his life, if he could just get over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determination, he had maintained a long-range friendshi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Leah by concentrating on their mutual interests instead of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elings, which he kept hidden. This piecemeal friendship o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ndreds of parsecs was better than nothing, and he felt as if 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prove to her he was an okay guy, after the rocky start to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lationshi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It had not been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is </w:t>
      </w:r>
      <w:r>
        <w:rPr>
          <w:rFonts w:eastAsia="Arial" w:cs="Arial" w:ascii="Arial" w:hAnsi="Arial"/>
          <w:sz w:val="21"/>
          <w:szCs w:val="21"/>
        </w:rPr>
        <w:t>Leah which had gone to the beach with hi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held his hand under the palm trees. No, that had been a drea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a holodeck, created to help him solve a problem—only to cre-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 bigger one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is </w:t>
      </w:r>
      <w:r>
        <w:rPr>
          <w:rFonts w:eastAsia="Arial" w:cs="Arial" w:ascii="Arial" w:hAnsi="Arial"/>
          <w:sz w:val="21"/>
          <w:szCs w:val="21"/>
        </w:rPr>
        <w:t>Leah was a real person with a husband an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sy life that only peripherally included him. Still she was here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nt of him, talking to him; that was consolation enough for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ment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4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ewind and resume playback,” said Geordi, paying atten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time. Yes, the radiation suit sounded fascinating, and i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actly the kind of thing that would challenge her mind. When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lked about the interphase generator, he felt a shiver, because he’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personal experience with that Romulan dev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keep that hush-hush about the phase-shifting technology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aid in a sly aside. “We don’t really have permission fro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mulans, but I’ve always been good at reverse engineering. I thin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with the Alliance, maybe we can get permission after the fac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d better!” said the disembodied voice of Mikel, some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backgrou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yway, it’s worked in all the trials, and we’re doing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day,” concluded Leah. “I really feel happy about this projec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it’s going to do some good and save lives. So take ca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Geordi. Keep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running. And thanks for all the kiwi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beaming face blinked off the screen, taking part of his hear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it. “End transmission,” added the compu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sat back in his chair, wondering what he would say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in reply. As always, it would be carefully worded to be innocu-ou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puter, record reply to message ninetee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egin when read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plastered a smile on his face. “Hi, Leah . . . and Mike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’m glad you like the kiwi. When you’ve been around the fleet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ng as I have, you learn how to pull a few strings. Everything is fi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e on the big E, and we’re almost back to full staff again. We’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pporting a geological survey on Itamish III to see if it’s stabili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ough to support a mining colony. It beats fighting a war. It’s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nths since we’ve had any real excitement, but nobody’s com-plain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h, Data has a violin recital tonigh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twisted his hands, trying not to get tongue-tied. “I’m go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y to go to more conferences next year. Maybe I’ll bump into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where or other. I’ll send you a schedule. Good-bye, Leah. E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mission.” He cringed as soon as he signed off, wondering if 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4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sounded too forward. Meeting her at a conference some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as probably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is </w:t>
      </w:r>
      <w:r>
        <w:rPr>
          <w:rFonts w:eastAsia="Arial" w:cs="Arial" w:ascii="Arial" w:hAnsi="Arial"/>
          <w:sz w:val="21"/>
          <w:szCs w:val="21"/>
        </w:rPr>
        <w:t>fantasy but not h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essage sent, delayed subspace relay,” said the compu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tried to shrug it off, because, after all, Leah already knew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e was a hopeless goof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 should just forget about her and never see 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ear from her again</w:t>
      </w:r>
      <w:r>
        <w:rPr>
          <w:rFonts w:eastAsia="Arial" w:cs="Arial" w:ascii="Arial" w:hAnsi="Arial"/>
          <w:sz w:val="21"/>
          <w:szCs w:val="21"/>
        </w:rPr>
        <w:t>, he decided, knowing he would be better off.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ouldn’t do that, because he didn’t have a lot of sense 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was concer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ff-duty engineer went on to answer a dozen more messag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do a little technical reading. He was thinking about getting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ick bite to eat when his terminal beeped at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essage undeliverable,” said the compu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ich message?” asked Geord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eply to message nineteen, Leah Brahms at Outpost Seran-T-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post not respond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Geordi sat forward with interest. “That can’t be—we’ve g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million relays out there. Why isn’t the outpost respond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 response from sector 4368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 response from the entire sector?” asked Geordi incredu-lous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is the explanati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ne report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Keep trying,” said the chief engineer, rising to his feet. He fas-te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llar of his tunic as he strolled toward the door. It loo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 his free time would include a trip to the bridg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42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f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grizzled old Klingon sat alone at a table in the back of a dark tav-er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ing into space. He had wild salt-and-pepper hair that tum-b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t his shoulders, craggy forehead ridges split diagonally by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d scar, eyebrows that bristled like weeds, a broken nose, an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inty white beard, streaked with black. But the most frighte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g about him was his blurry eyes, which stared straight ahea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ject terr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twitch, the Klingon broke out of his fearsome reverie and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realized where he was. He quickly grabbed a mug studded with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ar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uckles and drained it lustily, letting half of the amber liqu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rse down his beard. Without warning, the Klingon pound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st on the table, shaking the whole establishment. “More ale!”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a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tunately, the dim tavern was mostly empty, except for tw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vers giggling in a corner booth and a drunk Tellarite sleeping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ar. The customer at the bar woke up and blinked, as Pasoo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rtender scurried from behind the counter, hefting another hu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g of foaming a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ore ale!” thundered the voice, shaking the glasses hang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ve the ba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ing!” shouted Pasoot, weaving gracefully among the emp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bles and chairs. Pasoot was also a Tellarite and a large one, but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learned to negotiate the tavern furniture like a ballet danc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re you go!” said Pasoot, presenting the mug he had speci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dered for this customer. “Anything else, Si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muttered the Klingon in a guttural voice, again sta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aight ahead. “You didn’t see it coming, did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ee wha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elder’s eyes blazed. “The green fire . . . it eat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verything</w:t>
      </w:r>
      <w:r>
        <w:rPr>
          <w:rFonts w:eastAsia="Arial" w:cs="Arial" w:ascii="Arial" w:hAnsi="Arial"/>
          <w:sz w:val="21"/>
          <w:szCs w:val="21"/>
        </w:rPr>
        <w:t>!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there’s the lava and the geysers . . . and the wind . . .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wful wind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Uh, didn’t see it today, Sir,” answered Pasoot cheerfully. “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ather looks nice outside. You sure you don’t want some sku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ew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laughed insanely for a moment, then grew somb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ce more. “Go away,” he grumbl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oot didn’t wait to be told twice. He grabbed the empty mu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cooted across the room and back behind the ba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other customer was now awake and indignant at the loud-mou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had woken him up. “Who’s h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oot whispered, “The Klingon consul. Drunk again as usu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’s in shameful condition,” sniffed the Tellarite, his spee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ur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oot considered that for a moment, then shook his head. “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a Klingon. He’s pretty peaceful for a Klingon. I used to serv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t of them, and believe me, we could do worse. He’s quite reason-a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he isn’t getting nostalgic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muttered into his mug of ale, “Don’t leave them!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 chance . . . not with the lava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’s he yell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know . . . it’s this kind of nightmare he has. Something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4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the ‘green fire eating everything.’ Then he talks abou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va and the wind. Always with the win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wind! The wind!” roared the Kling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oot nodded sagely. “See what I mea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y do you put up with tha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ecause he’s my best customer.” The bartender picked up a gla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oughtfully dried it with his towel. “I guess I feel sorry for hi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he must have messed up really badly to be sent to Hak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fact, a Klingon that old should either be a general, an ambassa-d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 . . or dea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prodded his indignant customer. “So are you going to ord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other drink, or are you just going to complai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fore the tipsy Tellarite could reply, the outer door open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a ray of light sneaked into the darkness. The sunlight reali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didn’t belong and quickly vanished, but a young Tellari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male was left in its wake. She was short and shapely, an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istly hair was a rich auburn shade, not the orange of mo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es. She peered around the tavern, squinting into the di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gh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he here?” she asked irritab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 don’t know wh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e </w:t>
      </w:r>
      <w:r>
        <w:rPr>
          <w:rFonts w:eastAsia="Arial" w:cs="Arial" w:ascii="Arial" w:hAnsi="Arial"/>
          <w:sz w:val="21"/>
          <w:szCs w:val="21"/>
        </w:rPr>
        <w:t xml:space="preserve">is,” said the drunk at the bar. “Bu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’m </w:t>
      </w:r>
      <w:r>
        <w:rPr>
          <w:rFonts w:eastAsia="Arial" w:cs="Arial" w:ascii="Arial" w:hAnsi="Arial"/>
          <w:sz w:val="21"/>
          <w:szCs w:val="21"/>
        </w:rPr>
        <w:t>he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I’m all you ne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rinkled her snout. “Just tell me, Pasoot, is he 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ltz? Yes, he’s way in the back.” The bartender pointed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towel. “He must be asleep, or else you’d hear hi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norted and put her hands on her hips. “Do you know h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ober up a Kling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, you can always impugn their honor, but I wouldn’t recom-me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.” With a sigh of resignation, Pasoot finally moved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hind the bar. “Come on, Solia, I’ll help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warily approached the rear table, where the Klingon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deed sleeping and snoring harshly, his face immersed in a pudd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spilt ale. Pasoot asked, “What’s the emergency?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4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trade delegation from the neutral worlds has landed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’re demanding to see somebody important,” answered Soli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An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is </w:t>
      </w:r>
      <w:r>
        <w:rPr>
          <w:rFonts w:eastAsia="Arial" w:cs="Arial" w:ascii="Arial" w:hAnsi="Arial"/>
          <w:sz w:val="21"/>
          <w:szCs w:val="21"/>
        </w:rPr>
        <w:t>is the best you could do?” asked the bartender, sha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he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Klingon is always impressive,” answered Solia, looking doubt-fu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her charge. “Well, almost always. My orders are to bring hi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his recep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oot shrugged. “I guess we don’t have a lot of local celebriti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kay, but I’m only going to do this on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artender leaned over the fallen Klingon and said sharpl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Officer Maltz, to your feet! The enemy is near!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Jagh</w:t>
      </w:r>
      <w:r>
        <w:rPr>
          <w:rFonts w:eastAsia="Arial" w:cs="Arial" w:ascii="Arial" w:hAnsi="Arial"/>
          <w:sz w:val="21"/>
          <w:szCs w:val="21"/>
        </w:rPr>
        <w:t xml:space="preserve">!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Jagh</w:t>
      </w:r>
      <w:r>
        <w:rPr>
          <w:rFonts w:eastAsia="Arial" w:cs="Arial" w:ascii="Arial" w:hAnsi="Arial"/>
          <w:sz w:val="21"/>
          <w:szCs w:val="21"/>
        </w:rPr>
        <w:t>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Klingon lumbered to his feet, looking startled and war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was that madman, Kruge, who got us captured! I could not do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h? Where am I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llo, Consul Maltz,” said Solia soothingly, taking his arm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atching his cloak from the back of his chair. “If you’ll come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 now, we’ll get you ready for your reception. More food . . .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rink</w:t>
      </w:r>
      <w:r>
        <w:rPr>
          <w:rFonts w:eastAsia="Arial" w:cs="Arial" w:ascii="Arial" w:hAnsi="Arial"/>
          <w:sz w:val="21"/>
          <w:szCs w:val="21"/>
        </w:rPr>
        <w:t>! Come 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ve soul that she was, Solia dragged the stumbling, mutte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lingon out of the tavern into the blazing light of day. Pasoot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ly shake his head and say to his other customers, none of wh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listening, “I have a bad feeling that old guy is not going to l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I tell you, Dr. Brahms, we can’t let them all die!” whi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dor, his snout flaring. The Tellarite sat in the cockpit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tlecraft, banging on the star map on his console. “This Tellari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lony is right in the path of that thing back there, and we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 to go warn them. Besides, you say you want to get wor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omebody </w:t>
      </w:r>
      <w:r>
        <w:rPr>
          <w:rFonts w:eastAsia="Arial" w:cs="Arial" w:ascii="Arial" w:hAnsi="Arial"/>
          <w:sz w:val="21"/>
          <w:szCs w:val="21"/>
        </w:rPr>
        <w:t>in the Feder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gulped, although she kept her hands firmly on the control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ndering how far the big Tellarite would go to save his peopl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4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still hadn’t made their communications system work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Leah thought the distress signal was getting out. Yes,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to stop somewhere, but was this it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much time do we really have?” she ask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can’t tell.” Paldor shook his bushy head with frustration. “I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ed is variable, depending on how many solar systems and d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ouds it has to chew up along the way. Now that I know what to loo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, I think I can spot it on sensors. At warp speed, we were trave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three times faster, so I’m sure we’ve gained some time on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Come on, Dr. Brahms, we’ve got to stop running and star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arning</w:t>
      </w:r>
      <w:r>
        <w:rPr>
          <w:rFonts w:eastAsia="Arial" w:cs="Arial" w:ascii="Arial" w:hAnsi="Arial"/>
          <w:sz w:val="21"/>
          <w:szCs w:val="21"/>
        </w:rPr>
        <w:t>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” said Leah, “you made your point. Do you think you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ke your people believe their whole planet is in imminent dang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being destroye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choice do we have?” asked Paldor grim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nodded and glanced at his map. “Okay I’m changing cour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akon in the Hivernia System,” answered the Tellarite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lief. “Thank you, Dr. Brahm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going to do something for me,” she replied. “You’ll fi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olinear chips in the media draw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” said the Tellarite, opening the small drawer and fin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mpact storage devices. “What should I do with them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ransfer all the data we’ve collected, plus your thought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collections—anything you can think of—onto an isolinear chi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ve got to make a record of what we’ve seen . . . in case some-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ppens to 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how will we protect the chip?” asked Pal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same way I was protected—we’ll put it into the suit.”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lanced back at the radiation suit, hulking silently in the rear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a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” said the Tellarite, inserting a slim rectangular dev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the computer. “How would you describe the changes that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sterious energy wave made to the planet?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4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utagenic, radical,” answered Brahms with a shiver, trying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visualize what she had seen all too closely. “Matter seems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organized into an entirely different substance, but it’s also aliv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saw what it did to the moonbas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’s hope we get to Hakon in time,” said the Tellarite, frow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 deeply that his bushy eyebrows knitted toge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’s hope somebody listens to us,” added Lea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essed in a laboratory gown and wearing rubber gloves, Cap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ean-Luc Picard carefully washed the clump of rock and sand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ter and a small brush. He made certain to stand over the strain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 that any small material which fell off would not be lost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ow of water. It was meticulous work requiring patience, but i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lso oddly satisfying. The captain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liked wor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his hands, and he could be infinitely patient when dea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ntiquiti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helped, too, that he was in a lab full of people doing the sa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. Although he wasn’t entirely sure what he was doing,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plenty of expert help with whom to consult. Plus he felt use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he saw the small piles of shells, fossils, and mineral specime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had gleaned from the fist-sized chunks of river bottom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sk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felt a presence looming behind him, and he turned to se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ssion commander, Itakva Gedruva. Professor Gedruva wa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buron, so she had the dignified, bald head and enormous, leaf-sha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rs of her speci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, Captain, for volunteering to do all this work,”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gratefully. “We normally have a hard time finding volunteers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ean and sort sampl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nk nothing of it,” said Picard magnanimously. “I enjo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ing with antiquities. You can ask my crew; I welcome any mis-s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gets me poking around in some old dig.” He lifted a deli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4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te bit of rock that was full of clam-shell imprints. “How old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think these fossils a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ould guess the carbon dating would show them to be half-a-mill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erran years,” answered the professor. “Thus far,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n’t been surprised, but maybe you’ll find an arrowhea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ck 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would be shocking, wouldn’t it?” asked Picard with amuse-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his expression grew thoughtfully serious. “But what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think happened to life on Itamish III? It was on track to b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arden planet, wasn’t i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lderly Tiburon shook her enormous ears. “We have theo-ri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we don’t know exactly. That is what we hope to find out,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y to prevent it from happening again. Life is so delicate, Cap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. You realize that after you sort through the bones of a f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ndred planets where life used to thrive and does no long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rofessor!” called someone else at a nearby tab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xcuse me, Captain.” With a polite nod, the mission com-mand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gone, leaving Picard to continue brushing and wash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 just starting to remove the clay from a new sample w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combadge chirped. “Bridge to Picard,” said the familiar voic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ander Riker. With gooey, gloved hands, the captain coul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uch his combadge to answer it, and he had to set down his mate-ri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ools, remove a glove, and open his gow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relief, he finally answered the hail. “Picard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orry to bother you, Captain,” said Riker, “but we’ve go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tu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knew his first officer well enough to realize that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n’t interrupt his free time unless it was important. He was al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going to come out and say what it was when he could be over-he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was confident enough to deal with almost anything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watch, so this had to be something well beyond the scop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peaceful miss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n my way,” said the captain, rising from his stool. He removed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4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other glove and his lab gown, shrugging helplessly at Profess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druva. Her brief smile told him that she quite understoo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quisites of comma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ew moments later, he strode onto the circular bridge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and looked curiously at the clutch of senior officers gath-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ound the tactical station: Riker, Data, and La Forge. Nei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nor La Forge were supposed to be on duty, yet both of the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poring over dat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atus?” he asked Commander Rik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s Mister La Forge discovered, we’ve lost contact with almo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 entire sector of Federation space, 4368. That’s fairly close to u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ward the center of the galax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frowned. “What about ships in the area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tried, but we can’t raise any ships, outposts, or any relay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there. Unaffected areas nearby don’t report anything amis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looked up from the tactical station. “The communica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ackout spans several inhabited solar systems, and there was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vance warning. Starfleet can offer no explan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can’t raise anyone at all?” asked Picard incredulously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ew that region of space, and it was one of the sleepiest, mo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aceful parts of the Federation, far removed from the Demilitari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one and sites of recent conflic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lifted his head up. “We think we’ve found a faint dis-tr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gnal, but that’s it. We can’t even get a signature from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n you read me the last message from Starfleet?” asked Pic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” said Riker, leaning over the small terminal built in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m of the captain’s chair. “Communications outage in sector 4368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firmed, reason undetermined. Unable to reach other ships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rea, so no ships dispatched at present time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 use captain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cretion to investigate, but please advise of decision. Sign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miral Nechayev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rubbed his chin thoughtfully, well remembering on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ore prickly members of the admiralty, Alynna Nechayev. I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5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odd that she should be involved in such a day-to-day matt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nce she was usually more concerned with counterespionage tactic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ecret missions. She had spearheaded their espionage effor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st the Maquis, Bajoran terrorists, and Cardassians,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stance. Not that those situations didn’t call for extreme tactic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Picard still felt guilty over having recruited Ro Laren, Sito Jaxa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others for such dangerous missions, many of which had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ded wel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couldn’t help himself—whenever Admi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was involved, he felt the warning hackles rise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of his neck. He said nothing to any of his subordinates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knew. After all, they had seen the admiral chew him out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of their risky failures. All of this was just one more reason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ke “captain’s discretion” very seriously. He had a strong fee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at Nechayev wante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to go but wouldn’t come 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ay s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trying to get a fix on that distress signal,” said La Forg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moving, and there’s interference in the background—like sol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ares or someth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f you do get a fix, use it for a course setting,” ordered the cap-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therwise, pick an inhabited planet. Maximum warp. Aler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fleet of our intention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Riker, his voice showing no surprise. “We’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t to pick up a few people on the planet. Do you want me to t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am that we’re going to have to postpone our current missi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I’ll tell them,” said Picard regretfully as he moved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bolift. “Get us moving as fast as you ca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, Sir,” added Geordi La Forge, sounding as i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gineer had a personal interest in sector 4368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Keep trying to raise them,” ordered the captain. “I don’t wan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te our time on a wild-goose chase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51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f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dry wind crackled across the baked-clay walls and rambl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rthen dwellings of Patoorgiston, the capital of Hakon’s so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habitable continent. The hand-molded walls had wide arch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y twenty meters or so, and inside the arches were clay pots fu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flowers and candles, swaying in the searing breez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st of the dwellings were two story and looked like children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ocks, piled one upon another. The upper levels were small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owing the outer edge of the lower roof to be a balcony. Childr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yed fearlessly on these narrow labyrinths, which were connec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ladders and stairs; the Tellarites had good balance and seld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accidents despite their bulk. Although the earthen hous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similar in color and shape, they were distinguished by cur-tain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nners, and laundry in large, bright plaids, flapping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y window and balcon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inhabitants themselves wore these same kind of brillian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ten clashing squares of color as they bustled up and dow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mbling streets. Some of them rode solar-powered, two-whee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ooters, which breezed along the bumpy thoroughfares, narrow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ssing the pedestrians. The Tellarites were vocal, and their lou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s carried on the wind, which was hot and dry, just the way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d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y so often, a face appeared in the crowd which did not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ange hair and a prominent snout, but the outsiders were few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ber. Most of them were headed toward the only four-sto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ilding in town, the Cultural Affairs Center, which was a hub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rplanetary commerce. A bushy crown of salt-and-pepper ha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wered above the Tellarites, Ferengi, Valtese, and the rest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destrians. He was the lone Klingon, and the others gave him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handler wide bert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almost there,” said the cultural affairs attaché, Solia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iding the grizzled Klingon down the walk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squinted into the bright sunlight, thinking that if 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ny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klin </w:t>
      </w:r>
      <w:r>
        <w:rPr>
          <w:rFonts w:eastAsia="Arial" w:cs="Arial" w:ascii="Arial" w:hAnsi="Arial"/>
          <w:sz w:val="21"/>
          <w:szCs w:val="21"/>
        </w:rPr>
        <w:t>at all, he would shake off this simpering flunky and craw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into a dark tavern. But that old call to duty still stirred hi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n though everything he did in this post was pointless. Most days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e felt like a sideshow attraction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Look at the Klingon! Hakon is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mportant enough to have one of its very ow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couldn’t believe it had taken them this long to walk a f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ocks, but he hadn’t been paying attention. It seemed it was 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noon, and he had left home that morning, hadn’t he?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eeper must have led him on a merry stroll, trying to sober him u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ll, it hadn’t worked! He was still drun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looked down at the small figure holding him up. Well,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small for a Tellarite. The Klingon knew he ought to take her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arms and protect her, instead of the other way around. But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beyond offering protection to anyone, including himself. 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had to be guided around like an old fool, propped up agains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ll to be admired like the relic he was. Maltz was old enough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ember fighting against these people on a daily basis, befor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hitomer Accords. How had he turned from a proud warrior to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oken-down souvenir for the conquering enemy?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5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n did we lose?” he mutte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did you say, Consul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When did w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lose</w:t>
      </w:r>
      <w:r>
        <w:rPr>
          <w:rFonts w:eastAsia="Arial" w:cs="Arial" w:ascii="Arial" w:hAnsi="Arial"/>
          <w:sz w:val="21"/>
          <w:szCs w:val="21"/>
        </w:rPr>
        <w:t>!” he thundered. “When did a pack of pun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-gooders take over our lives and our heritage and turn us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iplomats</w:t>
      </w:r>
      <w:r>
        <w:rPr>
          <w:rFonts w:eastAsia="Arial" w:cs="Arial" w:ascii="Arial" w:hAnsi="Arial"/>
          <w:sz w:val="21"/>
          <w:szCs w:val="21"/>
        </w:rPr>
        <w:t>? A whore you dress up and show off for dinner—no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rrior. But this is what I’ve been reduced to by the Feder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lia laughed nervously as she tried to ignore the stare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sersby. “Why, Sir, you haven’t lost anything. The Kling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pire is still as powerful and respected as ever. You’re her repre-sentative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should kn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 know very well,” grumbled Maltz. “The nicenes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n-handedness of the Federation has spilled over, infecting u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is no way to die with honor anymore.” He swallowed h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rasped, “No way to redeem myself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w, Sir, you can’t blame every misfortune in life on the Feder-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laughed harshly. “In my case, I can. Although I sh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ame Kruge as much as Kir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Kruge and Kirk?” asked the young Tellarite doubtfu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efore you were born,” snapped the Klingon with a deris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ort. “That was when the captain of a starship was a force u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self, a sovereign with no equal. It’s not diplomats and mass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eets who decide history, it’s out there . . . where two captains me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eye of the storm!” He shook his head miserably. “And destro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 care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ure it’s not that bad,” replied Solia briskly, her patie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unning out at the same time the assignment was mercifully com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an end. “We’re here. Now watch it, because there are some step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finally had enough of this simpering lackey. He straight-e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cloak and yanked his gleaming chain-mail sash across o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gaunt frame. Then he leaped up the stairs to the landing. “I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ke it from here. There must be some other infants some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need your attention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5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ure,” she answered with a smile. “Straight ahead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ception desk and sign in with . . . Consul Maltz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the Klingon was already headed toward the refreshments,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strils flaring at the smell of food. With a few long strides, 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ross the lobby and into the ballroom, where a gathering of nota-bl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city and many surrounding planets were enjoy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stily assembled soiree. Tellarite servers bustled among them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eaming trays of food and tinkling glasses of blue Saurian ale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d Klingon skidded to a stop and licked his cracked lip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Tellarite waiter passed by with a tray full of fluted glasses con-tai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luish liquid, and Maltz quickly seized him. “Don’t be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ch a hurr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f course, Sir!” said the young Tellarite with a trace of awe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ar in his voice at being waylaid by a Klingon. He started to offer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lass to the dignitary when the Klingon grabbed the whole tray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lass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t another one,” he grumbled. “I’m thirst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 nodded and hurried off, while Maltz looked ar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emurely decorated ballroom. From a nearby serving table,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bbed a vase full of flowers, dumped the flowers and the wa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der the table, and began to pour the contents of the fluted glass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the vase. When he was done, he finally had a warrior-si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ceptacle that fit his hand, and it was already full of a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he mingled among the crowd, looking for servers with foo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heard a voice call, “And there he is! Maltz, our esteem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lingon representativ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warrior froze in his tracks and slumped his shoulders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ew that voice—it was Bekra, the Capellan consul and self-appoin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cial director of the diplomatic community.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ed around to face the elaborately dressed consul and his retinu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ftening his scowl to a mild frown. On his head, Bekra wore a con-ic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ban the shape of a tornado, and its rich fabric trailed seam-less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his bejeweled turquoise jumpsuit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5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nsul Maltz,” said Bekra, sliding unctuously toward him. “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some distinguished visitors from the Neutral Worlds. They’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king a swing through the Federation colonies, discussing trad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portunities. We’re so glad you could come on such short noti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ould not miss it,” grumbled Maltz, taking a long drink of a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he surveyed the half-dozen newcomers to their midst. A grin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ion, plus two unsightly Talavians, a bug-eyed Dopterian, a sinew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kulak, and a green-skinned Rutian. Bekra assigned them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mes as he introduced them, but the names flew right ou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’s head the moment he heard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leased to meet you,” he grumbled, mustering very little sincer-it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es the Klingon Trade Council do much business here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kon?” asked the Rutian, whose long, stringy hair had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eaks of white than Maltz’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dug deep in the recesses of his memory for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nocuous response. “We would like to do more, which is why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all here, righ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s you know, the Klingons require more security controls th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typical,” said Bekra, the know-it-all. “Consul Maltz spend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eat deal of his time checking to make sure that all the condi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m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 do,” lied the Klingon, who rubber-stamped every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crossed his desk. He took a long swig of ale and wip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cess from his beard with the back of his gauntlet. “How long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staying on Hak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rion answered, “Long enough to see what the popula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eds, and what they have to offer in trad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kra broke in, “The locals manufacture a natural cloth 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is unlike anything else in the Federation. It’s strong, tough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istant to mildew, and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ent on, but Maltz managed to corral a passing waiter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fiscate about half a tray of truffles. He tuned out the conversa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5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on while he ate, but he caught the Orion looking intently at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n’t surprised when the visitor sidled up to his elbow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ment la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’s something familiar about you,” said the Orion in a l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. “Maybe it’s that scar. Have we met befo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tapped the crooked dent in his forehead ridge and pe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wn at the snaggletoothed trader. “I have met a lot of people,”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warily. “And my memory is not so goo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ure of it.” The Orion tugged thoughtfully on a giant ear-lo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his beady eyes studied the Klingon’s face. “What did you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uring the wa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is none of your business,” answered Maltz defensiv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 was right here with the rest of us,” said Bekra. “Sweating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the Orion was shaking his finger and smiling with satisfac-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 remember it now. I never forget a face, especially no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tinctive one like yours! It was probably thirty years ago, when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in the prison supply busines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m not interested,” grumbled Maltz. Actually he had no ide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the Orion was about to say, but he truly didn’t want to he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thing about his past, whether it was factual or no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were a bounty hun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the Klingon’s stomach heaved, and he felt the bil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most a century of dodging the past come surging up his throa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gripped his larynx and caught the bile before it spilled ou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he caught the snide Orion by the throat and lifted him of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led flo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 have been a bounty hunter,” he snarled, “and worse th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. But I have never been a freeloader who drifts in here ou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here expecting to be wined and dined for fre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ltz!” shouted Bekra with alarm, trying to pry his grip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gagging Orion. “Set him down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then the Mikulak and the Dopterian attacked Maltz, with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5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ikulak wrapping long tentacles around his neck, whil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rter Dopterian punched him rapidly in the stomach. The Kling-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to drop the Orion, but he smashed his vase over the Dopter-ian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, coating the bug-eyed creature in blue ale. Then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bbed the tray of truffles and smashed the Mikulak into submis-s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he laughed with deligh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wo Talavians tackled Maltz from the rear and propel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 into a serving table, which crumpled under their weigh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illing punch and desserts over all of them. The melee continu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floor in a churning heap of limbs and foamy punch.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ll elbows, fists, and hobnailed boots, smashing anything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me within rang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Ah, it felt good to fight! </w:t>
      </w:r>
      <w:r>
        <w:rPr>
          <w:rFonts w:eastAsia="Arial" w:cs="Arial" w:ascii="Arial" w:hAnsi="Arial"/>
          <w:sz w:val="21"/>
          <w:szCs w:val="21"/>
        </w:rPr>
        <w:t>There were no friends or enemies, jus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emy—he had to silence them all! Maltz barely noticed w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ee beefy constables rushed in from the street and joined the fr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wards!” he roa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Klingon was still hollering and kicking when the exas-pera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tables leaped to their feet, drew phaser pistols, and sh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 with pinpoint blue beam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Peace at last</w:t>
      </w:r>
      <w:r>
        <w:rPr>
          <w:rFonts w:eastAsia="Arial" w:cs="Arial" w:ascii="Arial" w:hAnsi="Arial"/>
          <w:sz w:val="21"/>
          <w:szCs w:val="21"/>
        </w:rPr>
        <w:t>, thought Maltz as his body stilled and consciousn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ifted a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ordi,” said Data, tapping his friend on the shoulder. He kep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voice low in the efficient hum of activity on the bridge. “I m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ak with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Just a minute,” answered the engineer impatiently as he gazed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readouts. “The long-range sensor scan is just coming in, and it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tty bizarre. I can’t figure out what’s going on out 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should know in twelve hours and forty-five minutes,”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droid. “Meanwhile, I have a recital to perform, and you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dat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scowled and finally looked up from his console among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5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circle of stations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bridge. Commander Rik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conferring with the officer on the conn, probably refining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rse setting. “Can’t you pick her up?” whispered Geordi. “She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interested in seeing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you</w:t>
      </w:r>
      <w:r>
        <w:rPr>
          <w:rFonts w:eastAsia="Arial" w:cs="Arial" w:ascii="Arial" w:hAnsi="Arial"/>
          <w:sz w:val="21"/>
          <w:szCs w:val="21"/>
        </w:rPr>
        <w:t>, anyw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droid leaned closer. “We are enroute at maximum warp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your concern will not make us reach Outpost Seran-T-One an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s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blinked at his friend, feigning ignorance. “What do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an . . . Seran-T-One? Why t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that not where Dr. Leah Brahms lives?” asked Data with sym-path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n addition, every long-range scan you have done has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ered on Outpost Seran-T-On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smiled, thinking that Data didn’t miss much. “Okay, 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’m worried about her. Do you think we’ll get back to the brid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irly so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cocked his head thoughtfully. “I will play the violin six per-c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ster and cut out my curtain cal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 it’s a deal.” Geordi rose from the station and cross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er clearing to Commander Riker. “Sir, Data and I will be ba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a little whi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t some rest,” suggested Riker. “We’ll let you know if we fi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anything of interest, but I kind of doubt it. Data, sorry I’ll mi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h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droid nodded with tacit understanding, and he waited b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urbolift until La Forge caught up. The two of them board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t and went hurtling down to level six, where there was a w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voted to guest quarters, close to the main shuttlebay for conven-ie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k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once, Data didn’t practice his small talk, and Geordi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teful for the silence. The engineer tried to tell himself there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million logical—or even implausible—reasons for the communi-ca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be out while the population was still fine. They were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war, and there hadn’t been any unusual activity reported by any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5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posts or settlements. Still, he had seen enough in his twen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ears in Starfleet to be worried about things that weren’t seen 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por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parted company with Data and quickly found the corrid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voted to guest quarters. Normally Geordi would have been ner-vou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he had so much on his mind that this date seemed like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thought. He chimed her door and wai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 door opened, Dolores Linton was standing abou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ter away from him, an intense look in her sultry eyes. S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essed in a formfitting black evening gown that a regular cr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mber wouldn’t have dared to wear. A slit up to her thigh show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muscular legs, while the sleeveless gown revealed an impres-sive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veloped upper body, too. Geordi could see an aura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brant energy about her, and he sincerely regretted that he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to shortchange her on this dat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llo,” he said, trying to muster as much charm and enthusias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he could under a cloud of worry. “I’m sorry I’m a few minut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t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n’t worry about that. Come in.” With a firm grip, she too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arm and pulled him into the small single quarters. The room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uttered with climbing gear, collection boxes, chemicals, stas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gs, tricorders, and other tools of her profession, and ther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rely room to sta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geologist put her hands on her hips and demanded. “Oka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is the deal with them canceling our missi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was caught off guard by this topic of conversation, bu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rse that had to be a big disappointment to the visiting team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alists. Plus they probably hadn’t been told very much abou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ircumstanc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, it’s only been postponed while we check something out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e answered. “This kind of thing happens, especially to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-prise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are we checking out?” she asked bluntly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6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oss of contact with a sector not far from here.” He shrugg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will probably turn out to be nothing, and we’ll only lose a cou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days. Are you ready to go see Data perform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ooking forward to it,” she answered, taking his arm and gaz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him with those disconcerting dark eyes. “In fact, I have a lo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ee time now, so tell me about everything there is to do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, we have a large library, an exercise facility, recre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, and holodecks, although you need a reservation for thos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 opened, and they strolled into the corri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lodecks aren’t my cup of tea,” said Dolores, shaking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dium-length brown hair. “I prefer real thrills and real fresh ai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ease don’t tell the ship’s doctor, but I suffer from a bit of claustro-phobi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’m always glad to get out of these tin cans and back to sol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ound, even if it’s a Class-H planetoi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Class-H planetoid?” asked Geordi, only half-listen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a million light-years from here, Commander,” sai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man with bemusement. “Usually when I wear this dress, I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 date’s undivided atten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orry, really,” he stammered. “I have to admit that I’m con-cer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this detour we’re taking, because I have a good frie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lives out there. I’ll be happier than anyone when we find 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’s noth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nodded sympathetically. “By the worry lines on your face,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k it must be a lady frien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Leah is a . . . a fellow engineer.” Geordi lowered his he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plowed down the corridor, embarrassed by the direction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versation. Dolores Linton seemed to be one of those people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anything she felt like saying. Maybe that was a luxury enjoy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those who flitted from one place to another, disappearing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ds for weeks at a ti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way to the turbolift,” he said, motioning to the col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coded lines which ran the length of the corridor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6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there’s a turbolift down there?” remarked Dolores in amaze-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idn’t know. I get so lost on ships. When you caught 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day, I was just riding around on the lift, seeing how many deck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ere. I’ve been on a lot of space stations smaller than this ves-se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riously, Commander, if you get any free time at all, I’d lov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our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 Might as well, if I’m going to spend some ti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shorelea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ll see,” he answered with a half-smile. “And call 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had to go and smash up the Cultural Affairs Center,” sai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iding voice, followed by tongue clicking. “You’re going to ge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sty bil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arghh,” murmured the Klingon as he shuddered awake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ed at a brown ceiling carved with thousands of chit marks.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grunt, Maltz swung his legs over the edge of the bed and fin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cceeded in sitting up. “I thought I was dea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sound disappointed,” said Consul Bekra, standing outsid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lding cell in an earthen room with a low ceiling and no window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himmering force-field guarded the cell do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m,” grumbled Maltz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e on, it’s not that bad.” The Capellan chuckled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usement. “You’ll be glad to know, none of our guests were seri-ous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jured, and I think they relished the opportunity to tang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Klingon. At least you lived up to your advance billing.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ything in life do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gratified the tourists were happy,” rasped the old Kling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long do I have to stay in 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know how it works—you have to see the magistrate.” Bekr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epped away from the wall and walked toward the door. “I’ll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I can to move the process alo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6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y! Hey, out there!” The Capellan stood by the door, try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tract someone’s attention to let him out. He finally gave up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ed back to Maltz. “Is it true you were once a bounty hunt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” muttered the Klingon. “I thought somebody would kill 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then, too. But nobody ever di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uter door suddenly opened, allowing more light an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cophony of voices to flood into the quiet holding cell. It sound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if a full-scale melee was taking place in the waiting room.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ied to ignore it and concentrate on his thumping headache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voices were too loud and insistent. A Tellarite constable dres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a red-and-white plaid uniform ducked into the room, looking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f he were trying to escape from the rack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is going on out there?” asked Bekr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wo people have landed in a damaged shuttlecraft,” answ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nstable. “They’re claiming that some kind of strange energ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ve destroyed Seran and is coming after 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 energy wave destroyed a whole planet?” asked Bekra doubt-fu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id they say what it wa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 shrugged. “Something about a green fire consum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lanet, turning it into slud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gasped and nearly fell out of his bed. “What!” he shout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rushing the door. “What did they say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xactly</w:t>
      </w:r>
      <w:r>
        <w:rPr>
          <w:rFonts w:eastAsia="Arial" w:cs="Arial" w:ascii="Arial" w:hAnsi="Arial"/>
          <w:sz w:val="21"/>
          <w:szCs w:val="21"/>
        </w:rPr>
        <w:t>?” In his enthusiasm,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t too close to the door, and the force-field shocked him, hur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 to the flo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reful there!” called the guard angrily. “You just sit tight unti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agistrate gets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ve got to see those people!” shouted Maltz desperately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ggered to his feet, careful not to trip the force-field ag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lease, Officer, you’ve got to let me see the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in enough trouble already,” scolded Bekra. “Would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elp if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 </w:t>
      </w:r>
      <w:r>
        <w:rPr>
          <w:rFonts w:eastAsia="Arial" w:cs="Arial" w:ascii="Arial" w:hAnsi="Arial"/>
          <w:sz w:val="21"/>
          <w:szCs w:val="21"/>
        </w:rPr>
        <w:t>talked to them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nstable shrugged. “Well, they are asking to speak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portant people, but we don’t know what to tell them. They claim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6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haven’t got any time, that we have to evacuate the planet.”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orted a laugh. “As if we coul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lease!” roared the Klingon. “I know what they’re tal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. Let me see them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scowl, the angry guard pushed Bekra out the door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ammed it shut behind him. Maltz could still hear muffled voic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he couldn’t hear any specifics. He howled like a wounded ani-m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dropped to his knees, beating his fists against his cragg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kul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isten to me!” he moaned. “I knew someone would us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evice again . . . I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know </w:t>
      </w:r>
      <w:r>
        <w:rPr>
          <w:rFonts w:eastAsia="Arial" w:cs="Arial" w:ascii="Arial" w:hAnsi="Arial"/>
          <w:sz w:val="21"/>
          <w:szCs w:val="21"/>
        </w:rPr>
        <w:t>what it is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no one was listening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64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six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isten! Listen to me, please!” begged Leah Brahms, pushing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leeves on her jumpsuit and leaning over the amber desk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e at an enormous Tellarite. She still couldn’t believe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aint hovel was the regional police station. “You’ve got to g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y to evacuate,” she told them. “How many space vehicl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you go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hief Tellarite raised his beefy hands and smiled conde-scending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her. According to a plate on his desk, he was a proc-t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w you listen for a second . . . what did you say your na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r. Leah Brahms,” she answerd impatiently for the nineteen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. “I’m in the Science Service, I was once in the Theoretic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pulsion Group, I run the lab on Outpost Seran-T-One.” With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ump in her throat, she correctd herself. “I mean, I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ran </w:t>
      </w:r>
      <w:r>
        <w:rPr>
          <w:rFonts w:eastAsia="Arial" w:cs="Arial" w:ascii="Arial" w:hAnsi="Arial"/>
          <w:sz w:val="21"/>
          <w:szCs w:val="21"/>
        </w:rPr>
        <w:t>it before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totally destroyed about fourteen hours ag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what we’re trying to ascertain,” said the proctor impor-tant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he shuffled papers and motioned to his confederat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got to discover the facts in the matter. So far, the only fa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know is that the two of you landed in a shuttlecraft, which is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that unusu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turned with exasperation to her colleague, Paldor, bu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arite was in shock. He’d had no idea that Hakon was such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eepy backwater of a place, where no one would pay any atten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heir anguished cries of warning. She could see from the despa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his face that he realized all of these people were going to die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 doubt the two of them as wel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aldor,” she said, trying to wake him from his reverie. “T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it’s true! That a destructive wave is com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uh?” he said, blinking at her like a person coming out of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ce. “All they have are farms and a small village. They have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t any labs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subspace radio,” she told the officer at the desk. “There’s go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ome </w:t>
      </w:r>
      <w:r>
        <w:rPr>
          <w:rFonts w:eastAsia="Arial" w:cs="Arial" w:ascii="Arial" w:hAnsi="Arial"/>
          <w:sz w:val="21"/>
          <w:szCs w:val="21"/>
        </w:rPr>
        <w:t>way for you to contact other planets. Try contacting Sera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we came from.” She snapped her fingers. “Or better yet, let 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y to contact Starfleet! We’ve got to warn the rest of the Feder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veral of the smug constables chuckled at her earnestness. “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n’t have any reason to contact other planets from this station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the proctor slowly, as if talking to a child. “The spaceport prob-ab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s that capability. So do the ships in orb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spaceport!” exclaimed Leah, clinging to any semblanc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vanced civilization in this provincial hamlet. “Yes, how can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 t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about forty kilometers on the outskirts of town,” explai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nstable, pointing out the window at a row of mudfla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 can’t help you,” said a cultured voice coming from behi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. She whirled around to see an elegantly dressed Capellan;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ok his lofty turban sadly. “The spaceport is nothing but an auto-ma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ystem to handle our freighter and passenger traffic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n’t muc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o are you?” asked Brahms, hoping he was the mayor 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one of enough rank to get things don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6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ellan Trade Consul Bekra, at your service,” he answ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smart b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gripped his turquoise collar, which brought a grimace of dis-tas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his dignified face. “Listen, Bekra, you’ve got to believe me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veryone on this planet is going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ie</w:t>
      </w:r>
      <w:r>
        <w:rPr>
          <w:rFonts w:eastAsia="Arial" w:cs="Arial" w:ascii="Arial" w:hAnsi="Arial"/>
          <w:sz w:val="21"/>
          <w:szCs w:val="21"/>
        </w:rPr>
        <w:t>! Do you understand m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 you have proof of this?” he asked grav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pocket of her jumpsuit, Leah removed an isoline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ip, which she waved in his face. “I’ve got this and another cop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in our shuttlecraft. But this is raw data—sensor readings, vid-log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recollections—you’d have to spend some time analyz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it. And you don’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ave </w:t>
      </w:r>
      <w:r>
        <w:rPr>
          <w:rFonts w:eastAsia="Arial" w:cs="Arial" w:ascii="Arial" w:hAnsi="Arial"/>
          <w:sz w:val="21"/>
          <w:szCs w:val="21"/>
        </w:rPr>
        <w:t>any ti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 me see that!” ordered the constable, reaching across his des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natching the isolinear chip from her fingers. “You say this con-tai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idenc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 evidence . . . data!” The human rolled her eyes in exas-pera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 crime’s been committed—this is more like a natu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aster, I think. Do you have someone who can analyze our data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got our medical examiner and the professors at the agri-cultu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llege,” said the constable proudly. “First thing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ning, we’ll take this to them and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no!” shouted Leah, balling her hands into fists and sha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at the dense constable. “You’re not listening to me! You w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here ‘first thing in the morning.’ This entire planet will be pul-veri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something . . . some kind of new life-form. You, y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fe, your kids, your friends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Now, you listen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me</w:t>
      </w:r>
      <w:r>
        <w:rPr>
          <w:rFonts w:eastAsia="Arial" w:cs="Arial" w:ascii="Arial" w:hAnsi="Arial"/>
          <w:sz w:val="21"/>
          <w:szCs w:val="21"/>
        </w:rPr>
        <w:t>!” roared the proctor, jumping to his fe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haking a beefy fist at her. “Around here, we don’t tolerate peo-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eating a public disturbance, and you’re doing just that. We’r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mple people—we don’t look kindly on doomsday cults. We’ve g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ensor warning system in place from the war, and it hasn’t put 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o much as a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peep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is pointless,” said Paldor, shaking his head miserab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all doomed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6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quite enough of that!” bellowed the belligerant chief.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fellows moved from behind the counter and surrounded the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bulky phalanx, the proctor pointed toward the door. “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 out of here, both of you. We’ve got your data, and we’ll study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don’t leave tow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e along,” said the Capellan, putting a protective ar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ound Leah Brahms. She was so disillusioned—and fearful—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let the consul lead her out of the building into the street, 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heery sunshine did seem to belie their dire warnings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ather had been just as beautiful on Seran seconds befor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godly fire scourged everything, she recalled. How much time d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have? Hours? Seconds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dor stumbled after Leah and bumped into her. “I’m sorr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ctor. You were right—we should have kept runn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turned again to the popinjay in his conical turban. “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 </w:t>
      </w:r>
      <w:r>
        <w:rPr>
          <w:rFonts w:eastAsia="Arial" w:cs="Arial" w:ascii="Arial" w:hAnsi="Arial"/>
          <w:sz w:val="21"/>
          <w:szCs w:val="21"/>
        </w:rPr>
        <w:t>got a ship, some way we can contact the Federation? Or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ery least some equipment, so we can repair our shuttlecraf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peaking of which, I should get back to the shuttlecraft,”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dor, rousting himself from his stupor. “I’ll keep our senso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unn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ay in contact via combadge,” ordered Brahms, “and be read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beam me back.” Intellectually, she knew she had to fight thr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ocals’ ignorance and make them understand, but part of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wanted to get the hell out of there. Most of her reasons to l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gone, but the urge to save herself was still amazingly stro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 internal motor wouldn’t let her stand still and have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ghtmarish wave strip her flesh off her bon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in charge, Doctor,” Paldor gave her a grave bow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knowledging that he had been wrong. He was also assigning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e to her hands, a fact which weighed heavily on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do what I can,” she promised. “Go 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nod, the Tellarite scurried off, glancing suspicious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ound him. And well he might, because it looked as if the consta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6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es had been watching them from the station. Two of them too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 in pursuit of Paldor, rushing right by Leah and the Capell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u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r ship,” she told the Capellan. “We’ve got to contact some-bod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I’ve got is a shuttlecraft, too,” he answered apologetica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doesn’t even have warp drive, I’m afraid, but there is a subspa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lay to my homeworl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ill they believe m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ven if they do, what can they do to help?” asked Bekra rhetor-ica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’re two thousand light-years away. You know,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lane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does </w:t>
      </w:r>
      <w:r>
        <w:rPr>
          <w:rFonts w:eastAsia="Arial" w:cs="Arial" w:ascii="Arial" w:hAnsi="Arial"/>
          <w:sz w:val="21"/>
          <w:szCs w:val="21"/>
        </w:rPr>
        <w:t>have sensors. If there was anything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not like anything we’ve seen before,” cut in Leah, sha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er head. “I’ve got to mak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omebody </w:t>
      </w:r>
      <w:r>
        <w:rPr>
          <w:rFonts w:eastAsia="Arial" w:cs="Arial" w:ascii="Arial" w:hAnsi="Arial"/>
          <w:sz w:val="21"/>
          <w:szCs w:val="21"/>
        </w:rPr>
        <w:t>belie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ellan grimaced. “Well, there is somebody who m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inclined to believe you, but he couldn’t do much to help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i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y is that?” she asked impatiently. “Who is this pers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other consul. A Klingon. Unfortunately, he’s a prisoner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tation we just lef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blinked at the stranger. “Why should he believe me? Is h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ientis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but he’s old, and he’s seen many things in his life. He think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’s seen this energy wave of yours—I’ve heard him talking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.” The diplomat shrugged. “Then again, he may be insan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f he’s seen what I saw, he has every right to be insane.”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ddered and looked back at the station, wondering if any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could do on Hakon would make any difference. Evacua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tire planets on the spur of the moment was not going to work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unless she had the whole Federation behind her. To get suppor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needed more information. If there was any chance to find 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about that awesome force, she had to take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n we see this Klingon?” she asked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6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kra sighed, as if realizing he was getting himself deeper into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agmire. “You’d better not be getting me into trouble. I hav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 with these peop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elieve me, by tomorrow, that will be the least of your worri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fixed him with a doleful sta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ellan took her elbow and guided her back towar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tion. “I wish I weren’t starting to believe you, because you’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ightening 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o far you’re the only one.” Leah Brahms made a concer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ffort to soften her expression as they reentered the two-story pol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tion. The half-dozen Tellarite officers in the waiting ro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garded them warily as they approached the desk, and the big proc-t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orted and tugged on his bristling orange be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thought I told you to leave?” he said gruff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ur visitor . . . she thinks she may know Consul Maltz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swered Bekra quick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ig Tellarite smiled and glanced at his fellows. “She think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he knows Maltz? Why doe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at </w:t>
      </w:r>
      <w:r>
        <w:rPr>
          <w:rFonts w:eastAsia="Arial" w:cs="Arial" w:ascii="Arial" w:hAnsi="Arial"/>
          <w:sz w:val="21"/>
          <w:szCs w:val="21"/>
        </w:rPr>
        <w:t>not surprise m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isten,” said Bekra, leaning across the desk and lowering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, “when the magistrate gets here, I’ll make it easy on every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vouching for Maltz and paying any fin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he’s not getting out of here so easy,” said the proctor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tisfaction. “He attacked three constables and tore up a peace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athering. I’ve got a dozen witnesses who say it was his fault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d like to teach that big oaf a less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ubt if he even knew he was fighting three constables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swered the Capellan. “Can’t you let her see him for a moment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’ll go with 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y should I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ecause I’d be willing to take Maltz away from here,” answ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forcefully. “Take him clear off the planet, out of your hand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 considered that for a moment, then pointe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ubby finger at her. “You’d better not get him riled up.” 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7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ioned to one of his underlings. “Let them in. Ten minutes,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 A constable motioned to them, and Leah and Bekr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utifully followed. He opened a door, and they entered a room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even more clammy and oppressive than the waiting roo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ue to its windowless, earthen walls. It was unusually cool in he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o, and Leah shivered and hugged her arms. The four small cell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all empty, except for the one on the end, wherein stood a tal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d-eyed, bushy-haired Klingon, glaring at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 grizzled and old, but he also looked defiant and vibrant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ive, like a wild animal kept in a zoo. The Klingon cautious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pproached the door, shimmering with a force-field barrier, as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warily approached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id you see it?” he rasp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is it?” she asked dubiously. “Describe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big hands gestured in the air and his eyes blazed wit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embrance of a tale he had been told, or perhaps a tape 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n. “It sweeps across the land like a burning curtain, ripping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ything. But it leaves new life—strange life—growing in i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ce. There are geysers, a terrible wind, mountains shooting up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wful things . . . growing in the muc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! Yes! What is it?” she gasped. At last she would know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meless force that killed her husband and colleagu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glanced suspiciously at the Capellan, who was lean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st the wall near the door. “I should not tell you. Your 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vernment considers it top secr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eah gaped at him. “Are you telling me t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e </w:t>
      </w:r>
      <w:r>
        <w:rPr>
          <w:rFonts w:eastAsia="Arial" w:cs="Arial" w:ascii="Arial" w:hAnsi="Arial"/>
          <w:sz w:val="21"/>
          <w:szCs w:val="21"/>
        </w:rPr>
        <w:t>invented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ing? That it’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artificial</w:t>
      </w:r>
      <w:r>
        <w:rPr>
          <w:rFonts w:eastAsia="Arial" w:cs="Arial" w:ascii="Arial" w:hAnsi="Arial"/>
          <w:sz w:val="21"/>
          <w:szCs w:val="21"/>
        </w:rPr>
        <w:t>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it a weapon?” asked Bekra, suddenly interes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did not start out that way,” the Klingon answered enigmati-ca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say, they set it off on Sera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body set it off . . . I don’t think.” Leah shook her hea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able to believe this explanation. “What you described sounds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7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ght, but this was an energy wave—moving through space. It h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ran and all of her moons, and it’s coming right this way, expand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it go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oving through space,” said Maltz, scratching his long whi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rd. “Maybe they improved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Who i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ey</w:t>
      </w:r>
      <w:r>
        <w:rPr>
          <w:rFonts w:eastAsia="Arial" w:cs="Arial" w:ascii="Arial" w:hAnsi="Arial"/>
          <w:sz w:val="21"/>
          <w:szCs w:val="21"/>
        </w:rPr>
        <w:t>?” demanded Leah. “Who controls this th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do!” growled the Klingon. “You are the only ones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the technolog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’s shoulders slumped, and the scowl returned to her f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wrong. Nobody would unleash this against their own peo-p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ike they say, maybe you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are </w:t>
      </w:r>
      <w:r>
        <w:rPr>
          <w:rFonts w:eastAsia="Arial" w:cs="Arial" w:ascii="Arial" w:hAnsi="Arial"/>
          <w:sz w:val="21"/>
          <w:szCs w:val="21"/>
        </w:rPr>
        <w:t>craz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Klingon howled with laughter, then he held up a tri-umph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ger, his eyes blazing. “I know the code word—w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people called this device many years ago. The Klingon Hi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ncil has our reports, but we never learned how to make it.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is time, I hav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feared </w:t>
      </w:r>
      <w:r>
        <w:rPr>
          <w:rFonts w:eastAsia="Arial" w:cs="Arial" w:ascii="Arial" w:hAnsi="Arial"/>
          <w:sz w:val="21"/>
          <w:szCs w:val="21"/>
        </w:rPr>
        <w:t>it would be used again, and now it ha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idiculous!” snapped Leah, marching toward the door. “Get 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of here, Bekra. He is ma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d?” said the Klingon, stifling a laugh. “Such great power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never seen, have you? Such a force for change you have ne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een. It takes matter an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guts </w:t>
      </w:r>
      <w:r>
        <w:rPr>
          <w:rFonts w:eastAsia="Arial" w:cs="Arial" w:ascii="Arial" w:hAnsi="Arial"/>
          <w:sz w:val="21"/>
          <w:szCs w:val="21"/>
        </w:rPr>
        <w:t>it, leaving behind something chaotic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loathso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turned again and stared at the wild Klingon. If he ha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n it, then he had seen something eerily close. But the no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this horror might be an invention fostered by her own govern-ment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weapon—was repulsive in the extre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 opened, and Maltz yelled one more thing. “How mu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 do we hav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few hours,” she answered, pausing in the doorway. “May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n. Maybe on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that, the Klingon grew somber and gaunt, and Leah could s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peration and fear working in his rheumy eyes. It was the sa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peration and fear that she felt churning in her stomach. S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7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dn’t want to believe him any more than the Tellarites want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lieve her, but at that moment, she feared the old Klingon spo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rut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performance was lovely,” gushed Dolores Linton, sha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’s outstretched hand. The android was dressed in tuxedo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ils and looked very dapper, thought La Forge. Despite the hi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irits at the end of the performance, most of the audience disper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wiftly from the Antares Theater on deck fifteen. It was if every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lized their mission had assumed an element of the unknown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had better stay close to their pos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wanted to escape quickly, too, but Dolores Lint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ed to stay behind and congratulate Data. To people who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ver heard the violin played to weeping perfection, a performa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Data was sheer magic. Geordi was fortunate enough to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rd him play many times. Although he wanted to get back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idge, he couldn’t deny his friend a chance to hear a new fan t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 how wonderful he was. Geordi tried not to fidget, bu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cital had lasted longer than he expected. Plus Data had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ced to take a curtain call, captain’s prerogativ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d your sustains are sublime,” said the vivacious geologist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tudied Data’s hands. “Your finger strength must be phenome-na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bet you could do anything you wanted to do with the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nd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n I first started,” said the android, “I broke many string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ragility of the violin is a large part of its appe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you have to handle fragile things with care,” repl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lores, gently stroking Data’s pal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should see his paintings,” added Geordi, just trying to en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the flow of the small tal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ould like to,” answered the geologist, sounding in awe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roid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7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other time,” replied Data with a pointed nod to Geordi as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drew his hand and backed of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kfully, there were only a handful of well-wishers left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could edge toward the door without feeling guilty. “I’d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give you that tour I promised,” he began slowly, “but we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what we’re getting int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uty calls,” said Dolores, shaking her pert brown hair and flex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izable bicep. “I really appreciate your bringing me to he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play. I wouldn’t have come otherwise. I probably just would’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t in my room, stewing over the messed-up schedu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is our delay going to mean to you?” asked Geordi as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lled down the corri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were already on a tight schedule, and if we can’t get d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Itamish III in eight weeks, then the team is going to hav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lay another start. Then another. And we’re booked a year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vance.” Dolores smiled and batted her eyes playfully. “We’re re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pula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can see that,” said Geordi, reaching the turbolift and hol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for her. They stepped inside, and he added, “We hardly ever k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we’re doing two months from now, or even two days from n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re always in scramble mod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urbolift door shut, and Dolores said, “Level six.” Then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ed to Geordi and smiled warmly. “Thank you for a gre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n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orry it has to end so soon,” he answered apologetica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es it have to end so soon?” Dolores asked pointedly. “I he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say that we’re not going to reach the area for about t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u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Uh, yes,” stammered Geordi. “That’s true.” The door open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Dolores gave him a sly smile and stepped out. La Forge took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lp of air and followed the sauntering figure in the skintight bla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es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led the way to her quarters, letting him trail along behind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7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like a puppy dog. Since he didn’t know what to say to her,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dn’t catch up until she had reached her door. Then she turn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, not with a sultry look but with doe-eyed sympath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know,” said Dolores softly, touching his cheek, “there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thing very appealing about a man in love . . . with some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se.” She raised an eyebrow. “I hope she’s worth all the anguis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’re going through, worrying about her. Good night, Geord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ks for the lovely even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hand touching his cheek wasn’t exactly a kiss, but it felt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as she pulled her fingertips a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could check with the bridge,” said Geordi uncertain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od night. Just don’t forget my tour.” With a whoosh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r sliding shut, Dolores Linton was g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immediately hit his combadge. “La Forge to brid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iker here,” came the answ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ave there been any development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, one small one,” answered the first officer. “In addition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ther distress signal, we’re now picking up a Capellan distr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gnal from a planet named Hakon. We’re changing course now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it’s not much out of our w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hanging course?” asked Geordi with alarm. “I thought we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ed to Outpost Seran-T-One.” He began charging dow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rri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on the edge of sector 4368,” answered Riker. “There isn’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t of traffic out here, so we’ve got to follow these distress signal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that they’ve converged. They’re our only clue that something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ro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bit his lip, knowing that he couldn’t argue with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perior, and Riker read the silence perfectly. “Don’t worry, Geordi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ll find out what’s going on. I’ve got Data on ops running t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s as many scans as you can, and I really don’t need you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idge. Isn’t there somewhere else you can go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ngineer stopped and looked back down the corridor a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7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lores Linton’s door. He took a deep breath and finally said, “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mise I won’t pace too muc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 see you on the bridge. Riker ou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brow furrowed with worry, the chief engineer strode tow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urbolift. He could almost hear Data berating him for his hap-l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ndling of Mission Specialist Linton. This was all just 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reason to regret his obsession with Leah Brahms, an obsess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could never understand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76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sev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re’s your shopping list,” said Leah Brahms, handing a pad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comrade, Paldor, who stood outside the open hatch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tlecraft. “If we can get these parts, I think we can fix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 arr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ing dismayed, the young Tellarite glanced at her and t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the gawkers who surrounded the vacant field where they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nded. Three of them were constables in red-and-white chec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iforms, and he lowered his voice to say, “I don’t know wher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egin. I doubt if they hav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alf </w:t>
      </w:r>
      <w:r>
        <w:rPr>
          <w:rFonts w:eastAsia="Arial" w:cs="Arial" w:ascii="Arial" w:hAnsi="Arial"/>
          <w:sz w:val="21"/>
          <w:szCs w:val="21"/>
        </w:rPr>
        <w:t>this stuff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e on, they’re your people, and you wanted to come here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reminded him, instantly regretting her testiness. “It may b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rming community, but they’re still part of the Federation. As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ound. I saw some sophisticated gear for monitoring the weath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 they must have antennas and dish arrays. We’ve also seen repli-cato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d money? What am I supposed to use for money?” ask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arite skeptica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pointed to the screen of the handheld padd. “I have a blan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rchase order right there on behalf of the Science Service.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uld honor it anywhere in the Feder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’s orange beard bristled. “But this hasn’t been requi-sitio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’s illeg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and I are probably already presumed dead,” said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clenched teeth. “Chances are we’re really going to be de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less we get some help. Now get me the stuff on that lis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Doctor,” said the Tellarite, recoiling from her gaze. He too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ew steps from the shuttlecraft but turned back to her, pain etch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his small, black eyes. “I can’t stand to talk to them . . . know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’re all going to di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 it’s hard,” admitted Leah. “Maybe your calculations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rong, and it’ll miss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said Paldor grimly. “But even if they believed us, I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what they could do on such short noti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Just get our stuff,” ordered Brahms, growing exasperated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dn’t want to be cold to the plight of these people, but s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n her husband and friends perish in the consuming fla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angers were important, but she had no emotions left to grieve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. Maybe living their last day in ignorant bliss instead of panic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bless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be back as soon as I can,” said Paldor. He hurried off, ta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him two of the constables, who followed at a discreet distan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couldn’t worry about that now, because her associate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parture would finally let her try something she’d been eager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. She hurried back into the shuttlecraft and shut the door behi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, blocking out the prying eyes surrounding the field. Then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t at the pilot’s console and ran a sensor scan of the constable sta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couple of blocks away. She wanted to see if she could loc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in his cell, or at least find the force-field that mar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door. Then she would get a lock on him with the transpor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 such luck. Surrounding the entire station was a dampe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eld, making it impossible to beam people in or out. These folks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7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n’t the hayseeds they appeared, and she had to forget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lling off a painless jailbreak. Although the dampening fie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ed against her, it wouldn’t do anything to stop the monstr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ce headed their 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ould, however, keep her from getting easy access to the Klin-g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whatever he knew. So all she could do now was watc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nsors and the darkening sky, wondering how much time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lly had le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paced in his cell, suddenly more sober than he had been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ast fifty years. All he knew was that he had to get out of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ce and help that poor, deluded human. He should have hel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more when she was standing in front of him, but if she persis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inking it was a natural disaster, then she was a bigger fool th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se fat constables. They had to be honest about what they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ghting. Like most objects of true horror, the Genesis Devic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tificially desig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who had control of it now? Who had turned it into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ergy wave that could sweep across space? One thing was certain: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n’t going to get any answers sitting in this cell. He had to g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of here—or he’d be left to die like a caged anima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fortunately, Maltz knew how long it took to roust the magis-trat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f they even knew which bars to search. He glanced around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rown earthen walls and shimmering force-field, realizing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to arrange his own release. The Klingon had thought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eaking out of here before, but his rashness was always tempered b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nowledge that he would have to deal with these peopl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xt day. Now there would be no tomorr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they had taken his knife, they had left him with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remonial chain-mail sash, not knowing what a treasure trov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lingon’s sash could be. He surveyed the room again, thin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se rustic walls and ceiling could house video-log equipment. Bu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7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decided that even if they were recording him, he was the on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isoner, and they probably weren’t paying very much atten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sides, he would look as if he were repairing his clothing, and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rtainly needed it, after that braw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removed his sash at the same time that he remov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oak. He wanted to look as if he were just getting comfortab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paring to stay for a while. He sat on his cot and hunch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oad back, trying to shut off their view, while he turned over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sh and unsnapped the back lining. From hidden crevice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lds, he drew forth his arsenal: three small throwing daggers, a gar-ro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fishing line, a stiletto, a vial of deadly poison, a vial of aci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wad of gel explosive, knuckle armor, lockpicks, sewing kit, Kling-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unicator badge, and five strips of latinu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ast object he withdrew was a small signal mirror, only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n’t be used for signaling today. Carefully he returned all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objects to their hiding places, except for the explosives,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rror, and the armor to fortify his knuckl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palmed these objects while he put his cloak and sas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on. Then he strolled over to the door of his cell and b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wn, as if fixing something on his boot. In his experience, eve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ce-field had blind spots near the edge, between the field emit-t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se blind spots were only a few centimeters across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dn’t do a normal-sized person a lot of good. But Maltz also kn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a force-field wall was actually thousands of criss-cross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ms, and that a beam reflected back onto itself caused all sor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havoc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ing his knuckle armor, he slowly pushed the mirror acros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oor, probing for a blind spot between the emitters. The mirr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unced off the shimmering barrier a few times, but each time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ught it in midair and patiently tried again. Finally he succeed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slipping the reflective glass under the pulsing shield, and he g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atisfied grunt. Now penetration in the right spot would chan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irection of the beams just enough that they would strike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8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rror on the floor and be deflected upward. When that happen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orce-field would be attacking itsel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couldn’t conceal what he would do next, but if he mov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ickly enough, perhaps his jailers wouldn’t notice. He ran to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t and grabbed his threadbare mattress. Holding it in front of hi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 a battering ram, the Klingon gritted his teeth and charg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r of his cell. The mattress hit the force-field and was propel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into his face, but the Klingon kept charging forward as a light-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lt rippled across the doorway. With a burst of smoke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arks, the force-field imploded, and the shimmering cur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inked erratically. Maltz’s momentum carried him and the mattr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e opening into a heap on the floor. He was free—the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ren screamed directly over his he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leaped to his feet, slipping the knuckle armor over his fi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as the outer door opened. The first one through happened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aughty proctor, and he received a crushing blow straight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out that sent him reeling into the wall. Before the big Tellari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n hit the floor, the Klingon had ripped the disruptor from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lster, and he sent a wild beam streaking through the outer door-way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to keep the others at b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quickly slammed the outer door shut and propped the Tel-larite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conscious body against it. He chuckled at the shou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commotion outside in the waiting room, and he ignored the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y began to demand that he give himself u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can’t get past us!” they shou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had no intentions of going past them. Gingerly, he retriev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mirror from the doorway of the cell, which was attempt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turn to normal. With his newly acquired disruptor, he drille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all hole about waist-high in a wall which abutted the outdoo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stuffed his tiny wad of gel explosive into the ho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had made, then stepped back. With steely-eyed fearlessness,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justed the disruptor to maximum and blasted the charge 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ted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8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esulting explosion rocked the neighborhood and sen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oud of dust and debris spewing twenty meters into the air. It al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ew open a hole in the wall about a meter across, through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ggered a bedraggled Klingon, his clothes and facial hair st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oldering. With shouts and whistles, concerned citizens beg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verging on the smoky site, and Maltz had to shake himself of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run for it. He covered his head with his cloak, hoping no 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be able to give a good description of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he rounded a corner and dashed down a side street,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ied to figure out where he could go or what he could do. He ha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d the strange woman and her shuttlecraft, that much was su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he didn’t know where she was, and he couldn’t very well star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king; in fact, he had to stay out of sight, if possible. The consta-bl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really be after him n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the Klingon staggered into the shadows and slum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hind a trash vaporizer, he remembered someone who kn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she was. His old colleague, Consul Bekra. If he knew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ellan, he was probably taking measures to save his own sk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would mean a trip to the hangar where he kept his shuttle-cra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Urgh, why don’t I have a shuttlecraft like everyone else?” mut-t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Klingon. He knew the reason—they didn’t trust hi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unfolded the hood from his cloak and pulled it over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, hoping to hide his head ridges and shock of hair. But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lanced at himself in his signal mirror and realized it wasn’t enough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 he took the sewing kit from his sash. Using a pair of small scisso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 mirror, he clipped off most of his distinctive bear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ustache. A lot of it was singed, anyway, and it wasn’t hair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de a Kling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when he looked at himself in the mirror, he looked suffi-cient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fferent to fool people at a glance. With a groan,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agged himself to his feet and wrapped the cloak around his gaun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8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ame. He had a long walk through back streets to reach the shutt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ngar, but at least the sky was darkening. Soon it would be n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is part of Hak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ubbing her arms in the suddenly chill air, Leah Brahms ste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of the shuttlecraft and looked at the crimson clouds backlight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kyline. Light shifted on the earthen walls of the rustic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wellings, making them look like an eroded slope deep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ert; and for the first time, Leah appreciated the naturalistic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chitecture. However, she wasn’t too thrilled about the idea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ght falling in this quaint villag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was silly, because the awful force which chased the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ved almost too swiftly to be seen. Still, she didn’t want i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eak up on her in the darkness. With a gulp, the scientist ste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oser to the open hatch of the shuttlecraft, so that she could he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ensor alert she had programmed. Once the wave came with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nsor range, they would only have a few minutes. How many min-ut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anyone’s gues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urry animal about the size of a goat strolled throug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acant lot, a bell ringing from its collar. It stopped to consider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a moment, then shook its bell and walked on. She had notic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decline in the presence of the onlookers, who had probably g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me to eat the food she smelled wafting on the breeze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lice presence was still high, hovering around six or seven e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nce that explosion an hour ago. No one had explained wh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losion was about, but it had obviously cast suspicion up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msay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figured even more constables were following Paldor,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yet to return from his shopping trip. This was bad, because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dn’t know if they could effect repairs before they had to run for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 had checked in via combadge to say that he was mak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gress, albeit slowly, but that wasn’t much consolation. S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8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ill couldn’t do anything but wait, and Leah had never been goo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wait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glanced inside the shuttlecraft at the radiation suit, hul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lently in the rear. She didn’t want to put it on again, but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nawing, mindless drive for survival was urging her to don the su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to put on the suit meant that she had given up and was wil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watch another planet die. Besides, she needed full dexterity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lot the shuttlecraft, because if they lost the shuttlecraft,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be no escape at all. No way to warn anyone else.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ment, the shuttlecraft and the data they had collected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important than anyth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’ll have enough warning</w:t>
      </w:r>
      <w:r>
        <w:rPr>
          <w:rFonts w:eastAsia="Arial" w:cs="Arial" w:ascii="Arial" w:hAnsi="Arial"/>
          <w:sz w:val="21"/>
          <w:szCs w:val="21"/>
        </w:rPr>
        <w:t>, Leah told herself, not really believing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true. She stepped inside the shuttlecraft and shut the doo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ocking out the crimson sunset that was bathing the mud-colo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eet in a warm gl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Maltz pushed open the window, which he had unlocked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lockpicks, he could smell the scent of something burn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oking smoke didn’t fill the cavernous shuttlecraft hangar, but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see light at the far end of the building, silhouetting a doz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xy shuttlecraft. In fact, that was the only light in the who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ilding, now that night had fallen. He sniffed again, deciding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omething </w:t>
      </w:r>
      <w:r>
        <w:rPr>
          <w:rFonts w:eastAsia="Arial" w:cs="Arial" w:ascii="Arial" w:hAnsi="Arial"/>
          <w:sz w:val="21"/>
          <w:szCs w:val="21"/>
        </w:rPr>
        <w:t>was burning at the far end of the build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he stalked through the dark hangar, moving from one shut-tlecra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another, the Klingon drew his disruptor from his bel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ere windows on every wall, but the only light came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work light hanging in the far corner, illuminating a shuttlecra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its hatch open. It looked like somebody was pack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v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drew closer, keeping to the shadows. To no surprise, i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ellan consul, Bekra, and he was burning papers, transparen-ci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isolinear chips in a trash receptacle, where he had a con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8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derable fire going. Bekra wasn’t dressed in his usual finery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stead wore a simple black jumpsuit as well as his ubiquitous tur-b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uffel bags and boxes of gear sat outside the hatch, ready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aded into the waiting shuttlecra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ing somewhere?” asked Maltz, stepping out of the shadow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kept the disruptor trained on his old colleagu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hh!” shouted Bekra with alarm, having been taken by surpris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quinted into the wavering light, uncertain who the hood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sitor was. “Is that you, Maltz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Klingon scratched the stubble on his chin and grin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kes me look younger, I thin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ellan laughed nervously. “You don’t need that weap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 old friend. If you want to escape with me in my shuttlecraf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’s no problem. But I have to warn you—I don’t have warp driv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’m thinking that if I leave now, I can get out of the path of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g . . . if it’s really out 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is really out there,” said Maltz, stepping toward the sm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nfire. “What are you burning up in that ca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nothing of interest,” said Bekra, edging toward the op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tch of his shuttlecra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op there,” ordered the Klingon, aiming his weapon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ellan’s chest. “Just so you know, I never set weapons to stun. 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have you been spying for all these year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pying?” Bekra forced a laugh. “You are getting melodramatic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old a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smiled wistfully and kicked the trash can over, spilling i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aming contents on the floor of the hangar. Hoping he was dis-tract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kra bolted for the hatch of his shuttlecraft, but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illed him in the leg, shearing it off just below the knee. How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pain, the Capellan dropped to the floor and writhed, grip-p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burnt stum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creamed incoherently, while Maltz carefully picked thr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moldering debris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8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lways suspected you,” said the Klingon. “Too much brains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post—you had to have ambition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first-aid kit!” sputtered the Capellan, twisting in agon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will not die,” said the Klingon, scoffing at him. “Unless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to shoot you again. Now who do you spy fo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out warning, the windows all around the enormous hang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ploded, showering them with debris; and a ferocious wind ri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lf the corrugated roof off the building, revealing a blazing field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s in the sk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ind churned through the metal cavern, whipp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rning embers from the fire into a glowing funnel cloud.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cked unsteadily on his feet, while Bekra cried out with fear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lled under his shuttlecra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wind!” roared Maltz, holding his ears and gaping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le in the roof. “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e wind!</w:t>
      </w:r>
      <w:r>
        <w:rPr>
          <w:rFonts w:eastAsia="Arial" w:cs="Arial" w:ascii="Arial" w:hAnsi="Arial"/>
          <w:sz w:val="21"/>
          <w:szCs w:val="21"/>
        </w:rPr>
        <w:t>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86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e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Brahms felt the shuttlecraft shake as if it were being vandal-i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a mob of hooligans. That was her first thought—th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itizens of Hakon had attacked her for some stupid reason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nched her board to open the hatch, bolted to her feet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rged outside, ready to give them hell. Instead she was met by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cy blast of wind—so frigid, it was like being in the Antarctic.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ggered her, and she felt the skin of her face stiffening. She loo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p, expecting to see the worst, but the starlit sky was so brilli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it was like viewing it from space. The distant moon seem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a strobe light on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had heard of it getting colder at night in some places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was ridiculous. As she shivered and tried to stand her groun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reezing wind, she noticed that the Tellarites and constabl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also running for cover. Their vacant lot was suddenly desert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re was a frightened buzzing sound, as if the populace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ying with alarm. This wasn’t normal wea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ducked back inside the shuttlecraft and shut the hatch,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ame moment that her sensor alarm went off. Without ev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cking what it was, Leah started the transporter sequence to lo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to Paldor’s combadge and bring him back to their tiny refug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was shuddering like a grass shack in a hurrica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 appeared on the small transporter pad at the ba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craft, his arms full of dishes and electronic parts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opped to the deck as he shivered uncontrollably. “What’s . . . hap-pen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asked, barely getting the words ou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tudied her readouts, and her eyes grew wide with frigh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my God! The wave attacked the sun first, and it’s eating i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y around it. This solar system could be without a sun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ill we start to go out of orbit?” asked Paldor, dropping the re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spare parts and dashing up the ais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hook her head in frustration. “Who knows? The sun sh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intain its mass, and it might even remain a star—but what kind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? Anyway, it will hit us soon. We’ve got to get out of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all these people!” said Pal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f you want to stay here and die with them, get out now,”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coldly. “Otherwise, sit down and prepare for launc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face ashen, the Tellarite slid into his seat beside her. But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dn’t do anything to prepare for launch; he just stared at the blan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nt screen, weeping. Leah put everything else out of her mind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plotted a course for the heart of the Federation and set the com-pu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work on compensating for the wi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ments later, the shuttlecraft roared out of the vacant lo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eaking over the tops of the earthen buildings, which were alread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ginning to crack and fall apart from the extreme cold and gravita-tion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nges. In a panic, people rushed into the street, only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asted by the wind and flying debris. There wasn’t anything any-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do for them now, thought Leah grim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feel alive!” bellowed the old Klingon, shaking his fists in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vage wind as it wreaked havoc in the shuttlecraft hangar. Nothing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8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left of the roof, and the air was cold and bracing, like a firm sla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he face. Maltz stood tall against the debris which pelted hi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uting down the wi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you Genesis Wave . . . you’re a worthy adversary! C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get 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ind was trying to get him, but he wouldn’t go down with-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ight. His jaw set with determination, Maltz strode towar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tlecraft just as a blue phaser beam streaked past him, tearing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le in his cloak. He ducked down and zigzagged in a crouch, dodg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eaks as Bekra continued to shoot wildly at him. Maltz fin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ched the injured Capellan and kicked the phaser out of his ha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op being a pet Q!” shouted the Klingon over the din. “I h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se Federation toadies and all they stand for, so I do not care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masters are! But you tell me what you have done, or I w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ve you here. Understoo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omulans,” said Bekra, lowering his head. “I send dispatches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omulans. It started out innocently enough, when I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smacked him across the face, setting off another round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mpering. Then he spit on the Capellan and said, “Romulans!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uld kill you, anyway. But you brought the human to me, and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ave me the warn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Klingon pointed a crooked finger into the how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nd. “Somewhere out there is an enemy worse than any we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 faced. To have unleashed this weapon on us . . . they are wor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 the Borg or the Domin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Bekra was too busy whimpering and clutching his cauteri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ump, so Maltz heaved a sigh, grabbed the injured consul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ew him into his own shuttlecraft. He threw in a few of his bag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boxes for good measure, but he left most of them behi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climbed aboard the shuttlecraft and sat at the con-trol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acking his knuckles. He had flown similar vessels man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s—there was nothing to it. Most shuttlecraft hadn’t chang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ch in a hundred years, and this one in particular looked old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8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shioned. Maybe Bekra wasn’t as important as he thought he wa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ing only this pathetic vessel with no warp capabilit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ent into a vertical launch and zoomed straight up thr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orn roof of the massive hangar. Paying no attention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struments, the Klingon punched the membrane board repeated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til he got the craft to keep going up. There was no subtlety in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unch—it was thrusters blasting against the monstrous wind,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raft straining and creaking to gain every centimeter in altitud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ally they broke through the stratosphere of the planet into cal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ling, spiraling upward at a breakneck spe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they reached their maximum impulse speed, which was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ed to continent hopping than solar-system hopping, he tur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sensors to take a look arou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irst thing he picked up was a distress signal about four thou-s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ilometers ahead of him, and he locked onto the signal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ed it for a course heading. Ignoring Bekra’s moans and heartfe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eas for assistance, Maltz opened several Federation frequenci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broadcast on all of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llo, fellow shuttlecraft,” he said jovially. “This is Cons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and Consul Bekra on Bekra’s shuttlecraft. We have esca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planet, but we do not have warp dri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too bad,” came the woman’s unfriendly response, accom-pan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static. “The wave is working its way through the sun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solar system, and we don’t have a lot of time. I may save y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orthless hides, but you’ll have to play by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my </w:t>
      </w:r>
      <w:r>
        <w:rPr>
          <w:rFonts w:eastAsia="Arial" w:cs="Arial" w:ascii="Arial" w:hAnsi="Arial"/>
          <w:sz w:val="21"/>
          <w:szCs w:val="21"/>
        </w:rPr>
        <w:t>rul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grunted with distaste at having to be tactful to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man. “You could put a tractor beam on us, and both ships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 into war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isten to me, Maltz—I’m the only one who has warp driv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 your shuttlecraft is worthless. Unless you’d care to face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mon behind us, you’ll do exactly as I say. I’ve got shields up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’ll leave you here unless you give me your word that I’m the com-mander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9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clenched his teeth and grunted, although his admi-r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this human woman had soared tremendous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ake the deal!” rasped Bekra, writhing on the dec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gree,” said Maltz, bowing his head and slamming his fist to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st. “I pledge to follow your command if we unite crews. But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st report to a Klingon base as soon as possib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ine with me,” answered Leah. “I think it’s a little grandiose to s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re ‘uniting crews,’ but—” Her voice broke up in a crackle of static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have interference,” said Maltz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several moments of useless noise, her voice came ba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cefully. “I’ve stopped. We only have short-range communica-tion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 anomaly is affecting it. Lower your shields and pre-p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ranspor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my gear . . . my records,” said Bekra, suddenly alarmed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ality of what they were do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scowled as he punched the board. “Your deeds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next few days will mean more than anything you’ve d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fore. We’re going to go down in history, my friend . . . if there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 history after thi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at a time, their bodies turned into shimmering column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spended molecules, only to disappear entirely, while the emp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tlecraft hurtled toward its doo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Picard paced within the circle of workstations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ridge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 trying not to show his concern.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n’t making any headway—this process was moving too slow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too vast an area. They were on the defensive, waiting. And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ver liked to wa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looked up from his engineering console and sai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, the planet Hakon is sending all kinds of distress signal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ubspace chatter. Something must be happening 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concur,” said Data on ops. “We are picking up unusual read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9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gs from solar system SY-911 on long-range sensors. It appear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n in that solar system is in distres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istress?” asked Captain Picard curiously, taking a step tow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’s station. “It is going nova? Dark corona syndrom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shook his head. “No, sir. The sun appears to be decreas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pidly in temperature and size—among other radical changes. It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cillating and emitting variable gravity waves and solar wind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must be affecting the planets in the solar system. These read-ing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troubling, because there is no recognized phenomenon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cause them. One thing is certain—unless the inhabitant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kon have a reliable shelter system, they are not going to surv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rastic changes in climat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gritted his teeth and looked at the concerned faces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ound him. “How many inhabitant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ight million, Sir, most of them Tellarites,” answered Dat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colony was settled on agrarian principles and has relative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all population centers spread out over one large continen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!” called La Forge with urgency in his voice. “Mos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essages from Hakon have now stopped, although we’re st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ting distress signals from a few ships in the area . . . freighter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tlecraf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stepped toward the tactical station, where a pa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tosian, Ensign Coltak, busily worked the board. “Did you try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swer their hail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Coltak, sounding frustrated, “but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n’t responded. There’s a great deal of interference, but we cap-tu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we could before the channels went dea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TA, Mister Data?” asked Picard, helplessness gnawing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t of his stomac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wo hours and twenty-three minutes before we reach the sol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ystem,” answered the andro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’s shoulders slumped as he turned toward the tactical sta-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ister Coltak, it would appear that we have time to view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9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 of those messages from Hakon. Maybe we can get an ide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we’re fac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thing that can blight a star,” answered the Antosian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azement as he studied his readouts. “I’m sorry, Sir, I’ll start isolat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essag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all right, Ensign,” said the captain, knowing how he fel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ew moments later, the main viewscreen blinked on, show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appeared to be the interior of a spaceport. A few panic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ople dashed across the screen, covering their heads from fly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bris. The walls and ceiling of the building appeared to be crum-b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around them, and wind ripped the furnishings. Finally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ightened Tellarite staggered in front of the chaotic scene;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he was large, he was shivering uncontrollably, and Pic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see his icy breat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ispatcher Makolis from Cloud Spaceport on Hakon . . . cal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ever’s out there!” shrieked the Tellarite, his voice barely audi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the ferocious din. “Something is happening . . . stran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ather, without warning. Help us, pleas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istraught Tellarite went on, begging futilely for help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barely listened, he was so deep in thought. “They did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rning,” he said to himself. “Somebody went all the way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Seran to warn them, but it didn’t do any goo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ddenly a mass of debris fell upon their poor commentator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creen went blank. “Bringing up another one,” said Ensig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ltak without com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they saw a Ferengi on the bridge of his vessel, gripp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’s chair as his ship was rocked back and forth by some myste-ri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ce. His eyes were wide with fear as he stared down at the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viewscreen. “Mayday! Mayday! Captain Baldoru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freighter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Rich Prize</w:t>
      </w:r>
      <w:r>
        <w:rPr>
          <w:rFonts w:eastAsia="Arial" w:cs="Arial" w:ascii="Arial" w:hAnsi="Arial"/>
          <w:sz w:val="21"/>
          <w:szCs w:val="21"/>
        </w:rPr>
        <w:t>, and we’re under attack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of his crew members shouted something to him,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rengi seemed to reconsider, despite the obvious pounding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aft was taking. “We’re not under attack, but . . . we don’t know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9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it is. Temperatures falling, gravity fluctuating—it’s some ki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natural disaster! We’ve got to try to lift off the planet.” He wav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antically at his subordinates. “Eject cargo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as a flurry of activity and barked orders as the frighte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rengi crew tried to get their launch together. Picard felt his han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lling into fists as he watched the dramatic effort, because he ha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d feeling it was not going to turn out wel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ull thrusters! Manual launch at one-quarter impulse.” The Fer-eng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looked with hope and confidence at his helmsma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intently worked his board. Interference streaked the image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viewscreen, and the freighter shuddered mightily as it tri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t off. Picard imagined that they were on a giant outdoor lan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d, thrusters lifting them upward like a big helicop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abilizers weakening!” yelled the ops offic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ivert emergency power to shields,” ordered the 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icard drew a sharp intake of breath, thinking t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e </w:t>
      </w:r>
      <w:r>
        <w:rPr>
          <w:rFonts w:eastAsia="Arial" w:cs="Arial" w:ascii="Arial" w:hAnsi="Arial"/>
          <w:sz w:val="21"/>
          <w:szCs w:val="21"/>
        </w:rPr>
        <w:t>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vert all power to thrusters. They were either going to get of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ound or they weren’t—worry about damage later. “Altitude,”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softly, rooting for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hitting solar winds!” called a voice a second befor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age on the viewscreen disappeared in a slash of static. Just bef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cene faded to complete darkness, they heard the screams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rengi crew, forming a dissonant chorus of deat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ilence commanded the bridge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for several sec-on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til Ensign Coltak softly asked, “Do you want to see mo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shook his head grimly. “Not at the moment. Even th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one went to Hakon to warn them, the message never g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se records are consistent with the expected results of a fail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n,” said Data. “Which should not have happened in this sol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ystem for another three billion yea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could transform a star like that?” asked Geordi, peering a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9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readouts. “It’s still there—it hasn’t been blasted apart—but it’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t different. A yellow giant turned into a red dwarf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cocked his head curiously. “Long-range sensors sh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other planet in that system which does not match the descrip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have for it. SY-911 Alpha, closest planet to the sun, is suppo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be Class-H, but now it is Class-L, bordering on -M. It has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xidizing atmosphere that it never had befo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sure about that?” asked Picard doubtfully. “Could it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 error in the reading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ossibly,” admitted the android, “but the data from the su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ppear to be consistent with what we have seen on Hakon. I agre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se readings are so unusual as to be questionab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orward all of this data to Admiral Nechayev,” ordered Pic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 she can make something out of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’s do a long-range scan of Seran,” said La Forge, grimly ply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console. “We’ll see if we get more weird reading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ird readings or not, thought Picard, there were beings 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dying by the millions, perhaps the billions. Not just high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lligent beings but animals, birds, fish, microbes—ecosystem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anishing in the blink of an eye. It would be nice to pin it all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rference and erroneous sensor readings, but in his mind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still hear that Ferengi crew screaming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95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ni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cockpit of her shuttlecraft, Leah Brahms looked around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motley crew, consisting of a Tellarite who would not stop cry-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Capellan who was suddenly missing a leg without any expla-na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a grizzled Klingon who hummed happily to himself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gazed out a side viewport. Maltz seemed more clean-cut, too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ew years younger, although his regal clothes were a wrec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had let everybody just find a seat and get comfortable while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he plotted the course of the deadly wave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traight into the Federa-tion,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just like us. Only it’s expanding and going faster, and we’re no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out explaining it to anyone, Leah put the shuttlecraft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rp driv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fast is her top speed?” asked Maltz, recognizing the chang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arp two, although I can get it close to three if I override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feties.” Leah wasn’t eager for any conversation when her 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ughts were so heavy, but she recognized the need to communi-c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his pathetic lot of survivors. “Paldor, will you do s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rst-aid on Consul Bekra? He’s being stoic, but I think he’s in p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 sniffed and let out a sob that got caught seve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imes in his throat. “Can you believe it? All of them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ead</w:t>
      </w:r>
      <w:r>
        <w:rPr>
          <w:rFonts w:eastAsia="Arial" w:cs="Arial" w:ascii="Arial" w:hAnsi="Arial"/>
          <w:sz w:val="21"/>
          <w:szCs w:val="21"/>
        </w:rPr>
        <w:t>. And 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lpless! Oh, what was I thinking?” He began to blubber ane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all suffering,” said Leah through clenched teeth, “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ve got a job to do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?” shrieked the Tellarite. “Flying somewhere else 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won’t believe us . . . or move quickly enough? So we can wat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happen all over again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hind them, Maltz muttered, “We’ve got to find out who set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.”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What does he mean?” asked Paldor in confusion. “Who se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turban askew, Bekra shifted in his seat and let out a gro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ltz has a theory that this is some sort of weapon. He has tal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a similar thing in the past.” The Capellan grimaced. “I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e some of that first-aid, by the w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Paldor didn’t move, Leah sighed wearily. “Maltz, can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lot this shuttlecraf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ye, Captain.” answered the Klingon, rising to his fe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’re all the same. You learn one ship—you learn them all.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ce knew a handful of humans who figured out how to fly a bird-of-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really don’t have to do anything,” said Leah. “We’re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rse under computer control. Just watch the readouts for any-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su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about me?” asked Paldor, sounding hurt. “I could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n you get yourself together, maybe you will.” Leah ros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feet, feeling the lack of sleep and the overabundance of adrena-li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grief. She grabbed the first-aid kit from the locker and s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wn to minister to Bekra’s burnt stump of a le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did this happen?” she finally ask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ellan grumbled, “I lost an argument to somebody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better shot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9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glanced pointedly at Maltz, sitting in the pilot’s seat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nsul’s face remained stoic. She prepared a hypospray. “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kill the p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’m going to need a lot of it to kill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all </w:t>
      </w:r>
      <w:r>
        <w:rPr>
          <w:rFonts w:eastAsia="Arial" w:cs="Arial" w:ascii="Arial" w:hAnsi="Arial"/>
          <w:sz w:val="21"/>
          <w:szCs w:val="21"/>
        </w:rPr>
        <w:t>the pain,” repli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ellan with a grim smi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ear you,” answered Leah softly. She put gloves on her han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ook a prepared dressing and a tube of antibiotic ointment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it. Thankfully, she wouldn’t need the medical tricorder or sur-gic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ols, because the wound had been cauterized by the disrupt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What abou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is </w:t>
      </w:r>
      <w:r>
        <w:rPr>
          <w:rFonts w:eastAsia="Arial" w:cs="Arial" w:ascii="Arial" w:hAnsi="Arial"/>
          <w:sz w:val="21"/>
          <w:szCs w:val="21"/>
        </w:rPr>
        <w:t>planet?” asked Maltz from the front. “Pelleus V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is on our way, and they have thirty-four million inhabitants.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be there in six hou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weren’t supposed to do anything but watch the readouts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swered Leah testi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planet isn’t even in the Federation,” said Paldor, glanc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his should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scratched the white stubble on his chin and chuck-l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So you can let them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die </w:t>
      </w:r>
      <w:r>
        <w:rPr>
          <w:rFonts w:eastAsia="Arial" w:cs="Arial" w:ascii="Arial" w:hAnsi="Arial"/>
          <w:sz w:val="21"/>
          <w:szCs w:val="21"/>
        </w:rPr>
        <w:t>if they are not in the Federation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mmm, you people are more practical than I thought.”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We’re doing the best we can!” snapped Paldor. “How woul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ve them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as only looking for a Class-M planet where we could s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wn and fix the communications array,” answered Maltz. “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ed to get help. It just so happens that the nearest place is inhab-ited;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by the graph you are running, I can see it is in the dir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th of the wa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saw the planet,” answered Leah Brahms as she finished dress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kra’s wound. “You should get some sleep,” she told the Capel-l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, I’ll try,” he promis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cientist stood and went to the cockpit, motioning Paldor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 up so that she could take the copilot’s seat. She needed help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is old Klingon seemed the most sane, competent, and ener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9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ic among them. Sobbing and grumbling, the Tellarite squee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t her to get to the back of the craft, and Leah slid into the se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had vaca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looked at her new first officer and lowered her voice. “If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me, what you would do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scowled. “You cannot land on a strange planet and exp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to voluntarily leave their homes at a moment’s notice—due to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eat you can’t explain. That is, if they even have a way to leave.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ed help. Where are the vaunted reinforcements of the Federati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hit too suddenly,” Leah answered defensively, “and we los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t of ships during the war. Plus I hate to tell you, but this is a for-gott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rner of the Federation. The wars, the wormholes—all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ction has been up by the zones. There aren’t a lot of settle-men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close to the middle of the Milky W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many settled worlds lie in the path of this thing,” observ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, pointing to his screen. “If I’m not mistaken—expanding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chart—one of the targets is Eart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arth?” asked Leah, leaning closer to the gaunt Klingon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n’t seen the latest updates on the computer projections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had figured them out rather quickly. She had to go to thr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screens to verify his quick analysis. Yes, it seemed, Earth itsel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in the path of this awful scourg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know better than I do where Earth is,” remarked Lea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hrugged. “In my day, all of us learned those coordinates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sic training. We had to have some place to attack on the simula-to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war gam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ight,” answered Leah dryly. “Exactly how many humans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kille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warrior wrinkled his jagged brow. “Not enough, I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 you. Had I killed just a few more, I would not be in this pla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grunt, he pointed at the screen. “The enemy is going to c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treak through the Romulan Star Empire, too. I also know tho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ordinate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9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kra suddenly sat up, not sleeping as peacefully as he appea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id you say the Romulans will get hit, too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is only a projection, but you can see its path wide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e Neutral Zone.” The Klingon sighed and sat back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at. “It looks like you are going to need a lot of help to fight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ever going to tell us who built it, and what you think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?” asked Bekr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shook his head forcefully. “No. I will know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ght person to tell, and it will have to be someone who can verif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I say. No one on this ship can do anything but doubt my san-it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, do we change course for this planet . . . Pelleus V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luctantly, Leah Brahms nodded. “Y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ctor, you are making the same mistake I made,” protes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dor from the bac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he is the captain—it is her mistake to make.” The Kling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rrowed his eyes at the Tellarite. “If you want to debate that poin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you can take it up with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me</w:t>
      </w:r>
      <w:r>
        <w:rPr>
          <w:rFonts w:eastAsia="Arial" w:cs="Arial" w:ascii="Arial" w:hAnsi="Arial"/>
          <w:sz w:val="21"/>
          <w:szCs w:val="21"/>
        </w:rPr>
        <w:t>. Now all of you sleep—I will inform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we get 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nodded gratefully and rested her head on her arm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were folded across the console. In a matter of seconds,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sleep where she sat, her fate in the hands of the grizzled o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ling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a sumptuously appointed stateroom on the namesa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overeign</w:t>
      </w:r>
      <w:r>
        <w:rPr>
          <w:rFonts w:eastAsia="Arial" w:cs="Arial" w:ascii="Arial" w:hAnsi="Arial"/>
          <w:sz w:val="21"/>
          <w:szCs w:val="21"/>
        </w:rPr>
        <w:t xml:space="preserve">-class flagship,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U.S.S. Sovereign, </w:t>
      </w:r>
      <w:r>
        <w:rPr>
          <w:rFonts w:eastAsia="Arial" w:cs="Arial" w:ascii="Arial" w:hAnsi="Arial"/>
          <w:sz w:val="21"/>
          <w:szCs w:val="21"/>
        </w:rPr>
        <w:t>the gray-haired admi-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ed off her viewscreen and lowered her reading glasses. In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arp green eyes was an emotion seldom seen there—fear. S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nessed many extraordinary events in her long career, but noth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ike these reports and fragments from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 It was h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believe that this bitter fruit had been planted only six month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o. Someone had been busy making use of what they stol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0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tapped a companel on her desk. “Nechayev to brid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 Tejeda here,” came a prompt response. “What can I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you, Admiral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et course for solar system SY-911 in sector 4368. Maximu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r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ector 4368,” repeated the captain, sounding a bit doubtful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what could be important there. “That will take us about thirty-thr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urs. What kind of mission should we prepare fo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n you need to know, I’ll tell you,” answered the admi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a tone of voice that brooked no discussion. While most peo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in awe of veteran captains of great starships, Nechayev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eated them like underlings. It kept them from getting too full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selves and reminded them that they were only links i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responded Captain Tejeda, properly chaste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hould we alert Starfleet of our change in cours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’ll do that,” she answered. “But you can alert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overeign </w:t>
      </w:r>
      <w:r>
        <w:rPr>
          <w:rFonts w:eastAsia="Arial" w:cs="Arial" w:ascii="Arial" w:hAnsi="Arial"/>
          <w:sz w:val="21"/>
          <w:szCs w:val="21"/>
        </w:rPr>
        <w:t>is en route to their general position, and tell them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eep sending me raw data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Admir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echayev out.” Taking a deep breath, the weary admiral acti-va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terminal one more time. “Computer, send a secure mes-sa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recipients list ‘Nechayev Priority One.’ 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is the password?” demanded the compu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ulip bulbs in spring,” answered Nechayev grim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roceed,” suggested the compu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ulips are blooming again sooner than expected,”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, her mouth feeling dry now that the dreaded words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ally out. “Weeding will require all hands. Blooms must be seen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believed. Yours truly—A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closed her eyes. “End message. Send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essage sent,” the reasonable voice of the computer assu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0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a large part of the fleet was going to be mustered und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 pretext and sent to the afflicted area. Other than seeing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self how bad it was, there wasn’t anything else she could do.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ing that didn’t ease Nechayev’s mind—her response st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inadequate.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he told herself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 have the best ship in the fleet on it, the second best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coming for backup, and all the others getting ready to come. I’m hitting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ith both barrels. </w:t>
      </w:r>
      <w:r>
        <w:rPr>
          <w:rFonts w:eastAsia="Arial" w:cs="Arial" w:ascii="Arial" w:hAnsi="Arial"/>
          <w:sz w:val="21"/>
          <w:szCs w:val="21"/>
        </w:rPr>
        <w:t>Unfortunately, she couldn’t block out the knowl-ed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she had nothing in her arsenal which could stand up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she feared was out the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f only I could see him once in a while,” said Beverly Crush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watery blue eyes staring at a beige bulkhead. “At least . . . if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get some kind of sign that he’s okay, I’d feel bet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sley is with extremely advanced beings,” said Deanna Troi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ning forward in her chair. The dark-haired Betazoid push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apot and cup across the elegant coffee table in her office, but Bev-er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n’t paying any attention to it. “I’m sure the Traveler is tak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od care of him,” the counselor continued, “but I’m not so su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have the same sense of time we d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why Wes?” asked Beverly, shaking her auburn hair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ustration. “There are billions of other humans—he could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ken anybody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unselor smiled sympathetically. “Wes has a gift,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veler got to know him. I think he chose well, too, because y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n was bored with so much in Starfleet. He had basically mast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job while he was still in high school. He was ready to move 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, but sometimes . . . it seems like he’s dead.” The dis-trau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her rose to her feet and paced the confines of the non-descrip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ice. “I don’t want to stop him . . . his development. Bu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mmit, I want to know where to send a birthday card! Is it to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ch to ask that he make contact with his mother?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0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sighed, thinking it was always hardest to make a good frie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e harsh reality. “The Traveler said he was taking Wes to ano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 of existence, so we have to assume that contact is difficul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’s your ambassador to a race that is light-years ahead of ours.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n’t begin to understand how they get aroun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 have incredible powers,” agreed Beverly, half in pride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lf in fear. “I just want a sign that he’s ok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’s combadge sounded a second later, and she listened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lief to the interrup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icard to Troi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Captain, Troi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orry to interrupt your appointment. Is Dr. Crusher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need you both in transporter room two,” ordered the 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made contact with a shuttlecraft of survivors who esca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Hakon, and they may be injured or traumatized. We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 to prolong their ordeal, but we do have to find out what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. Their shuttlecraft is damaged, so we’re taking them on as pas-seng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on our way. Troi out.” The counselor rose from her cha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moved toward the door, stopping when she realized that Bev-er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still in her seat, gazing at the bulkhe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know,” said Deanna softly, “we can send for a differ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dteam. I’ll tell the captain you weren’t feeling wel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replied the doctor, rising to her feet and pushing back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rrant strand of red hair. “I need to go and do my job. You’re right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f I’m not going to hear anything, then I’m not going to hear any-th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sure you’re oka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verly waved her off. “Yes, you go on. I’ll pick up the medtea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w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nodded and strode through the door into the corridor. S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0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shed she could do more to comfort her friend, whose lif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ten been one of sacrifice, but she couldn’t bring herself to wor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someone as competent as Wesley Crusher. Then again,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n’t his mo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a quick trip in the turbolift, Deanna reached the broad cor-rid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side transporter room two at the same time that Cap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, Data, and La Forge came from the other direction.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ee of them, only La Forge looked pleased, as if he were abou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et a friend coming for holiday. Both he and Data were carry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dd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 slid open, and the captain motioned her insid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porter room. “We don’t know what condition they’ll be in. T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, Counselor, what do you know about our latest missi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mander Riker has told me a few things,” she replied. “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there have been a series of unexplained disast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putting it mildly. Unfortunately, we don’t know mu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than that. At least we’re close enough now that we can hel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gazed at the transporter operator, a tall, blue-skinned Ando-ri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med Tyriden. “Do you have a lock on them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 Four in tot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s opened again, and Beverly Crusher entered, leading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ully equipped medteam of five people. The captain smiled warm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her for a moment, and she smiled back, then he motioned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porter operator. “Energiz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a shimmering curtain of light, four bedraggled survivo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ppeared on the transporter platform. Two of them instantly col-laps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Beverly and her team rushed forward to help them.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male, and all were Tellarites, except for one, who appear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a Centaurian from his regal dres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ost startling reaction was from Geordi La Forge, who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ger expression turned downcast and puzzled. He busied himsel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king entries on his padd, but Troi could tell that he was disap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0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inted over the appearance of these survivors. Maybe 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ecting somebody els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ealthiest of the Tellarites charged off the platform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ipped Captain Picard in an embarrassing embrace. “Oh, than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, Captain! Thank you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rushed to aid the captain, pulling the overly grateful sur-viv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way. “What happened to you?” she ask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o knows?” he exclaimed. “We’re a surveying team. 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ment, we’re laying out the boundaries of a wildlife refuge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next minute the trees are blowing over! And it’s hailing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eeting! We were able to take off, but not before a tree limb stru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r craft. Then we hit a meteor shower on our way out—we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ucky to make it to war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did you see or get on your sensors?” asked Picard. “Any-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sual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hing until we got into space,” answered the Tellarite. “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heard others on the emergency channels, and we saw wha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ppening to the sun.” He buried his snout in his hands and beg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wee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ran for it,” said the Centaurian defensively. “Is that so bad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ybe I should’ve kept a video log, but I didn’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weren’t the shuttlecraft that came from Seran to Hak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before this happened?” asked La Forge, stepping forw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said the Centaurian. “I’m their pilot, and it was strictly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y trip. We all left our families behind. Are they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hurriedly took his arm. “Before we deal with that, we’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 our medical personnel to take a look at you. The import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g is that you did right to get out of 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got to go back for them!” demanded the Tellarite, fight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ears. Suddenly he grabbed the Centaurian pilot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ok him by the lapels of his flashy uniform. “I told you we ha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 back for them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and Picard reached in to try to pull the Tellarite off, but 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0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s big as both of them put together. Fortunately, Dr. Crus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de a timely arrival with a hypospray, getting the big Tellarite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neck. A second later, he released the pilot, who dropped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ck, cough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ig Tellarite stood as still as the bearded statue of an o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ral, but Crusher was able to move him toward the door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ioned to her team to follow. “Let’s all go to sickbay, shall we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gawa, Haberlee, I think everybody is ambulatory. Let’s j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l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everly, will you need me?” asked Troi with concer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 right now. I think we’re looking at some sedation, rest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physical. I’ll let you know.” Under the doctor’s direction, her tea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ducted the survivors from the transporter room. They loo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shell-shocked than anything els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 look like refugees from the war,” said Troi, watch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st one exit.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 was thinking the same thing,” agreed Picard. “They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fugees. Unfortunately, there are only a handful, and they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anyth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got to keep looking for the rest of the shuttlecraft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eighters,” insisted La Forge. “One of them came from Seran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kon to warn them, but we lost its signal when all hell bro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se. There was also the Capellan shuttlecraft that put out an ear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tress signal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Capellan shuttlecraft has been destroyed,” said Data mat-ter-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-fact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sure?” asked Geordi in a hoarse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droid nodded. “Yes, I was about to ask Commander Rik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continue tracking it when it disappear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destroyed it?” asked Picard, the frustration evident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. “If it was safely in space, it couldn’t have been the effect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u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is unknown,” answered Data. “It would appear the Capel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0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n shuttlecraft did not have warp drive, and it remained in proxim-i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Hakon, where sensor readings have been unreliab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n you get back to the bridge, set course for solar syste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Y-911,” ordered the captain. “Maximum war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, Sir!” pleaded La Forge. “If this mystery shuttlecraft is try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warn people—and they know where to go next—we should kee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ing for them. They manage to stay just ahead of this . . . trail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as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t moving, Data.” The captain nodded, and the android hur-r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. Then Picard put his hand on La Forge’s shoulder and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ftly, “I know you have a personal interest in this. Since you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pportunity, I wish you would take a moment to talk to Coun-sel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about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hung his head, knowing he had lost the argument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went on, “You’ve been on duty for about twenty hou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aight, which I didn’t deny you, because you discovered the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rregularities. But now you need to talk to Counselor Troi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ee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’s lips thinned. “I’m afraid this is going to be a lo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ul. We can’t go chasing after every small craft from Hakon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have to accept the fact that Seran and Outpost Seran-T-One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damage zone. What we need most are answers and firsth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serv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Geordi, trying to get control over his emo-tion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strode away, leaving La Forge and Troi alone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porter room. Even the operator was behind the platform,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 in an access pane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still think we should track down that shuttle,” insisted Geord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in a whisper. “Somebody out ther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knows </w:t>
      </w:r>
      <w:r>
        <w:rPr>
          <w:rFonts w:eastAsia="Arial" w:cs="Arial" w:ascii="Arial" w:hAnsi="Arial"/>
          <w:sz w:val="21"/>
          <w:szCs w:val="21"/>
        </w:rPr>
        <w:t>what’s going on—or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st where this thing is headed. We’ve got to find them. If I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lly being selfish, I would want to go to Sera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o’s on Seran?” asked Deanna, moving toward the door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0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emember Leah Brahms? We talked about 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unselor nodded sympathetically. “You really cared for h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dn’t you? I’m sorry, Geordi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ngineer swallowed hard, and she could see moisture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rners of his opaque eyes. “I just can’t believe that she could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ne . . . just like that. I mean, I knew she was married, but some-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back of my mind, I always thought that someday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ght be a chance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Geordi,” said Troi hoarsely, squeezing his shoulder. “I kee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inking that we’ve had these great lives aboar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ve had more adventures than anyone should have in ten life-tim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we’ve missed out on the ordinary parts of life. Sometim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wonder how many of us could even have a normal relationship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 artificial world like this.” She motioned around at the sleek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pty corri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cleared his throat. “You and Will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taken us a dozen years to be comfortable with each other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is small town we call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” She gave him a wry smi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fell in love with the most brilliant woman you ever met, on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on a holodeck. I sometimes think we should all be commit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a mental institution, considering what we’ve been throug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just trying to cheer me up,” said La Forge, “and I’m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ying it. Forgetting Leah, who is probably dead . . . we’re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st something that’s wiping out stars, planets, and nebulas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’re piles of dust! We don’t even understand what it’s do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, and now we’re flying straight into the teeth of this th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 so you depressed me,” admitted Troi. “And there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ing to be a lot more refugees, like those people in sickb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’re the lucky ones,” said Geordi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08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Brahms rustled in her sleep, muttering to herself. Finally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ted her head groggily from the instrument panel and loo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ound the cramped shuttlecraft cabin. “Oh,” she groaned, rubb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head. “It’s tru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is true?” asked the old Klingon sitting beside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 had a dream that all of thi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as </w:t>
      </w:r>
      <w:r>
        <w:rPr>
          <w:rFonts w:eastAsia="Arial" w:cs="Arial" w:ascii="Arial" w:hAnsi="Arial"/>
          <w:sz w:val="21"/>
          <w:szCs w:val="21"/>
        </w:rPr>
        <w:t>a dream . . . or rather a night-ma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massaged her dry, cracked lips. “But, no, it’s all true, is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? The thing behind us . . . it’s still 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 is always an enemy,” said Maltz with a shrug. “Sometim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’s boredom, but not today.” He pointed to the back of the craf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the Tellarite and the Capellan were sleeping among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uggage and the hulking radiation suit. “What is that unpleasant-loo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vice back t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you mean the radiation suit?” Leah smiled despite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loominess. “That suit saved my life. None of us would be 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out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survived the wave?” asked Maltz, sounding impressed. “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do a space walk in i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not what it’s designed for, but you could. You would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ing only half its capabiliti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sat forward eagerly. “I have been looking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rts you collected for your comm array, and I think we can repair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sily. The space walk should take no more than half an hour.”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ickly added, “I can do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said Leah forcefully. “I’ll do it. I know the equipment bet-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 you d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the captain should not be at risk,” grumbled the Kling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should be someone expendable—what about Paldo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Me!” squeaked the Tellarite, suddenly awake. “You wan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me </w:t>
      </w:r>
      <w:r>
        <w:rPr>
          <w:rFonts w:eastAsia="Arial" w:cs="Arial" w:ascii="Arial" w:hAnsi="Arial"/>
          <w:sz w:val="21"/>
          <w:szCs w:val="21"/>
        </w:rPr>
        <w:t>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 outside and fix the shuttlecraft? I wouldn’t even fit inside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. Are you sure we have to do this now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because we need help.” The old Klingon lowered his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first thing a captain should learn is this—when you are out-number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 help. If we do not, the next planet will be Hakon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ag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isten to him,” said a voice from the back. Leah turned to s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ul Bekra sitting up, trying to adjust his ornate turban an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ndaged stump. “We have to spread the word as fast as we can.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w hours could make a great deal of differen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ven if it means our lives?” asked Paldor in disbelief. “We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how far ahead of it we are, or how long it will take to fix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ray. Dr. Brahms is not a welder by trad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enough, people. I don’t know if we have enough ti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this repair, but we sure as hell don’t have time to argue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. Besides,” Leah added with a smile, “molecular bonding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sy, even for humans. We have everything we need in our sup-pli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sigh, the engineer stood up and began removing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mpsuit, which she had meant to change, anyway. If she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art, she would just put the radiation suit on and leave it on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didn’t want to be the only eyewitness survivor again. “Keep us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1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warp until I’m ready to exit the ship,” she ordered. “I want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uch distance between me an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t </w:t>
      </w:r>
      <w:r>
        <w:rPr>
          <w:rFonts w:eastAsia="Arial" w:cs="Arial" w:ascii="Arial" w:hAnsi="Arial"/>
          <w:sz w:val="21"/>
          <w:szCs w:val="21"/>
        </w:rPr>
        <w:t>as possib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young Tellarite began to weep all over again, and Leah sur-pri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self by grabbing his loud plaid shirt and shaking him. “G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hold of yourself, Paldor! We don’t have the luxury of grieving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right now. I need you to help me get this suit ready, and monit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 . . . like we do in the tests. Get up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yanked him to his feet, where he struggled to stand at atten-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bravely sniffing back tears. Behind her, she heard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ive a low chuck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w you are getting the hang of it,” said the Klingon with satis-fac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low to one-quarter impulse,” ordered Captain Picard as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vered behind the young Bolian on the conn. He peered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ewscreen with concern, not because he saw something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amiss; on the contrary, this part of space looked oddly tran-qui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idering what it had gone through. Even the radic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ered sun of system SY-911 looked like a natural part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scape when viewed from the safe distance of two million kilo-met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least Picard hoped this was a safe distan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ister Data, where do we stan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ould advise that we stop here,” answered the android. “Radi-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 very high in a field of particles about a hundred thous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ilometers from our position. This area also has trace reading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most every element known to science, including organic compo-nen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would almost conclude that a massive fleet of starship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ved through here, expelling waste as they went, except we k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did not occur. Some extraordinary event has taken plac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I am unable to say what it wa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ull stop,” ordered the captain, concerned that they knew so lit-t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this deadly menace. “Data, prepare three probes. A solar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1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be for the sun and two class-1 probes—one for Hakon and 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the planet with the strange reading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Y-911 Alpha,” concluded Data, working his board with fing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ving so swiftly they were a blur. “Targeting prob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aunch when ready,” ordered the 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robes launched.”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n the viewscreen, the torpedoes streaked from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ross the peaceful starscape until they disappeared among the dis-t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s and the pulsing red sun. The transformed sun glowed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brilliance that dared them to do something about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urbolift door opened with a whoosh, startling the cap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his troubled reverie. He turned to see Counselor Troi enter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idge, and he asked, “How are our passenger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’re all sleeping now,” she answered, “but we’ve got a lo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 to do. They’re going to ask me what the chances are of go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to their homes. Will we mount a rescue effort, or at lea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cover the bodie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ope to know soon,” answered Picard. “We’ve sent out prob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we’re trying to gather information. There’s something destruc-t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here, but we don’t know much about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,” said Data from the ops station, “the first probe sh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reaching the particle field. Peculia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is it, Data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probe ceased transmission.” He worked his board furious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n fact, both probes have ceased transmission since they ent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article field just ahead of us.” The android looked up with con-cer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suggest we put up shield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hields up,” ordered Picard without a moment’s hesita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hields up!” echoed the officer on tactica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’s the threat?” asked the 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shook his head. “Some sort of energy wave is follow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uterium trails of the probes—right back to 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looked up at the viewscreen to see two thin ripples—lik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1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een lightning bolts—come tearing from the darkness, head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aight toward them. “Brace for impact,” said Dat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wasn’t expecting much of an impact since they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shields up, and he wasn’t disappointed. He felt noth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it was disturbing the way the mysterious strands seem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ain attached to the ship, trailing off into the distance like gi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n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 shocked a moment later when the ship’s alarms sound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 bridge went automatically to emergency lighting and 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ert. “Hull breach on decks eleven and twelve,” said the voic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mpu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he worked his console, Data added, “To be specific, the for-w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unch tub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ur shields—” started Pic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neffective,” answered Dat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nn, take us out of here, reverse course, full impulse,” ord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, striding to his command chai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epair crews have been dispatched to the forward torpe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,” reported Data. “It was running under automated control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 casualties report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’s see what it’s like. On screen.” The captain sat stiffly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ir, his brow furrowed, as the scene overhead switched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amped, elongated torpedo room. Torpedoes and probes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cked top to bottom in robotic racks, ready to be moved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ce, and rails ran the length of the deck, leading to the laun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bes. But the bank of launch tubes were gone—instead ther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 amorphous green glow around a jagged hole which open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arkness of space. And the pulsing hole seemed to be grow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rg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cene turned hectic a moment later when a team dresse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vironmental suits charged in with fire extinguishers and foa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ns blazing. They instantly attacked the breach, some of them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1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recting temporary force-field barriers, while the others battl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dly glowing flam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ave isolated their audio,” said Data. Suddenly, they hear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minine voice saying, “What is that stuff? It’s not working . . . it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containing it! Kipnis, get a tricorder read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orking on it, Sir.” A moment later, his voice croaked when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, “It’s organic! Protomatter. It’s eating through the hull . . .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id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agghhh!” screamed another voice. “It’s got me! It’s all o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! I can’t get it off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there was real bedlam as a panicked officer staggered ba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breach in the hull, plowing through his coworkers tra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narrow room with him. He swatted and beat himself as if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on fire, but Picard could see only a bit of the glowing vegeta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him. Anguished screams rent the air, and more of the repa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am seemed to fall victim, scratching and clawing themselv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began to tear off their environmental sui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jaw clenched, the captain rose from his chair. “Mr. Data, se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 the forward torpedo roo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 The android calmly worked his board. “Sealed off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some of the panicked repair crew tried to escape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rridor, they realized they were shut off, and their screams beca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urgent and frightful. Meanwhile, the cancerous hole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ll kept growing, and the distraught workers scrambled and claw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one another to get away from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atch me into them,” ordered Picard. Data nodded to him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ent on, “This is the captain. We are facing a quarantine situa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your position. Try to remain calm.” He motioned to Data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ut off the transmission, then he said grimly, “Prepare to jettis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ward torpedo modu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Troi sprang in front of him. “But, Sir, there are ten cr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mbers trapped in 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ll get them back,” vowed Picard, “but we can’t let that thing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1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ch the main hull. Data, jettison the forward torpedo modu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viewscreen, the crew trapped in the torpedo room sud-den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me weightless, and their panicked thrashing increased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floated helplessly. With a jarring shudder, clamps release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werful thrusters shot the entire module away from the Sauc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odule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 One of the most dangerous parts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, loaded with armaments, the torpedo module was design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ejected if its contents proved unstable. But it was never mean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jettisoned with people in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atch me into them again,” ordered Captain Picard, straighten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tunic. The image on the viewscreen was now obliterated b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tic, although the desperate struggles of the crew were plain to s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 . . or imagi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,” said Data, “life support is failing in the modu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repare to transport them,” ordered Picard. “Data, can we sur-r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ransporter room with a containment fiel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is inadvisable,” answered the android. “If our battle shiel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no effect on the intruder, we can assume our force-fields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ei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lplessly, the bridge crew gazed at the viewscreen, wher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w image was more disturbing than the one inside the torpe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. The trapezoid-shaped module was now misshapen and throb-b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had to be an optical illusion, thought Picard. It hard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possible that thick bulkheads could twist and mutate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, no matter what power they were under. “Am I patched i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tuck his jaw out. “This is Captain Picard to the member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epair crew in the torpedo module. We’re working on a way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cue you from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,” said Data, “the comlink has gone dead. No lifesig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i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Keep recording this,” ordered Picard with a scowl, pointing to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1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bomination on the viewscreen. “But take us back another mil-l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ilometers, half impuls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the Bolian at the con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eling weary and saddened, the captain slumped into the cap-tain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ir. Deanna Troi joined him in the center of the bridge,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e drawn with shock, and she lowered her head. “You tried, Cap-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all happened so fast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always think a miracle will happen . . . but sometimes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esn’t.” The captain’s gaze finally focused on the face of his long-ti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rade. “I had to protect the shi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Yes, you did,” agreed Troi. “You undoubtedly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aved </w:t>
      </w:r>
      <w:r>
        <w:rPr>
          <w:rFonts w:eastAsia="Arial" w:cs="Arial" w:ascii="Arial" w:hAnsi="Arial"/>
          <w:sz w:val="21"/>
          <w:szCs w:val="21"/>
        </w:rPr>
        <w:t>the shi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pointed to the ops station. “Data, make sure you se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pies of this data to Admiral Nechayev. How much longer bef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overeign </w:t>
      </w:r>
      <w:r>
        <w:rPr>
          <w:rFonts w:eastAsia="Arial" w:cs="Arial" w:ascii="Arial" w:hAnsi="Arial"/>
          <w:sz w:val="21"/>
          <w:szCs w:val="21"/>
        </w:rPr>
        <w:t>is 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ixteen hours at our present position,” answered the androi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though we could meet her sooner by backtrack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s long as we’re collecting useful information, maintain posi-tion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the captain. “I have to make a shipwide announcemen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pressed a companel on the arm of his chair, and his vo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verberated throughout the ship. “Captain to all hands. I regre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nounce that all members of the repair crew who answer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ergency in the forward torpedo room have been lost. There wa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each in the hull and a threat to the ship, for which we had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fense. So I made the decision to jettison the torpedo modu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will now all observe a moment of silence for our fallen com-rad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risked their lives many times on our behalf. Today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ed valiantly on our behalf.” Picard stood still for a moment,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nd resting on his chest, wishing there was more he could t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about the peril which claimed their shipmates’ liv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 will be an announcement about a memorial serv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ter,” he concluded. “That is al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slumped back in his chair and stared at the molten gr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ject on the screen, an object which had once been part of his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1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. Had they been able to observe this phenomenon without los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 lives, it would have been fascinating. But now it was j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gusting and frightening. “It almost looks alive,” he said to no 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particula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s </w:t>
      </w:r>
      <w:r>
        <w:rPr>
          <w:rFonts w:eastAsia="Arial" w:cs="Arial" w:ascii="Arial" w:hAnsi="Arial"/>
          <w:sz w:val="21"/>
          <w:szCs w:val="21"/>
        </w:rPr>
        <w:t>alive,” agreed Data. “The mass which was formerly the tor-pe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dule has generated into simple lifeforms, which continu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ol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do you mean, evolve?” asked Deanna Tro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ingle-celled animals are in a rapid state of growth,” answ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droid, “forming more complex creatures as they develop. It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 a hundred million years of evolution condensed into a few min-ut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out firsthand observation, I cannot be more specific th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not getting any closer,” vowed Picard. “I feel rather helpl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sitting here, but without more information, we can’t do anyth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e tapped his fingers nervously on the arm of his chair. “W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s </w:t>
      </w:r>
      <w:r>
        <w:rPr>
          <w:rFonts w:eastAsia="Arial" w:cs="Arial" w:ascii="Arial" w:hAnsi="Arial"/>
          <w:sz w:val="21"/>
          <w:szCs w:val="21"/>
        </w:rPr>
        <w:t>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floating in space for a while, cut off from her sullen cr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side the shuttlecraft, Leah Brahms began to relax and enjoy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cursion outside the ship. She was fairly dexterous, often wiel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oldering iron or a laser torch in her normal routine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stalling the makeshift comm array was just construction on a big-g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ale. The work would have gone faster if she’d had re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fleet-approved replacement parts, but she didn’t. So she ha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 some drilling, bending, and creative kludging, with advice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and Paldor. She soon discovered that she knew as mu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the comm system as either one of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tunately, her radiation suit had been designed wit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ressed purpose of doing manual repairs, and the gloves wor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ll. Also she was able to kneel on the outside of the boxy shuttle-craf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ing the magnetic fields on the suit. Handling the bonding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1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n was no problem, and Leah found the repetitive manual labor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e soothing. At least it felt as if she wer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doing </w:t>
      </w:r>
      <w:r>
        <w:rPr>
          <w:rFonts w:eastAsia="Arial" w:cs="Arial" w:ascii="Arial" w:hAnsi="Arial"/>
          <w:sz w:val="21"/>
          <w:szCs w:val="21"/>
        </w:rPr>
        <w:t>something, ra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 running for her life. Or mourn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much longer, Captain?” came Maltz’s gravelly voice o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intercom. He didn’t sound frightened, exactly, but there was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rgency in his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might </w:t>
      </w:r>
      <w:r>
        <w:rPr>
          <w:rFonts w:eastAsia="Arial" w:cs="Arial" w:ascii="Arial" w:hAnsi="Arial"/>
          <w:sz w:val="21"/>
          <w:szCs w:val="21"/>
        </w:rPr>
        <w:t>work now,” she said. “But if we want clean subspace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channels, we’ll have to get the signal preprocessor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ppler compensator working. But . . . what’s the matt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 you remember that big asteroid belt we passed a while ago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” she answered, a sudden fear gripping in her stomac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gone!” cut in Paldor’s voice. “And there’s something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s like a new planet in its pla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think I’ve done enough for now,” said Leah, stuffing her float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ols and extra parts into a large net bag. “Reel me in.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ke it quick!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18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elev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La Forge dragged himself out of his bed at the first alar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ill groggy from a deep sleep. As quickly as possible, he dresse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uniform and was about to dash out of his quarters when 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pped by Captain Picard’s shipwide announcement. He di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offhand who was on that repair team, but he was sure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people who had served with him in engineering, maybe s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currently served there. Despite the tragedy, it sounded lik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had dodged a bull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finished buttoning his collar and stepped towar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r, waving his hand at a panel to open it. He was so busy charg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head that he nearly plowed into Dolores Linton, who was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sageway just outside his do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my gosh, Geordi!” she exclaimed, grabbing him in a force-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g. “I’m so afrai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okay,” he said, returning the embrace and drawing s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ength from her warm body. Her voluminous dark hair smel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agrant and clean as it billowed just centimeters from his nostril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finally whispered hoarsely, “It sounds like the danger is ov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all those people!” She pulled slowly away from him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azed at him with her sultry eyes. “How man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n a crew like that, probably ten.” He shook his head and fe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ilty for having slept so soundly while the ship was in turmoil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hear the whole story later, but probably not from Dolor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were you doing out 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as pacing around,” she admitted, straightening her khak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mpsuit and looking ready to climb mountains that didn’t exist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 “I don’t really have any place to go—no station.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rned from the computer that you were off duty, and I was com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wn here to bug you when the alert happened. I’m sorry if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haved unprofessionally. I’ve been known to act very cool w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’s a rockslide or a mudslide. I just feel a little helpless insid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shi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gave her an encouraging smile. “We’ll look out for you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it’s too bad you couldn’t have picked a quieter time to trave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us.” He stepped away from her, anxious to get to engineer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still off duty?” she asked, following him down the corri-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, technically, yes. But we’ve just had a hull breach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sualties—and we’ve lost a chunk of the ship. I think I’d bet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ck on things in engineer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miled wistfully. “I was just going to ask if you want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breakfast. It is breakfast time for you, isn’t i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 it is,” he admitted, still moving to the turbolift. “Let’s hav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te breakfast in two hours. I’ll give you that tour of the ship I prom-is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et you back 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right,” answered the muscular brunette, mustering s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vad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Maybe she is interested</w:t>
      </w:r>
      <w:r>
        <w:rPr>
          <w:rFonts w:eastAsia="Arial" w:cs="Arial" w:ascii="Arial" w:hAnsi="Arial"/>
          <w:sz w:val="21"/>
          <w:szCs w:val="21"/>
        </w:rPr>
        <w:t>, thought Geordi as he dashed into the tur-bolift,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but her timing is nearly as bad as mine. It must be tough to be a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passenger during a crisis like this, with nothing to do but sit and hope for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e best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2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in engineering,” he said to the computer. The turbolift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rely begun moving when his combadge beeped. “Bridge to L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ge,” came the familiar clipped tones of Captain Pic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a Forge here,” he answered. “Is everything all righ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s well as can be expected. I’m sorry to disturb you on break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I doubt you were sleeping any long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Sir, I’m on my way to engineering.” The turbolift do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ened, and Geordi stepped into his familiar workplace. I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stling, the Red Alert having drawn plenty of hands to their pos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the same time, the mood was subdued and somber after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ged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might want to come to the bridge,” said the captain. “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k we may have found your mystery shuttlecraft. They’re broad-cas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ormation about the nature of this disas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on my way. La Forge out.” He glanced at the duty com-mand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rygore, and waved. “I have to go to the bridge. Is every-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der control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didn’t take any damage,” answered the dignified Kereli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I guess there’s nothing left of the forward torpedo module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sualty list is just coming in. What’s out there, Si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don’t know . . . yet. I’ll look at the list on the bridge.”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troubled sigh, Geordi stepped back into the turbolift. “Stay aler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wn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ew moments later, he stepped off the turbolift on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idge, where it was also somber. The viewscreen was full of star-t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ages: an entire planet wilting under vivid green flames;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mmering curtain sweeping across space; a moon ripped apart b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looked like solar flares. The images were followed by colum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raw data, moving so swiftly that only Data could keep up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re is that coming from?” asked Geord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from Seran,” answered Picard gravely. “We also saw images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2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Hakon which confirmed our fears about what happened the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knows how many planets and stars have been destroye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twee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n we talk to these people?” asked La Forge, stepping closer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cree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can’t contact them at the moment,” said the 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’re using all their bandwidth to broadcast raw data on eve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nnel. It’s gone through one cycle already. We’re on cours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rcept the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n approximately two hours,” added Data. “Based on this n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ormation, we are taking an elliptical course to stay out of the w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phenomen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 we know who they are?” asked Geord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shook his head. “No. From the warp signature, it appears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a type-8 shuttlecraft, but I am assuming their communica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quipment is damaged. They appear to be on course for the inhabi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, Pelleus V, which could indicate that Pelleus V is in dang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else do thay say?” asked Geordi, leaning over his friend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uld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The most interesting thing is what they d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ot </w:t>
      </w:r>
      <w:r>
        <w:rPr>
          <w:rFonts w:eastAsia="Arial" w:cs="Arial" w:ascii="Arial" w:hAnsi="Arial"/>
          <w:sz w:val="21"/>
          <w:szCs w:val="21"/>
        </w:rPr>
        <w:t>say,” answ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droid. “They claim to have more information—of a sensit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ture. And they do not identify themselv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 you need help analyzing this stuff?” asked Geordi, sitting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 auxiliary console near his frie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r perspective would be welcome,” answered the andro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is their speed?” asked Captain Pic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pproximately warp thre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gave a low whistle. “Wow, that’s fast for a type-8 shut-tlecra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must have their foot to the floo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cocked his head. “I fail to see how having their feet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oor would make them go fas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an old analogy,” answered Geordi. “It means they’re not tak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 precautions. They probably overrode the safetie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2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is inadvisable,” said Data with concer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 when that thing is chasing you,” concluded Captain Picar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azing at the awesome destruction on the viewscreen. “Let’s hop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e reach them befor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t </w:t>
      </w:r>
      <w:r>
        <w:rPr>
          <w:rFonts w:eastAsia="Arial" w:cs="Arial" w:ascii="Arial" w:hAnsi="Arial"/>
          <w:sz w:val="21"/>
          <w:szCs w:val="21"/>
        </w:rPr>
        <w:t>do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need to get out of its path!” shouted Paldor, leaning uncom-fortab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Leah Brahms’ should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tried to remain calm while she got a course correction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mputer, but panic had begun to sink in among her ragtag cre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have to come out of warp to change course,” she patient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lained. “It’s right behind us—we don’t know how fa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 pressed forward, his ample stomach push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of her head. “It can’t take more than a few seconds. Maybe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 swing around a celestial body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ill you back off!” she yelled at him, planting an elbow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dsec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bstinate Tellarite pushed forward even more, which wa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stake. Maltz jumped to his feet, planted a fist in Paldor’s che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knocked him backwards; he sprawled in the aisle, bumping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kra’s amputated leg. The Capellan groaned with pain, and Pald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rieked as he thrashed about on the dec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captain said to back off,” explained the Klingon simply. “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put you out the airlock next time.” He sat down at the co-pilot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at and continued to monitor the senso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dor jumped to his feet and sputtered in anger, shaking his fis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tried to ignore him to concentrate on the job at hand. As lo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they kept moving in their current course, she didn’t think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ve could catch them, unless they stopped. If they chang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rse, they might flank the wave and get out of its path. Then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be safe, but that was risky. They had estimates but no re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dea how much the wave had expanded in girth, and if it cau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. . . there weren’t any second guesses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2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continued to broadcast raw data on all channels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been Maltz’s idea. He also suggested that they keep the infor-m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onymous, so that everyone could take it at face value.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projections increasingly showed, this was not just a Feder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blem, and they didn’t want it to sound that 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corner of her eye, Leah saw Bekra motion to the Tellar-it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y were soon conversing in urgent whispers. Neither 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m liked the Klingon very much, but his lively presenc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 a tonic to Leah, reminding her that there was nothing pret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commanding a ship in the middle of a crisis. This desper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st have been what it was like for Geordi when he create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uplicate of her on the holodeck to consult with. A person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 crazy trying to operate under such stress, searching for a solu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death hovered all around. Leah suddenly had a great de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compassion for Geordi and spacefaring engine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intain course for Pelleus V?” asked Maltz, breaking into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ubled though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” she answered decisively. “And keep the message going ou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 you think it’s getting through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scowled, “If it isn’t, it’s not for lack of try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ddenly the blackness of space lit up as if a thousand flares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ne off, and something streaked past their window, rock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ny ship. Leah had her hands full trying to control their rapid dro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speed, but she finally stabilized the small cra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brought us out of warp,” reported Maltz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was it?” wailed Paldor behind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comet?” asked Bekr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answered the old Klingon. “Offhand, I would say it wa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rning shot across our b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rom where?” asked Lea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ight there.” Maltz pointed upward as a massive golden warshi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uised overhead, blocking out the starscape. “I think we had bet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p broadcasting and put on local two-way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2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head,” rasped Leah with a squeak in her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haven’t got time for this!” shouted Paldor. “Unless they’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ke us on board. Tell them to take us aboard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hut up,” said Maltz as he fooled with his instruments. “Here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. Let’s see what they have to s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a screech of static, a deep voice which sounded stiff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chanical came on the comlink. “Unknown spacecraft, you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tered Pellean space. Pelleus V is not a member of the Federa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entry to the Pellean Principality is restricted. Please tur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ound and go back the way you ca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can’t do that,” said Paldor with alarm, echoing all of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ugh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e to a complete stop now,” ordered the voice. Leah quick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eyed him and brought the shuttlecraft to a full stop. But her ey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on the sensor readings, and so were Maltz’s. Although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n’t pick up the exact location of the wave, they were lear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recognize the kind of incredible damage it left behi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nger and fear in her voice, she pressed a panel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ponded. “Listen, we are running from a terrible energy wave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s already destroyed half a dozen solar systems. Millions of peo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n Seran and Hakon are dead, an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e’re </w:t>
      </w:r>
      <w:r>
        <w:rPr>
          <w:rFonts w:eastAsia="Arial" w:cs="Arial" w:ascii="Arial" w:hAnsi="Arial"/>
          <w:sz w:val="21"/>
          <w:szCs w:val="21"/>
        </w:rPr>
        <w:t>going to be dead unless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th get out of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urn around and go back the way you came,” ordered the stif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 me talk to him,” said Bekra, sitting forward in his chair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ffort. “After all, I’m a diploma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laughed. “It will not do any good. I ran sensors, and I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see any life-forms on that whole shi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mean, it’s automated?” said Leah in amazement and dis-tres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’re claiming an awfully big chunk of space,” said Bekr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dignant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eard they wanted a buffer zone during the war,” said Maltz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2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Federation was in no position to contest them, so they took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aybe they decided to hold onto it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ow </w:t>
      </w:r>
      <w:r>
        <w:rPr>
          <w:rFonts w:eastAsia="Arial" w:cs="Arial" w:ascii="Arial" w:hAnsi="Arial"/>
          <w:sz w:val="21"/>
          <w:szCs w:val="21"/>
        </w:rPr>
        <w:t>might be a good tim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y that course change we talked abou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” said Leah, working her board. “I want to skirt ar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territory. I’ll try a bearing of two-seven-zero and see if they l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 get away with that.” She piloted the shuttlecraft straight dow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the massive starship swiftly followed and barged in front of h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cing her to sto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nsufficient,” said the voice. “Resume bearing one-eight-zero 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quivalen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kra spoke up. “We’re diplomats! This is Consul Maltz, and I’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ul Bekra. There’s been a terrible disaster, and your planet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ght in the path of it. Escort us back to your leaders so we can tal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’s urgent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ave now!” ordered the voice. “Or we will put a tractor bea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your vessel and escort you from our spa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reversing course,” said Leah, her heart thumping rapidly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ches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crazy?” shouted Paldor. “That’s suicid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she answered evenly, “suicide would be letting that bi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one get a tractor beam on us. We’ll stay on impuls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n what will we do?” asked Bekr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let you know when we get to that point.” Leah Brahms swal-low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rd, wishing she had a hologram of Captain Picard to con-sul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glanced at her copilot. “Are they following u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answered Maltz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good.” Leah breathed a sigh of relief, and she peered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ndless distance. Only it didn’t appear so endless today, with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lowing, spiral cloud blocking out the center of the starscap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’s that out there?” she asked. “A nebula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not a nebula.” Maltz stared intently at his instrument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back at her. “It is moving rapidly toward us—at warp spe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no,” whispered Leah. She heard Paldor wail in alarm, then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2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kra and Maltz began arguing about who was at fault for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ing here. But the din in the shuttlecraft seemed to float over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, and she felt as if she were back inside the radiation sui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oved from everything around her, concentrating only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ssion. Right now, the mission was to make a decis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ight decision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27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wel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out giving it a moment’s thought—because she didn’t hav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ment—Leah reversed course again and slammed the shuttlecra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warp two. Zooming into an elongated streak, the tiny craft h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rp just as a fiery green curtain wiped across their position, its fin-g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cking and lapping like solar flares. Ahead of them was a hu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llean warship that was programmed to keep them from ente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s space, which they did, any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hields up,” said Maltz with a wide grin. He shook his fists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nemy and roared, “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qatlho</w:t>
      </w:r>
      <w:r>
        <w:rPr>
          <w:rFonts w:eastAsia="Arial" w:cs="Arial" w:ascii="Arial" w:hAnsi="Arial"/>
          <w:sz w:val="21"/>
          <w:szCs w:val="21"/>
        </w:rPr>
        <w:t>! It is a good day to di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peak for yourself!” exclaimed Paldor, slumping into his sea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t least we spread the alarm,” muttered Brahms, hoping again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ushing reality that it would do some good. Maybe the old Kling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as right, and i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as </w:t>
      </w:r>
      <w:r>
        <w:rPr>
          <w:rFonts w:eastAsia="Arial" w:cs="Arial" w:ascii="Arial" w:hAnsi="Arial"/>
          <w:sz w:val="21"/>
          <w:szCs w:val="21"/>
        </w:rPr>
        <w:t>a good day to die. Leah felt weary and miser-a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ough to die, but the old urge for self-preservation kep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naline flowing, making her work to stay aliv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ltz,” she asked, “do you think they’ll fire another war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t or go straight for u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erhaps they will be stupid enough to give us one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nce.” Suddenly the darkness in front of them erupted with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aze of light, and the little ship was jolted hard. Once again,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un out of war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Unknown spacecraft, you have entered Pellean space,” sai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ld voice. “Pelleus V is not a member of the Federation, and ent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he Pellean Principality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lammed the ship back into warp—this time warp thre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rying about the safeties didn’t seem to be a high priority und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ircumstances. She was hoping they would underestimate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ed just enough to mis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e to a complete stop now, or we will fire,” warned the Pel-le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increased their speed five percent just as another volley l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p the darkness and jarred them—but it didn’t bring them ou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r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h, bad shots,” said Maltz, rubbing his hands together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elight. “If I had jus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one </w:t>
      </w:r>
      <w:r>
        <w:rPr>
          <w:rFonts w:eastAsia="Arial" w:cs="Arial" w:ascii="Arial" w:hAnsi="Arial"/>
          <w:sz w:val="21"/>
          <w:szCs w:val="21"/>
        </w:rPr>
        <w:t>aft torpedo, I would get them off our tai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good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got warp-equipped sensor probes,” said Lea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scowled. “Sensor probes? What good is tha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 don’t know they’re sensor probes.” She looked pointed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the Kling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 The Klingon punched his board with enthusiasm. “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unched them all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two of them.” She gave him a wry smi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studying his readouts for a few moments, the Kling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inned and banged his fist on his console. “Well done, Captain!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are coming out of warp . . . taking evasive maneuvers. Huma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so devious.” It almost sounded as if that were a compli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ave we escaped them?” asked Paldor eager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ubt if it will be that easy.” As the Klingon continu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udy his board, his expression drooped like his old moustach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 . . . now they are powering up phaser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2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 can’t miss with those, can they?” asked Leah with a gul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 at this range. Brace for impact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next instant, the tiny shuttlcraft was shaken like a rab-b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a wolf’s mouth, and they were all dumped out of their seat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lights in the cabin flickered and sparks spewed fro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 go the shields!” said Maltz over Paldor’s scream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kra’s groans. “The next shot, and we’re space dust. It has bee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easure serving with you, Captain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dragged herself back into her seat. “Do we still have warp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rose to his knees to look at his console. “Y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echanized voice broke in. “You will cease hostilities, or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destroy you. Prepare for our tractor beam to—” The voice sud-den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me strangled and distorted, until it turned into a shriek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ne. Both Leah and Maltz stared at their screens, and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see the ungodly curtain sweep over the golden starship, turn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into a lumpen mas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ull warp!” shouted Leah, working her console. The scorch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tlecraft shot into space just as the fingers of the shimme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een curtain lapped at its ster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are entering Pellean space,” reported Data from the ops sta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n the bridge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 “We should have been hailed b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looked up from his console to watch Will Riker pace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nt of the viewscreen, which showed what looked to be a peace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etch of space. The reality was far different, thought the engine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somewhere out there was a murderer, killing on a mass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a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Picard was getting some much-needed rest, and Rik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in charge. “What’s the protocol with the Pelleans?” he ask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cocked his head. “According to our treaty with them, w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3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not allowed to enter their space unannounced. If we are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iled, we are to wait until we are met by an escor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’s no time for that,” muttered Riker. “But we don’t wan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ush into an ambush either. Conn, slow to impulse but main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rse. Data, what’s on long-range scans?” Geordi could see impa-tie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tched on Riker’s face, plus blotches of heated blood vessel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der his skin, even if his tone of voice was relax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a moment, the android reported, “It would appear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lleus V has undergone the same sort of disaster and transforma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we have seen before. The particle field is also in evidenc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well as other indicato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pounded a fist into his palm, and La Forge knew how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lt. Once again, they were too late. An entire civilization—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illion souls—had vanished from existence along with eve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form of life on the planet. They were one step behind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nster, and the only ones who were ahead of it had gone sil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is Paul Revere?” asked Geord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aul Revere?” queried Riker. “What’s he got to do with i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spoke up, “That is Geordi’s nickname for the mysteri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tlecraft which has been trying to warn planets in this sect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have been unable to identify it, other than that it is of Federa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ign and probably from the planet Seran. They are the on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furnished us with the data you sa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d the captain’s orders are to find them,” added Riker, “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it here for an escort who will likely never show up. So what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ul Revere’s positi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are still picking up a faint distress signal from the other sid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Pellean solar system,” answered Data. “But since they are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nger broadcasting on all frequencies, I cannot be one hund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ercent certain that it is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ame </w:t>
      </w:r>
      <w:r>
        <w:rPr>
          <w:rFonts w:eastAsia="Arial" w:cs="Arial" w:ascii="Arial" w:hAnsi="Arial"/>
          <w:sz w:val="21"/>
          <w:szCs w:val="21"/>
        </w:rPr>
        <w:t>shuttlecraf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worth a try,” said Riker. “Keep after the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etting a course at warp speed is going to be tricky,” broke in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3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. “We’ve got to avoid the energy wave, which seems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and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ata, you take over the conn,” ordered Riker. He nodded grate-fu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the resident helmsman. “Sorry, Mr. Bollinger, but we ne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est pilot we’ve got. You take op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Understood,” said the bald-headed Brekkian. Neither he n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had to move from their seats, because with a push of a butt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unctions of their consoles were switched. Data was probab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tching everyone’s readouts, anyway, thought Geord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a few dizzying moments of working his board, Dat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ported, “Course laid in. I suggest a maximum speed of warp 4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will give me time to make needed course corrections to avo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omaly. I estimate we can intercept them in one hou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ir,” broke in the young Benzite on tactical, “I’ve receive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essage from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overeign</w:t>
      </w:r>
      <w:r>
        <w:rPr>
          <w:rFonts w:eastAsia="Arial" w:cs="Arial" w:ascii="Arial" w:hAnsi="Arial"/>
          <w:sz w:val="21"/>
          <w:szCs w:val="21"/>
        </w:rPr>
        <w:t>.” Now she had the attention of Rik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, La Forge, and everyone else on the bridge. With a sl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emor in her voice, she went on, “They want to know why we kee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nging our position. It’s making it difficult for them to ren-dezv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stroked his clean-shaven chin for a moment, then sai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ell them that Pelleus V appears to have been destroyed, and 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re on a rescue miss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efore you send that,” said Geordi, cutting in, “can I mak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ggesti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head,” answered Riker, “but make it goo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ngineer spoke quickly. “We’ve got a Stellar-class shuttle-cra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at can catch them as well as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can, under the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ircumstances. Why don’t Data and I go chase them, and you st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e and wait for the admiral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snapped his fingers and pointed to the turbolift. “G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ing. I’ll contact the captain and try to have his permission by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 you get to the shuttleb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and Data bounded out of their seats and rushed for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3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bolift as relief personnel took their stations. It was a long sho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ught Geordi, and maybe a waste of time; but he couldn’t s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ound and do nothing while the people who had risked their liv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ave others were in dang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and Data were soon speeding through the Saucer Module 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ute to the main shuttlebay. Data was unusually quiet, and L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ge noticed an electromagnetic haze around his friend, indica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high degree of process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’s the matter?” he ask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nature of this threat has me puzzled,” answer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roid. “It defies most of what we know about natural scien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Then it’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unnatural </w:t>
      </w:r>
      <w:r>
        <w:rPr>
          <w:rFonts w:eastAsia="Arial" w:cs="Arial" w:ascii="Arial" w:hAnsi="Arial"/>
          <w:sz w:val="21"/>
          <w:szCs w:val="21"/>
        </w:rPr>
        <w:t>science,” said Geordi as the turbolift do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e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tificial,” concluded Data, cocking his head. “Manufactu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theory supports the facts, yet it raises even more question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 somebody who has the answers,” said Geordi, stri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head of him through the cavernous main shuttlebay. “Pa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v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seemed convinced of that, yet they may prove to be noth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than frightened refuge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think so.” La Forge strode past the front row of shuttle-cra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arest the launch doors, ready for immediate launch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topped at the biggest, sleekest, and newest craft, name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Balbo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on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checked out, ready to go,” said a voice behind them.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ed to see Chief Halstert, a curmudgeonly, gray-haired hum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ran the shuttlebay like his own fiefdom. He practically live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lace. But since he had been on duty for four years, no on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len a shuttlecraft—a new reco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mander Riker called down and said you were clear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unch,” reported the chief. “The Stellar-class is a real sweethear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watch your range if you spend a lot of time in warp. Goo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uck—I don’t think I’d want to get to close to that thing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3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intend to keep a safe distance,” answered Data, stepp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e hatch into the cabin of the shuttlecra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s, Chief.” With a wave, Geordi followed his friend o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raft. He saw Halstert turn and jog away from them, seek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fety of his observation booth. He must’ve remembered h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ickly Data prepared for launc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ss than a minute later, the great launch doors opened,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oorstop-shape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Balboa</w:t>
      </w:r>
      <w:r>
        <w:rPr>
          <w:rFonts w:eastAsia="Arial" w:cs="Arial" w:ascii="Arial" w:hAnsi="Arial"/>
          <w:sz w:val="21"/>
          <w:szCs w:val="21"/>
        </w:rPr>
        <w:t>, sporting twin warp nacelles, streaked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ind chimes tinkled merrily as a southernly breeze bl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ross the porch, bringing with it the sweet scents of lilac and hon-eysuck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us the gay laughter of children. Carol Marcus coul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 the children, but she was certain they were out there . . . j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yond the high hedges and pink bougainvillea. She rocked con-tented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old porch swing, watching the hummingbirds fl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ound the honeysuckle bushes, and she remembered suck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tar from those same sweet blossoms as a k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wonderful how little the old family home had chang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all these years. She vaguely remembered her parents selling i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that couldn’t be—or else they couldn’t be here now. She m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been mistaken about that, but then so many things had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zy lately. The present was incredibly vivid, but the past was lik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ok she had read years ago and only partially remembe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rol knew one thing—it was good to be on vacation after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ard work of the last few months. When she looked at i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ugh, the work hadn’t been that hard, thanks to her brilli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lp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heard the screen door open with a creak, then slam shu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llowed by footsteps crossing the porch. Carol recognized the su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otsteps right away, and she looked up to see Jim Kirk, holding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sty glass of iced lemonade. When he gave her that winning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3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ile, he looked impossibly handsome—about twenty-six years o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sandy hair and mirthful brown eyes. He was dressed in a tight-fit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ld lieutenant’s uniform, just as he had been the day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rst met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im touched her shoulder, and the old electricity still cour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tween them. “I brought you a lemonade,” he sa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, Darling.” She canted her head upward and clo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eyes, letting him kiss her longingly, yet gently. Finally Ji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lled away, still smiling at her with those dazzling dimpl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rink up,” he suggested. “You must be thirst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m,” she decided all of a sudden. Carol took a sip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monade, and it was oddly flat, not having the usual biting ta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remembered. Then she took another sip, and it tasted mu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tter—more lemon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is that?” asked Jim with concer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ine,” she answered brightly. “It would be just perfect if Dav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here. When is he com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talked to our son this morning,” answered Kirk, “and the tes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going very well. He thinks he’ll be able to join us tomorr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onderful!” said Carol, clapping her hands together. “You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y longer, too, can’t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f course, Sweetheart,” he answered, kneeling in front of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aking her free hand in hi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Don’t you have to report back to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Farragut</w:t>
      </w:r>
      <w:r>
        <w:rPr>
          <w:rFonts w:eastAsia="Arial" w:cs="Arial" w:ascii="Arial" w:hAnsi="Arial"/>
          <w:sz w:val="21"/>
          <w:szCs w:val="21"/>
        </w:rPr>
        <w:t>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I’m on special assignment,” answered Jim. “Taking car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is my only priorit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d Genesis,” she add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d Genesis,” he agreed. “I haven’t worked on it for as long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and David, but I feel it’s my baby, to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, it has changed so much, hasn’t it?” she answered proud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new delivery system . . . the carrier wave . . . the experiment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e-forms. It means so much to me that Genesis is on the fro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rner again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3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still a secret,” Jim reminded her. “Not that you would e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 anybody.” He gently rocked her in the swinging porch chair,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 taking on a soothing tone. “Nobody will know, not after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naged to keep it a secret for so many years. You are amaz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as bursting to tell someone,” said Carol with a yaw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im gently took the glass of lemonade from her hand. “Honey,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 see in your eyes that you look a little tired. Don’t feel that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to stay awake on my account. You could take a nap right 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porch. There’s no one around—no one to worry about. G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head . . . slee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 could,” rasped Carol, immense drowsiness overcom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. “Why no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touched her forehead, and his hand felt as cool and dry a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eeze. Carol took his hand and held it to her face as she drifted of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leep, the happiest woman in the univers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grumbled and cursed in Klingon for several seconds, t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awled out from under the instrument panel and looked forlorn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Leah Brahms. “It’s not going to work . . . we’re still lea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sma, and I can’t fix the comm syste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dor and Bekra crowded around the cockpit of the shuttlecraf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oting questions at the Klingon, but he ignored them while wait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Leah to respond. In desperation, she finally turned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ellan and the Tellarite and shouted, “Be quiet! I can’t he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yself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ink</w:t>
      </w:r>
      <w:r>
        <w:rPr>
          <w:rFonts w:eastAsia="Arial" w:cs="Arial" w:ascii="Arial" w:hAnsi="Arial"/>
          <w:sz w:val="21"/>
          <w:szCs w:val="21"/>
        </w:rPr>
        <w:t>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grined, Bekra retreated and hopped one-legged back to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at, but Paldor pressed forward. “What’s going on? We’ve go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ght to know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growled and looked about ready to throttle the annoy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arite, but Leah put a calming hand on his shoulder. “It’s ok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have to face the trut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took a deep breath and turned to her shipmates. “It’s lik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3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—we already had damage, and we took more damage fro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llean attack. We’re leaking plasma, which means our fuel is go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run out sooner than expect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soon?” asked Pal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depends whether we want to keep life support go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mean, we can fly farther if we’re all dead?” asked Bekr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id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ighed. “I guess that’s not an option, is it? I’d say we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enty minutes . . . half an hour at the mos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does it!” shouted Paldor angrily. The Tellarite began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ce, making the cabin of the shuttlecraft seem even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cramped. “You should have listened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me</w:t>
      </w:r>
      <w:r>
        <w:rPr>
          <w:rFonts w:eastAsia="Arial" w:cs="Arial" w:ascii="Arial" w:hAnsi="Arial"/>
          <w:sz w:val="21"/>
          <w:szCs w:val="21"/>
        </w:rPr>
        <w:t>! I never wanted to go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lleus V. I wanted to get out of the way of that thing! Now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n’t have enough fuel to get out of the way—it’s just going to e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 alive . . . like it did all the others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countered, “No, you will be spared that, because I a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ing to kill you!” The Klingon jumped to his feet and lunged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, but the big humanoid threw himself over a row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ats and crouched in the bac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enough,” snapped Leah, grabbing Maltz by the sash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lling him gently back to his seat. “We’re not going to spend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st few minutes bickering—we’re going to find a way out. If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n’t, we’ll join lots of other good peop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not all going to die,” said Bekra with a sneer. “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One </w:t>
      </w:r>
      <w:r>
        <w:rPr>
          <w:rFonts w:eastAsia="Arial" w:cs="Arial" w:ascii="Arial" w:hAnsi="Arial"/>
          <w:sz w:val="21"/>
          <w:szCs w:val="21"/>
        </w:rPr>
        <w:t>of us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ing to li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ellan pointed to the hulking white radiation suit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rner, and everyone’s eyes followed his gesture. After a momen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dor timidly asked, “How will we choose who live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t’s no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my </w:t>
      </w:r>
      <w:r>
        <w:rPr>
          <w:rFonts w:eastAsia="Arial" w:cs="Arial" w:ascii="Arial" w:hAnsi="Arial"/>
          <w:sz w:val="21"/>
          <w:szCs w:val="21"/>
        </w:rPr>
        <w:t>suit,” said Maltz. He looked pointedly from Bekra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dor. “Not yours ei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couldn’t help herself—she laughed out loud at the absurd-i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is argument, and the three males stared at her as if she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sane. Under their gaze, her deranged laughter trailed off. “I’m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3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rry; I lost it there. One of you can have it. I lived through seeing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y husband and colleagues all die, and I’m not going to d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. Besides, judging by how quickly we’ve been rescued so fa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ever is in that suit is just going to float in space for a few day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nger before he dies, to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ill, it’s a chance, isn’t it?” said Bekra. “That’s all we’ve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ing for the last day, trying to turn disaster into a figh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n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nodded sadly, unable to argue with that. “Make sure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eep the isolinear chip in the pocket, so in a thousand years w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find your mummified body, they’ll know what killed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think I should wear the suit,” declard Maltz. “I need to t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one what I know about this weap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y don’t you tell me?” suggested Bekra. “Then I could we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uit and survi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What abou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me</w:t>
      </w:r>
      <w:r>
        <w:rPr>
          <w:rFonts w:eastAsia="Arial" w:cs="Arial" w:ascii="Arial" w:hAnsi="Arial"/>
          <w:sz w:val="21"/>
          <w:szCs w:val="21"/>
        </w:rPr>
        <w:t>?” wailed Paldor indignantly. “I work with D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, so I should be next in line. I’m also the youngest of every-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e. Most of my life is ahead of 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grinned and slammed his fist into his palm. “What do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y we fight to the death for the honor? That way, even the los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benefit from a valiant death. Come on, I will fight both of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once!” He crouched down, waving his arm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ltz, there’s not enough room in this shuttlecraft for a brawl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eath,” said Leah with disgust. “It’s my invention, and I’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oose. Paldor is the youngest, and he already knows how the su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s. I haven’t got time to train one of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 leaped to his feet and rushed forward. “Oh, D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, thank you very much!” he gushed. “I won’t forget this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have to get the suit on,” she pointed out. “And it was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igned for someone your siz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get in,” promised the Tellarite, rushing to the back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bin and starting to strip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3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scowl, Maltz dropped into the seat beside her. “I ca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lieve you let that . . . that nuisance save himself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till going to try to save us all,” answered Lea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out warning, a beep sounded on her console, and the com-pu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 broke in, “Plasma injectors are depleted, and deuteriu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erves are low. We are now operating on emergency gel-packs.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come out of warp in one minut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urry!” shouted Leah. “The leak was worse than we thought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unting and groaning, Paldor tried to shoehorn himself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ard-shelled suit, but he ended up crashing to the deck i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p. Grumbling and cussing, Maltz rose to his feet and tri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lp the Tellarite get into the armor. Having to keep her eyes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instruments, Leah couldn’t really watch them, but she he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ls of pain from Pal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Keep going!” insisted the Tellarite through clenched teeth. “I’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most in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people are fools!” shouted Bekra. “I should be the one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ves!” The one-legged Capellan suddenly lunged out of his sea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ckling Maltz and knocking Paldor over. The scene was surrea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Leah only caught glimpses of it, with Maltz and Bekr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ppling in the aisle while Paldor wrestled with the radiation su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looked as if the brawl to the death had broken out after al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finally clawed his way to the top position, and he slugg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ellan into unconsciousness. Without a word, the Kling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ggered to his feet and went back to helping Paldor, bu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uckus had cost them precious seconds. Paldor whimpered anx-ious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he tried again to get into the su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low whine, the shuttlecraft dropped out of warp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gan cruising at impulse speeds. Leah wished she knew some Kling-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urses of her own, because she was all out of tricks. She fou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mptation to look for the wave, because she knew it was 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, churning through the heavens, bearing down on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had a strong urge to call for help, which was futile, becaus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3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she had was local short-range communications, hardly bet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 a combadge. Still she opened up her comm channel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uted, “Mayday! Mayday! We’re out of fuel. We need help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intain position,” came a calm male voice, breaking thr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rackle of static. “Stand by to transpor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?” she asked. No one else was paying the slightest atten-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Bekra sprawled unconscious on the deck and Paldor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still struggling to squeeze the Tellarite into the radi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. Maybe she had imagined that calm, efficient voice answe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hail, but it gave her the spark of hope she needed to kee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k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topped the shuttlecraft and checked her long-range sensor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rtain the wave must be right behind them. Half-a-million kilome-t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way, there was nothing but the kind of destruction they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n before, so it was almost on top of them. Behind her, she he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howl of victory as Maltz finished fastening the back of the sui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casing the Tellarite insid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quickly hit her combadge. “Paldor, don’t turn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hase-shifting y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y not?” he demanded nervous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ecause—” She felt a familiar tingle along her spine, or may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delirium. “We’re being rescued!” she cri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closed her eyes as her body was whisked away, and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dn’t open them until she felt a deck under her feet. She looked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ee an angel with gleaming white eyes and outstretched hand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wooping in to catch her. Not only that, but he was an angel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knew</w:t>
      </w:r>
      <w:r>
        <w:rPr>
          <w:rFonts w:eastAsia="Arial" w:cs="Arial" w:ascii="Arial" w:hAnsi="Arial"/>
          <w:sz w:val="21"/>
          <w:szCs w:val="21"/>
        </w:rPr>
        <w:t>. “Geordi!” Leah gasped with delight as she tumbled into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m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ah!” he shouted deliriously. “You’re alive!” He grippe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hugged her ferocious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ore coming though!” called that calm, efficient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immediately pulled her away from the small trans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tform, which was inside another shuttlecraft. She found herself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4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eping with relief, unable to do anything but shuffle alo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isle, going where he led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guided her gently into a seat and grinned. “We’ll talk i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cond. The others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, go!” she cried, anxiously gripping his arm. “Tell your pil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go, too. There’s no time to waste!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41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hirt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had to use every ounce of discipline and sense of duty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ing to pull himself away from Leah Brahms. Then he hear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omping sound, and he turned to see a grizzled Klingon step of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por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t last you showed up,” grumped the Klingon. “I am Maltz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leased to meet you,” said Geordi, shoving past him to catch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jured man who staggered off the transporter platform. The man,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ellan by the look of him, shot a glare at the Klingon as Geord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ted him into a seat. He noticed that the Capellan’s leg had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putated at the knee and was freshly bandag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next one is a big one!” warned Maltz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was an understatement, decided Geordi, when an enor-m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ing encased in white armor arrived on the trans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d, thrashing around and filling up the rear of the shuttlecra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rushed to calm him and keep him from breaking anyth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w!” called Leah. “Get out of her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Very well,” answered Data. He worked his instrument pane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 shuttlecraft jumped into sp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re, I will get him out.” The old Klingon stood at Geordi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de, and he waved through the faceplate at the inhabitant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lky suit. “He is a nuisance named Paldor, and that other one i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itor named Bekra.” The Klingon pointed to the surly Capell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seem to know our capt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?” said La Forge, glancing at Leah. “You got promote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hrugged. “It was my shuttlecraf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knew he should take statements and get particula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everyone, but only one person on the vessel command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tention. Since the Klingon seemed to know how to extricat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arite from the suit, Geordi gave in and rushed to Leah’s sid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. . . I just can’t believe you’re alive,” he said, unable to sto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inn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makes two of us.” She looked beaten down, depressed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could guess wh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two the only ones who got awa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nodded and sniffed back the tears. Knowing Leah, this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bably one of the few times she had allowed herself to cry. “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. . . It was horrible. I’d be dead, too, except for the radi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orry,” said Geordi, glancing behind him. The Tellarit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arly out of the suit. “Yes, I remember the radiation suit from y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st message. In fact, that’s when we knew something was wro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quickly told her about his reply getting bounced, initia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investigation which had brought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here.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could tell that she wasn’t listening—she was in shock, grief-stricke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exhausted. Soon she would have to describe what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seen, but he wasn’t going to make her do it n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’m just glad t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 </w:t>
      </w:r>
      <w:r>
        <w:rPr>
          <w:rFonts w:eastAsia="Arial" w:cs="Arial" w:ascii="Arial" w:hAnsi="Arial"/>
          <w:sz w:val="21"/>
          <w:szCs w:val="21"/>
        </w:rPr>
        <w:t>were Paul Rev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ardon me?” she asked with confus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was our nickname for you when we didn’t know who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.” He patted her on the shoulder. “I know you’ve been thr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lot, but you’re all right now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4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she said, shuddering. “As long as that thing is out the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re not all right. Everyone on Earth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arth?” echoed Geordi with alar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spoke up, “Which one of you claims to have secret informa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this anomal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would be me,” said the gray-haired Klingon haughtily. “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 a weapon.” He drew a bit closer to Data and peered curiously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. “What kind of creature are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m not a creature at all—I am an androi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there many like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.” Data shook his he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od.” Maltz sat down beside him at the copilot’s seat and stud-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eadouts. “Hmmm, this is a nicer shuttlecraft than she ha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ship did you say you were from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 My captain would like to speak with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m sure he would,” said the old Klingon with satisfac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sooner, the bet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Data contacted the ship, Geordi leaned forward to liste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he discovered that Leah was asleep on his shoulder. So he s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ill and listened, as did everyone else on the shuttlecraft. He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 from the rapt attention that the Tellarite and the wound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ellan were giving to Maltz that they also believed he knew w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 talking abou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is Captain Jean-Luc Picard of the Federation starshi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Klingon lifted his stubbled chin and declared, “I am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House of Grokan, formerly Klingon consul to Hakon. I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rd of you, Captain Picard. They say you respect our tradition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,” replied the captain. “I would like to share a bottl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oodwine with you, but right now we have more pressing matt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 you know the origin of this destructi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 do,” said the old Klingon. “But ar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 </w:t>
      </w:r>
      <w:r>
        <w:rPr>
          <w:rFonts w:eastAsia="Arial" w:cs="Arial" w:ascii="Arial" w:hAnsi="Arial"/>
          <w:sz w:val="21"/>
          <w:szCs w:val="21"/>
        </w:rPr>
        <w:t>the right one to tell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y is it such a secret?” asked Picard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4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know—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 </w:t>
      </w:r>
      <w:r>
        <w:rPr>
          <w:rFonts w:eastAsia="Arial" w:cs="Arial" w:ascii="Arial" w:hAnsi="Arial"/>
          <w:sz w:val="21"/>
          <w:szCs w:val="21"/>
        </w:rPr>
        <w:t>tell me,” said Maltz, holding up his palm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is the Federation’s secr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ustrated, the captain scowled. “Listen, I’m about to meet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 admiral, and if you know anything that might be pertinent, it’s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duty to tell me. If you don’t, I have to conclude you’re a ‘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yIH-m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urghwI’.</w:t>
      </w:r>
      <w:r>
        <w:rPr>
          <w:rFonts w:eastAsia="Arial" w:cs="Arial" w:ascii="Arial" w:hAnsi="Arial"/>
          <w:sz w:val="21"/>
          <w:szCs w:val="21"/>
        </w:rPr>
        <w:t>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bristled and bolted upright; then he seemed to relax o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. “An admiral, eh? Listen, Picard, if this admiral seems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iding something from you, not being honest about w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ey </w:t>
      </w:r>
      <w:r>
        <w:rPr>
          <w:rFonts w:eastAsia="Arial" w:cs="Arial" w:ascii="Arial" w:hAnsi="Arial"/>
          <w:sz w:val="21"/>
          <w:szCs w:val="21"/>
        </w:rPr>
        <w:t>know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you have to do is say one word. That word is ‘Genesis.’ 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nesis?” asked Picard doubtfully. The word stirred a vagu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emory. Could this old Klingon mean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at </w:t>
      </w:r>
      <w:r>
        <w:rPr>
          <w:rFonts w:eastAsia="Arial" w:cs="Arial" w:ascii="Arial" w:hAnsi="Arial"/>
          <w:sz w:val="21"/>
          <w:szCs w:val="21"/>
        </w:rPr>
        <w:t>Genesis? If so ..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nodded to himself, and there was a genuine look of fear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eyes. “When I get to your ship, I will talk with you and y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miral. In the meantime, you could learn much armed with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sat back in his seat and made a regal motion to c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 the transmission. Data tapped his panel and said, “Captain, D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Brahms is with us, and she believes Earth is in dang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nodded grimly. “We’re working on those projection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e’ll see you at the rendezvous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ou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suddenly became very quiet inside the shuttlecraft as every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realized t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ey </w:t>
      </w:r>
      <w:r>
        <w:rPr>
          <w:rFonts w:eastAsia="Arial" w:cs="Arial" w:ascii="Arial" w:hAnsi="Arial"/>
          <w:sz w:val="21"/>
          <w:szCs w:val="21"/>
        </w:rPr>
        <w:t>were safe but billions of people were not. But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rescued four souls who would have been dead otherwise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ybe one of them possessed the key to fighting this men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looked down at Leah, who was sleeping deeply,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 resting on his shoulder. He planned to live through this crisi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if he had to die right this moment, he’d be a happy m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Picard rose slowly from his desk in his ready room,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ps thinning with distaste at the idea that Starfleet might k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about this peril than they let on. It was not beyond them to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4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eep secrets, as he had learned recently. Nevertheless, Admi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had always been straight with him, often brutally hones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fact. When she had a dirty job for him, she told him it was a dir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ob. If his crew would face extreme risk, she told him s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door chime sounded. “Come!” he sa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Riker poked his head in. “I thought you would lik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,” said the first officer, “Admiral Nechayev is on her way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transporter roo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meeting here?” asked the captain, slightly surpris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Very well. How many aides does she have with h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ne,” answered Riker. “It’s just 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mmm, thought Picard. It was odd that their conversation was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private when they had so much they should be doing. He decid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follow the old Klingon’s advice and look for other signs of secrec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ick around, Number One,” he said. “I’d like you to sit 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ine, Captain.” Riker stepped inside, allowing the door to sh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hind him. “We’re running projections based on our new data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doesn’t look goo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Earth in its path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could be,” agreed Riker with surprise. “How did you know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ne of the people on the Paul Revere shuttlecraft was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. She told Data that Earth was in the pat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ah Brahms,” said Riker with a slight smile. “I bet Geordi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pp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other chime sounded at the door, and both Riker and Pic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apped to attention as the captain said, “En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 opened, and in walked a slight woman with grayish-blo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ir, a cranberry uniform, and a bar on her collar with five pip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ynna Nechayev was not the kind of woman you’d pay much atten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if you passed her on the street, but you couldn’t get aroun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Starfleet. If you were an enemy of the Federation, she would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head on a platter, and she was not above fighting dirt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dmiral,” said Picard, mustering a smil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4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 Picard, Commander Riker,” she acknowledged. “I hop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haven’t interrupted you during a briefing, but we haven’t g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ch ti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nodded. “I was hoping Commander Riker could sit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us and be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ut of the question,” snapped Nechayev. “We’re tying to avo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panic, so our plans have to remain secret for the time being. I’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re you understand, Command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Riker raised an eyebrow that made it clear 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didn’t </w:t>
      </w:r>
      <w:r>
        <w:rPr>
          <w:rFonts w:eastAsia="Arial" w:cs="Arial" w:ascii="Arial" w:hAnsi="Arial"/>
          <w:sz w:val="21"/>
          <w:szCs w:val="21"/>
        </w:rPr>
        <w:t>understan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he still moved toward the door. “I’ll keep you posted, Captain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aid on his way ou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Okay</w:t>
      </w:r>
      <w:r>
        <w:rPr>
          <w:rFonts w:eastAsia="Arial" w:cs="Arial" w:ascii="Arial" w:hAnsi="Arial"/>
          <w:sz w:val="21"/>
          <w:szCs w:val="21"/>
        </w:rPr>
        <w:t xml:space="preserve">, thought Picard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wo more strikes against full disclosure</w:t>
      </w:r>
      <w:r>
        <w:rPr>
          <w:rFonts w:eastAsia="Arial" w:cs="Arial" w:ascii="Arial" w:hAnsi="Arial"/>
          <w:sz w:val="21"/>
          <w:szCs w:val="21"/>
        </w:rPr>
        <w:t>. Af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 shut, he motioned the admiral to a guest chair while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nt behind his desk. Despite his intentions to let Nechayev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st of the talking, Picard found himself speaking up. “I don’t s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 we can keep this a secret. We have to muster fleets of ship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acuate dozens of planets, convene a meeting of the counci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ever it tak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want to dampen your enthusiasm,” said Nechayev, “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don’t know the first thing about this phenomen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aven’t you been looking at the raw data we sent you?” as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. “Do you mean that nobody in Starfleet has forme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ory about what this thing i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there have been theories,” admitted Nechayev. “But if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ked ten different scientists, you’d get ten different answers. Mean-whi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Picard, I don’t appreciate your tone of voice. We’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working just as hard as we can to react to this crisis—putting 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complete and false information won’t help the situ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screwed up his courage and said the magic word: “Genesi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’s poker face didn’t change, but she did flinch for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ment. A blush came to her face as she considered what to do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ith the word, and she shifted in her chair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amn if the old Kling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asn’t right</w:t>
      </w:r>
      <w:r>
        <w:rPr>
          <w:rFonts w:eastAsia="Arial" w:cs="Arial" w:ascii="Arial" w:hAnsi="Arial"/>
          <w:sz w:val="21"/>
          <w:szCs w:val="21"/>
        </w:rPr>
        <w:t>, thought the captain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4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finally asked, “What makes you mention Genesis? It is j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. . . space legen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certain old Klingon we rescued,” answered Picard. Since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the only fact he knew for certain, he hoped he could bluf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t of the way. “So if the Klingons know Genesis is not a myth, wh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n’t your veteran captains know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ubt if every Klingon knows about it,” answered the admira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 might be a few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is name is Maltz,” said Pic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nodded with the grim certainty of a bridge player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s just realized that she can’t make her contract. “Then you m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well hear our side of it, too. Read this and tell me what you thin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ought to do.” She opened a small utility pouch on her belt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lled out an isolinear chip, which she handed to Pic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hat, the admiral rose from her seat and started for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r. “We’ll talk later, Captain. Although you may be angry at 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, you’ll see that these decisions were made many years ag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also stood, hefting the purple storage chip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lm. Nechayev’s somber, almost defeated attitude was more dis-turb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 anything else he had seen that d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Admiral, what makes you so certain that thing out ther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s </w:t>
      </w:r>
      <w:r>
        <w:rPr>
          <w:rFonts w:eastAsia="Arial" w:cs="Arial" w:ascii="Arial" w:hAnsi="Arial"/>
          <w:sz w:val="21"/>
          <w:szCs w:val="21"/>
        </w:rPr>
        <w:t>Gen-esi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ll read a lot about Dr. Carol Marcus in those documents,”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. “She was kidnapped six months ago, by parties unknow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ve been expecting something like this ever since, because she’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ly one who knows how to build it. After you digest that, you w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e in the dark anymore. I’ll be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overeign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nodded, feeling more troubled than ever. So this was s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ind of dangerous technology which the Federation had fail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tect properly. He couldn’t help but wonder why they had built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first plac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48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fourt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Admiral Nechayev left the ready room, Captain Picard s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repidation at his desk and inserted the isolinear chip into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puter terminal. Figuring he might need some soothing music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requested a Beethoven sonata to play softly in the backgrou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he leaned forward to read the documents given him by Admi-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.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8"/>
          <w:szCs w:val="28"/>
        </w:rPr>
      </w:pPr>
      <w:r>
        <w:rPr>
          <w:rFonts w:eastAsia="BFHCEZ+Optima-Bold" w:cs="BFHCEZ+Optima-Bold" w:ascii="BFHCEZ+Optima-Bold" w:hAnsi="BFHCEZ+Optima-Bold"/>
          <w:b/>
          <w:bCs/>
          <w:sz w:val="28"/>
          <w:szCs w:val="28"/>
        </w:rPr>
        <w:t>THE GENESIS REPOR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LASSIFIED TOP SECRE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y Executive Order of The Presiden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 The United Federation of Planet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18 December 2286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(Stardate 8399.4)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ECURITY CLEARANC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LEVELS 9 AND HIGHER ONL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nauthorized access punishable by mandatory life imprisonment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8"/>
          <w:szCs w:val="28"/>
        </w:rPr>
      </w:pPr>
      <w:r>
        <w:rPr>
          <w:rFonts w:eastAsia="BFHCEZ+Optima-Bold" w:cs="BFHCEZ+Optima-Bold" w:ascii="BFHCEZ+Optima-Bold" w:hAnsi="BFHCEZ+Optima-Bold"/>
          <w:b/>
          <w:bCs/>
          <w:sz w:val="28"/>
          <w:szCs w:val="28"/>
        </w:rPr>
        <w:t>GENESIS REPORT—SUBJECT INDEX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1.00 TECHNICAL EVALUATION—03 November 2286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(Stardate 8411.2)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Dr. Carol Marcus, director, Project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1.01 Project Overview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1.02 The Mutara Nebula Deton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1.03 The Genesis Plane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1.04 Findings &amp; Recommend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2.00 STRATEGIC EVALUATION—09 November 2286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(Stardate 8420.1)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Commander Stephen J. Klisiewicz,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Starfleet Intelligenc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2.01 Civilian Applic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2.02 Scientific Applic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2.03 Military Applic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2.04 Potential Countermeasure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2.05 Findings &amp; Recommend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3.00 POLITICAL EVALUATION—16 December 2286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(Stardate 8426.9)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Xev Chiana, Secretary of State, UFP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3.01 Diplomatic Ramific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3.02 Pacification of Federation Rival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3.03 Threat of External Duplic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3.04 Findings &amp; Resolu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3.05 Addendum—Final Determination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50 John Vornhol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4.00 PROJECT REASSESSMENT—12 May 2374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(Stardate 53303.4)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Lt. David Mack, Starfleet Research &amp; Developmen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4.01 Introduc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4.02 Recent Discoveries Regarding Protomatt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4.03 A New Theory on the Collapse of the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lane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4.04 Proposal for Design Upgrade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4.05 Keeping Project Genesis from the Bor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4.06 External Powers Developing Genesis Technolog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4.07 Findings &amp; Recommendations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1.00 PROJECT GENESIS—TECHNICAL EVALUATION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Dr. Carol Marcus, director, Project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gula I Space Laborator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ransmission Received via Secure Subspace Channel Zed-328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3 November 2286 (Stardate 8411.2)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1.01 PROJECT OVERVIEW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oject Genesis was a scientific research program whose go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as to develop a process whereby uninhabitable planets coul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 transformed into worlds suitable for sustaining a variety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life-forms. The project began its preliminary research in Augus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2270, under my direction, as a purely voluntary effort by mor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an a dozen scientists from throughout the Federation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first challenge of the project was to harness the power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control the behavior, of a wide variety of subatomic parti-cle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second, and far more daunting challenge, was to pre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51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vent the premature degradation of matter generated by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atrix. Because of the extremely high energy level of a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ave reaction, the strong and weak nuclear forces essential t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normal subatomic cohesion are annihilated. Controlling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havior of subatomic particles was only the first step; we nex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needed to isolate the Genesis Effect from external particles i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rder to effect the renormalization of covalent bond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Numerous new technologies were developed to isolate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action matrix from such hazardous particles as various col-or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flavors of quarks, bosons, muons, gluons and assort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igh-energy/low-mass cosmic particles. The greatest threa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as the spontaneous appearance of quark strangelets, whic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itiated near-instantaneous and total annihilation of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atrix. (Refer to Starfleet Research &amp; Development brief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478594 for a complete catalog of the Project Genesis Sub-atomic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stiary.)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July 2272, we succeeded in directing the behavior of sev-er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ypes of fermions by altering their quantum states throug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use of a Heisenberg compensator coupled with a quantum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lux capacitor. The Heisenberg compensator and quantum flux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apacitor also served to isolate the matrix from external particl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terference, and consequently became the first integral com-ponent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the Genesis Matrix Generator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nce it became possible to direct the behavior of subatomic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articles, the next step in the development of Project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as to create the Genesis Matrix, which would serve as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quantum-level template to guide the reassembly of high-energ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articles into cohesive matter and renormalize their strong an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eak nuclear force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Genesis Matrix was crafted to simulate the geophysic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tructure, topography, environmental chemistry and organic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cosystems of a range of Class-M planets suitable for humanoi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life, although the matrix could theoretically be reprogrammed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52 John Vornhol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o generate the full range of planetary types and simulate vari-ou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lien organic ecosystems. These mutagenic changes ar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ermanent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rom July 2272 to October 2282, we conducted numerou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trolled experiments in our laboratory on Deneva, apply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Genesis Matrix to various types of inanimate matter, at vary-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nergy levels. Despite some early setbacks that caused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formed matter to disintegrate within minutes, a reformul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 the matrix in 2283 by my son and colleague, Dr. David Mar-cus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ucceeded in long-term stabilization of matter reorganiz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y the Genesis Matrix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November 2283, it became evident that continuation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oject Genesis would require a level of funding, technologic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sources, and manpower that my private scientific consortium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as no longer able to provide. In order to continue our work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o its logical conclusion, a research grant proposal was mad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o the United Federation of Planets’ Department of Science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unding and official assistance was secured in March 2284,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 xml:space="preserve">and Starfleet made available the services of the </w:t>
      </w: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Starship Relian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her crew, and relocated our team to the Regula I Spac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Laboratory, in orbit above the Class-D asteroid Regula, in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utara Sector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velopment of the planetary delivery system and the high-pow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enesis Wave generator was completed at the Regula I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pace Laboratory in February 2284, at which time a first-gener-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enesis Device prototype was constructed. The firs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vice was designed for a low-power, limited-range-of-effec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tonation within a confined space. On March 3, 2284, at ou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quest, the Starfleet Corps of Engineers began to excavate a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nderground facility within the Regula asteroid, which we con-firmed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 xml:space="preserve">was composed only of inanimate matter. The </w:t>
      </w: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Starship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 xml:space="preserve">Reliant </w:t>
      </w:r>
      <w:r>
        <w:rPr>
          <w:rFonts w:eastAsia="BBEHIZ+Optima" w:cs="BBEHIZ+Optima" w:ascii="BBEHIZ+Optima" w:hAnsi="BBEHIZ+Optima"/>
          <w:sz w:val="21"/>
          <w:szCs w:val="21"/>
        </w:rPr>
        <w:t>was tasked with finding a planet devoid of all life, in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uitable orbit for a Class-M world, on which to test a full-scal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53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enesis Effect. The excavation of our underground test site took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engineers ten months to complete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January 2285, after the sealed underground space ha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en sufficiently hollowed out and was confirmed to be free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aseous particles, we initiated our first field test of the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atrix. The test was an unqualified success and transform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lifeless, vacuum-sealed underground cavern into a thriv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imitive organic ecosystem that required only the addition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rtificial sunlight to sustain itself. New plant forms evolved at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ramatically accelerated rate within the new environment,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sequence that had not been anticipated during develop-ment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lthough the test versions of the Genesis Matrix included n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emplates for eukaryotic life-forms, they could conceivably b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dded in future versions of the matrix; however, given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apid evolutionary rates of plant species within the matrix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uch a course of action might be inadvisable, depending up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genetic complexity of the animal species. Plankton an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krill might prove relatively stable, whereas higher-order form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ight not.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1.02 THE MUTARA NEBULA DETONATION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 xml:space="preserve">The final intended phase of Project Genesis was to await </w:t>
      </w: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Star-ship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Reliant</w:t>
      </w:r>
      <w:r>
        <w:rPr>
          <w:rFonts w:eastAsia="BBEHIZ+Optima" w:cs="BBEHIZ+Optima" w:ascii="BBEHIZ+Optima" w:hAnsi="BBEHIZ+Optima"/>
          <w:sz w:val="21"/>
          <w:szCs w:val="21"/>
        </w:rPr>
        <w:t>’s discovery of a suitable test planet for the final pro-totyp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est. However, this effort was sabotaged by the actions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Khan Noonien Singh, who on March 22, 2285, hijacked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Starship Reliant</w:t>
      </w:r>
      <w:r>
        <w:rPr>
          <w:rFonts w:eastAsia="BBEHIZ+Optima" w:cs="BBEHIZ+Optima" w:ascii="BBEHIZ+Optima" w:hAnsi="BBEHIZ+Optima"/>
          <w:sz w:val="21"/>
          <w:szCs w:val="21"/>
        </w:rPr>
        <w:t>, stranded most of her crew on Ceti Alpha V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on March 25, 2285, stole the Genesis Device from ou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nderground facility, where we had hidden it for safekeeping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Khan detonated the Genesis Device on March 26, 2285, in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utara Nebula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54 John Vornholt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1.03 THE GENESIS PLANE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detonation of the Genesis Device within the Mutara Neb-ul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sulted in the formation of the Genesis Planet from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loud of stellar and planetary debris of which the nebula wa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mposed. The planet coalesced within hours into a primordi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phere of molten rock approximately .47 times the mass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arth, but with a variable gravity field of .78-G to 1.36-G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cause of its low total mass and accelerated subatomic reac-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ate, the planet cooled and formed a solid crust over it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antle and molten core in less than 26 hours. Plant life-form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volved almost immediately and spread quickly across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lanet surface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uring the weeks following the formation of the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lanet, erratic weather systems developed, and the planet’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rust became increasingly fragile and susceptible to geotherm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tressors. Alien microbes introduced into the planet’s ecosystem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y a soft-landing Starfleet torpedo casing, used as a burial con-tainer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volved rapidly into eukaryotic forms, including com-plex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vertebrate animal form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planet’s subatomic bonds destabilized rapidly, an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inally disintegrated altogether on April 29, 2285, resulting i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ts explosion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 posthumous report filed by Dr. David Marcus reveal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at the planet had destabilized because he had used pro-tomatter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 energy-rich but notoriously unstable form of mat-ter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o energize the Genesis Wave. He had used protomatt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cause it was the only way he could generate an initi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nergy burst of sufficient power to sustain a global imprint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 the Genesis Matrix. His use of protomatter was not reveal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any of his earlier documentation, leading to the regrettabl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clusion that all experimental data for Project Genesis gen-erat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fter 2282 are inaccurate, fraudulent or suspect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55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1.04 FINDINGS &amp; RECOMMEND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cause of the clearly unstable results produced by the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vice, the process is unsafe for the creation of habitable worlds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ndering the technology worthless for rapid terraforming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cause of the inherently dangerous and unpredictable natur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 protomatter, the Genesis Device is not reliable enough to b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purposed for military applications, which would in any even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 unethical and in violation of the Federation charter; becaus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Genesis Wave would replace a living world’s ecosystem wit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ne generated by the Genesis Matrix, any use of this device on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living world could be described only as genocide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or the above reasons, and because of the flawed and uneth-ic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search methods used to develop the Genesis Device, m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ormal recommendation to the Federation Council is that al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search into Project Genesis’ continued development be termi-nat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mmediately and permanently. This concludes my report.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Dr. Carol Marcus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2.00 STRATEGIC EVALUATION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Commander Stephen J. Klisiewicz, Starfleet Intelligenc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an Francisco, Eart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ceived via Encrypted Internal Channel 423-Sierr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09 November 2286 (Stardate 8420.1)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2.01 CIVILIAN APPLIC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fter evaluating the continued stability of the Genesis Cav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ithin the Regula asteroid, this office has concluded that Proj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56 John Vornhol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ct Genesis is stable at low-power levels when applied on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mall scale. Although the technology has clearly proved to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nstable for large-scale terraforming efforts, it continues to be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omising technology for rapidly establishing sustainable foo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ources in remote locations. Extrapolating from the volume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ransformed matter in the project’s Phase Two experiment, w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lieve the Genesis Effect could safely be applied to man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nderground locations, as well as on large asteroids or ver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mall moons located in favorable orbits.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2.02 SCIENTIFIC APPLIC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spite the late-phase failure of the Genesis Device prototyp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Dr. Carol Marcus’ understandable concerns regarding Dr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avid Marcus’ falsification of critical data, we believe there 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till substantial scientific merit to continuing research into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oject Genesis technology. The ability to reorder subatomic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articles into animate matter is one that, if it could be harness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t much lower energy levels, could yield near-miraculous dis-coverie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medicine, materials fabrication, and agriculture an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quaculture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lthough the energy requirements of the process currentl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re far too high to risk exposing living subjects to its effects, w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lieve that within two centuries discoveries spurred by Projec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enesis research could lead to cellular-regeneration matrice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at would permit the near-perfect repair of all cellular damage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uch a discovery would, in essence, allow organic sentien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ings to achieve lifespans so greatly extended that they woul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ffectively become immortal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n a more immediate level, a technology that could trans-form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aw energy into living plant and animal matter would revo-lutioniz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ur food-production methods and represent a quantum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leap forward from our current food-replication models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57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2.03 MILITARY APPLIC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spite the obvious, sheer power of the Genesis Device as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eapon, this office concurs with Dr. Marcus that it would b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nethical, immoral, and a violation of Federation and interstel-la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law to pursue any development of the Genesis Device fo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ilitary purposes. Furthermore, because of the instability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otomatter, it would be unsafe to transport it as part of a liv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rdnance system aboard a Federation starship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re is a serious risk, however, that foreign powers migh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eek to replicate Genesis Device technology and employ i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gainst the Federation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s a weapon of mass destruction, the Genesis Devic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ould be one of the most lethal systems ever devised. It mos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likely would be deployed as a torpedo launched from a star-ship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rom a range of not more than 1 A.U., assuming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vice is used in its current configuration. Because of the pay-loa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 protomatter located in the device’s core, it would b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nsafe to fit the torpedo delivery system with an antimatter-bas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opulsion system capable of warp-speed travel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cause the proximity to the warp drive’s subspace fiel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ould catastrophically destabilize the protomatter, result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premature detonation. This lack of warp capability signifi-cantl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duces the threat of interstellar deployment of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vice. (This assessment will need to be revised if, at som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uture time, a means is found to shelter the protomatter cor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rom the subspace field without compromising the function-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 the system.)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other distressing possibility would be a limited-rang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enesis Device, such as the one used inside the Regula Aster-oid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duced in size to fit inside a scanproof diplomatic couri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tainer or ship’s hold. Our preliminary simulations indicat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Genesis Matrix could be reprogrammed to create a micro-ecosystem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 virulent airborne and waterborne genetic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58 John Vornhol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athogens that could swiftly grow and “infect” an entire bio-sphere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ltimately killing or replacing all life-forms on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lanet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Genesis Effect for such a weapon could initially be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very low power, perhaps low enough to evade detection b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xisting planetary sensor nets. More important, the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vice could be programmed to spontaneously tailor it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athogens to the environment in which it is detonated, creat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 universally lethal effect in microseconds without requir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y prior research into the target’s genetic code.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2.04 POTENTIAL COUNTERMEASURE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nfortunately, short of destroying a Genesis Device before it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tonation sequence is triggered, there currently are no know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ethods for shielding a ship or planet from the Genesis Effect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e are researching a system that would create an energy wav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hose signature is the perfect inverse of the Genesis Wave, a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 potential negation method, but because of the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vice’s tremendous energy level and uniquely complex wav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ignature, there has been no success with this method as of th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ime.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2.05 FINDINGS &amp; RECOMMEND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trary to Dr. Marcus’ suggestion, which we believe to b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spired by her grief over the recent death of her son on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enesis Planet, we feel that Project Genesis has enormou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otential civilian, scientific, and military applications, and re-quire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urther top-secret research within Starfleet Research &amp;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velopment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addition, the very real risk of this technology be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cquired or independently duplicated by powers external to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59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ederation make it imperative that our knowledge of this tech-nolog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 complete and accurate. We must not let others tur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ur own science against us because we are too morall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pulsed to look beyond the horrors of the device’s failures t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ee its full potential.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Commander Stephen Klisiewicz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3.00 POLITICAL EVALUATION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Xev Chiana, Secretary of State, United Federation of Planet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aris, Eart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ceived via Encrypted Internal Channel 719-Kil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16 December 2286 (Stardate 8426.9)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3.01 DIPLOMATIC RAMIFIC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political fallout in the wake of the detonation of the Gene-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vice in the Mutara Nebula can best be described a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“</w:t>
      </w:r>
      <w:r>
        <w:rPr>
          <w:rFonts w:eastAsia="BBEHIZ+Optima" w:cs="BBEHIZ+Optima" w:ascii="BBEHIZ+Optima" w:hAnsi="BBEHIZ+Optima"/>
          <w:sz w:val="21"/>
          <w:szCs w:val="21"/>
        </w:rPr>
        <w:t>disastrous.” Aside from the expected howls of alarm tha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mmediately were logged by the Klingon and Romulan ambas-sador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o the Federation, protests were declared in the Counci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all by several Federation Council representatives, includ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ose from Deneva, Cestus III, Argelius and Mar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spite numerous efforts at political rapprochement wit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oth the Klingon and Romulan governments in recent years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ir ambassadors’ filibusters in the Council Hall were met wit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little concern and silenced for the most part by Feder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mbassador Sarek of Vulcan. Despite the Klingon Ambas-sador’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sistence on referring to the device as “the Genesis Tor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60 John Vornhol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edo,” Ambassador Sarek made a compelling argument for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nonmilitary nature of Project Genesi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ost of the protests entered into the record by Counci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presentatives stemmed from their desire to distance them-selve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rom what they perceived to be the development of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eapon of mass destruction. Ambassador Arwen of Mars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owever, criticized the technology because of her mistake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erception that the Genesis Effect was designed to generat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nly Earthlike environments. After a detailed technical brief-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y Dr. Carol Marcus, the Martian ambassador withdrew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er protest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Klingon High Council and Romulan Senate, meanwhile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tinue to demand that the Federation disclose the technic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pecifications for Project Genesis in order to, as they stated in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joint briefing, “maintain the balance of power in the quadrant.”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response to unambiguous refusals of their requests by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ederation President, the Klingons have threatened to resort t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“</w:t>
      </w:r>
      <w:r>
        <w:rPr>
          <w:rFonts w:eastAsia="BBEHIZ+Optima" w:cs="BBEHIZ+Optima" w:ascii="BBEHIZ+Optima" w:hAnsi="BBEHIZ+Optima"/>
          <w:sz w:val="21"/>
          <w:szCs w:val="21"/>
        </w:rPr>
        <w:t>more forceful means” and reportedly are tripling energy pro-duc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utput on the Klingon Homeworld’s moon, Praxis, i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ticipation of a military buildup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Romulans, for their part, appeared to take the President’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fusal in stride, but since that meeting long-range sensors hav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tected a marked increase in activity by Romulan starships 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ir side of the Neutral Zone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tarfleet Command has reported that the additional vessel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personnel required to police both the Klingon and Romu-la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orders simultaneously is presenting enormous logistic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ifficulties and is reducing the fleet’s ability to enforce the law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conduct routine patrols within Federation territory. Conse-quently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dmiral N.J. Weiland of Starfleet Operations is recom-mend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at Starfleet temporarily shift its focus from con-struct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tarbases to enlarging the fleet, in the interest of inter-stella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ecurity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61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3.02 PACIFICATION OF FEDERATION RIVAL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order to mollify representatives from the Klingon, Romulan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orn and Tholian governments, the Federation Securit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uncil officially interdicted the Genesis Planet on March 28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2285 (Stardate 8201.5), restricting all traffic in the Mutar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ector and prohibiting all starships from approaching to clos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an 10 A.U. from the planet. Only preauthorized Starflee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search vessels were permitted to approach and orbit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lanet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 Klingon bird-of-prey, captained by Commander Kruge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 xml:space="preserve">ambushed the Federation science vessel </w:t>
      </w: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 xml:space="preserve">U.S.S. Grissom </w:t>
      </w:r>
      <w:r>
        <w:rPr>
          <w:rFonts w:eastAsia="BBEHIZ+Optima" w:cs="BBEHIZ+Optima" w:ascii="BBEHIZ+Optima" w:hAnsi="BBEHIZ+Optima"/>
          <w:sz w:val="21"/>
          <w:szCs w:val="21"/>
        </w:rPr>
        <w:t>i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rbit over the Genesis Planet on April 28, 2285, and als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tributed to the destruction of the hijacked Starfleet vesse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U.S.S. Enterprise</w:t>
      </w:r>
      <w:r>
        <w:rPr>
          <w:rFonts w:eastAsia="BBEHIZ+Optima" w:cs="BBEHIZ+Optima" w:ascii="BBEHIZ+Optima" w:hAnsi="BBEHIZ+Optima"/>
          <w:sz w:val="21"/>
          <w:szCs w:val="21"/>
        </w:rPr>
        <w:t>. Kruge and his crew murdered Dr. Davi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arcus on April 29, 2285, on the Genesis Planet in a fail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ffort to obtain scientific data about Project Genesis. Krug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all but one member of his crew, Second Officer Maltz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erished on the Genesis Planet when it exploded. Their bird-of-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ey subsequently was commandeered by Captain Jame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. Kirk and his expatriate crew, who took the stolen vessel t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Vulcan for a three-month period of exile, before returning i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vessel to Earth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official position of the Klingon High Council was tha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Kruge acted alone and in defiance of explicit orders not to vio-lat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ederation space, in an effort to enhance his politic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tanding in the Klingon Empire by acquiring “the secrets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enesis.” The Klingon High Council denied any prior knowl-edg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 Kruge’s intent and disavowed any involvement in h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ction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the interest of diplomacy, the Federation Security Counci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as chosen not to seek reparations for violations of the bord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 xml:space="preserve">treaty, the destruction of the starships </w:t>
      </w: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 xml:space="preserve">Grissom </w:t>
      </w:r>
      <w:r>
        <w:rPr>
          <w:rFonts w:eastAsia="BBEHIZ+Optima" w:cs="BBEHIZ+Optima" w:ascii="BBEHIZ+Optima" w:hAnsi="BBEHIZ+Optima"/>
          <w:sz w:val="21"/>
          <w:szCs w:val="21"/>
        </w:rPr>
        <w:t xml:space="preserve">and </w:t>
      </w: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Enterprise</w:t>
      </w:r>
      <w:r>
        <w:rPr>
          <w:rFonts w:eastAsia="BBEHIZ+Optima" w:cs="BBEHIZ+Optima" w:ascii="BBEHIZ+Optima" w:hAnsi="BBEHIZ+Optima"/>
          <w:sz w:val="21"/>
          <w:szCs w:val="21"/>
        </w:rPr>
        <w:t>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r the murder of Dr. David Marcus. Similarly, the Klingon High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62 John Vornhol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uncil has withdrawn its demand for the immediate return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bird-of-prey stolen by Captain Kirk and his crew, choos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stead to view its capture as “spoils of war.”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urther protests, however, have been filed by the Kling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igh Council following the August 7, 2285, full pardons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Kirk’s crew and the dismissal of all charges against Kirk himsel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(except for one charge of disobeying the orders of a superio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ficer), and their subsequent assignment to active duty aboar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 xml:space="preserve">a newly commissioned </w:t>
      </w: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Starship Enterprise</w:t>
      </w:r>
      <w:r>
        <w:rPr>
          <w:rFonts w:eastAsia="BBEHIZ+Optima" w:cs="BBEHIZ+Optima" w:ascii="BBEHIZ+Optima" w:hAnsi="BBEHIZ+Optima"/>
          <w:sz w:val="21"/>
          <w:szCs w:val="21"/>
        </w:rPr>
        <w:t>, under Kirk’s com-mand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Federation Council has taken the Klingon govern-ment’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otest under advisement.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3.03 THREAT OF EXTERNAL DUPLIC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response to the very real risk that a foreign power—such a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Klingon Empire, Romulan Empire, or Tholian Assembly—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ight choose to develop its own Genesis Device for les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noble purposes than peaceful terraforming, the Feder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iplomatic Corps has undertaken a major treaty initiative i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 attempt to prevent the proliferation of this dangerous tech-nology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Tholian Assembly has willingly entered into negotia-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o suppress the technology, most likely because the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xpect to be technologically unable to duplicate the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ffect for at least twenty-five years, due to their technologic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mphasis on adapting to new planetary environments throug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nclosed shelters due to the extreme conditions on thei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omeworld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Romulans so far have declined to sign the treaty unles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y receive additional territorial concessions by the Federa-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long the Neutral Zone. Federation Ambassador Liz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raswell currently is developing a counterproposal that woul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cede no territory directly to the Romulan Star Empire bu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63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ould extend the area of the Neutral Zone deeper into Feder-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pace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Klingons, naturally, are resisting all attempts at diplo-macy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manding instead the surrender of all Project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echnical specifications and Genesis Device schematics, an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fusing to consider any treaty that requires a ban on weap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velopment.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3.04 FINDINGS &amp; RESOLU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eighing the political stability of the Federation and Alph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Quadrant against both Dr. Carol Marcus’ concerns an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tarfleet’s strategic desires, the prudent course of ac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ppears to be to cease all public research into Project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to halt all Federation-funded research of the technolog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ntil the political climate becomes more conducive to diplo-macy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tarfleet Intelligence has been issued an Executive Ord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rom the Federation President to initiate long-term covert opera-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ithin Klingon and Romulan territory to detect an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ctively sabotage any efforts by those entities to develop thei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wn Genesis Device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uture inquiry into the applications of Project Genesis will b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ducted under Level 9 Security Protocols by Starflee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search &amp; Development. Project Genesis data and technolog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re hereby classified as Level Ten munitions, and any publica-tion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uplication, transmission, or possession of said data; o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reation, possession, shipment, sale, or transfer of an active o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active Genesis Device, or any of its primary components, b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y unauthorized person(s) or agency will be prosecuted a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reason (for Federation citizens) and espionage, and in all case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hall be punishable by a mandatory sentence of life imprison-men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 solitary confinement, with no possibility of parol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64 John Vornholt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3.05 ADDENDUM—FINAL DETERMIN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y agreement of all the parties to the Genesis Nonprolifer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reaty, all records, materials, schematics, mock-ups, and logs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oject Genesis are ordered destroyed, and active research 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ereby terminated.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Xev Chiana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4.00 PROJECT GENESIS—A REASSESSMENT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Lt. David A. Mack, Starfleet Research &amp; Developmen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New York, Eart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port filed via Encrypted Internal Channel Alpha-5C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12 May 2374 (Stardate 53303.4)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4.01 INTRODUC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ficially, only anecdotal evidence exists about Project Gen-esis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lthough enough people are familiar with its controver-si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istory to have kept unofficial records and theories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specially of related technologies that might someday b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pplied to a rebirth of Genesis. Non-Federation powers hav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ried to duplicate the efforts of Dr. Carol Marcus and h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eam, to no avail. This document is merely meant as a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ssessment of where Project Genesis now stands in its devel-opmen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ycle, because this technology is too dynamic to b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gnored.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4.02 RECENT DISCOVERIES REGARDING PROTOMATT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ioneering work performed at the Vulcan Science Academ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y Dr. Temok and at the Daystrom Institute by Dr. Glenn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65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auman indicate that the instabilities in protomatter ar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result of interactions between its subatomic constituent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a nine-dimensional 5/2 spin variant on the quark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trangelet, which Temok and Hauman have agreed to dub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“</w:t>
      </w:r>
      <w:r>
        <w:rPr>
          <w:rFonts w:eastAsia="BBEHIZ+Optima" w:cs="BBEHIZ+Optima" w:ascii="BBEHIZ+Optima" w:hAnsi="BBEHIZ+Optima"/>
          <w:sz w:val="21"/>
          <w:szCs w:val="21"/>
        </w:rPr>
        <w:t>changelet.”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hangelets affect the strong nuclear force in the covalen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onds of protomatter, and are able to breach the dimensiona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ap because of natural fluctuations in the fabric of space-time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ccording to Dr. Temok, because changelets are extradimen-sional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y are extraordinarily massive when compared wit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ther subatomic particles. They appear to have a mass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pproximately 21.9 GEv, placing them beyond the threshold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gravitational constant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cause of their already precarious position in the space-tim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tinuum, changelets become volatile in the presence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ubspace fields, which further warp the fabric of space-time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reby permitting the negatively charged changelet to interac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irectly with the densely clustered protons of protomatter.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sult is a catastrophic, chain-reaction annihilation of protomat-t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to high-energy photon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ccording to Dr. Hauman, the tendency of protomatter t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violently collapse in the presence of a subspace field can b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unteracted through the application of a stasis field gener-at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y a quantum flux capacitor and a Heisenberg compen-sato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orking in tandem. The compensator deflects space-tim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istortions from the protomatter, and at high-enoug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ower levels can actually stabilize protomatter by suppress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icrodimensional ripples in its subatomic structure that pro-mot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nteraction with changelets. The quantum flux capaci-to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events subatomic constituents of protomatter from slip-p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rough microdimensional fractures and encounter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hangelets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66 John Vornholt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4.03 A NEW THEORY ON THE COLLAPSE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OF THE GENESIS PLANE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t has always been accepted that the Genesis Device had a pro-tomatt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re; both it and the Genesis Matrix were stabilized b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 Heisenberg compensator and quantum flux capacitor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lthough the two components had been used by the Marcu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eam only to guide the subatomic reassembly of the targe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lanet in accordance with the Genesis Matrix, the device’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mpact design necessitated that the protomatter core be con-tain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ithin the stabilization field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ventional wisdom has always blamed the planet’s rapi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isintegration on David Marcus’ use of protomatter; our new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search refutes that. Based on our study, we have conclud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at the device in fact was remarkably stable, and that its result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ould also have been stable had the device been deployed i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manner for which it was designed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r. Carol Marcus’ own briefing to the Federation indicat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at the Phase Three test of the device was intended to be car-ri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ut on a lifeless planetoid or small moon. We are confiden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at if the device had been detonated on an appropriate tar-get—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.e., a lifeless small moon or asteroid in an appropriat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rbit for sustaining a Class-M planet—it would have produc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 stable, organically rich, and eminently habitable planet. (Ou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indings are supported by the continued stability of Projec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enesis’ thriving underground ecosystem within the Regul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steroid.)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cause the device was triggered in a diffuse nebula of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ighly charged gas and radioactive debris, the result was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ighly unstable planet. Instead of transforming a solid-cor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lanetoid already in a stable orbit, the Genesis Effect wa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orced to create from loose debris an entire planet with little-to-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no inherent gravitational impetus to orbit its star. Further-more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newly formed Genesis Planet was subject to highly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67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rratic gravitational fluctuations caused by its situ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tween two gas giant planets, resulting in its greatly acceler-at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otation rate and a variety of severe atmospheric anom-alies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hich were required by the matrix to sustain a Class-M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tmosphere at a less-than-ideal distance of 1.93 A.U. from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yellow dwarf star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ose factors, coupled with the fact that the Genesis Wav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as overextended because of the vast amount of energ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needed to build a new planet from gas and dust, left the Gen-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ffect incomplete. The final phase of the Genesis Effect, i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hich the strong and weak nuclear forces are renormalized a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subquantum level, never took place because the forma-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 the new planet prematurely depleted the reaction’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nergy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rs. Temok and Hauman concur with our assessment an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re prepared to demonstrate to the Federation Security Coun-cil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at Project Genesis is a successful, viable terraform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echnology, and could be a potentially decisive weap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gainst the Borg if its inherent tactical weaknesses can b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medied.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4.04 PROPOSAL FOR DESIGN UPGRADE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original Genesis Device was intended to be delivered t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ts target as a slow-velocity torpedo released from a starship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original research team omitted warp propulsion system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rom their prototype designs because they were unnecessar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uring the test phase. Later evaluations of the project’s militar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pplications concluded that because the Genesis Device con-tain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otomatter, it would not be safe to equip it with a warp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rive because the subspace field would cause the protomatt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o detonat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68 John Vornhol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e believe the stabilizer field for the Genesis Matrix render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ts protomatter safe for transport; we therefore can devise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number of methods for protecting the protomatter payloa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rom subspace disruption while enabling the Genesis Devic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o be economically deployed across intermediate interstella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istance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irst, we can produce a more compact design, at roughl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45 percent of the mass of the original device, by employ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ore-advanced isolinear processors and ODN circuitry. Sec-ond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e can add an additional layer of duranium shield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round the Genesis Matrix core without compromising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ffectiveness of the device. Third, we can install a Mark X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arp coil and antimatter core in the rear half of the casing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nabling the device to sustain a velocity of warp seven for up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o ninety-two hours. Last, we can adjust the warp-field geom-etr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o envelop the device payload without putting undu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tress on its core stabilizer.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4.05 KEEPING PROJECT GENESIS FROM THE BOR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lthough use of the Genesis Device as a weapon is strictly pro-hibit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y the Genesis Nonproliferation Treaty, the Borg are no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ignatories of that document, and keeping Genesis from them 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 more pressing concern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f the Borg were to capture Genesis Device technology, the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ould be able to equip it with a transwarp conduit generator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uplicate it, and send one to every Federation planet, instantl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ransforming them all into Borg homeworld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nless a Genesis Device can be kept from Borg detection, i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ill be a devasatating tactical alternative. Because of these pos-sibl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nsequences all efforts must be made to prevent thei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cquisition of the Genesis technology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69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4.06 EXTERNAL POWERS DEVELOPING GENESIS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TECHNOLOG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anks to aggressive covert operations during the past centur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y Starfleet Intelligence, no other major Alpha Quadrant powe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as succeeded in developing a working Genesis Device.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Klingons’ attempt to develop the technology as part of a militar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uildup is believed to have been a contributing factor in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June 2293 explosion of the moon Praxis, which caused massiv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nvironmental damage to the Klingon Homeworld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Romulan Star Empire withdrew from direct confrontat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ith the Federation following the Tomed Incident in 2311, and fo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nearly thirty years no Romulan vessels were detected within twent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light-years of the Romulan Neutral Zone. It is believed that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omulans chose to pursue an aggressive expansion policy into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lta Quadrant, and curtailed their investigations into the Genesi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Effect in favor of rapidly building and deploying new starship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Tholian Assembly appears to have abided by the term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 the Genesis Nonproliferation Treaty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Unconfirmed reports indicate the Cardassian Union flirte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ith a Genesis Device-like technology, but abandoned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research following a catastrophic accident at their key researc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facility. The official statement from the Cardassian Unio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lamed Bajoran terrorists for the explosion, but data from long-rang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sensor arrays indicate the explosion signature was con-sisten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ith a massive, uncontrolled protomatter detonation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New reports, however, indicate that while the major govern-ment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of the Alpha Quadrant don’t appear to be developing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Genesis Device technologies, there are several terrorist fac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criminal organizations seeking to develop the technolog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ivately. Among the organizations suspected of trafficking i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rotomatter with the intent of developing weapons of mas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struction are the Orion Syndicate and the Black Company,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large and well-equipped private mercenary corps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70 John Vornhol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 protomatter-based weapon also was employed by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ominion in an unsuccessful attack on Bajor’s primary star. I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aftermath of the collapse of Dominion forces in the Alph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Quadrant, other Dominion-crafted protomatter weap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ight have fallen into the hands of black marketeers. Suc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eapons could be transformed into crude Genesis device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ith the addition of a basic Genesis Matrix Generator and tw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components found in all transporters: the Heisenberg com-pensator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the quantum flux capacitor.</w:t>
      </w:r>
    </w:p>
    <w:p>
      <w:pPr>
        <w:pStyle w:val="Normal"/>
        <w:rPr>
          <w:rFonts w:ascii="BFHCEZ+Optima-Bold" w:hAnsi="BFHCEZ+Optima-Bold" w:eastAsia="BFHCEZ+Optima-Bold" w:cs="BFHCEZ+Optima-Bold"/>
          <w:b/>
          <w:b/>
          <w:bCs/>
          <w:sz w:val="21"/>
          <w:szCs w:val="21"/>
        </w:rPr>
      </w:pPr>
      <w:r>
        <w:rPr>
          <w:rFonts w:eastAsia="BFHCEZ+Optima-Bold" w:cs="BFHCEZ+Optima-Bold" w:ascii="BFHCEZ+Optima-Bold" w:hAnsi="BFHCEZ+Optima-Bold"/>
          <w:b/>
          <w:bCs/>
          <w:sz w:val="21"/>
          <w:szCs w:val="21"/>
        </w:rPr>
        <w:t>04.07 FINDINGS &amp; RECOMMENDATION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ecause the Genesis technology is, in fact, stable and safe, i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ould be an ideal tool for rapid terraforming. However, to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void the political furor that accompanied the first use of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vice, such a visible display of its capabilities is not advisable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Its use as a military technology continues to be expressly for-bidden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by the Genesis Nonproliferation Treaty, and it is in con-flict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ith the essential tenets of the Federation charter. Its use a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 weapon also poses the unacceptably high risk that the tech-nology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ill be acquired by powers hostile to the Federation—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most notably, the Borg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However, the failure of so many other parties to develop a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orking Genesis Device suggests that Dr. Carol Marcus has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depths of knowledge unknown to both our own scientists and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irs. Including her in further research, while she is still alive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would be crucial to success.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he recommendation of this office is that further research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development to seek methods for using the Genesis Matrix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to direct the creation of animate matter from raw energy, for the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pursuit of peaceful applications for the fields of medicine, agri-culture,</w:t>
      </w:r>
    </w:p>
    <w:p>
      <w:pPr>
        <w:pStyle w:val="Normal"/>
        <w:rPr>
          <w:rFonts w:ascii="BBEHIZ+Optima" w:hAnsi="BBEHIZ+Optima" w:eastAsia="BBEHIZ+Optima" w:cs="BBEHIZ+Optima"/>
          <w:sz w:val="21"/>
          <w:szCs w:val="21"/>
        </w:rPr>
      </w:pPr>
      <w:r>
        <w:rPr>
          <w:rFonts w:eastAsia="BBEHIZ+Optima" w:cs="BBEHIZ+Optima" w:ascii="BBEHIZ+Optima" w:hAnsi="BBEHIZ+Optima"/>
          <w:sz w:val="21"/>
          <w:szCs w:val="21"/>
        </w:rPr>
        <w:t>and aquaculture, is tempting but inadvisable</w:t>
      </w:r>
    </w:p>
    <w:p>
      <w:pPr>
        <w:pStyle w:val="Normal"/>
        <w:rPr>
          <w:rFonts w:ascii="CJDFIZ+Optima-Oblique" w:hAnsi="CJDFIZ+Optima-Oblique" w:eastAsia="CJDFIZ+Optima-Oblique" w:cs="CJDFIZ+Optima-Oblique"/>
          <w:i/>
          <w:i/>
          <w:iCs/>
          <w:sz w:val="21"/>
          <w:szCs w:val="21"/>
        </w:rPr>
      </w:pPr>
      <w:r>
        <w:rPr>
          <w:rFonts w:eastAsia="CJDFIZ+Optima-Oblique" w:cs="CJDFIZ+Optima-Oblique" w:ascii="CJDFIZ+Optima-Oblique" w:hAnsi="CJDFIZ+Optima-Oblique"/>
          <w:i/>
          <w:iCs/>
          <w:sz w:val="21"/>
          <w:szCs w:val="21"/>
        </w:rPr>
        <w:t>Lt. David Mack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71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fift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Picard took a deep breath and rose from his desk, the ram-ifica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what he had just read still sorting themselves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in. Now he knew why Admiral Nechayev seemed so subdued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as frightened, much more frightened than the Domin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rdassians, or Maquis had ever made her. And why not? In bril-li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hosphors, his screen said there was no way to stop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sis Effect, and the basic components were off-the-shelf com-moditi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the years, Picard had heard rumors of Genesis but had dis-mis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as exaggerated tales or a theoretical technology. But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that Genesis was all too rea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paced his ready room, hands behind his back. The docu-men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ntioned torpedoes as the delivery system, but this was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rpedo barrage they were facing—this was an energy wave, sweep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ross space and expanding as it went. The documents said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gnition of this device caused an energy wave which swept acros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, causing the mutagenic changes. It was plain to see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one had perfected the device to work without the torped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were deploying the wave itself—indiscriminately acros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astness of sp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But who? And why? </w:t>
      </w:r>
      <w:r>
        <w:rPr>
          <w:rFonts w:eastAsia="Arial" w:cs="Arial" w:ascii="Arial" w:hAnsi="Arial"/>
          <w:sz w:val="21"/>
          <w:szCs w:val="21"/>
        </w:rPr>
        <w:t>Picard pushed a hopeless sigh through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enched teeth, realizing that the answer was depressingly simple.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Conquer all the planets you want without risking a single casualty, and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o it instantly! Not only will everything be just the way you like it when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you get there, but there won’t be any annoying locals to bother you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tapped his combadge. “Picard to brid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iker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crossed to his computer screen and entered a comma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umber One, I’m going to send you some reading material. Read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nd disseminate it to the senior staff; send it to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Balboa </w:t>
      </w:r>
      <w:r>
        <w:rPr>
          <w:rFonts w:eastAsia="Arial" w:cs="Arial" w:ascii="Arial" w:hAnsi="Arial"/>
          <w:sz w:val="21"/>
          <w:szCs w:val="21"/>
        </w:rPr>
        <w:t>as wel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d to the message that Dr. Carol Marcus was kidnapped six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nths ago. This concerns the current crisis, so tell everyon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t thinking. When Data and La Forge return, the senior staff w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a brief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said Riker. “Got it. Anything els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s soon as I can reach the admiral,” said Picard, “I’m going o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o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overeign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nboard the shuttlecraf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Balboa, </w:t>
      </w:r>
      <w:r>
        <w:rPr>
          <w:rFonts w:eastAsia="Arial" w:cs="Arial" w:ascii="Arial" w:hAnsi="Arial"/>
          <w:sz w:val="21"/>
          <w:szCs w:val="21"/>
        </w:rPr>
        <w:t>Data read the missive fro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in a matter of seconds, then recapped it orally for the oth-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sour looks around him, Geordi decided that all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were getting sick to their stomachs hearing this, especially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d Klingon. When Data mentioned that Maltz was in the file,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rked up a bit, but then his gaze grew distant as he relived his 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ghtmares of Project Genesi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concluded by saying that Dr. Carol Marcus had been kid-napp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seemed to bring the mystery full circle. Sit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side the engineer, wrapped in a blanket, Leah Brahms shiver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Geordi resisted the temptation to wrap his arm around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eah shook her head. “Maltz told me t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e </w:t>
      </w:r>
      <w:r>
        <w:rPr>
          <w:rFonts w:eastAsia="Arial" w:cs="Arial" w:ascii="Arial" w:hAnsi="Arial"/>
          <w:sz w:val="21"/>
          <w:szCs w:val="21"/>
        </w:rPr>
        <w:t>had invented it,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7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I didn’t believe him. This Genesis sounds exactly like what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w on Seran, down to the rapid growth of new life. I can only t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. . . if you are on the rock which gets chewed up by this th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don’t view it so benignly. Whoever tried to keep Genesi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cret was on the right track—they just didn’t work hard enoug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goes around comes around,” said Geordi softly. “You thin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can bury a thing—forget about it—but you never can.” 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king of his feelings for Leah as much as the promising inven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ed deadly. He gazed at the slight woman curled up beside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hair plastered limply to her head, grief etched in her face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clothes soiled and torn, Leah Brahms was still beautifu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must have been awful down there,” said Geordi sympatheti-call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able to find the right words. “I’m truly sorry about Mike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your team. I can’t imagine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gently touched his arm. “Let’s hope you’ll never be abl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agine it. Nobody deserves to die like that . . . in sheer terror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body convulsed in p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hivered and lowered her eyes. “You never got to k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kel very well, but he really liked you, Geordi. I would tell him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laces you went, adventures you had, and I think he lived vicar-ious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you. I know I did.” She swallowed hard. “We oft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lked about signing aboard a research vessel, but it was just on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se things we never di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of this is very touching,” said a snide voice behind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is the Federation going to do anything about thi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turned to see the Capellan, Bekra, looking expectant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him. “Do you have any ideas?” asked the engine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.” The Capellan pointed to the radiation suit. “This 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ave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er </w:t>
      </w:r>
      <w:r>
        <w:rPr>
          <w:rFonts w:eastAsia="Arial" w:cs="Arial" w:ascii="Arial" w:hAnsi="Arial"/>
          <w:sz w:val="21"/>
          <w:szCs w:val="21"/>
        </w:rPr>
        <w:t>life, and it could save everyone’s, if we had enough of the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gave a hollow laugh. “The plans and components are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ne . . . lost with everything else on Seran. I’m sure I could dupli-c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, but it would probably take me a few weeks—and we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that. It also depends upon Romulan phase-shifting technol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7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gy, which is better than my poor imitation. We need to consu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rectly with the Romulan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copilot seat came a hearty laugh. “We’ve got somebod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can talk to the Romulans for us.” He pointed at Consul Bekra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 Capellan shifted uneasily under the scrutin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ignored him, and her eyes stared straight ahead. “That’s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orst of it,” she rasped. “Even if you could survive when the Gen-es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ve swept over your planet, you wouldn’t want to live in w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left behind. You wouldn’t want to be there for ten second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gree,” muttered the old Kling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ever,” said Data from the cockpit, “somebody must plan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ve on the altered planets, or else why go to the trouble of ter-raform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 they just don’t like the Federation,” said Maltz. “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plenty of species who don’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got to find the ones who did this,” said Leah softly, “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ill the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!” agreed Maltz heartily. “A blood oath. Kahless, give m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ength to be there with you, Captain, when you rip out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rt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,” said Leah grimly. “That would be goo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versation inside the shuttlecraft trailed off after that, a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all of death haunted their journey back to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Stellar Cartography room,” said a young ensign, poin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ward double doors at the end of the corridor. “The admiral is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.”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Thank you, Ensign,” replied Captain Picard. Since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overig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as the model for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 he could have found the r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 without any difficulty, but protocol demanded the escor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have a fine ship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, Sir,” answered the young man, snapping to atten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7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on. He remained at attention until Picard strode throug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rs at the end of the corri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Stellar Cartography room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had been tur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a war room, with the positions and courses of hundreds of ship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lined on a sweeping, three-dimensional, holographic star char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image rotated slowly, updating constantly, showing fleet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s converging on their position. Admiral Nechayev stood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dst of the three-dimensional rendering, pointing out vessels to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ide, who made notes on a pad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waited patiently while the admiral finished her task; t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tepped down from the holograph and shook his hand. “Than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for coming, Captain Picard. You see, we haven’t been tot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active—we’ve got portions of five fleets coming and more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erve. Of course, a lot of these ships are freighters, passenger ship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uch. The official story is that we’re evacuating planets becau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a plagu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told my senior staff the truth,” answered Picard, “and I l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see the document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scowled, and her eyes narrowed upon the captain.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ides cast their eyes down and tried to look busy. “You had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uthorization, no right ..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believe we can fight this thing unless we’re totally hon-e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what it is. And to do that my entire crew needs to k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Genesi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you believe, Captain, is not the issue. And be assured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deal with this willful breach of security after this is over,”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angrily. But then her bright eyes filled with resignation. “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ime being, though, a more important problem remains: J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 are we going to fight i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know, but even if you had ten times as many ships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map, we could only evacuate a small fraction of the people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nger. I don’t want to spend all day playing God, trying to decid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lives and who die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7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body wants to do that,” snapped Nechayev, “but until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a workable plan, evacuation is the only alternati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gaped in disbelief. “You would abandon Earth to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nst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not sure Earth is in danger yet,” said Nechayev defen-siv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have to collect more data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about the Romulans?” asked Picard. “We’ve got to t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omulans, because it’s going to hit them, to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reath went out of Nechayev, and her shoulders slum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rceptibly. “If you read the documents, you know we’re prohibi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treaty from even discussing Genesis with anyone else. Starfle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s stuggled for years to keep Genesis under wraps. I violated seven-t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regulations just showing those documents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you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’s lips thinned. “If nothing else, those papers show that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s been a poorly kept secret. I need to be able to discuss this mat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eely with my staff and other expert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turned her back on him and stepped once again in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volving holographic map. Now her aides were nowhere to be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een. “So, Captain, you’re saying you’ll continue to disobey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ders and a treaty signed by all the great powers of the Alph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adrant in order to do whatever you see f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ve proven I’ll go to great lengths to save Earth,” answ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iminutive admiral froze in her tracks, apparently ma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p her mind about something. Then she turned to him with a ti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ression on her pinched face. “Now I have to cover for you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give the order for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veryone </w:t>
      </w:r>
      <w:r>
        <w:rPr>
          <w:rFonts w:eastAsia="Arial" w:cs="Arial" w:ascii="Arial" w:hAnsi="Arial"/>
          <w:sz w:val="21"/>
          <w:szCs w:val="21"/>
        </w:rPr>
        <w:t>in the fleet to be told about Genesi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at’s all right—it’s better t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’m </w:t>
      </w:r>
      <w:r>
        <w:rPr>
          <w:rFonts w:eastAsia="Arial" w:cs="Arial" w:ascii="Arial" w:hAnsi="Arial"/>
          <w:sz w:val="21"/>
          <w:szCs w:val="21"/>
        </w:rPr>
        <w:t>in the brig than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smiled slightly, hoping that was a joke. “Under the cir-cumstanc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couldn’t get in trouble for this, could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in considerable trouble already,” answered Nechayev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igh. “I was in charge of the security for Dr. Carol Marcus. 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reer is basically over after this—win, lose, or draw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7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not fair,” said Picard with all sincerity. “You’ve alway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the tough assignment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flashed him a very brief smile, then resumed her all-busin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meanor. “I see from your reports that you suffered s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sualti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ten crew members lost when we had to jettison the forw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rpedo module. Now I understand what was happening to it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what would have happened to the shi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was quick thinking, Picard. I know it wasn’t eas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nodded slowly, grateful for the acknowledgm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someone who did know. “We’re having a memorial service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enty-three hundred hours. It would be an honor if you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ten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ertainly, Captain. Afterwards, I would like to see those projec-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show that Earth is clearly in danger. We haven’t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le to project that far from the data we ha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or that, we’re relying mostly on Dr. Leah Brahms and the sur-vivo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first planet hit, Seran. Brahms has been observing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racking its course the longes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nodded, her brow furrowed in thought. “Yes, she’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who lived through it—in a phase-shifting radiation suit. H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te given us one tiny piece of good luck in all of this destructi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suit’s aboard our shuttlecraft,” said Picard. “With her per-miss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can take it, dismantle it, and start replicating it. It w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slow going, but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do it.” Admiral Nechayev walked back into her revolv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logram of fluorescent starships streaking across a three-dimen-sion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 chart. “Now you’ve got to leave me, Captain. I’ve go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icially break a ninety-year-old-treaty as well as commit treason.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y hold off on talking to the Romulans until we hear the who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r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cleared his throat. “We supposedly have a Romulan sp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ing on board, one of the refugee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7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scowled. “Alliance or not, they still have more spies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r midst than anyone else. I may need help dealing with them. S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at the memorial servi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Picard, hurrying out the door. His escor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ill in the corridor outside, waiting for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shuttlecraf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Balboa </w:t>
      </w:r>
      <w:r>
        <w:rPr>
          <w:rFonts w:eastAsia="Arial" w:cs="Arial" w:ascii="Arial" w:hAnsi="Arial"/>
          <w:sz w:val="21"/>
          <w:szCs w:val="21"/>
        </w:rPr>
        <w:t>swooped through the launch door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ain shuttlebay like a bat returning home to its cave. W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raft set down and Data stilled the engines, a sigh or relie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choed inside the small craft.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wasn’t solid groun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it was the closest thing to it, thought Geordi; and these peo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been put through the wringer. His first priority was to get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settled into her quarters with a regimen of food and res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ould probably ask Counselor Troi to see her, because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eded help in dealing with her grief. He was troubled by her talk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illing her husband’s murderers, although that was probably a nor-m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ction under the circumstances. However, he knew that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a temper and a lot of determination. After all, she had rac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Genesis Wave through light-years of space, trying to warn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ny people as she could. Geordi had been the focus of her ang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he knew it was a force to be reckoned wit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ondered how well Leah would be able to continue with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e, providing any of them got out of this alive. He had tried no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k of her as single and unattached, but it was impossible no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she was so alone. But Geordi vowed to himself not to compli-c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life or make her more unhappy than she already was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hoped he didn’t get weak and tell her how he really fel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 shuttlecraft hatch opened, La Forge was a bit surpri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ee Commander Riker waiting for them, along with a securi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am. They didn’t have drawn weapons and obvious uniforms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recognized the personnel. Not far away stood another clutch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ople, Dr. Crusher and a small medteam. One by one, they filed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7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—Leah Brahms, La Forge, Consul Maltz, Consul Bekra, and Pal-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llarite lent support to the one-legged Capellan, and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to have become allies. Data was last off the craft after shut-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ow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Balboa</w:t>
      </w:r>
      <w:r>
        <w:rPr>
          <w:rFonts w:eastAsia="Arial" w:cs="Arial" w:ascii="Arial" w:hAnsi="Arial"/>
          <w:sz w:val="21"/>
          <w:szCs w:val="21"/>
        </w:rPr>
        <w:t>’s system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Welcome aboar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” said Riker. “I’m Command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iam Riker, first officer. We know you’ve been through a lot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were thinking that you might like to rest before we debrief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can rest in Sto-Vo-Kor!” growled Maltz, putting his hands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hips. “How do we get this big ship turned around and find 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is responsible for this? 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working on that,” answered Riker. “We’ve got a flee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s trying to surround this wave, which we think is conical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ape and expanding. Once we get its dimensions, we can triangu-l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s sour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had the same trouble,” agreed Leah. “You would need a fle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ships to measure it.” She staggered a bit on her feet, and La For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pped her u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mander,” said Geordi, “I think Dr. Brahms needs to g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 rest. Does she have quarters assigned to h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ateroom 1136,” answered Riker. “But I have a quick ques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you, Dr. Brahms. The captain would like to know whether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 take your radiation suit and try to replicate it. We promise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damage it, although we’ll have to take it apar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head, if you think it will do some good,” answered Brahm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ari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. It’s good to have you onboard. Please don’t kee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r. La Forge for long, because he has a staff meeting right n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on’t,” agreed Lea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nodded and quickly ushered his charge toward the do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they left the shuttlebay, he heard Dr. Crusher ask if any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eded medical attention, and both the Capellan and the Tellari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manded it. He didn’t really care about what happened to any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se at the moment, because his entire focus was on Leah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8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 once again, he didn’t see Dolores Linton until they ran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in the corridor. “Geordi!” she exclaimed, grabbing his ar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back! Is everything oka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lores,” he said, flustered to be standing between the tw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men. “What are you doing 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, after you stood me up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banged his palm on his forehead. “Oh, I’m sorry, I forg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about our dat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looked at Leah with embarrassment, but she was smiling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is dilemma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he probably thinks that Dolores is my girlfriend</w:t>
      </w:r>
      <w:r>
        <w:rPr>
          <w:rFonts w:eastAsia="Arial" w:cs="Arial" w:ascii="Arial" w:hAnsi="Arial"/>
          <w:sz w:val="21"/>
          <w:szCs w:val="21"/>
        </w:rPr>
        <w:t>! thou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with alar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all right, I know you’re busy,” said the geologist cheerfu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looked you up and found out you had left the ship again; then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und out when you were due bac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 opened again, and the medteam walked out,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kra on a gurney and Paldor limping beside him. They were fol-low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the Klingon and an entourage of security officers stic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ose to him. Two more crew members carried the radiation sui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Riker and Data were the last ones out of the shuttleb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looked at La Forge with a frown. “You’re still here? We’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t that staff meeting, so we’ll have to find somebody else to ta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. Brahms to her quart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take her there,” offered Dolores Linton brightly. “I have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t anything better to d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Geordi wanted to object, insisting that it wa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is </w:t>
      </w:r>
      <w:r>
        <w:rPr>
          <w:rFonts w:eastAsia="Arial" w:cs="Arial" w:ascii="Arial" w:hAnsi="Arial"/>
          <w:sz w:val="21"/>
          <w:szCs w:val="21"/>
        </w:rPr>
        <w:t>job to prot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, but he couldn’t make a scene in the hallway, surrounded b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ople. Besides, Dolores Linton didn’t have anything better to d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umber 1136,” he sa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smiled charmingly at the bubbly young lady. “Thank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ery much, Miss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lores Linton, geologist with the mission that’s on hol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lores turned to Leah Brahms and smiled. “So you lived! That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eat. Geordi was very worried about you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8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bet.” Brahms smiled wanly, while La Forge wanted to craw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a hole. “Go on,” Leah told him softly. “I’ll see you la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just nodded blankly, reluctant to be parted from Leah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specially when he didn’t know what Dolores would say about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vertheless, with Riker and Data looking expectantly at him,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ew where his duty lay. He nodded at his commanding officer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hree of them strode off down the corrid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droid slowed down to let La Forge catch up with him. “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ppears that you are making headway with Mission Specialist Lin-ton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a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ata!” exclaimed Geordi, shocked. “We’re right in the midd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a crisis—I’m not thinking about tha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droid cocked his head. “But I have noticed that huma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ten experience their most intense love affairs in the midst of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isi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mander Riker, what did you do with the old Kling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ked Geordi, pointedly changing the subjec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smiled. “He wanted to talk to somebody, so I sent him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 our ship’s counselor. Let Deanna find out his state of mind.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ready know he’s the only Klingon survivor from the first appear-a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Genesis, but we don’t know how much good that will do u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about the Cappellan? Is he really a spy for the Romulan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shook his head. “He never denied it whenever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cused him of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 they’ll both be useful,” said Riker with a heave of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oad shoulders. “One thing for sure, we need all the help we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get. Now that you’re back,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 xml:space="preserve">an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overeign </w:t>
      </w:r>
      <w:r>
        <w:rPr>
          <w:rFonts w:eastAsia="Arial" w:cs="Arial" w:ascii="Arial" w:hAnsi="Arial"/>
          <w:sz w:val="21"/>
          <w:szCs w:val="21"/>
        </w:rPr>
        <w:t>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ed in tandem to the next planet in danger—Persephone V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 some people who retired there,” murmured Geord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alf of Starfleet is retired there,” said Riker, stopping at the tur-boli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r. “Now they’re all going to have to be evacuated. Being ex-Starflee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ybe they’ll obey orders and will do what they’re tol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 opened, and the commander stepped inside, shaking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8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head. “I can’t believe that we invented this device, and 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re fleeing in the face of it. Somebody is grabbing whole solar sys-tem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out firing a shot, and we feel good if we save a few liv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fore we run like rabbits. Where does it en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n we stop running,” answered Data, drawing the logic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clusion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83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sixt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orry I’m late,” said Deanna Troi, rushing into the observ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unge and seeking an empty seat at the conference table. Will Rik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iled warmly at her, and she gave him a fleeting smile. Also in atten-da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Data, Geordi, Beverly, and, of course, Captain Pic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just been going over what we know about the Genes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ve, which isn’t nearly enough,” said the captain, tight-lipp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is Consul Maltz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 seems fine,” she answered. “He’s perfectly lucid, and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s all about Dr. Carol Marcus and the original Genesis Projec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’s an old-fashioned Klingon from another era—the kind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n’t see much anymore. In fact, he kept asking me why we’re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ubling back to Seran to get reven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answered, “Admiral Nechayev has sent a small task for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f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efiant</w:t>
      </w:r>
      <w:r>
        <w:rPr>
          <w:rFonts w:eastAsia="Arial" w:cs="Arial" w:ascii="Arial" w:hAnsi="Arial"/>
          <w:sz w:val="21"/>
          <w:szCs w:val="21"/>
        </w:rPr>
        <w:t>-class ships to try to find the source. What else did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est sa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 has a lot of respect for Leah Brahms and says that she’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who saved them. He also says we should use the Capellan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tact the Romulans. He insists that Bekra is a sp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scowled and said, “We still don’t know what to t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omulans. The admiral thinks we’ll have the wave’s course fu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otted by the time we get to Persephone V. Gearing up for this h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like gearing up for another war, only we don’t know wher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nt i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paced in front of a cabinet full of gleaming models of other ship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hich had born the nam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 “In the meantime, we’re pursu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ew courses of action on our own. Commander Riker is spearhea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 effort to replicate as many of Dr. Brahms’ radiation suits as we c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r thinking is that our people on the surface of Persephone V m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to stay until the last second, evacuating people. If we don’t g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out in time, this will give them a chance to survi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continued around the table. “La Forge and Brahms will wor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a way to expand the phase-shifting technology in her suit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ybe there’s a way it can protect more than one person at a ti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is going to work on a plan to stop the wave permanently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. Crusher is studying the biological data to see if we can less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ffect of the wave, or reverse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ll need live samples for that, won’t you?” asked Tro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ould settle for tricorder readings,” answered Crus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another use for the radiation suits,” said Riker with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ile. “We can stick it out long enough to get tricorder reading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?” asked Deanna doubtfully, not liking the idea that W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be wearing one of those suits. “What’s my assignmen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r job,” answered the captain. “This ship will soon be full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umatized evacuees. And I want you around whenever I spea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either Consul Maltz and Consul Bekra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cleared his throat and tapped his chronometer. “Captai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’s time for our memorial servi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” said Picard with a sigh. “Let’s adjourn. After the servic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all have plenty of work to do, but don’t forget to eat and res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missed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8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the others filed out of the room, Deanna hung back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it for Riker. She lowered her voice to ask Will, “You’re not plan-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hang out on a planet in one of those suits, are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will probably be Data,” answered the first officer, “alth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houldn’t be down there alone. We’ll se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 you’re a thrill-seeker,” she said, “but you don’t ne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d up to thi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need to stand up to it eventually,” answered Riker, en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nversation on an uneasy not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o minutes later, the same group from the briefing room fi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the Antares Theater, a small amphitheater on deck fift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Data had performed a few nights earlier. The hall was alread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ting to fill up with somber crew members, many of whom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rmally be sleeping this shift. Deanna Troi doubted whether any-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finding it easy to sleep these nigh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as a podium center stage and a lone drummer with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are drum; he was one of Will’s musician friends from his jazz ba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mmander waited patiently while the crowd settled down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tecomers straggled in. Riker opened his handheld padd and set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podium. Most of the audience were seated, but Deann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ained standing in the back with her 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as a slight commotion and an uplift of voices arou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in door, and she turned to see Admiral Nechayev rush 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strode immediately to Picard’s side and greeted him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nod. On stage, Will wisely decided to wait a few seconds long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llo, Captain,” said the admiral. “I’m glad I’m not lat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 for coming,” replied Picard. “I was going to s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thing, but we would be honored if you would say a few word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ill,” she answered blunt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 audience had quieted again, Riker began speaking,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ep voice carrying over the crowd. “I would like to read the nam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nks, and accomplishments of our fallen shipmates in RC Thre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companied by drum rolls, he read basic data about each of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8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d, and Deanna recalled similar ceremonies during the Domin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r—mass funerals, no time for individual ones. When he was fin-ish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looked at the captain, who nodded toward Admi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are honored to have Admiral Nechayev onboard to speak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.” Riker nodded to the drummer, and the two of them relin-quish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tag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tiff-backed, gray-haired woman tugged on her jacket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ted her chin, showing off all her bars and pips as she strode tow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odium. The audience hushed as she turned to face the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cept for a few scattered sniffles and sob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expression stoic, Nechayev began, “I didn’t know your t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mates who perished, but I can tell you a great deal about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were selfless, devoted, loyal, well-trained, and courageous. I’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re they weren’t any more perfect than the rest of us—but w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ship was threatened, they never thought twice about ris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lives to save you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who serve in Starfleet are the front lines of the Federa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irst ones to confront threats and enemies. Yet among us i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nt line—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our </w:t>
      </w:r>
      <w:r>
        <w:rPr>
          <w:rFonts w:eastAsia="Arial" w:cs="Arial" w:ascii="Arial" w:hAnsi="Arial"/>
          <w:sz w:val="21"/>
          <w:szCs w:val="21"/>
        </w:rPr>
        <w:t>first line of defense—and that is our repair and res-cu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ews. We all know that space is not a natural environment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r species. The only thing that stands between us and disaster is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pair crews. Their work is largely unsung, but they have saved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ves than all the admirals, doctors, and diplomats put toge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nodded at a tearful crew member in the front row. “It’s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ght to cry, because your survival is a testament to their braver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you need to make the most of it. We’ve been through war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tastrophes before, but none of them was as devastating a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eat we face today. We must all take inspiration from those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ourn, because now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e </w:t>
      </w:r>
      <w:r>
        <w:rPr>
          <w:rFonts w:eastAsia="Arial" w:cs="Arial" w:ascii="Arial" w:hAnsi="Arial"/>
          <w:sz w:val="21"/>
          <w:szCs w:val="21"/>
        </w:rPr>
        <w:t>must be the first line of defense for all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lds that are in dang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dmiral took a breath and lowered her head. “I would lik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serve a few moments of silence for our fallen shipmates. Not only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8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them—but also for the millions of innocent beings who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rished from this awful onslaught. May they all rest in pea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cording to their belief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the theater stilled, Deanna Troi bowed her head. She wan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meditate, but her troubled mind wouldn’t let her. She kept wor-ry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this was only the beginning of something much wors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ss than seven hours later, Deanna Troi walked numbly dow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rridor crammed with evacuees. They sat propped agains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lkheads, looking sullen and dispirited; a few of them bare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ved their legs, forcing her to step over them. Most of these dis-plac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ople were older humans, although there were children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presentatives from almost every species in the Federation. W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came to lovely shore-leave planets, Persephone V was almost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mous as Pacifica, although its greater distance from Earth made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of a retirement colon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mander!” called an older man jumping to his feet.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peration, he gripped her arm. “You’ve got to help me! I’m Cap-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ellman, retired, and my daughter, Amy, is still down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. She was camping in the Cosgrove Wilderness on the Sou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tinent. I keep asking them to look for her, but nobody w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lp m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slowly extricated her arm from his grip. “I’m sorry,” she sa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got to evacuate the urban centers first—get as many peo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we can. And we can’t change our orbit to search for peop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the whole effort is coordinated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amn you!” shouted someone behind her. “Have you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own there? The whole thing i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>coordinated. It’s chaos!”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grumbles of agreement up and down the corridor, and many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trangers—who would have been dead without their interven-tion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gan to compl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wanted to run screaming from all of this, but she knew i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8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her job to listen to these unfortunate souls and let them bl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 a little steam. But there were so many people—the entire shi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filling up with them—and she couldn’t do any more th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iefly wander among them. She could organize group therapy ses-s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memorials, but she had no idea how long they would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nboar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 They could be off-loaded to the neare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ass-M world that had been spared. The captain had been right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didn’t need any extra assignments, because her own job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whelm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Deanna tried to move on, Captain Kellman steppe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nt of her, blocking her way. The old gray-haired autocra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ed to commanding people and having them do what he wan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isten,” he said desperately, “just give me a shuttlecraft, and I’ll g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 my daugh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nly the captain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captain is in hiding!” bellowed another man. “Where is he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t him come down here and explain to us what’s happening. He’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ward!” There were shouts of agree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W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s </w:t>
      </w:r>
      <w:r>
        <w:rPr>
          <w:rFonts w:eastAsia="Arial" w:cs="Arial" w:ascii="Arial" w:hAnsi="Arial"/>
          <w:sz w:val="21"/>
          <w:szCs w:val="21"/>
        </w:rPr>
        <w:t>this thing that’s supposed to hit the planet?” demand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wom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of a sudden, there was a cacophony of noise as a dozen peo-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mbarded her with questions and complaints. Backed up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corner, Deanna considered calling for security, but she remem-b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every security officer was busy—either on the plan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rface or protecting the transporter rooms and crucial areas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. Both the shuttlebay and bridge were under heavy gu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the ship bulged with ten thousand extra people, expect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 much hig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pressed her against the bulkhead, peppering her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mands. Captain Kellman was right in her face, insisting they g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 a shuttlecraft. She could sense their panic rising, along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own. Finally Deanna Troi exploded and gave Kellman a fir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sh in the chest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8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ep back and maintain order!” she bellowed. “I don’t care i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you were all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admirals</w:t>
      </w:r>
      <w:r>
        <w:rPr>
          <w:rFonts w:eastAsia="Arial" w:cs="Arial" w:ascii="Arial" w:hAnsi="Arial"/>
          <w:sz w:val="21"/>
          <w:szCs w:val="21"/>
        </w:rPr>
        <w:t>—I am an active-duty officer on a mission.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maintain order, or I’ll have you thrown into the brig! Is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ear?” She didn’t mention that the brig was probably already full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acue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ellman gulped and stepped back. “Yes, Sir.” The others fol-low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lead, looking chastened and depressed. A scowl firmly s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n her face, Deanna shoved her way through them. S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as </w:t>
      </w:r>
      <w:r>
        <w:rPr>
          <w:rFonts w:eastAsia="Arial" w:cs="Arial" w:ascii="Arial" w:hAnsi="Arial"/>
          <w:sz w:val="21"/>
          <w:szCs w:val="21"/>
        </w:rPr>
        <w:t>o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ssion, but it had nothing to do with rescuing people from Perse-ph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. The only one she was trying to rescue at the momen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beloved, Will Rik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continued down the crowded corridor, eyes straight ahea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ying to ignore the pleas and questions of the evacuees. The w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littered the hallway and the vacant looks on their fac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inded her uneasily of the Borg, who had once taken over the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me passageway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ving briskly, Troi finally reached transporter room one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guarded by three security officers wearing riot gear and carry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haser rifles. It almost seemed as i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had been overru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intruders, and in a way it had bee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ecurity officers acknowledged her, and one of them pres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panel to open the door for her. She strode into the trans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, half-expecting it to be jammed with evacuees, as it had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rlier. Instead there were only three people there now: Will Rik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, and the transporter chief, a dour Andorian named Rhofist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th Will and Data were dressed in T-shirts and underwear, noth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se. Three hulking white radiation suits, replicas of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’ prototype, stood on the transporter platform, looking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owmen about to transport to the North Po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eanna!” said Will nervously. “What are you doing 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don’t have to be an empath to know what I’m doing here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answered. “I don’t want you going down there, Will . . . try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live through that thing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9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 is risk involved,” admitted Data. “But we need tricord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ings and observations taken at close range. Plus we nee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eater understanding of how the phase-inversion avoids the muta-genic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ffect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Data, I don’t mind if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 </w:t>
      </w:r>
      <w:r>
        <w:rPr>
          <w:rFonts w:eastAsia="Arial" w:cs="Arial" w:ascii="Arial" w:hAnsi="Arial"/>
          <w:sz w:val="21"/>
          <w:szCs w:val="21"/>
        </w:rPr>
        <w:t>go down there. Just be careful.” Tro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lked over to Will and took his hands, gazing at him with her sul-t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rown eyes. “It’s you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mzadi</w:t>
      </w:r>
      <w:r>
        <w:rPr>
          <w:rFonts w:eastAsia="Arial" w:cs="Arial" w:ascii="Arial" w:hAnsi="Arial"/>
          <w:sz w:val="21"/>
          <w:szCs w:val="21"/>
        </w:rPr>
        <w:t>. I lost you before, and I don’t w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do it again. I know you’re in charge of this operation, and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send somebody els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enveloped her in his brawny arms and pulled her toward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come back to you, I promise. We’ve tested these suits under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mulation, and they work fine. Dr. Brahms showed us the control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re isn’t time to train anyone else. Besides, everyone else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s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 then I’ll go with you.” Troi pulled away from him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epped upon the transporter platform, taking her place beside 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hulking suits. “You have an extra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spare,” answered Riker, “in case something goes wro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thought you said they were working perfectl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can help me get into it,” said Will, leaping onto the plat-for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tanding behind the suit. “We added a tricorder to all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hardware, and it’s automatically activated to record when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t on the phase-shift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know, it’s supposed to be crazy down there,” she said wor-ried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hugged him ferociously, not completely understanding wh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he was so concerned abou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is </w:t>
      </w:r>
      <w:r>
        <w:rPr>
          <w:rFonts w:eastAsia="Arial" w:cs="Arial" w:ascii="Arial" w:hAnsi="Arial"/>
          <w:sz w:val="21"/>
          <w:szCs w:val="21"/>
        </w:rPr>
        <w:t>mission. Maybe it was seeing 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ny distraught people worried about their loved ones down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. Their emotions had affected her. Or maybe it was the aw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ture of this Genesis Wave, which moved so swiftly and so devas-tating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as no defense against it—raw survival was the be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could hope for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9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heard a cracking sound, and she turned to see Data ope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ack of his suit. As gracefully as if he were putting on his pant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anky android slipped into the imposing case. Then Data stu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 arm out at an impossible angle—as if he were double-jointed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reached behind him to close the rear clasp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think I’ll need your help,” said Riker with a smile as he pul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way from her. “I’ll be back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mzadi, </w:t>
      </w:r>
      <w:r>
        <w:rPr>
          <w:rFonts w:eastAsia="Arial" w:cs="Arial" w:ascii="Arial" w:hAnsi="Arial"/>
          <w:sz w:val="21"/>
          <w:szCs w:val="21"/>
        </w:rPr>
        <w:t>I promis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pointed to the transporter operator, and his voic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plified from inside the suit. “Actually whether we get back or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depends on you, Chief Rhofistan. We will only have ten secon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the Genesis Wave hits before the ship has to go to warp. If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not recovered by then, there may be no way to recover 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s for bringing that up,” said Deanna dry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get you back,” promised the Andorian in a deep voice,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tennae shooting to attention. Thoughtfully, he consider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outs. “We have approximately two hours before the wave hi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question is where to set you down to do the most good. A shut-tlecra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acuation site in the capitol city of Carefree is reques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personnel to deal with the crowds. Should I set you d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fine,” answered Riker. He looked warmly at Deann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ime to put me in my shining white armo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always wear that.” Deanna kissed him one last time, pul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way from his lips very reluctantly. “I knew you were the guy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te armo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her help, Riker managed to squeeze into the bulky radia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, and Troi fastened him in. The suit was a marvel of tech-nolog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he wanted to believe it would work flawless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fortunately, she knew it was a hurried replication of a prototyp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depended upon an imitation of Romulan technolog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’s amplified voice boomed from inside the suit. “Chief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ter your coordinates.” Troi took that as her cue to step down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ransporter platform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9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ordinates entered,” said the Andori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finally stopped fidgeting in the bulky suit, and he stood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ill as Data, making them look like two identical golem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nergize,” ordered Riker. The gleaming white suits evapora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swirling columns of charged particles, and the transporter plat-for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od ba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right,” said Chief Rhofistan, “now I have to get back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acu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looked at him, shocked. “You’re not just watc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can’t. There are too many people to rescue. I’ll shut d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erations here before it hits—to pick them up on sensors.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please tell the officers outside that we’re starting evacua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right.” Troi walked uneasily toward the door of the trans-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, a knot twisting in her stomach. So many people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danger—death was all around, and so were terror and fear. I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rd for her to separate her emotions from all of theirs, especi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she reached the corridor, where dozens of eyes looked up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for hope, insight . . . a miracle. She put a pleasant look on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e and grabbed the first likely conversational group she saw,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ven or eight peop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e on, all of you,” she said with a brave smile. “We’re go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alk among ourselves about what’s happening. I’ll tell you what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, but then I’ve got to move on to other people. I just wan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 you talking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93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sevent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Will Riker materialized in a large public square, surround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glittering, blue skyscrapers, a bottle pelted him, bouncing off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diation suit. He looked at Data, who stood only a few met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way, and the android was in a crouch, fending off two brawlers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rolled into him. Unruly lines snaked around the numer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ulptures and benches in the square, as people huddled with chil-dr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oldsters, wondering if there was any way to get far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ong in a queue that seemed to have no e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he looked around, Riker discovered they weren’t even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siest part of the square; that was sixty meters away, 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fleet officers were trying to load two shuttlecraft. Other offic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attempting to push back the crowd and make room for a thi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tlecraft to land. To complicate matters, Starfleet wasn’t the on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fit loading vessels in the packed square. A few intrepid entre-preneu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opened up shop and were taking on passengers . . . i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rice was right. It was bedla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stared incredulously as one private shuttlecraft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to be a six-seater, boarded about a dozen passengers. W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tried to lift off, desperate people in the crowd jumped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nding rails of the craft and hung on. The crowd screamed and r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cover as the distressed shuttlecraft bobbed and weaved over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bbed square. Two of the people hanging from the rails dro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, causing more pandemonium in the fearful crowd. Its thrust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ared, but the shuttlecraft swooped out of control, carrying to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ch weigh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glanced over at Data, who was still busy trying to break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ight. For some reason, the android’s actions infuriat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owd around him, and several of them attacked him, jumping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back and legs. This had no effect on Data, who merely brush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off as if they were lint, but more of the rioters pressed ar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, trying to see what was happening with this strange appari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white arm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ddenly everyone in the square screamed at once, and Rik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up to see the stricken shuttlecraft veer straight into a sky-scrap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lue building shattered like glass, and a fireball roa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crater, showering half the crowd with debris and flam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bers. Erupting in howls of panic and fear, the crowd ran in eve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rec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ecurity detail near the shuttlecraft were soon firing phas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horde, and the officers tried to fall back to the refuge of their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hips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ey’ll abandon the square</w:t>
      </w:r>
      <w:r>
        <w:rPr>
          <w:rFonts w:eastAsia="Arial" w:cs="Arial" w:ascii="Arial" w:hAnsi="Arial"/>
          <w:sz w:val="21"/>
          <w:szCs w:val="21"/>
        </w:rPr>
        <w:t xml:space="preserve">! thought Riker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Plus all these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beings—thousands of them—and they don’t know that Data and I are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e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mad rush of people suddenly plowed into the commander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cked him off his feet. He rolled over in his bulky suit and tr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tand up, but people were pushed on top of him by the panic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owd. Riker feared he would be trampled in the stampede, but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rd a voice in his helmet, telling him calmly, “Activate phase-shift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eathless, Riker echoed the words, “Computer, activate phase-shifting!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9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once, the crowd no longer plowed into him but seemed on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glance off, and he was able to stagger to his feet. Pushing his w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e throng, Riker sought refuge behind a statue of a his-toric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gure mounted on what looked like a giant ostrich. Dat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ved swiftly to his side, wrapping an arm around him and buc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 u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is worse than I expected,” said the android, his vo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unding unruffled yet overly loud in Riker’s headgear. “I suggest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k refuge in one of the buildings and report back to the ship. I al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 to perform diagnostics on the suits to see if they have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mag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od idea,” said Riker with a nod. As they lumbered off,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n’t help but look in the direction of the Starfleet shuttlecraf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the scene was getting ugly. With a roar of thrusters, on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huttlecraft managed to take off, scorching a dozen onlookers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ffort. However, the second shuttlecraft was overrun by rioter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climbed on top of it, trying to pry their way inside. The thi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tlecraft, which had been circling overhead, simply sped awa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risking a land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andoned, the small cadre of security officers fell back fro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gry mob, shooting phasers as they went. It looked as if they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 escap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 need help!” said Riker with alarm. “And the shuttle-cra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 . . that crowd is going to smash it to piec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evacuation process does seem to be ill-advised,” agre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. “However, we do not have any weapons, and crowd control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our primary mission. We must lea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right.” Riker felt the android grip the arm of his su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guide him through the surging crowd. Although they wer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ange sight, there was nothing on the prototype suits to mar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as being Starfleet. In this surreal scene—amidst riot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tlecraft wreckage—two people in white armor had a kind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gic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9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they reached the sidewalk outside the square, Riker tur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to look. He was greatly relieved to see swirling trans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ms where the beleaguered officers had been battling the crowd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had been rescued, probably by the shuttlecraft which had fl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aw the mob pull people out of the grounded Starfleet shutt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others desperately tried to take their places. At the same tim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rioters swarmed on top of the craft, ripping it apar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security detail was rescued,” said Riker, “but that shuttle-cra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 histor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have two hours,” said Data with a puzzled tone to his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ad the crowd allowed us to proceed, we could have take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jority of the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afraid when people panic, they don’t think that rationally. I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is happening all over. . . . This is a nightma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pparently we no longer have the problem of convincing peo-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is a real threat,” observed Dat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out really paying much attention to where they were go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mmander followed Data into the lobby of a grand hotel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ene here was also chaos, with clothes and litter strewn every-whe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people rushing madly through the plush lobby.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clutch of people kneeling in a corner, and they seemed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aying. A desk clerk stood behind the counter, pointlessly operat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computer and dealing with customers in li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was aghast. “There is no way we were ever going to rescu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than a fraction of these people, even if everything w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oothl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droid nodded his headgear. “We were unprepared for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tastrophe of this magnitude. We must reconsider the evacu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So far, it’s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only </w:t>
      </w:r>
      <w:r>
        <w:rPr>
          <w:rFonts w:eastAsia="Arial" w:cs="Arial" w:ascii="Arial" w:hAnsi="Arial"/>
          <w:sz w:val="21"/>
          <w:szCs w:val="21"/>
        </w:rPr>
        <w:t>option,” grumbled Rik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mall, purple-skinned Saurian staggered in front of them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garded them suspiciously. He curled his beaklike mouth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ked, “Heeeey, what are you two dresshhed up for?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9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is slurred speech indicates he is intoxicated,” observed Dat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 kidding.” Riker pushed a button on his helmet, an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 boomed out into the lobby. “Do you have a room 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shh,” answered the Saurian proud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n we borrow i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looked curiously at the two people in the weird suit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ok his bulbous head. “Takes all kindsss. Sure . . . here’s the chi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aurian produced a smaller version of an isolinear chip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nded it to Riker. The commander studied the entry key and re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number “219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.” Riker started off, but he felt a bit guilty. “Do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any way off this plane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ure I do!” The little Saurian proudly produced a flask and too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long drink; then he staggered off, weaving his way throug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shed lobby of the elegant hote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f this were not so tragic, it would be fascinating,” said Dat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’s take the stairs.” Riker pointed to a sweeping staircase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minated the rear portion of the lobby. He lumbered up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ushly carpeted steps and proceeded into a corridor. After check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bers on room doors, he was glad to find that the Saurian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 was here on the second floor, and they had to climb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g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otel room turned out to be a fairly good observ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int, with a balcony looking down on the chaotic square. Rik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lked to the balcony and gazed at the panicked crowd below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rging from one end of the square to another. Statues had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ppled in the rioting, and the Starfleet shuttlecraft lay on its sid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ing been pushed ov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rsephone V had always had a reputation as one of the mo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aceful planets in the Federation, thought Riker ruefully. I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pposed to be a sanctuary from the rat race, where crim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most nonexistent. So were police, apparently. In the center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capitol, there was no local help in crowd management. Mayb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19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ocal authorities had cast off their uniforms in hopes of get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sooner. Probably all the important authorities—who m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been some help here—were already aboard the armada orbit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lan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mander, should I report to the captain?” asked Dat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head,” answered Riker glumly. “And don’t spare hi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uesome detail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d news continued to pour in. Captain Picard pac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ridge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 reading the latest projections for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sis Wave’s course. It was strongly suggested that the w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strike Earth and the heart of the Federation before cut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wide swath through the Neutral Zone and the Romulan St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pire. They only had about six days before it entered Earth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lar syst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a consultation with Admiral Nechayev, he had to talk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ul Bekra immediately, but he couldn’t leave the bridge du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vacuation of Persephone V. It was going badly, except for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llion or so lucky ones who had been saved. “Disaster” was not to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g a word, judging by reports like the one he had just receiv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Data. They were doing the best they could, but the task of res-cu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n million people at short notice was just too daunting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ederation al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hortage of planning time had resulted in breakdown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nic in a variety of locations. The main square of Carefree was 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worst places, but there were other sites that had been aban-don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o. At this rate, the fleet wouldn’t even meet their wor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jections for the rescue mission. For every life they saved, f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be los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lled ships were already going to the next planet, too. Unless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y did something, there would always be a next one.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-pri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fully occupied with transporter evacuation, and 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19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n’t divert a single crew member to the mess in Carefree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ready had two on the surface that he would rather have back. I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and Data wanted someplace to observe the worst of the disas-t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were getting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heard the turbolift whoosh open, and he turned to s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nselor Troi and Consul Bekra enter. The Capellan was limp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owly on a new artificial limb, and the scowl had deepened o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!” called Bekra, moving more quickly. “I simply m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test. I was very comfortable in the private room I had, but 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re ar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ix </w:t>
      </w:r>
      <w:r>
        <w:rPr>
          <w:rFonts w:eastAsia="Arial" w:cs="Arial" w:ascii="Arial" w:hAnsi="Arial"/>
          <w:sz w:val="21"/>
          <w:szCs w:val="21"/>
        </w:rPr>
        <w:t xml:space="preserve">people in there with me! In a room intended for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one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cleared his throat, attempting to hide his annoyan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 will probably be a few more people in your quarters by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d of the day. I’m sorry, but we have to squeeze as many people o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hip as we ca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ellan sniffed and looked around. “It’s quite roomy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e on the bridge. Tell me, when are we going to be dropped of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where els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aven’t gotten my orders yet,” answered Picard curtly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at Deanna Troi, who seemed to be at a loss to help him.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t, she looked haggard and exhaus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’s step over to this auxiliary console,” said the captain, lead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ay to an isolated workstation on the outer ring. Despite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mp, Consul Bekra kept up with him. “You seem to be adapt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prosthetic device,” said Pic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 I have much choice?” asked the Capellan. “I must say, y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. Crusher is very skilled, but I intend to press charges against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azy Klingon . . . after this is all ov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lowered his voice to say, “We have a serious prob-l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r latest projections say that the Genesis Wave will pa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Romulan space, as well as the heart of the Feder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kra shifted his eyes and looked at Troi. “You brought me 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der false pretense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0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said the captain wanted to meet you,” answered Troi weari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ve met. Now will you help u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makes you think I have any influence with the Romu-lan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ked Bekra snid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isten,” whispered Picard, “at this point, I don’t care about any-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’ve ever done before in your life. If you want a full pard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miral Nechayev will give you one. We need you to contac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mulans—using any means you desire—and tell them the trut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 them what you’ve been through and what’s happening he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re going to contact them through official channels as well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wanted them to have outside verification from . . . somebod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trust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 may already know about this,” said the Capell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 may,” conceded the captain, “but we can’t take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nce. We have to make sure they know. This auxiliary conso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s been configured for subspace communications, and I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k you’ll have any trouble operating it. We’re just going to wal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way, and nobody is going to watch or record what you’re do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e. Feel free to contact your homeworld, too, if you like, but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know what you have to d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ul Bekra considered Captain Picard for a few moment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he finally nodded. “I wish to leave this ship as soon as possib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 friend, Paldor, also wishes to lea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ll let you off at the nearest opportunity, when we let of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acuees,” answered Picard. “There will never be any record of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vers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right,” said Bekra, looking away from them. “Leave me n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motioned to Troi for her to follow him. When they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tten out of earshot, he whispered, “Do you think we can tr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nodded. “I believe so. I have been sensing that he had some-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hide, but his mental defenses let down when he agre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lp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0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look tired,” said the 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lease don’t tell me to sleep,” she cautioned him. “Will is d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surface in one of those suits, and my cabin is full of refuge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less you’ve got a cot in your ready room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afraid not,” said the captain with a wry smile. “I agre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’s no rest at the moment. Thank you for your help, Counselo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hook her head doubtfully. “We need a lot of hel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La Forge paced the gleaming confines of the radiation lab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deck seventeen, feeling guilty that he had all this space to him-sel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 ship was crammed to the airlocks with evacuees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ped he wouldn’t be alone much longer, because Leah Brahms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pposed to be working with him. She was late for their first shi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gether, which made him pace all the fas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situation—the two of them working alone together in a cri-sis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uncomfortably like the circumstances under which 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llen in love with Leah. Of course, that had been a simulation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olodeck. The radiation laboratory was the same kind of clos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olated environment, removed from the rest of the ship. Geord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asn’t worried t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he </w:t>
      </w:r>
      <w:r>
        <w:rPr>
          <w:rFonts w:eastAsia="Arial" w:cs="Arial" w:ascii="Arial" w:hAnsi="Arial"/>
          <w:sz w:val="21"/>
          <w:szCs w:val="21"/>
        </w:rPr>
        <w:t>would be distracted by this—after all,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l Leah Brahms hadn’t been on the holodeck—he was worr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his own feelings spilling ou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’s a widow, he reminded himself, and she’s just lost every-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has in the world. . . . More than anything, he ha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pect her right to privacy and grief during this tragic time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eded a friend right now, not more complications. In man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pects, he felt guilty about even making her work on this assign-men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her radiation suit was the only object to withst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sis Wave so far. And she was the only person to have liv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had one of the replicated suits in the lab, and he had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0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ted to study it while he waited; but he wasn’t quite sure what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looking at. What they needed were a couple of Romulan engi-ne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knew this phase-shifting like he and Leah knew war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gines. He could make educated guesses, and Leah had done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 guess—she had put it to use—but they had no design notes 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hematics. Even Leah’s records were all lost on Outpost Seran-T-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whoosh, the door to the lab opened, and Geordi tur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gerly to see his fellow engineer walk in. She was dressed in a gr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gineer’s jumpsuit borrowed from his department, having arriv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only the grimy clothes on her back. She looked determi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alert, if not happy to be there. Once again, he thought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 much he liked the short, chestnut-colored hair framing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gelic face, and he gave her a warm smi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mile faded almost immediately from his face when he sa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other figure stride through the door behind her. It was the o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lingon, Maltz, and he cast a fishy eye in Geordi’s direction.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something proprietary in the Klingon’s rheumy gaze, as if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idered himself Leah’s protector, or at least her chaper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ing Geordi’s surprised expression, Leah patted him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ulder. “It’s all right—I told Maltz he could come along to hel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. He’s seen it, to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 must d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omething</w:t>
      </w:r>
      <w:r>
        <w:rPr>
          <w:rFonts w:eastAsia="Arial" w:cs="Arial" w:ascii="Arial" w:hAnsi="Arial"/>
          <w:sz w:val="21"/>
          <w:szCs w:val="21"/>
        </w:rPr>
        <w:t>,” grumbled the old Klingon. “They filled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 cabin with more derelicts like me, and it got depressing. We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run from this enemy—we must go down fighting it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Uh, yes,” agreed Geordi, “but our particular mission is to fin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y to let more people survive the wa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hook her head grimly. “I’ll help you do it, but you w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 to live on one of these planets after you’re don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just it,” said Geordi excitedly. “Now we’ve got s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lly good long-range scanner data from the affected planets.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y not be pleasant—borderline Class-L—but they are livab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hin oxygen and native plant and animal life. By replanting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0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tandard terraforming, we can probably get them back to w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once w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hivered and looked down, and Maltz’s attention seem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r away, as if dealing with an old memory. Geordi quickly add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oth of you saw these planets when they were still forming, bef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adical changes were over. The new Genesis Planets look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’re going to be stabilizing quite nicel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turned away, and La Forge felt a pang of guilt about hav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so blunt. Of course, one of those planets was Seran, 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husband and friends had been absorbed into the new ecosyst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appealed helplessly to her. “I didn’t mean anything by it . . .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just trying to explain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laughed out loud and shook his head. “This is why huma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so pathetic. In trying to look on the bright side all the tim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ignore the obvious danger. Do you not see? These worlds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ing terraformed to the specifications of the new owners, and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come to claim the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But it won’t be as easy if there ar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living </w:t>
      </w:r>
      <w:r>
        <w:rPr>
          <w:rFonts w:eastAsia="Arial" w:cs="Arial" w:ascii="Arial" w:hAnsi="Arial"/>
          <w:sz w:val="21"/>
          <w:szCs w:val="21"/>
        </w:rPr>
        <w:t>people on the planets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ntered La Forge. He held up his palms, beseeching Leah to forg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. “I’m sorry, I didn’t mean to be so blunt—I wish you didn’t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be here. We’re just trying to save lives as best we can. We have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t enough ships to evacuate everyone—this current mission i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ss. We need shelters that work, and we need them right n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oman turned around and gazed at him; her brown ey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moist from tears, but her jaw was set in firm determina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right, I’ll help you, but we need a lot of stuff. Start making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pping lis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ill,” answered Geordi, snapping to and grabbing a pad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do you nee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need those big interphase generators the Romulans ha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” said La Forge doubtfully. “That’s going to be hard.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n’t have that technolog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ll up Admiral Nechayev,” said Leah. “Have her contact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0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mulans. Without those big generators—the kind they us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cloak their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west </w:t>
      </w:r>
      <w:r>
        <w:rPr>
          <w:rFonts w:eastAsia="Arial" w:cs="Arial" w:ascii="Arial" w:hAnsi="Arial"/>
          <w:sz w:val="21"/>
          <w:szCs w:val="21"/>
        </w:rPr>
        <w:t>ships—it won’t work. If we can get a few, we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plicate them like we did with the suit, but we need those to st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chan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re is this admiral?” said Maltz, balling his hands into fis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ill deal with 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I’ll get on it,” promised Geordi, rushing to a communica-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ole. “What els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troked her chin thoughtfully. “I’ll also need data on h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ep into the crust of the planet the Genesis Effect goes. Maybe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need to do is dig holes deep enough to protect the inhabitants.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a certain geologist who’s not doing much, and she’d be wil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help 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more the merrier,” muttered Geordi under his breath as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ed the conso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did you say?” asked Maltz suspicious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Um, just talking to myself.” Geordi went back to carefully word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message to Admiral Nechayev and Captain Pic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really like Dolores,” said Leah. “I appro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wanted to correct her impression of him and the visi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logist, but he was done looking like he still had a thing for Leah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n if he did. He kept his attention on his work. “While we wai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can bring me up to speed on this technology. I’d like to see h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orks in the su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right,” answered Leah, sitting on a stool. For the first tim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looked around the sumptuous laboratory with its miniatu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ean room, test chambers, and racks of test instrumen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has running water, too,” said Leah with a wry smile. “Say,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ght just move in here. There’s a lot more room here than in 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arters. What do you say, Maltz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ypical Federation decadence,” the Klingon said, his body lan-gua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odds with his disdainful tone as he stretched out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y deck. “You do your research and save your lives, while I sav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0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 strength to take lives. We will go back and kill the ones who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ing this. Right, Captai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be there.” Leah winked at Geordi as if she were humo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warrior, but there was a spark of excitement in her eyes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ded, “To at least one person in the universe, I’m a capt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great,” said Geordi, mustering some enthusiasm when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felt was hopelessness. “I thought that maybe we could use a pro-tomat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m, so I installed one in Test Chamber Tw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angerous,” said Leah, frowning at the ide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, but we need it to simulate the wave in tests, don’t w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want to recreate the wave?” she asked incredulous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 the mutagenic part, just the energy wave that is carrying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inform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 is right,” said the Klingon, lying on the deck, his eyes st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t. “The original Genesis Device used a detonation to expan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ing into a wave as it moved outward, circling a planet. Some-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st be projecting this wave from a fixed point—a space sta-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is probably hidden and hard to reac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task force has been sent to look for the source,” add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growled. “They do not know what they are loo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, do they? I understand this enemy—I knew it would come look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me again someday, and it did. When you finish saving liv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shall go kill it. Wake me then, Capt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 Maltz,” said Leah Brahms without a trace of humor in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much like waiting for the end of the world,” mutt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Riker. The commander sat on the edge of his bed in a stran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tel room, wrapped in a blanket; it was getting cold, and 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ly wearing underwear. The climate controls in the hotel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ased working, to go along with all the chaos in the streets. Bu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0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y try to save energy now—when this world would soon be gon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placed by something else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is difficult to watch this world die,” allowed Data, “especi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so little dignity.” The android unplugged his tricorder from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ck on the back of his radiation suit, apparently finished with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agnostic routines. “Both suits are still functioning within norm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ramet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good,” said Riker, rising to his feet. “Because I’m go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t mine back 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have approximately twenty-two minutes,” observed Dat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should be receiving new projections from the transporter ro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ery soon, and the evacuation will be ov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nding with a whimper, not a bang,” said Riker. He stoo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lked toward the balcony door, careful not to step into view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vandals had been throwing bricks earler. All of the gla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smashed. Nevertheless, he could gaze down into the squa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echoed with plaintive voices, begging to be sav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the last hour, people in the square had been disappearing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ndom clusters, rescued via transporter beam from ships in orb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thousands of residents were standing around, lifting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ms to the heavens, beseeching the fickle gods of far-off trans-port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ave them. Some danced; others sang, wept, or d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ever they thought might get them noticed, although bo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and Riker knew it was a random process. At least somebod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doing something for the people stranded in the heart of Care-fre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n it hits,” said Riker, “I don’t want to be inside this sky-scrap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want to be down there.” He pointed to the squa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ind shifted, and a whiff of something acrid hit Riker’s nos-tril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looked up just as the sprinkler system in the ceiling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tel room came on, blasting everything with a dense spray of wa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chemicals. Smoke was seeping through the closed door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allway. Data immediately rushed into action, grabbing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0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diation suits, but even the android couldn’t move quickly en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keep them from getting drenched. Plus there was nowhere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 to hide from the cascading liquid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hemicals burned in Riker’s eyes, but he still manag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b one of the suits and haul it out onto the balcony. From the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could see that the hotel was on fire several stories overhea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columns of black smoke curled into the sky. Riker glanc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his suit to see that it had gotten wet inside, and he also reali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they couldn’t get out the doorway. It was about twelve met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aight down to the sidewalk, and that looked like the way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have to leav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 jostled when Data joined him on the balcony, dragg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armor, and it suddenly became very crowded out there. “I’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idered aborting this mission,” murmured Riker. “I just hav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d feeling . . . too many things going wro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ata cocked his head. “Transporters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will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ccupied for another ten minutes and twenty seconds. Mos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escue ships have already departed, although a few st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ain in orbit. This would not be an opportune time to see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sistan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glanced down at the square and saw that the mob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lling around, arguing disgruntledly among themselves. The ran-d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ports seemed to have ceased, and so had the momentari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ppy mood. Now a feeling of desperation was setting 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need to get down,” said the command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ill jump down, and you can throw me the equipmen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nodded, and Data bounded over the wrought-iron rai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easily as if he were stepping over a curb. The android made a per-f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o-point landing and looked up to the human—at the ve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stant that an explosion blew the room door open. A fireb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ared from the hallway through the room, hurling Riker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diation suits over the railing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08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eight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Troi stopped in the middle of her sentence, her finger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ir, and she couldn’t remember what she had been saying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oup of evacuees gathered in her office. She had an overwhelm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monition—a certainty—that something had happened to Wil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looked at the chronometer over her door and noted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were only about fifteen minutes away from the expected arriv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wave—and their departure soon after. She knew the radia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 was supposed to be foolproof, but so many things had g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rong today that she couldn’t rest easy for one second. S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worried about Will before, but now she was terrifi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tients were bombarding her with questions, but she shove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y through them, saying things like, “We’ll talk about that when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 back. Have strength! Maybe your loved ones are on ano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. We’ll get lists of names as soon as we disembar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ally she broke out of her office into the corridor, which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rdly any better. Her shoulders and forearms were bruised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ing to shove her way through the crowds which clogged the cor-rido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 But she lowered her head again and plow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e dispirited, disgruntled throng. This time, Deanna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determined than ever, because the worry for Will had tur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abject fea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ly one turbolift was open now on this whole deck—to kee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vacuees from moving around the ship. All of them had he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how wonderful the accommodations were in the lounge,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ater, the holodecks, or some other leisure area, and they di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 to stay in a packed corridor. She wondered how they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ike it if they knew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wasn’t leaving orbit until the la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sible seco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was slowed down by the milling crowds, who glared suspi-cious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her, knowing that she had free run of the ship. But tod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free run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was not what it used to be; she almo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fondly back to when it had a skeleton crew. Impatientl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tapped her combadge and said, “Troi to Rik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several seconds of silence, she tried again. “Troi to Rik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chime sounded, followed by the computer’s voice. “Comman-d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is not respond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jaw set firmly, Troi lifted her elbows and jabbed her w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e crowd, shouting, “Out of my way! Emergency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finally reached the turbolift, where the hectored gu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busy arguing with refugees. She noticed that he now ha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haser rifle leveled for action rather than slung over his shoulder,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had seen him last time. Upon noticing her, he slapped a pane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call the turbolift for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ave to go with you!” shouted a woman, chasing after Tro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 me see the captain!” shouted someone else. “You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derstand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unselor hated having to turn a cold shoulder to their fer-v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eas, but they were safe—and Will was not. When the turbo-lif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r opened, she dashed inside, leaving the guard to fend of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acuees who tried to follow her. He snapped and barked at the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ing his rifle to push the mob back. Deanna was grateful when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1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r finally shut, leaving her alone in the conveyance. It seem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dly peaceful inside the cocoon of the turbolif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ransporter room two,” she ordered, hoping to get as close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sib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 turbolift door opened at her destination, an arm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curity officer tumbled backwards into Deanna, pushed by a sur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refugees trying to get on. Operating instinctively, Troi picked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an’s phaser rifle and quickly fired a shot over the crowd’s he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stopped them for a second, long enough for her to make su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haser was set to stun. When the horde pushed forward agai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drilled a big Ardanan in the front row, and he tumbled acro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hreshold of the turbolift, unconsciou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ack off!” she shouted. “Make way! That’s an order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anted to see how far this mutiny would progress—if it ev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mutiny. The sight of the ship’s counselor wielding a weap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firing at will into the crowd did have an effect, and they fin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de a slight path for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fore she left the turbolift, Troi bent down to make sur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curity officer was all right. The young ensign seemed groggy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herent. “Can you get to your fee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keeping your weapon,” she told him. “I want you to call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up on this deck and get yourself to sickb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Commander,” he answered. “Thank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haser rifle leveled in front of her, Troi strode off the turbolif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ioning people to get out of her way. “If necessary, we won’t hes-it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use force to maintain order!” she shou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st of the panicked crowd backed away from her, but a few dis-trau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acuees regaled her with queries and demands. “My chil-dr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in school!” shouted one worried m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your questions will be answered,” she told them. “Now let 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 our jobs and rescue as many of you as we can. If you cause us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elay, mayb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r </w:t>
      </w:r>
      <w:r>
        <w:rPr>
          <w:rFonts w:eastAsia="Arial" w:cs="Arial" w:ascii="Arial" w:hAnsi="Arial"/>
          <w:sz w:val="21"/>
          <w:szCs w:val="21"/>
        </w:rPr>
        <w:t>loved one is the one we’ll miss. Get out of the way!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1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ving steadily down the jammed corridor, Deanna fin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ched the transporter room, where there was now only one secu-ri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icer on guard. Since the door was open, she could see why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ther two officers were busy trying to move people of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porter platform and out the door. But where exactly these n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rivals were supposed to go was hard to tel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muscled her way into the transporter room, shoving peo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of the way with her phaser rifle, until she reached the operator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ole. The tall Andorian was busy working his instrument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inging groups of eight haggard evacuees in at once. The securi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icer moved them off the platform just as another wave took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hief Rhofistan,” she said, “have you heard from the aw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am? Riker and Data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he answered, never taking his eyes off his instrumen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due to pick them up exclusively in another two minut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think they’re in trouble,” said Troi. “They haven’t answ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 hail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 they’re out of their suits for some reason,” sai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orian. “Their only communications systems are inside the suit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’re not wearing their combadge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that signal wouldn’t get through the shielding in the sui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cuse me, Commander.” The transporter operator had to ign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while he brought up another group of dazed survivors. Deann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nt those few precious seconds looking around the crowded roo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he finally found what she was looking for. Discarded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rner was the third radiation suit, the spare 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 transporter chief looked up again, she asked him, “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have two spare combadge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ure.” From a drawer, he fished out two standard combadg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handed them to her. They usually kept a few spares on han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ive to passengers to make it easier to lock onto them wit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porter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1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going to put on the extra radiation suit and go down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rface,” she told the chie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raised a snowy white eyebrow, and his antennae twitched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moment. “Are you sure that’s advisabl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but I’m doing it anyway. Set me down exactly where you s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and Data down. But do what you can to get all three of 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hefted the phaser rifle. “I think I’ll take this with me, and 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bad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combadge won’t do you any good inside that suit,” sai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porter chief. “But I’ll route your communications through.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staying to take the reading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swallowed dryly. “Let’s say for the sake of argument,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ave to turn off the phase-shifting a split second before I trans-por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,” said Rhofistan. “I’ll control that from here, but I di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 you to be surprised. The suit checks out—you’re good to g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ing helped Will into his armor only a couple of hours ago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remembered fairly well how to get into it. First she stri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 everything but her undergarments; then she cracked ope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and climbed in. Troi was unprepared for the way the gel mate-ri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lded itself to her body, but the disconcerting sensations so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sed—to be replaced by the strangeness of being encased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lky cocoon. Good thing I’m not claustrophobic, she thought.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t, Troi was reminded of the meditation chambers on Betazoid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rdly bigger than coffin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of the security officers helped her close her rear clasps, t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ent back to work. “One more group to bring up,” explain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porter chief, his voice booming in the headgea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waited impatiently inside the armor, listening to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wn labored breathing and thumping heart. Finally the last group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fugees arrived and stepped numbly off the transporter platfor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tried not to think about the ones waiting in line behi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—the ones who would not make it to safety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1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security officers tried to deal with the new arrivals, Troi lum-b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to the platform and situated herself on the pad. She kn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 was running out—she could see it in the anxious faces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curity detail and the transporter chief. If she had any sense at al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ouldn’t be doing this, but she had never had any sense 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Riker was concer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wave of her phaser rifle, she ordered, “Energiz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moment later, Deanna Troi materialized in the middle of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ge public square, filled with people, trash, and the wreckage of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ple of shuttlecraft. She instantly whirled in every direc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ing for Will and Data, but she couldn’t see them in the mas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ople rushing to and fr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she remembered that she had a tricorder, sensors, and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inds of goodies built into this suit. Of course, she didn’t have an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ining in using it, but she assumed its computer would take ord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puter,” she said, “locate any radiation suits like this on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lease clarify the request,” answered the compu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ctivate comlink. Troi to Riker. Troi to Data!” She waited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hails met with stony silence. Before she could think of ano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der to give, her attention was distracted by columns of dar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oke spewing from one of the glittering skyscrapers bordering the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quare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 need to find some kind of high ground</w:t>
      </w:r>
      <w:r>
        <w:rPr>
          <w:rFonts w:eastAsia="Arial" w:cs="Arial" w:ascii="Arial" w:hAnsi="Arial"/>
          <w:sz w:val="21"/>
          <w:szCs w:val="21"/>
        </w:rPr>
        <w:t xml:space="preserve">, thought Deanna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o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can see over all these people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she lumbered along, wielding her phaser rifle, Troi got a f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ank stares, but most of the inhabitants were lost in their 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lds. Unless they were in denial, as a few jovial souls were,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facing death for the first and last time in their lives. She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el the fear and desperation—it was as palpable as the dark smo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hung in the sk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jumped when she heard a voice in her headgear. “Chie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hofistan to Troi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roi here,” she answered, relieved that the transporter operat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keeping tabs on her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1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just wanted to let you know that we’ve stopped evacuation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we’re on Yellow Alert. The captain has given word that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uld be ready to pull out any secon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I haven’t found them yet!” she said with alar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know we can’t stay here,” said the chief. “After it hit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, we only have ten seconds before it reaches the ship. I’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der orders to get you after six seconds, even if we can’t fi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tea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right,” rasped Troi, knowing it would do no good to argu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him—he had his orders. Captain Picard had already sh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at he was prepared to sacrifice lives to save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and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ard, even if that meant losing his first and second offic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 could she find them in all this chaos? She suddenly reali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she had the equivalent of a signal device in her hands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pointed the phaser rifle toward the sky and sent one bril-li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eak after another into the sky. Many of the startled inhabi-tan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runk away from the strange white golem who was blas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 a phaser as if it were New Year’s Eve, but she didn’t care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at. S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anted </w:t>
      </w:r>
      <w:r>
        <w:rPr>
          <w:rFonts w:eastAsia="Arial" w:cs="Arial" w:ascii="Arial" w:hAnsi="Arial"/>
          <w:sz w:val="21"/>
          <w:szCs w:val="21"/>
        </w:rPr>
        <w:t>to cause a commotion and attract some atten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seemed like forever that she wandered in the square, shoo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phaser, but it was only a couple of minutes. Finally, a figu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me bounding toward her across the park, leaping over people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s. His leaps were so huge and effortless that he looked lik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n jogging on Earth’s moon. Troi stopped firing, knowing it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ly be one entity—Data. He wasn’t wearing his radiation su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unselor Troi,” said the android, bounding to a graceful sto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m surprised but gratified to see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re is Commander Riker?” she demand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 was injured in that fire.” Data pointed to the black smo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wing from an elegant skyscraper. “He is conscious now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able to walk. I believe his leg is broken. The problem is that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diation suits were also damaged, and we were unable to conta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hip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1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voice burst into her ears over the comlink in her headgea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icard to Troi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held up a finger, motioning Data to wait. “Troi he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on the planet surfac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wave is moving faster than we anticipated. You have l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 two minutes. We can’t seem to contact Riker and Data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took a deep breath and looked around the dying city. In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, it would take her two minutes to walk across the crowd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quare to reach Will, and probably another minute to get out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. So she made a difficult decision. “I’m staying on the surfac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ke readings, but I’ve got combadges for Riker and Data. Bea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m up now, but don’t forge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me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won’t, Counselor. Good luck. Picard ou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turned to Data, about to explain, but the android was hold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his palm. “My hearing picked up the conversation. You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ery brave, Command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Just get Will to safety,” she said as she handed over the tw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tra combadges. “How do I work this sui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ay, ‘Computer, phase-shifting on.’ Tricorder operations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utomatic.” With that, the android turned and bounded off, leap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enty meters at a time, sailing over the desultory crow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puter, phase-shifting on,” ordered Deanna. She hel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eath, expecting some change, but nothing felt different insid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. Deanna had a moment’s panic that the phase-shifting was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ing, and she would be dead with all of these poor, dispiri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ul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puter, what is the status?” she asked with a gul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systems functional, interphase mode activated,” answ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mputer. “For a Betazoid, your vital signs are quite elevat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dicating severe stress or illnes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ever mind about me; I’m okay.” She had more pressing con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1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rns. Every passing second, more people were staring at her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uriosity and anger, and they were coming closer. Troi lifte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haser rifle and leveled it at the crowd, thinking that the weap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lighter and more slippery than it had befo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y, you got any more of those suits?” asked one older ma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might have looked distinguished if his shirt weren’t torn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nose weren’t bloody. “We could use some more suits like tha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ah!” called a Coridan female. “When are they going to star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ming us up again?” A crowd was starting to gather arou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ange, armored figure. They had nothing else to do, thought Troi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wait for their own deaths and harass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head and use that phaser on me!” demanded one old, gray-hai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gelian. “I don’t want to live through this thing, if it’s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d as they say. Shoot m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Kill m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e, too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they were menacing her, Deanna’s heart went ou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se distraught beings, many of whom were retired Starfleet offi-c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anted to bring them as much comfort as she could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as one person, surrounded by hundred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a raspy voice, she spoke, and her amplified voice boomed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uit. “Are any of you former Starflee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me! Me! Here!” Hands shot up all around her, and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glimmer of hope in their vacant ey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ave to take tricorder readings,” she said. “That’s why I’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wn here in this getup. I need people to do a little crowd contro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me—to keep the curious aw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But what abou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aving </w:t>
      </w:r>
      <w:r>
        <w:rPr>
          <w:rFonts w:eastAsia="Arial" w:cs="Arial" w:ascii="Arial" w:hAnsi="Arial"/>
          <w:sz w:val="21"/>
          <w:szCs w:val="21"/>
        </w:rPr>
        <w:t>us?” they demanded. “Aren’t there an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rescue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arfleet officers,” she said. “Do you remember the oath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ok to help others? To do as you were ordered? You can’t wor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yourselves when you have your duty to perform. Your ac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help to save others in the path of this disaster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1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had shamed them—or at least stunned them—into a f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ments of silence and retrospection. The Coridan female sud-den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opped to her knees and began to wail. “It’s coming! We’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going to die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wasn’t sure what was coming, but the sky over the t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quare began to darken, shifting from a pale blue to a putrid gree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reams and gasps rent the air, and people began to run, colli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each other. Complete strangers gripped each other in terrif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brace, and there was a trembling deep in the grou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turned to see mirrored skyscrapers, framed by a beauti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urora, quivering like an optical illusion. The whole city loo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 a sidewalk baking in the summer’s heat. Gulping down her fea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gazed upward and saw a searing green curtain envelop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ildings. The mirrored surfaces throbbed, then exploded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ouds of smoke and molten debri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avement heaved under her feet and crumbled to dust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eople around her shrieked their last, as the unholy flame swep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them. Before Troi’s horrified eyes, their bodies broke d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basic components—blood, organs, bones. Their death thro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anguish were mercifully short. Her stomach lurched; bile sh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p her throat as she watched living beings seep into the groun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oining a seething miasma of twitching new lif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outs on her faceplate began to scroll at a blinding pace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panted in fear. Her mind was convinced that the aw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ransformation was happening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er</w:t>
      </w:r>
      <w:r>
        <w:rPr>
          <w:rFonts w:eastAsia="Arial" w:cs="Arial" w:ascii="Arial" w:hAnsi="Arial"/>
          <w:sz w:val="21"/>
          <w:szCs w:val="21"/>
        </w:rPr>
        <w:t>, even if her body was st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cased in the magical arm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finally controlled her fear long enough to gape at the awe-s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ransformations. The urban jungle had become a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real </w:t>
      </w:r>
      <w:r>
        <w:rPr>
          <w:rFonts w:eastAsia="Arial" w:cs="Arial" w:ascii="Arial" w:hAnsi="Arial"/>
          <w:sz w:val="21"/>
          <w:szCs w:val="21"/>
        </w:rPr>
        <w:t>jung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wisting vines, sky-high trees, and rudimentary forms of anim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e writhing in the muck. Troi hoped the built-in tricorder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cording all of this, because she would never remember hal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gs that happened in a split seco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hase-shifting off,” said the computer’s voice, which was eerily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1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lm. As her feet began to smolder and sink in the mire, Deann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reamed. Then she felt the comforting grip of the trans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m, and a second scream died in her throa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taggered off the transporter platform convinced that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 was on fire, and it was. A team moved in with extinguishers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t out the embers, while strong hands unsnapped the back of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 and grasped her tors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ffortlessly, Data pulled her out of the burning suit and deposi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in another pair of strong arms—Will’s. She hugged him desper-atel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obbing with relief and pent-up fear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“Imzadi,” </w:t>
      </w:r>
      <w:r>
        <w:rPr>
          <w:rFonts w:eastAsia="Arial" w:cs="Arial" w:ascii="Arial" w:hAnsi="Arial"/>
          <w:sz w:val="21"/>
          <w:szCs w:val="21"/>
        </w:rPr>
        <w:t>he said warm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all right—you’re saf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took her a moment to realize that Will was standing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utches, and Dr. Crusher hovered nearby, ready to aid her, to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we getting out of here?” she asked hoars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already in warp drive,” answered Chief Rhofistan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perator’s console. “The tricorder data appear complete. Mis-s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complished. Congratulations, Commander Troi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nodded wearily, and Will gave her an extra hug and a prou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i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ransporter chief added, “I’m patched into the video lo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bridge. Would anybody like to see what’s happening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No, no!” barked Deanna quickly. “I’v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een </w:t>
      </w:r>
      <w:r>
        <w:rPr>
          <w:rFonts w:eastAsia="Arial" w:cs="Arial" w:ascii="Arial" w:hAnsi="Arial"/>
          <w:sz w:val="21"/>
          <w:szCs w:val="21"/>
        </w:rPr>
        <w:t>what happen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lanet—I don’t ever want to see that ag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hivered and gazed at Will, who conducted her fro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ransporter room, limping on his crutch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e survived this one</w:t>
      </w:r>
      <w:r>
        <w:rPr>
          <w:rFonts w:eastAsia="Arial" w:cs="Arial" w:ascii="Arial" w:hAnsi="Arial"/>
          <w:sz w:val="21"/>
          <w:szCs w:val="21"/>
        </w:rPr>
        <w:t>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eanna thought gloomily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At least some of us did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19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ninet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edge of the Neutral Zone, four mighty starships res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ionless in space, their curved noses pointed toward one ano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 a flock of vultures gathered around a carcass. Green-hue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t stem to stern like floating cities, the Romulan warbirds spark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brightly than the stars around them. Tiny support vessels flit-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tween the massive ships, refueling and exchanging crew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looked like remoras tending a school of shark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In his quarters, Commander Jagron of the warbir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D’Arvuk </w:t>
      </w:r>
      <w:r>
        <w:rPr>
          <w:rFonts w:eastAsia="Arial" w:cs="Arial" w:ascii="Arial" w:hAnsi="Arial"/>
          <w:sz w:val="21"/>
          <w:szCs w:val="21"/>
        </w:rPr>
        <w:t>stoo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rfectly still while his valet straightened his regal dress unifor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plete with padded shoulders, rich embroidery, and elabor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lts crossing his chest. He couldn’t fathom the reason behind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stily called gathering of every warbird in the sector, but he was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ing to quarrel with the directive. The Praetor himself was du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et with them—a great hon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gron was young for a Romulan commander, the equivalen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; he had only had his command since the Dominion wa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his commander had fallen in battle. The young centurion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ked up the command staff and had turned the tide agains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een ship, disabling and capturing it. Of course, all the Breen cr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vaporized themselves, since they never allowed themselves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captured. Jagron had moved swiftly up the ranks after that, gain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and of this D’deridex-class warbird, but he had ambi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yond the command of a single vesse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pite his relative youth and a family background of low nobil-it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gron looked every centimeter the part of a Romulan com-mand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 tall and slim, handsome in a hawklike way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rogant to a faul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enough fussing,” he said, brushing off his valet’s han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traightening his own stiff collar. “It’s just a meet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with the Praetor, Sir,” said the old valet in hushed ton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d the Proconsu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” replied Captain Jagron with a frown. “All this firepower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wha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ll know soon, Command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ill frowning, Jagron strode from his quarters down the hallw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he transporter room, where he was met by his top aides, Centu-r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vonak and Intelligence Officer Petroliv. The tall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tely Petroliv was also his lover, but they had taken considera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ins to hide that fact from the rest of the crew. They always trea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ch other with cool professionalis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y Liege,” said Gravonak, bowing like the toady he wa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we still in the dark about the reason for this gather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ked Jagron as he strode into the transporter roo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 entirely,” answered Petroliv. “We’re sure it has some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do with the massive fleet movements we’ve been observing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eder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Movement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away </w:t>
      </w:r>
      <w:r>
        <w:rPr>
          <w:rFonts w:eastAsia="Arial" w:cs="Arial" w:ascii="Arial" w:hAnsi="Arial"/>
          <w:sz w:val="21"/>
          <w:szCs w:val="21"/>
        </w:rPr>
        <w:t>from the Neutral Zone,” added Gravonak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unding displeased that, unlike his colleague, he had nothing n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repor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y reached the transporter platform, all three of the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imbed aboard. A very nervous transporter operator cleared his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2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at. “I’m sorry, Commander Jagron, but the protocols call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very commander to bring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one </w:t>
      </w:r>
      <w:r>
        <w:rPr>
          <w:rFonts w:eastAsia="Arial" w:cs="Arial" w:ascii="Arial" w:hAnsi="Arial"/>
          <w:sz w:val="21"/>
          <w:szCs w:val="21"/>
        </w:rPr>
        <w:t>aide, no mo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urion Gravonak folded his hands in front of him, as i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ecting the intelligence officer to step down. Commander Jagr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azed from the stuffy first officer to his beautiful intelligence officer;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had already made his decision, but he wanted to make it look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f he were deliberat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ravonak, return to the brid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ir?” asked the centurion as if he hadn’t understood. But Jagr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not going to humor him with another request. He simp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ioned to the transporter operator, who sent the commander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lecules and those of his lover into the bowels of another warbi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ly five kilometers a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y were met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erix </w:t>
      </w:r>
      <w:r>
        <w:rPr>
          <w:rFonts w:eastAsia="Arial" w:cs="Arial" w:ascii="Arial" w:hAnsi="Arial"/>
          <w:sz w:val="21"/>
          <w:szCs w:val="21"/>
        </w:rPr>
        <w:t>by Commander Tomalak,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iled pleasantly at the new arrivals. An old veteran, Tomala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afford to be more personable than the usual Romulan com-mand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had seen almost everything in his long and distin-guish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reer, and he never let you forget it. Jagron respect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vied, and hated Tomalak, but he was never anything less th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rdial to the venerated command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come aboard, my young colleague,” said Tomalak, grasp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gron’s shoulder. “You’re the last one—even the Praetor was 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fore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gron shrugged, not explaining that he had planned it that 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we supposed to be guarding the Neutral Zone or sitting ar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a conference room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jaded at rather a young age,” observed Tomalak with amuse-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led the way out the door. “The Praetor and the Proconsul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is undoubtedly the most important meeting you’ve ever attend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gron motioned to his intelligence officer, Petroliv. “Why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bring only one aid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pparently the number of people who are allowed to k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this will be kept small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2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 you know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malak stopped and shook his head, a scowl on his craggy f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. And I don’t remember ever hearing of a similar meeting in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 decades of servi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said no more until they reached the briefing room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ppeared to be a small classroom near a row of laboratories. A lar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ewscreen dominated one wall of the room. Already seated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wo more commanders, Horek and Damarkol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Livex </w:t>
      </w:r>
      <w:r>
        <w:rPr>
          <w:rFonts w:eastAsia="Arial" w:cs="Arial" w:ascii="Arial" w:hAnsi="Arial"/>
          <w:sz w:val="21"/>
          <w:szCs w:val="21"/>
        </w:rPr>
        <w:t>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G’Anohok </w:t>
      </w:r>
      <w:r>
        <w:rPr>
          <w:rFonts w:eastAsia="Arial" w:cs="Arial" w:ascii="Arial" w:hAnsi="Arial"/>
          <w:sz w:val="21"/>
          <w:szCs w:val="21"/>
        </w:rPr>
        <w:t>respectively, plus their aides. The Praetor and the Pro-cons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not in eviden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a few quick pleasantries, Tomalak said, “Our most distin-guish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ests will be joining us soon. They wanted us to wat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 video logs first. I am told these were sent to us by the Federa-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finding a seat, he said, “Computer, begin playbac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gron had never pretended to have seen as much in his life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malak and these veteran captains had seen, but his jaw was hang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en a few seconds into the presentation. In one harrow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ene after another, they watched as an eerie wall of fla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troyed planets, moons, stars, nebulas, cities, mountains, skies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ything that stood in its way. “Destroy” was not quite the r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d, Jagron decided, because planets and suns were left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ke of this awful wave. But they were drastically alte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 horrendous images finally ended, a Romulan scienti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me on the screen to explain what they had just witness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Commander Jagron didn’t understand half of what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, he grasped the gist of it perfectly well. A secret Feder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apon, which had been outlawed by every power in the Alph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adrant ninety years ago, had been unleashed in a new attac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mass destruction was happening in the Federation right n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nly thing which had stood up to it so far was phase-shif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chnology copied from the Romulan Star Empi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image of the scientist blinked off, leaving a blank screen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qually blank expressions among the audience. “That’s not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2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st of it,” said a voice behind them. Jagron turned to se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und face and pudgy body of Proconsul Woderbok, head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nate. “If the Federation cannot contain this Genesis Wave,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cross the Neutral Zone and strike deep into our territor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dangering dozens of inhabited world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whispered Commander Damarkol. She might have o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beautiful, but now the commander was gray and wize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can they do this to us? What’s the matter with those fools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’t they control their own weapon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pparently, they don’t know who unleashed this attack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swered the Proconsul, “or who perfected the Genesis Devic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employed in this manner.” He went on to explain about D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rol Marcus and her abduc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ander Horek sneered in disbelief. “How do we know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is even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real</w:t>
      </w:r>
      <w:r>
        <w:rPr>
          <w:rFonts w:eastAsia="Arial" w:cs="Arial" w:ascii="Arial" w:hAnsi="Arial"/>
          <w:sz w:val="21"/>
          <w:szCs w:val="21"/>
        </w:rPr>
        <w:t>? Maybe it’s some kind of trick to make us move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eets . . . or abandon our world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has been verified by one of our operatives in the area,” answ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roconsul, “as well as our own long-range sensors. Believe me,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ish </w:t>
      </w:r>
      <w:r>
        <w:rPr>
          <w:rFonts w:eastAsia="Arial" w:cs="Arial" w:ascii="Arial" w:hAnsi="Arial"/>
          <w:sz w:val="21"/>
          <w:szCs w:val="21"/>
        </w:rPr>
        <w:t>this was a hoax, because the reality of it is stagger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ander Tomalak looked ashen. “What are we suppo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do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will receive your orders from the highest source. Please ri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the Praetor.” Everyone in the briefing room jumped to their fee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 stocky Proconsul stepped back from the doorway to allow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nt, gray-haired man to enter. He wore the regal charcoal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vender robes of state, bedecked in elaborate insignias, medals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bbons, all of which connoted this order or that society. Alth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raetor was elderly, a spark of anger and intelligence burne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hooded ey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it down, Commanders,” said the Praetor in a gravelly voic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y all did so. “If it were only the Federation in danger,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do nothing to help these pathetic fools. However, this m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the gravest threat our empire has ever faced. I am ordering you to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2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 to the coordinates which are being sent to your bridges as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ak. Proceed at maximum warp—you will receive free passa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e Federation. If hailed, just use the code word ‘Genesis.’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Upon reaching the Starfleet vessel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 xml:space="preserve">an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overeign</w:t>
      </w:r>
      <w:r>
        <w:rPr>
          <w:rFonts w:eastAsia="Arial" w:cs="Arial" w:ascii="Arial" w:hAnsi="Arial"/>
          <w:sz w:val="21"/>
          <w:szCs w:val="21"/>
        </w:rPr>
        <w:t>, you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hand over your interphase generators to their scientist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ander Damarkol opened her mouth as if she want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ak, but she held her tongue, apparently realizing she would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rrupting the Praetor. Commander Jagron now saw the need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this firepower. If anybody other than the Praetor had ord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to go into Federation space and relinquish their interpha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rators—the guts of their cloaking systems—they would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isted. When the news came from their supreme leader, they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lized how truly grave this crisis wa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n short, you are to assist Starfleet in any way they see fit to u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,” rasped the Praetor, the mealy words twisting his lips into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owl. “You’re only the advance party. The Third Fleet is be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stered as we speak, but the Federation is in dire need of our tech-nolog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. We are in dire need of your courage. Go with the spe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bloodhawk. You are dismiss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stood again as the Praetor shuffled out of the room. Toma-la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ighed and said, “I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is on duty, that’s a small tok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our favo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should have destroyed the Federation years ago,” mutt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markol, striding out the do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rek sneered. “Those fools. They set out to do terraforming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d up creating the most horrendous weapon in the galaxy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gron didn’t trust himself to say anything profound, so he kep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mouth shut. From the corner of his eye, he saw the pudgy Pro-cons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ion to him. “Stay a moment, Commander Jagron. I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ws from ho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seemed odd, but Jagron kept an indifferent look on his fa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the others, including his intelligence officer, filed out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assroom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2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n’t until the door shut that Proconsul Woderbok ste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oser to him. “You’re looking well, Command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message from home?” asked Jagron doubtfu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roconsul snorted a laugh. “I sincerely doubt if I know an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your family. You’re not of the same bloodlines as the others. Wh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’re almost a common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gron maintained his stoic expression, because this was hard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ws. There was some reason why the Proconsul wanted to see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why he needed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not of noble birth,” said Woderbok, “but you have distin-guish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self by your actions. This mission is one more opportu-ni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you to take the initiative. There’s something that needs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done, and I can’t ask one of the others to do this. In fact, I ca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sk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 </w:t>
      </w:r>
      <w:r>
        <w:rPr>
          <w:rFonts w:eastAsia="Arial" w:cs="Arial" w:ascii="Arial" w:hAnsi="Arial"/>
          <w:sz w:val="21"/>
          <w:szCs w:val="21"/>
        </w:rPr>
        <w:t>to do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gron nodded. “You want me to steal this Genesis Devi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roconsul smiled, increasing his double chins. “Hypotheti-call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f someone were to come into possession of such a device,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n’t be known to anyone. He would have to cover his track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make sure no one knew, especially not the Federation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have to take full responsibility, if caugh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udgy man drew closer, his voice a whisper, “If this pers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ere successful in smuggling the device back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me </w:t>
      </w:r>
      <w:r>
        <w:rPr>
          <w:rFonts w:eastAsia="Arial" w:cs="Arial" w:ascii="Arial" w:hAnsi="Arial"/>
          <w:sz w:val="21"/>
          <w:szCs w:val="21"/>
        </w:rPr>
        <w:t>. . . well,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s are the limit for a young man with such initiative. He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backing from the highest level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can’t even tell the other commanders?” whispered Jagr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. Their careers are on the downward path—they have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bition beyond sitting in their command chairs. They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gue with me. Or you. They don’t understand that this Genes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ve makes their mighty warships obsolete. I need somebody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ill b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bold</w:t>
      </w:r>
      <w:r>
        <w:rPr>
          <w:rFonts w:eastAsia="Arial" w:cs="Arial" w:ascii="Arial" w:hAnsi="Arial"/>
          <w:sz w:val="21"/>
          <w:szCs w:val="21"/>
        </w:rPr>
        <w:t>—with no thoughts of treaties or allianc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ander Jagron shook his head slowly, running throug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sible pitfalls in this risky plan. “It may be hard to hide it fro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commanders, and I won’t fire on them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2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politician smiled and put his hand on the commander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dded shoulder. “You leave that to me. Copy me on your dis-patch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nd I’ll know when the time is right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ithdraw </w:t>
      </w:r>
      <w:r>
        <w:rPr>
          <w:rFonts w:eastAsia="Arial" w:cs="Arial" w:ascii="Arial" w:hAnsi="Arial"/>
          <w:sz w:val="21"/>
          <w:szCs w:val="21"/>
        </w:rPr>
        <w:t>the oth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leave you in a position to snatch the prize. And the glor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gron tried not to smile, but the corners of his mouth til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ightly upward. He was already one of the youngest commanders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ybe he could be one of the youngest senato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 we’ll have ill fortune, and you’ll never get an opportu-ni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grab it,” said the Proconsul with a shrug. “So be it. Howev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rich future awaits us if we’re successful. As you have seen, Genes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ans food for multitudes, a convenient way to terraform planet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a painless way to destroy our enemies. It would be a shame i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nly ones to possess this technology were the Feder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esides,” said Jagron, “they used our phase-shifting technolog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out permiss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Proconsul laughed. “Yes, Commander. As usual, r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justice are with the Romulan Star Empi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Picard and Admiral Nechayev stood on the observ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ck of Starbase 393, watching a stream of refugees disembark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and file down the extendable docking port in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pace station.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overeign </w:t>
      </w:r>
      <w:r>
        <w:rPr>
          <w:rFonts w:eastAsia="Arial" w:cs="Arial" w:ascii="Arial" w:hAnsi="Arial"/>
          <w:sz w:val="21"/>
          <w:szCs w:val="21"/>
        </w:rPr>
        <w:t>was docked at another pylon, disgorg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s passengers as well. The starbase was beginning to look lik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ris tube station during rush hour, except that the people mil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had no place to g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had never seen the admiral so despondent, not even af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missions had gone awry. Although she tried to mask her feel-ing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looked about ten years older, and there was a sad-n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her eyes that he had never seen before. Normally s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ype who could give a suicide order, lose all hands, and ne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w a scintilla of regret. But the Genesis Wave had Admi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gazing deeply into her soul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2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can’t say I’m sorry to see the evacuees go,” remarked Picar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trying to make conversation. “But we can be justly proud of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ives we sav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What about all the lives w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didn’t </w:t>
      </w:r>
      <w:r>
        <w:rPr>
          <w:rFonts w:eastAsia="Arial" w:cs="Arial" w:ascii="Arial" w:hAnsi="Arial"/>
          <w:sz w:val="21"/>
          <w:szCs w:val="21"/>
        </w:rPr>
        <w:t>save?” she muttered. “Did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 the final casualty reports from Persephone V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. I didn’t see much point in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wise, Captain. I wish I hadn’t read them.” Nechayev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ted her elbows on the railing and looked down at the sea of peo-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low them. “We lost more people in three minutes than we lo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uring the entire Dominion wa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n’t be too hard on yourself, Admiral; we did all we could d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gave him a withering glare. “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 </w:t>
      </w:r>
      <w:r>
        <w:rPr>
          <w:rFonts w:eastAsia="Arial" w:cs="Arial" w:ascii="Arial" w:hAnsi="Arial"/>
          <w:sz w:val="21"/>
          <w:szCs w:val="21"/>
        </w:rPr>
        <w:t>may have done all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, but I didn’t. It’s not that I didn’t move quickly enough o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knew the threat was real. I did. But I erred six months ago when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dn’t make full disclosure about the abduction of Carol Marcu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should have put Starfleet on alert right then and 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f you’re going to have twenty/twenty hindsight,” said Picar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should have handled Project Genesis differently ninety yea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o. We should have known that we couldn’t sweep technology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under the carp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narrowed her gaze at him. “We were virtually at w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he Klingons back then. We were trying mightily to keep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ace with a stubborn, hostile power. You and I know how difficu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is—we failed with the Cardassians. So we appeased every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hushed it up. As with most appeasements, it only delay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evitab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peaking of Klingons,” said Picard, “I kept Consul Maltz on bo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Leah Brahms’ request. He might also be helpful in dealing wit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lingons when they arrive. Plus we kept the specialists we had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ard from our aborted mission. They’re proving to be helpfu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seems like a long time ago, doesn’t it? When it’s only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ew days.” The admiral rose to her feet and stuck out her ch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Klingons have started arriving, and they’re taking over much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2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evacuation. But we have to find someplace to make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gree,” said Picard. “We can’t keep running, saving a fifth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opulation here and there. Once we get the interphase genera-to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Romulans, Brahms and La Forge think we can arran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lters big enough to protect large groups of people and animal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r latest long-range scans show that the planets revert to a liva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te sooner than we though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task force has already skirted around Seran,” said the admi-ra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ting her chin. “Soon we’ll have another front. Maybe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 find the source of the wave . . . and shut it dow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nodded, unable to add anything to that fervent hop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29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wen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Captain Landwaring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efiant</w:t>
      </w:r>
      <w:r>
        <w:rPr>
          <w:rFonts w:eastAsia="Arial" w:cs="Arial" w:ascii="Arial" w:hAnsi="Arial"/>
          <w:sz w:val="21"/>
          <w:szCs w:val="21"/>
        </w:rPr>
        <w:t xml:space="preserve">-class starship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pe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uriously at the dark boulders, debris, and dust cluttering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ewscreen. According to the charts, this was the Boneyard, a va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teroid field—the remains of some cataclysm when the univer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new. It had never been explored, except with sensors, because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too dangerous. There were trillions of rocks in there, ranging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ze from Earth’s moon to the tiniest dust particle. With the na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ye it was impossible to pick out much detail—it looked like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valanche frozen in midfall. Landwaring did notice several lar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teroids that were shaped like rubber dog bon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ccording to the latest projections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is </w:t>
      </w:r>
      <w:r>
        <w:rPr>
          <w:rFonts w:eastAsia="Arial" w:cs="Arial" w:ascii="Arial" w:hAnsi="Arial"/>
          <w:sz w:val="21"/>
          <w:szCs w:val="21"/>
        </w:rPr>
        <w:t>was ground zero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the Genesis Wave began. Of course, here the wav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rdly bigger than a laser point and undetectable by their senso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nothing like the destructive force it became light-yea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he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fiv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efiant</w:t>
      </w:r>
      <w:r>
        <w:rPr>
          <w:rFonts w:eastAsia="Arial" w:cs="Arial" w:ascii="Arial" w:hAnsi="Arial"/>
          <w:sz w:val="21"/>
          <w:szCs w:val="21"/>
        </w:rPr>
        <w:t>-class vessels had small crews but the spee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repower of much larger ships. To do a physical search of the Bone-y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take them a lifetime. They had come fully armed, read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fight to the death with a ruthless adversary—and all they f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galaxy’s biggest rock pi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observed the Boneyard from a cautious distanc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o hundred thousand kilometers. Even so, the captain felt inexpli-cab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rvou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robe three reporting back,” said his ops officer, a young blo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man named Herron. “No life-forms reported, although there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ino acids, proteins, and other building block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kind of residue is commonly associated with the wave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aid his science officer, Mitchell. Normally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didn’t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cience officer, but on this mission it did. So far, the mousy fell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n’t been much hel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residue often occurs in regular space dust, too,” said Ensig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r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about signs of a power source?” asked the captain. “Elec-tric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rference? Fluctuation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over the Boneyard,” answered the ops officer, shaking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. “Half of those rocks must be magnetically charged,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half are kelbonite, which distorts the readings. There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n be fake, hollow asteroids in there—we couldn’t spot the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few prob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a good haystack in which to hide a needle,” conceded Land-war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anybody here a hunt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 one volunteered to have ever been a hunter, and the cap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nt on, “Sometimes you have to flush the game,” he explai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know, fire a couple of wild shots and see if you can roust any-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brus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dvise against firing willy-nilly into there,” said the scie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ic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tchell hemmed and hawed for a second then came up with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, you’re liable to send that debris flying in all direction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d so would a wandering comet or a meteorite,” answered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3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ndwaring. “If you have a better idea of how to proceed with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arch—the fastest way possible—I’m listen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cience officer hung his head. “I know these are dire circum-stanc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 sure are,” said Captain Landwaring. “Tactical, open up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cure channel to the task for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the bald-headed Deltan, working his bo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hannel ope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o all ships in Task Force Javelin,” began Landwaring, stepp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hind the tactical console. “I’ve decided to fire a brace of torpe-do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the Boneyard, to see if we can stir anything u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reached over the Deltan’s shoulder to enter a tar-ge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best guess. “We’re transmitting targeting information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. On my mark, fire torpedoes in firing pattern delta ni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ember that we can’t fire and forget. We have to change posi-tion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as we did with the probes—because the Genesis Eff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s been known to follow the deuterium trail back to the fi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. Rendezvous thirty thousand kilometers dead to port. Kee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ll logs running, and look for anything . . . I mean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anything</w:t>
      </w:r>
      <w:r>
        <w:rPr>
          <w:rFonts w:eastAsia="Arial" w:cs="Arial" w:ascii="Arial" w:hAnsi="Arial"/>
          <w:sz w:val="21"/>
          <w:szCs w:val="21"/>
        </w:rPr>
        <w:t>. Land-wa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nodded to the Bajoran male on the conn, Jorax. “Set n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rse. Be ready to go to full impulse as soon as we launc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ops, Ensign Herron said, “Captain, all ships report targe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plete, per your ord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urse is set,” repeated Ensign Jorax with a nervous glance o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should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clear that none of the crew would care to have his job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oment, thought Landwaring. While they were groping ar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e for answers, whole worlds were being lost forev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ert the task force. Hold for my mark.” The captain lift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nd, then brought it down decisively. “Fi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orpedoes away,” said the Deltan, looking up at the viewscreen,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3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two streaks of light shot outward from the ship, head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ward the asteroid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ing to impulse power,” said Jorax on the conn. The image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viewscreen blurred and took a few moments to refocus a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sped away. They had done this routine so many times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arlier probes, their actions were almost automatic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conds later, they had stopped and were again watch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dless, ageless sprawl of debris called the Boneyard. Without warn-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n violent eruptions tore through the asteroid field, lik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ing of firecrackers going off in a pile of dirt. Rock and debris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asted outward and inward, turning the targeted area into a rico-che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molition derb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minute later, it was relatively peaceful again in the Boneyar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cept for slowly expanding clouds of dust and clumps of debr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rtling outw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ything on sensors?” asked Captain Landwaring, leaning o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ron’s should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frowned curiously at her readings. “I’m detecting vegeta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t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Vegetable matter?” asked Landwaring curious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true,” said the science officer, Mitchell, who peered at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wn readouts. “But it looks old. Probably lichens on the rocks, st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from eons ago when this field was a living plan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ps officer suddenly sat up. “There’s something metallic 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, Sir! It appears to be spherical in shap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pherical?” asked Landwaring. “You mean, as if it were manu-facture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nodded her head. “I’ve isolated it—I can put it on visu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 it.” The captain folded his arms and gazed expectantly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viewscreen overhead. Thus far, they’d had nothing of intere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look at, and he was eager to see this metallic sphere which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in hidden inside the Boneyard for who-knew-how-many yea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 image cleared, he gasped with surprise. It looked like a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3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rred, dented escape pod, revolving slowly as it sped thr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’s the size of that thing?” he ask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approximately four meters in diameter,” answered Mitchel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 are no lifesigns on board, and it doesn’t seem to be produc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 power. But I am picking up a bit more of that vegeta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tter. Maybe it’s old foodstuff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nn, take us within a hundred kilometers of the sphere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dered Captain Landwaring. “And get a tractor beam on it. Jus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p it. Don’t bring it aboard. Keep shields up as much as you ca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Jorax, working his conso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he was doing that, the captain prowled behind the row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condary stations. “Tactical, what are the other ships report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ame thing we’re seeing,” answered the Deltan. “That sphere 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nly thing of interes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locked on with tractor beam,” said Jorax on conn. “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here has stopped mov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had even stopped revolving as it hung in the darkness of spac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thed by the eerie glow of their tractor beam. Landwaring pe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uriously at the relic on the viewscreen and ordered, “Tell the o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s to converge on our position. Shields u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nted to believe that this find was significant, but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plenty of logical explanations why an escape pod had bec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dged inside an asteroid field. After all, they didn’t call i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neyard for noth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itchell,” he said to the science officer. “I want you to do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A inspection on that object, while we take another look ar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anything that got shaken loose. Take the shuttlepod. Herr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pilot for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young science officer gulped. “You want me to go outsid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do a hands-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” answered the captain in his coldest tone. “You can star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rning your keep around here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3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e on, Sir,” said Ensign Herron, pointing to the door. “I’ll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ght there in the shuttlepo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apor, take the conn,” ordered Landwaring, motioning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uxiliary consoles where relief personnel were waiting. “Come 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t’s move quickly,” he said. “They’re not paying us to sit on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nds. While we’re messing around here, that thing is eating i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y through the Feder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huttlepod was the smallest self-propelled vessel to car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fleet markings, except for one-person escape pods. The clunk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ttle craft didn’t have warp drive, and its range was limited, but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as all they had room for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. Nevertheless, Eil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ron liked piloting the little sprite, and she was the best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ter Mitchell sat down beside her, wearing a thin, low-pressu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vironmental suit, and he gave her a pout that was part disd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part fear. “I shouldn’t have to do this. Don’t we have securi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icers or someth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know, science officer isn’t a desk job out here,” answ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ileen. “An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isn’t a big cushy starship. We have a sm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ew, and everybody has to do as many jobs as they can. Besides,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n’t know you, and the rest of us have been through hell toge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 you have to prove your mett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rove my mettle,” echoed Mitchell doubtfully. He hefted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mful of tricorders, tools, drills, and sample bags. “Okay, let’s do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least I get to ride in Eileen’s Bugg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you heard them call it that,” said Herron with a gr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body can touch me in this thing. How close do you want m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long is the teth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usually do fifty met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 make it thirty. Then I can get all the way around it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3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ld on.” The ensign applied thrusters, and the shuttlepod sh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ut of a small opening in the underbelly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. With a f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ick, sure maneuevers, Herron homed in on the aged sphere float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space. The closer they came to it, the more it looked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ace junk, although it appeared mostly intact. She was amused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 it seemed to be about the same size as the shuttlepod, alth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a completely different shap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applied reverse thrusters then looked at her instrumen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smile. “Thirty-two meters away. Is that close enough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od flying,” muttered Mitchell, peering at the sphere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lled the main viewport. “I don’t see why we can’t bring this 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to the ship for study at our leisu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Just make a quick appraisal of it,” said Herron impatient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ake some readings, a core sample, a few souvenirs—just do y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ob. I don’t think anyone will be shocked if it doesn’t have any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do with why we’re out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 what to do,” Mitchell said huffily. “Prepare to ope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tch.” He put his helmet over his head, and Herron helped hi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ghten the seals. Both of them checked the readings on the te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get ’em, Tiger,” she said with a thumbs-up. The pil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bbed an oxygen mask from a panel overhead and put it over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e. Then she belted herself into her seat. Force-fields would kee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st of the atmosphere inside the shuttlepod, but it never hur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saf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ead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nodded, and she cracked the hatch open. With a whoosh,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it of the air flew out, and Mitchell fumbled anxiously in the sud-d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ightlessness. Finally he managed to extricate himself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chair and float out the open hatch. He quickly attach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ce the science officer got hooked up, he oriented himsel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irly well. Taking a small harpoon gun from his bag of tools,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t a grappling hook at the sphere. On his first attempt, he hit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3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lic and got a solid hold with the molecular bonding. After tugg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rd on the rope, he set out, pulling himself easily hand over h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microgravity of space, his tether trailing behind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her pilot’s seat, Ensign Herron shut the hatch, hav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cided that the mission was going smoothly so far. On her instru-m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nel, she saw that Mitchell’s vital signs were a bit elevat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that was normal. Checking her sensors, she concluded that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rt of space was about as boring as it got, even if the source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sis Wave lurked nearby. With no sign of the deadly weapon,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lt as if they were the victims of some mass hoax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azing out her viewport, she noticed that Mitchell had reach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ysterious sphere and was taking tricorder readings. Then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ved very close to the relic, as if he were listening to some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side. Or perhaps he was trying to read markings on the hull. Her-r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ught about asking Mitchell what he was doing, but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dn’t want to interrupt him. He obviously wasn’t having any diffi-cul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his assignment. In fact, he moved around the sp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uching and feeling its surface as if he knew its intimate working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he astounded her by pulling or pushing something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ened a hatch. At any rate, a dark cavity suddenly appeared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urface of the sphere, and Mitchell stuck his hand into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Herron got on the comlink. “Mitchell, what are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ve got to go inside,” he replied insistently. Without any fur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ve, the science officer popped into the sphere and was g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he hit the comlink again. “Shuttlepod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head,” said Landwaring. “How’s it go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, Mitchell is being awfully brave,” she reported. “He j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nt inside the th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eally,” said Landwaring, sounding impressed. Then he grum-bl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idn’t clear him to do that. Can you see anyth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looks awfully dark in there, Captain.” Herron shook her he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only thirty meters away, and it doesn’t look like anything bu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3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ace junk to me. I don’t see how this could be connected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sis Wa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 you think we could beam it aboard?” asked the 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nly if we took it apart, and I don’t know if it would be wor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ffort. This old museum piece will still be here if we need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as movement around the pod, and a helmet emerg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llowed by the rest of the environmental suit. The ensign sat up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chair. “He’s coming ou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eel him in,” ordered Landwaring. “Unless there’s some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rtinent we should investigate, I want you to get back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 Shuttlepod out.” The ensign gave two taps on the com-pane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rron to Mitchell, I’m going to bring you in. All righ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ooded figure waved to her and hefted what looked lik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g of old leaves. Slowly he removed the grappling hook fro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here. Herron activated the winch to retract the tether; then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t on her oxygen mask. The ensign watched with amusement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tchell’s body drew closer; he looked like a kite floating at the e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its str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ew seconds later, she sprang the hatch, and the suited figu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imbed back into the shuttlepod. His movements stiff and jerk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tchell deposited his equipment and samples behind the seats;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he settled into his chair. His chest went up and down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it as he caught his breath. Herron knew what it was like to read-j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gravity, so she let him have his moment of reorienta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ally, Mitchell removed his helmet and smiled at her, loo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how more at peace and more handsome than he had befo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trip had been a confidence builder for him, she decid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there anything unusual?” she asked. “Anything we sh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port back to the ship before we leav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he answered, staring straight ahead. “It’s dead. Really old.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n’t think this escape pod, or small craft, was ever manned. May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released by mistake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3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’s that stuff in the bag?” asked Herron, glancing behi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eat. Now that she saw the dried plant life at close range,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dirty and gray, like old clumps of Spanish moss or mistleto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sure we should bring it back to the ship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tchell gazed meaningfully at her, his words calm and sooth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inert, and it’s probably the only thing that will tell us the ag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craft. It’s definitely not Federation. It must have been a surviv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 of some sort, because they had a kind of hydroponic grow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ystem. That’s the remains of it, a plant that’s been dead for a lo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. It’s no more harmful than your grandmother’s pressed flow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llec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blinked at him, amazed. “How do you know about my grand-mother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ssed flower collecti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hrugged. “Every grandmother has a pressed flower collec-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 did mine.” He boldly touched her arm. “It’s just one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g we have in comm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ron knew she should slap him, but the move had caught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surprise . . . and in an oddly receptive mood. In fact, her sk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to burn where his mere fingers touched it, even through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vy glove. Why had she never noticed how desirable he was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do you say to calling the captain, and telling him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ither one of us feels well. We’re both going to need to go lie d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our quart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miled slyly and punched her companel. “Shuttlepo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andwaring here,” came the respons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’s nothing major to report,” said Ensign Herron, gazing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andsome man beside her. “Mitchell just says it’s real ol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l dead, so we’re on our way bac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coughed and tried to sound sick. “But I don’t feel well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ither does Mitchell. We’re going to need to go to our quarter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e down when we get bac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’s the matter?” asked Landwaring with concern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3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know, maybe it’s something with the air in the shuttle-po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got a little thin when we opened the hatch. It’s all right n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’ll run diagnostics when we get bac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right,” said the captain begrudgingly. “I guess you’ve bo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rned a rest, but don’t expect it to be a long one. Sometimes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A can leave you a little nauseo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ure that’s it,” answered Herron, barely containing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citement over being alone with Mitchell. “Shuttlepod out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40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wenty-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snored peacefully in a corner of the radiation laboratory, snuf-f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grunting to himself, while Geordi La Forge and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poured over equations and charts on their situation moni-to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se documents represented the release patterns, speeds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jectories of the Genesis Wave once it hit a planet, and it coul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more devastating. They continued to sift through data glea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Commander Troi’s jaunt on Persephone V, and it felt as if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eded months to get a hold on this thing, when all they had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u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couldn’t help but glance at his beautiful colleague eve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and then, just to make sure she was really here beside him.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n’t that she was a distraction—her presence was more reassu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 anything else. If the universe could drop her here beside hi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maybe it wasn’t as cruel as it seemed to be at the mo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ever, Geordi didn’t care much for her Klingon chaper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understood survivors’ syndrome and how the two of them m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bonded in that shuttlecraft, but he was still a little jealou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and Maltz were a crew, albeit tiny, but he wasn’t part of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ill he and Leah worked as smoothly together as they ever ha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reality or simulation. She was immersed in the task at hand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was basically assisting her. He was in awe of her intell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drive, although the urgency of the situation made the atmo-sp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ound the lab unusually gr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teams on nearby ships and elsewhere in the Feder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wrestling with the same problems. Some of them reported dif-fer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lutions or variations on the phase-shifting plan. Sinc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mulans were already on their way with the interphase generator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definite that phase-shifting would get the first trial under fi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irony was that Leah had created the vaunted radiation suit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didn’t have a lot of faith that the same technology could prot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usands of people at a time. Despite her dedication and h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k, it was clear that she would have preferred to be with the tas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ce that was hunting down the perpetrators of this horr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Leah continued poring over equations and charts, L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ge checked on dispatches from Data. In addition to his brid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uties, the android was sifting through incoming corresponde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ir colleagues. He rejected the preposterous and unwork-ab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 stuff that just rehashed what they already knew, for-war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thing he thought might be helpful. Unfortunately,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n’t a lo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Leah had surmised, the Genesis Effect only extended a cer-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tance into the crust, since it retained its terraforming char-acteristic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was programmed to move fast over a planet that m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ight criteria. This had brought many suggestions for us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nes, caverns, underground storage tanks, missile silos,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 for shelters. Unfortunately, the wave triggered earthquake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lcanic eruptions as a side effect. Plus it wasn’t always predicta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 deeply into the crust it went. It was probably dependent up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mposition of the bedroc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ffect on stars, nebulas, and miscellaneous objects in spa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more devastating and unpredictable, resulting in total reconfigu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4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tion. Even in Leah’s radiation suit, Geordi wouldn’t care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ught in a starship when that wave hit it. Oddly enough, despi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orrendous upheaval, a suitable planet was the safest place to b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ything new?” asked Leah, glancing at him from the corner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eyes. Although she didn’t appear to be paying that much atten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him, she always seemed to know exactly what he was do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he answered glumly. “A correspondent from Alpha Cen-taur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like us to put everybody in transporter suspension whi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ave passes throug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would work, except how do you protect the trans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tions themselves?” She shook her head glumly. “Unless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p the wave itself, we’re just killing time . . . along with a lo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the same technology saved you,” said Geordi, hat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und like a broken sound chi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Oh, it may sav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lives</w:t>
      </w:r>
      <w:r>
        <w:rPr>
          <w:rFonts w:eastAsia="Arial" w:cs="Arial" w:ascii="Arial" w:hAnsi="Arial"/>
          <w:sz w:val="21"/>
          <w:szCs w:val="21"/>
        </w:rPr>
        <w:t>, but if you think you’re going to save any-body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ome </w:t>
      </w:r>
      <w:r>
        <w:rPr>
          <w:rFonts w:eastAsia="Arial" w:cs="Arial" w:ascii="Arial" w:hAnsi="Arial"/>
          <w:sz w:val="21"/>
          <w:szCs w:val="21"/>
        </w:rPr>
        <w:t>with this, you’re sadly mistaken. You’re still go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to evacuate these peop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f we can evacuate them at a normal pace, that might not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ch a bad trade-off.” La Forge took a deep breath and tried to t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wn his rhetoric. “If I’ve learned one thing in my decade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—if you can’t do anything else, you buy ti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closed her eyes and rubbed her forehead. “I’m sorr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—I don’t know why I’m so negative. Well, I do know wh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ut I’m trying har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ot </w:t>
      </w:r>
      <w:r>
        <w:rPr>
          <w:rFonts w:eastAsia="Arial" w:cs="Arial" w:ascii="Arial" w:hAnsi="Arial"/>
          <w:sz w:val="21"/>
          <w:szCs w:val="21"/>
        </w:rPr>
        <w:t>to deal with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f you want to talk, I’ll listen. Or you could see our counselo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ve seen your counselor, and she has enough patients to last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lifetime. Every day, we pick up mo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letting them off, too.” La Forge shook his head in exas-pera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know what to tell you. The loss of a spouse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’s something I’ve never gone through. It must be awfu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idn’t love him anymore,” she said softly, as if admitting it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irst tim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4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?” asked Geordi hoars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mean, he was a huge part of my life—my husband, my colleagu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 partner—but he felt more like a partner than a husband. And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nk he was seeing somebody else.” Leah sighed and looked dow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her short brown hair framed a face that had lost its cherubic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nocence; it was an adult’s face full of character and experien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 certainly had the opportunity,” she said with a disdain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ugh. “Because I let him go his own way whenever he wanted.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didn’t care enoug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didn’t trust himself to say anything, or even mak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und, so he just nodded slowly. He wanted to take her han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sure her that she never needed to lack for love as long as 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ive, but he wasn’t courageous or uncouth enough to do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niffed and rubbed her nose. “Now that he’s gone,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rse, I see all the good about Mikel. And the bad. I see my life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ything it was, and everything it wasn’t. I need to try harder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ving—to balance myself with work. I can’t think of any other rea-s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y I was spar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embling, Geordi extended his hand and was about to reach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s, when the door whooshed open. The old Klingon was instant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his feet, brandishing a knife. “Who goes t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Dolores Linton, dressed in work overalls. She ste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epishly into the lab and glanced warily at Maltz. “Hi, Leah.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ked me to come at no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dabbed a sleeve at her eyes and jumped to her fe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lores! Thanks for coming. Is it that late already? I had forgott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time it wa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happens.” The geologist shrugged cheerfully. “Hi the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. You still owe me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.” He waved helplessly at her. “I heard you were heroic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lines in Persephone V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miled. “I used to be a bouncer. That’s how I put mysel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e academy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4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made the introductions. “Consul Maltz, this is Miss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alist Linton. She’s on our sid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nodd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motioned Dolores over to the situation monitor and ta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finger on the screen. “We’ve got a lot of geology data, but we’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exactly sure what we’re looking at. In open air, the interpha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rators should work against the wave, and I’m not sure how f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ither one of them extends into the ground. I don’t want it to c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p through our feet and get 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nterphase generators?” asked Dolor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jumped to his feet. “We really should spend some ti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inging Dolores up to speed on the pla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laughed out loud, and everyone turned to look at the griz-z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d Klingon. “What is to explain? Throw down some sneak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mulan devices, and hope for the best! This is just the kind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ction you would expect to get from the Feder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sent a task force to Seran,” said Geordi defensiv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waved derisively and sat down, having sai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e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lores Linton glanced around at the desultory expressions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oom and put her hands on her hips. “When was the last ti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 of you were out of this room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Um—” Leah shrugged and looked at Geordi, who also shrugg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too long,” insisted the geologist. “It’s lunchtime,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 is relatively clear of refugees. I say we talk over foo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od idea!” barked Maltz, headed for the door. “We need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ength to confront the enemy. Have you ever tried rokeg bloo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e, Mission Specialist Linto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ne of my favorites, Consul Maltz.” She stepped back to all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anky Klingon to exit first, and he seized the hon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h, great,” muttered La Forge to himself, “a double dat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Pardon me?” asked Brahms, moving toward the do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ngineer cleared his throat. “Nothing. I thought you wer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4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ting somewhere . . . talking about your feelings. Then we g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rrupt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asn’t getting anywhere,” she answered. “Besides, this isn’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ght time to dwell on personal issues, is i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said Geordi quietly. “I suppose no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padd in his hand, Captain Picard paced across his ready roo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ing the reports from another world that had fallen, Sarona VII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could have been much worse. Although the Klingon fleet show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p with less than eight hours to spare, they had very efficient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ved four million lives, killing a few dozen rioters in the proces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like Starfleet’s rescue attempts, they reported no sites abando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 overru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 we’ve found the right party for that job,” Picard mut-t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himsel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handheld device beeped, picking up an intraship transmis-s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bridge. He glanced at the padd and saw that it wa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ded message from Admiral Nechayev. It read simply: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stand at Myrmidon. The Romulans will meet us there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fteen-hundred hours. Need-to-know basis at presen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nodded to himself, half-expecting this news. Myrmid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moderately populous—almost fifty million—and it would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t in about twenty-six hours according to their forecasts.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be cutting it close, but wherever they tried to mount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eration, it would be cutting it close. This information was o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ed-to-know security basis, and he knew someone who need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tapped his combadge. “Picard to Mo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ot here!” said his favorite barber. “What can I do for you, Si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n you come up to my ready room for a momen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trim, Sir? A shav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you don’t need to bring anything with you. It’s not business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4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out.” Mot was the unofficial head of the Bolian conting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ship, which hovered between ten and twenty in number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 given time. He had gone home at the height of the Domin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ar, but he had come back to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a year ago to reestablis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busines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lue-skinned humanoids with the bifurcated ridge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er of their faces were some of the most personable, loyal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petent members of his crew. Picard would gladly take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olians aboar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 if he could find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rmidon was a good choice. Although not the Bolians’ ances-t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meworld, it was declared their spiritual home five hund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ears ago—after an ancient artifict, the Crown of the First Moth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discovered there. A former paramour of his, Vash, had tri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eal the relic, so Picard knew all about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rown of the First Mother bore a striking resemblanc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oyal jewelry depicted in the Orezes Codices, the Bolians’ mo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cred text. Its location and rediscovery also fit in with the orig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ries and predictions. After numerous archeological expedi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Myrmidon, the Bolians found they had much in common with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ng-dead race who used to inhabit the planet, the Bolastre.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intriguing indications of a common ancest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the artifact was never proven definitively to be rela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he Bolians, they were very happy to accept Myrmidon as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in religious shrine. It was a beautiful planet, by all accounts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lians had relocated there in record numbers until now there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most fifty million inhabitants. It was all about to tumble down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cred archeological sites and modern cities alike. He only ho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new plans wouldn’t result in a worse disaster than they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ready witness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door chimed, jarring him out of his worries. “Co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 bustled in, and he was his usual jovial self in the fac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must be considerable personal anguish. The portly Boli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apped to attention. “Good afternoon, Captain. Mot reporting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4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put his hand on the blue-skinned barber’s should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aid, “You haven’t asked for any favors, Mr. Mot, but I k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must be thinking about Myrmidon. You have family ther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n’t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mile vanished, and the barber gulped. “Yes. My parents,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t. Almost all of us on board have relatives there. We have bi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mili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nodded sympathetically. “Keep this under your hat, M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, but Myrmidon is where we’re making a stand. We’re go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y the phase-shifting plan 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arber put his hands together in applause. “Oh, thank you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r! Thank you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n’t thank me, thank Admiral Nechayev. But we’re keep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on a need-to-know basis for the time being. I think all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lians on the ship need to kn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gree,” said Mot with relief. “But why the secrec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leaned forward, his voice low. “I’m not the admiral, but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she’s concerned about how some of the past evacuations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tten out of hand. We don’t want to raise anyone’s hopes, becau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may be extenuating circumstances. We might not be abl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ll it off. As soon as possible, we’ll alert the populace and the re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cre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 nodded thoughtfully and cast his eyes downward, increas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double chins. “Thank you, Captain, for telling me. However,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uld warn you—my people believe strongly in assisted suicid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the double-effect doctrine. I’m familiar with it.” The cap-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wned deeply, not having considered this complication.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ll they needed—mass suicides—as they were trying desperate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ave liv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y act that relieves suffering is acceptable, even if that act h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ffect of causing death,” said Mot. “The philosophy and histo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hind it are very complicated, but that’s the kernel of it. We’r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ery religious specie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4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Understood,” said the captain somberly. “I may need your hel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convince your people that the Genesis Wave is a swift way to di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very little suffering. So even if things go wrong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that true?” asked the Boli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definitely swift,” answered Picard with a pained express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r remains become fused with the surrounding earth. There’s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y we can measure the suffering, but if you knew it was coming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unt on me, Captain,” said Mot, sucking in his stomach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icking out his chest. “I won’t let you dow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 Geordi, let’s do it again with the same modulation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dered Leah Brahms. “But see if you can get everything lined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ti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peered through a shaded, triple-paned window into the dim-n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test chamber, where La Forge was tending the equip-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ore goggles and a lightweight environmental sui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force-fields were supposed to offer protection, too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elded chamber was about ten meters long, which was big en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their immediate purposes. Once they reached Myrmidon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t their hands on the large generators, they could test their pl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der the real condition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experiment was simple but crucial. They were shooting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rrow beam of protomatter at a beaker full of organic materia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was protected by the tiny interphase generator pulled fr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’s radiation suit. She wanted to see exactly how the Genes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ve, as represented by the beam, managed to “miss” the materia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each variation of the test, Geordi changed the modulation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interphase generator, trying to find the perfect setting. The gen-erat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originally been optimized to avoid fatal varieties of com-m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diation found in an engine room. It had worked agains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sis Wave, but there was room to tweak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Geordi’s job to set up the various components of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4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eriment—the beaker, target, generator, and beam emitter. Ea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, he dutifully lined them up along a guide beam that repre-sen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tream of protomatter, but he wasn’t doing a very goo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ob. Occasionally the protomatter beam missed by enough to thr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 the results. The beams were always absorbed harmlessly into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mping field at the other end of the chamber, but it was time-consum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keep running the experiment over and over ag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swear,” said Geordi, his voice going over the comlink, “some-t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keep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bending </w:t>
      </w:r>
      <w:r>
        <w:rPr>
          <w:rFonts w:eastAsia="Arial" w:cs="Arial" w:ascii="Arial" w:hAnsi="Arial"/>
          <w:sz w:val="21"/>
          <w:szCs w:val="21"/>
        </w:rPr>
        <w:t>those beams each ti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?” asked Brahms. “The beam can’t be affected until it ge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range of the phase-shifting. Look, I know we’re all tired, and it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rd to keep doing this—but we’ve got to bear dow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am </w:t>
      </w:r>
      <w:r>
        <w:rPr>
          <w:rFonts w:eastAsia="Arial" w:cs="Arial" w:ascii="Arial" w:hAnsi="Arial"/>
          <w:sz w:val="21"/>
          <w:szCs w:val="21"/>
        </w:rPr>
        <w:t>bearing down,” murmured La Forge helplessly. He sna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fingers, or at least tried to in the bulky suit. “Maybe it’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ce-fields. I should turn them off for one test, and see if it’s an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t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n you’ll have to get out of there each time,” said Brahm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n impatient sigh. “It will slow us down even mo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umor me,” insisted Geordi. He rechecked all his calculati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ran his ocular implants along the guide beam. When 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tisfied that everything was in readiness, he shuffled out of the te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mber and quickly sealed the hatc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ee, it only took me a few seconds to get out,” he said, pant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stepped in front of Brahms, taking over the control pane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making a slight adjustment. “Okay, force-fields off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puter,” said Brahms, “log test one-hundred-thirty-seve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pushed a panel, and there was a bright flash and a clic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und, which quickly subsid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bent over her readouts. “Hey, not bad. Right on targ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ybe we can make an engineer out of you yet, La For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s,” he replied with a weary smile. Geordi was about to s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thing else, when his combadge chirped, sending the thou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urrying from his mind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5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ridge to La Forge,” came the captain’s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ngineer quickly pulled off his helmet. “La Forge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just entered orbit around Myrmidon,” said the 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d the Romulans and Klingons are already here. I’d like to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self, Dr. Brahms, and Consul Maltz as part of the greeting com-mitte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answer question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La Forge, looking sheepishly at Dolores Lin-t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had taken over the situation monitor. The geologi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rugged, as if to say she would keep on work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not going to have much time to make ourselves presenta-ble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Geord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isn’t a reception—it’s a briefing session. I’ll come by to g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. Picard ou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w it gets interesting,” said a gravelly voice. La Forge tur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ee Maltz grinning as he ran a sharpening stone over the lo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center blade of his three-bladed knife. Then he stuck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d’k tahg </w:t>
      </w:r>
      <w:r>
        <w:rPr>
          <w:rFonts w:eastAsia="Arial" w:cs="Arial" w:ascii="Arial" w:hAnsi="Arial"/>
          <w:sz w:val="21"/>
          <w:szCs w:val="21"/>
        </w:rPr>
        <w:t>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s sheath and straightened his gleaming sash. The old Kling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better prepared for this meeting than the rest of the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he’d had the presence of mind to get new clothes from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plicat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t’s get it over with,” said Leah Brahms, leading the way 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51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wenty-tw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Picard led his considerable entourage into the Sauc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ounge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 the only room big enough to handl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rprising crush of people. The lounge was the observation deck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idest part of the Saucer Module. It had a broad expans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ndows, showing endless space on the starboard side and a beauti-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ellow-green planet on the port view. Myrmidon was a plan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large continents and vast webs of rivers and deltas. One emer-a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ver snaked around most of the planet at its equator—tha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other Vein, according to their char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gathering looked suspiciously like a reception, though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, instead of the briefing he had envisioned. There was a lar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tingent of Klingons—a dozen or so—who were busy raid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od and drink. At least that many Romulans stood in haughty isola-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ing handheld devices and conversing in low tones amo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selves. There were also plenty of Starfleet officers and loc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lian dignitaries, not to mention the servers. To Picard’s observ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ye, the beefy young servers looked like security personnel, ready for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uffle to break out. Admiral Nechayev was nowhere to be see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h, well, he supposed they all had to get acquainted, provi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did it quickly. Right now, the room was big enough th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arious groups could ignore each other, except for the blue-skin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lians, who were eagerly making friends wherever they could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looked back at his party to make sure they were accoun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. There was Commander Riker, Counselor Troi, Commander L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ge, Dr. Leah Brahms, Consul Maltz, and Mr. Mot, the barb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nly one who even seemed remotely glad to be here wa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d Klingon, who bounded in front of the captain. “I am taking 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ve, Sir, to report in. I may be reassigned, but I would like to st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ard your vessel until that happens.” He glanced pointedly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Brahm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ertainly, Consul, you’re always welco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strode off, waving his hands as if he were gree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d friends, although his fellow Klingons regarded him warily.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id them no mind as he began to introduce himself in loud ton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grinned. “Captain, I think I know one of those Klingon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 I go ov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head, Number One.” He turned to his staff. “All of you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el free to ming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just see how my people are holding up,” said Mr. Mot, puff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his chest brav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 Picard!” called a stern male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whirled around, expecting to see an admiral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 complaint to air. Instead he saw the regal gray uniform of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mulan commander, topped by a craggy face etched with cruel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also honor and intelligence. It was Commander Tomalak,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ld adversary from numerous encounters, none of which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ven fatal. He was accompanied by a much younger com-mander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tall, thin, cadaverous sor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is going on here, Picard?” asked Tomalak. “Can’t you peo-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 trusted with your own toy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scowled and lowered his voice. “Believe me, I never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5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lieved in Project Genesis until now. Our intentions were goo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we failed to foresee the consequenc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Romulan nodded sagely. “Now that sounds like the Fed-er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know and love. Captain Picard, this is a rising star in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fleet, Commander Jagron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’Arvuk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shook the hand of the hawk-faced Romulan. “It’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easu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honor is all mine,” said the young commander with a poli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d, his alert eyes never leaving Picard’s face. “Your career i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uff of legend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because the Federation writes most of the legends,”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malak with a sneer. “Although in this case, the legend is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orious than proud. I don’t think our alliance is going to last ve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ng if this disaster destroys several of our world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not going to get that far,” vowed Picard, although he di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how they were going to stop it before then. “When do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 over your interphase generators to u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r efficient Admiral Nechayev has us dismantling them r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,” answered Commander Jagron. “How can you possibly repli-c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ough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pparently, there are a lot of facilities on the planet,” answ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, hoping that was tru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noise level of the conversation trailed off, and Picard sa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veral Starfleet officers hurry toward the door. He turned to s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miral Nechayev stride into the sumptuous lounge, accompan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her padd-carrying staff. She looked charged with energy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welcome change from the last time he had seen her, and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ndered if she had gotten good news from the task for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mall woman stopped in the center of the lounge and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udly, “Honored guests, generals, captains, commanders, thank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attending this gathering. In the days to come, there won’t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ch time to get to know each other or share a convivial drink, 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ke the most of it. In twenty-four hours, the beautiful plane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5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oating beneath us will be transformed forever. But it will still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ere, and so will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e</w:t>
      </w:r>
      <w:r>
        <w:rPr>
          <w:rFonts w:eastAsia="Arial" w:cs="Arial" w:ascii="Arial" w:hAnsi="Arial"/>
          <w:sz w:val="21"/>
          <w:szCs w:val="21"/>
        </w:rPr>
        <w:t>. This time, we will not retreat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sentiment met with shouts of approval, especially fro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lingon contingent. Picard glanced at Leah Brahms, who shook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 and looked very troubled. She said something to La Forge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wo of them moved away from the crowd to continue their con-vers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whisp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continued, “Our Romulan allies are contributing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st important part of our new defense, and we can’t even begin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ress our gratitude to them. Our Klingon allies have prov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selves to be the champions of the rapid evacuation. They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ready saved three times as many lives as Starfleet itself has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le to save. In this operation, they will provide logistical suppor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also have representatives from Myrmidon herself, and we wel-c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hance to hear their concern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dmiral motioned to the Romulans. “Some of you are st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ing data sheets about the Genesis Wave. If any of you have an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estions, please don’t hesitate to ask myself, my staff, or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perts: Dr. Leah Brahms and Commander Geordi La For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rudely interrupted the private conversation of La Forge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, and they nodded hesitantly at the crowd of hard-bitt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lingons and Romulan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ave a question!” growled a stocky Klingon, striding forw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y do you not eliminate the beasts who are doing this to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trying,” answered Admiral Nechayev. “We’ve dispatch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 task force of fiv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efiant</w:t>
      </w:r>
      <w:r>
        <w:rPr>
          <w:rFonts w:eastAsia="Arial" w:cs="Arial" w:ascii="Arial" w:hAnsi="Arial"/>
          <w:sz w:val="21"/>
          <w:szCs w:val="21"/>
        </w:rPr>
        <w:t>-class starships to locate the source, but 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r they’ve been unsuccessful. I assure you, General Gra’Kor,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talked about opening another front against our unkn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emy. If we continue to be unsuccessful, I will be happy to give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assignmen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Klingon grunted with satisfaction and looked at his aid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also seemed satisfied with this respons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Picard felt a light tug on his sleeve. He turned to se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5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nselor Troi, who leaned close to whisper, “I don’t believe she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ing entirely hones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eally?” whispered Picard. He listened more closely to wh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miral had to say, but she went on to simply recap much of w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already kne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ally Nechayev grabbed a filled glass from an aide, held it alof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concluded. “Although the impact of the Genesis Wave h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tragic, it has brought the great powers of the Alpha Quadr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gether in acts of bravery and altruism. We will never forget y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rage under these trying circumstances. We salute you,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i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ear! Hear! Bravo!” and similar calls echoed throughou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unge. No one was more appreciative than the Bolians in atten-dan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conversational groups formed all over the roo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turned to address her aides. Her instructions sent mos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scurrying off, then she motioned to Picard. “Captain, could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 you for a momen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ertainly,” he said, taking his leave from Commanders Tomala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Jagron. Deanna Troi stepped in to keep the Romulans occupi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miral Nechayev led him along the observation window unti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were far away from anyone else’s hearing. Picard realized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bout to be told a confidence, and he could guess what it wa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omething wrong with the task force?” he asked soft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did you know that?” Nechayev stopped to stare at hi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frank amaze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ave a Betazoid on staff. What happened to them? “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ve lost contact,” said the admiral glumly. “They sto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cking in about eight hours ago, and they haven’t answered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ils ei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re were they? Is there any sign of them on sensor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kept her voice low. “Not now. They were investigating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arge asteroid field called the Boneyard, where w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ink </w:t>
      </w:r>
      <w:r>
        <w:rPr>
          <w:rFonts w:eastAsia="Arial" w:cs="Arial" w:ascii="Arial" w:hAnsi="Arial"/>
          <w:sz w:val="21"/>
          <w:szCs w:val="21"/>
        </w:rPr>
        <w:t>the wav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5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ght originate. We haven’t seen any sign of them since, but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the space traffic . . . our tracking systems are overloaded. Every-bod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a spacecraft is flying it, making an escape or picking u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seng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iminutive admiral sighed. “I suppose it’s good that the pri-v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ctor is starting to kick in. I hear Earth is beseiged with Fer-eng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essels, offering expensive passage out. Of course, the Fereng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pick the richest, most populace planet, and give themselv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enty of ti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nodded gravely, still troubled by the news th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sk force not had only failed, they had disappeared. “What are 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ing to do about the missing ship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of our forces are committed here,” said Nechayev, motion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ward the yellow-green planet shimmering below them. “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’re involved in other evacuations. We’re facing a ruthl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emy, and they’re not going to make it easy for us. If we don’t he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on, I’m going to give the Klingons this information. Maybe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 spare a ship or two. There’s really no time for us to question 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ategy now—we’ll have to leave that to the survivo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stern expression softened into thoughtfulness as she ga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the window at the endangered planet. In a confidential ton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added, “I have something else to tell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going to stay on Myrmidon with the populace during the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formation. A show of confiden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ir?” said Picard, trying not to sound alarmed. “Is that re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essar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think it is,” answered Nechayev. “We have to be able to sh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r confidence in order to win their confidence. We have plenty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chnicians who must stay behind, too, and I want to show cama-raderi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hem. Besides . . . I have to do it for myself. If I can l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is, I’ll be able to convince others that they can l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it. That there’s hope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5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will you get off the planet . . . afterwards?” ask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ur scientists think the Romulans can cut through the wave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cloaked ship and beam us off Myrmidon. If they can’t or won’t, I’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to wait several days until the effect diminishes. It’s not a per-f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it is a noble gesture. Perhaps I should . . .” he beg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n’t even think about it, Picard,” she answered curt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though I’m going to make a call for Starfleet volunteers to st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me, I really don’t want a horde of people. Besides, you hav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ake sure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survives. If I don’t get out, my aides will p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a field promotion for you—to admiral—so that you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ke over this operation. That won’t be doing you much of a favo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course. For that, I’m sorry. But you’re here, you’re able, and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as much about it as anybod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dmiral, eh?” said the captain distastefully. “I can assure you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will do everything in our power to make sure you survive and g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to your desk as soon as possib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certain,” said the admiral with a fleeting smile. “Just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lunteer when I make my call. That’s all, Capt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 you, Admiral.” The captain stepped away from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servation lounge window to allow others access to Admi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. Despite the massing of ships and the arrival of allies,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worried. The disappearance of the task force showed that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sterious enemy was more formidable than they imagi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miral Nechayev appeared energized by her plan to risk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e in solidarity with the people, and she was sure of her reason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Picard could see the disaster in the making. If admiral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gnitaries died horrible deaths—not to mention fifty mill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lians—then confidence in Starfleet would disappear. The res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vacuations would be more insane than they were now. Pic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be left to oversee a chaotic stampede stretching halfw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ross the quadrant, plus the destruction of more planets and bil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5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ons of people, including Earth. And the ultimate enemy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ain anonymous and untouch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e have to succeed on Myrmidon</w:t>
      </w:r>
      <w:r>
        <w:rPr>
          <w:rFonts w:eastAsia="Arial" w:cs="Arial" w:ascii="Arial" w:hAnsi="Arial"/>
          <w:sz w:val="21"/>
          <w:szCs w:val="21"/>
        </w:rPr>
        <w:t>, he told himself in no uncer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rm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Riker did indeed know one of the Klingons at the recep-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from having served with him aboar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Pagh</w:t>
      </w:r>
      <w:r>
        <w:rPr>
          <w:rFonts w:eastAsia="Arial" w:cs="Arial" w:ascii="Arial" w:hAnsi="Arial"/>
          <w:sz w:val="21"/>
          <w:szCs w:val="21"/>
        </w:rPr>
        <w:t>. Dermok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ow first officer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Jaj</w:t>
      </w:r>
      <w:r>
        <w:rPr>
          <w:rFonts w:eastAsia="Arial" w:cs="Arial" w:ascii="Arial" w:hAnsi="Arial"/>
          <w:sz w:val="21"/>
          <w:szCs w:val="21"/>
        </w:rPr>
        <w:t>, and the two of them relived old tim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ther Klingons bombarded Maltz with questions, but the o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rrior held his own, sounding alert and arrogant. When Maltz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gan to sweep his hands through the air and gruffly relate his ta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and his friend had to stop to listen. No one could ignor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lingon in full storytelling mod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rst came his heroic escape from Hakon, complete with jail-break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mulan spy, and the Genesis Wave bearing down on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a hoarse whisper, Maltz told about their final contact wit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lleans—a mighty, spacefaring race who were now gone forev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praised the young human who had saved him to sprea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arm, Dr. Leah Brahm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aved by a human!” said General Gra’Kor with a sneer. “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ill have much to answer for, Maltz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eel and a hint of madness glinted in the old Klingon’s ey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do you mean by tha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tocky general growled. “I mean, you and that idiot, Krug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t the Genesis Device escape our grasp when you had the cha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eize it! And protect it. You let a bird-of-prey be capture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loted by a ragtag band of humans. You haven’t tried hard enough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o get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to-Vo-Ko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ere audible gasps, and the other Klingons moved aw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Gra’Kor and Maltz, who proceeded to size each other up.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irst time, Riker realized that it was no accident that Maltz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living on Hakon—he was an outcast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5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Klingon finally laughed—a howling, roaring shriek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iced through the genteel conversation and brought every ey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. He finally sneered in the general’s face and said, “Is th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st you can do? That insult is ninety years old, and I hear it eve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y of my life.”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altz pounded his chest. “I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know </w:t>
      </w:r>
      <w:r>
        <w:rPr>
          <w:rFonts w:eastAsia="Arial" w:cs="Arial" w:ascii="Arial" w:hAnsi="Arial"/>
          <w:sz w:val="21"/>
          <w:szCs w:val="21"/>
        </w:rPr>
        <w:t xml:space="preserve">I am going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to-Vo-Ko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I have sworn a blood oath against this cowardly weap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e demons who unleashed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Qapla’</w:t>
      </w:r>
      <w:r>
        <w:rPr>
          <w:rFonts w:eastAsia="Arial" w:cs="Arial" w:ascii="Arial" w:hAnsi="Arial"/>
          <w:sz w:val="21"/>
          <w:szCs w:val="21"/>
        </w:rPr>
        <w:t xml:space="preserve">!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yIntagh</w:t>
      </w:r>
      <w:r>
        <w:rPr>
          <w:rFonts w:eastAsia="Arial" w:cs="Arial" w:ascii="Arial" w:hAnsi="Arial"/>
          <w:sz w:val="21"/>
          <w:szCs w:val="21"/>
        </w:rPr>
        <w:t>!” cheered the younger Klingons, catc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’s infectious spir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altz drew hi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d’k tahg </w:t>
      </w:r>
      <w:r>
        <w:rPr>
          <w:rFonts w:eastAsia="Arial" w:cs="Arial" w:ascii="Arial" w:hAnsi="Arial"/>
          <w:sz w:val="21"/>
          <w:szCs w:val="21"/>
        </w:rPr>
        <w:t>and pointed it menacingly at the gen-eral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ple stomach. “So if you stand in my way, you will ei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get killed, or you will usher me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to-Vo-Kor. </w:t>
      </w:r>
      <w:r>
        <w:rPr>
          <w:rFonts w:eastAsia="Arial" w:cs="Arial" w:ascii="Arial" w:hAnsi="Arial"/>
          <w:sz w:val="21"/>
          <w:szCs w:val="21"/>
        </w:rPr>
        <w:t>I do not care.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been alive long enough. This beast has come after 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wice</w:t>
      </w:r>
      <w:r>
        <w:rPr>
          <w:rFonts w:eastAsia="Arial" w:cs="Arial" w:ascii="Arial" w:hAnsi="Arial"/>
          <w:sz w:val="21"/>
          <w:szCs w:val="21"/>
        </w:rPr>
        <w:t>—wrecking my career each time—and this time I inten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nish it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every one of the Klingons was cheering Maltz and slapp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 on the back. General Gra’Kor grinned and pounded the o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rrior’s shoulders with his beefy fists. “I misjudged you, Maltz. 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sing your praises at the High Council! Nothing will stan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ay of your blood oath. What will you requi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ship,” said Maltz bold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’Kor nodded. “Will you be captai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I have a captain—a partner to my blood oath. I am cont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be first mat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tting a ship may take some doing,” said the stocky Kling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gging on his beard. “Ships are scarce at the moment. But I will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I can. In the meantime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 would like to stay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” Stealing a glance at Rik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ld Klingon leaned forward and said, “They need a Kling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keep reminding them of what is important. They think it is sav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ves, and I know it is taking live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6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ll said!” barked Gra’Kor, lifting a mug of ale. “We drink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your success!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Qapla’</w:t>
      </w:r>
      <w:r>
        <w:rPr>
          <w:rFonts w:eastAsia="Arial" w:cs="Arial" w:ascii="Arial" w:hAnsi="Arial"/>
          <w:sz w:val="21"/>
          <w:szCs w:val="21"/>
        </w:rPr>
        <w:t>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nodded and sheathed his knife, tears filling his rheu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yes. Riker had the feeling it had been a long time since a gathe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his fellows had praised the old Kling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eah, please!” insisted Geordi in a tight whisper. “You ca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ve now.” He pulled her away from the dignitaries in the Sauc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unge and hustled her along the starboard window, hardly notic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eautiful starscap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going to leave as soon as this operation is over,” she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ercely. “That’s only twenty-four hours from n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why?” asked La Forge, certain he was sounding shrill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sessive. But he couldn’t let her walk out of his life withou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ght, even if he couldn’t tell her wh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sighed with exasperation. “Because my life’s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troyed, because I don’t know what I’m doing, because I’m not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mber of your crew. All those things, Geordi. I know you’re be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weet—wanting to give me a new place to call home—but I’m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y for that. I just need to wander for a while. I think I should t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we need you,” insisted Geordi, hiding much more th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se four words convey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y?” Brahms shook her head and gazed wearily at him. “If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dea works, anyone can set it up. If it doesn’t work . . . Well, I’m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re I can save the Federation single-handedly. I don’t want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ponsibility.” She started walking of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if there’s a new idea . . . one that works better?” begg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, grasping for words that would keep her beside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see you in an hour on the surface,” said Leah Brahms.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ed and strode quickly from the Saucer Lounge. Several pairs of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6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yes watched her go, including Captain Picard, who pointed to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aid something to his Romulan companion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turned back to the observation window, gazing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dless vista of space. To his bionic vision, darkness was most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olness, and this space looked as chill as the emptiness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rt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62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wenty-thr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an hour, Deanna Troi wandered the streets of Neprin, the mo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pulous city on Myrmidon. It was a glorious city—with towe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iangular and conical shaped buildings, many of them construc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he widest part of the triangle at the top. The smaller building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almost all domes, either geodesic or smooth, with breathtak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laid mosaic that sparkled in the sun. There was not a sing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ventional box-shaped building in sight. Not surprisingly, blu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favorite color, and the Bolians seemed to have discov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shades of blue than anyone else in the galaxy. The architec-tu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inded her of the stylishness that the Bolians exhibite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ything they d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rspersed tastefully among the buildings were small, park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as. At first, Deanna thought these parks were decorated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ange, bulbous statues. But upon closer inspection she realiz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atues” were in reality gigantic vegetables up to four meters t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haped like artichokes. Citizens often stopped during their trav-el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cut off a bit of the giant plant to eat as they walked, alth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did not partak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as supposed to be interviewing the residents, gauging h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ch work Starfleet would have to do to convince them to stroll in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building or an empty field and calmly watch the Genesis Wave ro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them. But she couldn’t bring herself to talk to the Bolians,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azed upon her Starfleet uniform as they might gaze upon a figure i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rk hood, carrying a sickle. Her presence represented the destruc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everything they knew, plus the loss of their greatest religiou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rines. Many of them were still in denial, going about their regul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siness. Others flashed her furtive glances as they scurried awa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bably to catch a shuttlecraft or transport off the plan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rengi and Bolian hawkers stood on the street corners, offe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sage off Myrmidon for exorbitant prices. A thousand strips of lat-inu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to be the going rate. Although Deanna hadn’t dea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ch with money, she knew that was a lo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arfleet’s plan is a hoax!” one of the hawkers shouted loud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’s no way to survive this thing. Look at what happened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rsephone V! Their plan is unproven and risky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thought about stopping to refute his claim, but their pl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as </w:t>
      </w:r>
      <w:r>
        <w:rPr>
          <w:rFonts w:eastAsia="Arial" w:cs="Arial" w:ascii="Arial" w:hAnsi="Arial"/>
          <w:sz w:val="21"/>
          <w:szCs w:val="21"/>
        </w:rPr>
        <w:t>unproven and risky. So she walked on, feeling terrible about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wardice. She couldn’t bear to speak to the Bolians, because w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looked at them, all she saw was death. It was the same horri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th which had claimed millions on Persephone V. She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vision their bodies being ripped apart, screams still frozen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lips, as their flailing limbs sank into the churning morass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 would soon beco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ith a start, Deanna realized t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he </w:t>
      </w:r>
      <w:r>
        <w:rPr>
          <w:rFonts w:eastAsia="Arial" w:cs="Arial" w:ascii="Arial" w:hAnsi="Arial"/>
          <w:sz w:val="21"/>
          <w:szCs w:val="21"/>
        </w:rPr>
        <w:t>should really be under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nselor’s care herself, after what she had witnessed. But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n’t enough counselors to go arou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eling despondent, she continued to walk down the sidewalk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azing at the magnificent buildings, none of which would be 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time tomorrow. She shuffled past one of the geodesic dom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was covered in a mosaic of inlaid gold, and a kindly vo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, “My child, rest a moment. You look weary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6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stopped and turned to look at an older Bolian woman stand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doorway of the domed building. She was dressed in flow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ue robes, like some kind of cleric, and the counselor realiz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she had stumbled upon a place of worship. A sign over the do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it was the “Sanctuary of the First Mo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oman looked so kind and helpful that Deanna felt her ret-ice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peak slipping away. “Hello,” she said, “I’m with the fle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’s orbiting the plan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ssumed as much,” said the old Bolian with a smile. “You loo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articularly upset, when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e’re </w:t>
      </w:r>
      <w:r>
        <w:rPr>
          <w:rFonts w:eastAsia="Arial" w:cs="Arial" w:ascii="Arial" w:hAnsi="Arial"/>
          <w:sz w:val="21"/>
          <w:szCs w:val="21"/>
        </w:rPr>
        <w:t>the ones who should be ups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you’re smiling,” said Deanna in amaze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because I can gaze at the Crown of the First Mother when-e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want. I know this awful scourge will not destroy u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—” said Deanna helpless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e inside, Child, and cast off your bonds of worry.” The o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man took her hand and gently pulled her inside the beauti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me. “What is your nam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eanna Troi. I’m a counselor. . . . I help peop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wonderful,” replied the old woman. “Then we’re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me busines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d your nam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Just call me ‘Mother,’” she answered with a smile. They wal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owly through a vestibule which was lined with beautiful mural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picting an archeological dig and the discovery of Myrmidon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st famous relic. Deanna saw the story unfold as they strol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e vestibule—first the discovery, then the mass pilgrim-ag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ding with the construction of this great city and others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st murals showed happy Bolians dancing and feasting under flow-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arlands, with a blazing golden crow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stead of being consoled by these vivid images, Troi was on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distressed. Centuries of joyous work and progress were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vanish in a matter of seconds, and there wasn’t anything any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could do about it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6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shing open a pair of gold-inlaid doors, Mother led the w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a vast sanctuary, which was filled with Bolians on their kne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ttering prayers aloud. All of them faced a small cabinet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lit by its own internal fires. Overhead, the inside of the d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to sparkle with an unearthly light, and Deanna realized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sunlight filtered through a clear ceiling. It seemed as i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tire room was suffused with a holy gl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that really the Crown of the First Mother?” asked Troi i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shed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oman smiled wistfully. “I’d like to think it is, but I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for sure. There are sanctuaries like this all over the planet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of them contains the genuine relic. The rest contain copies iden-tic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original. We did this to thwart thieves, but it has bee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essing in disguise, allowing every citizen to feel as if he has person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tact with the greatest of our treasures. Shall we move clos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nodded, and Mother led her down an aisle of worshipers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d at the side of the case, so they wouldn’t block anyone’s vie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peered inside at an unexpectedly simple piece of gold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ewelry, which had the same triangular motif she had seen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lians’ architecture; each of the crowning points was an upside-d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iangle. Whoever had made the copy—if this was a copy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done an excellent job, because the relic looked as old a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iverse but undiminished in beaut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w do you feel peace?” asked Mo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shook her head. “I wish I could say I did. But, Mother, I’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n the Genesis Wave. I know what it can d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aith can conquer mountains,” said the woman. “I hear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man say that on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he Genesis Wave can also conquer mountains</w:t>
      </w:r>
      <w:r>
        <w:rPr>
          <w:rFonts w:eastAsia="Arial" w:cs="Arial" w:ascii="Arial" w:hAnsi="Arial"/>
          <w:sz w:val="21"/>
          <w:szCs w:val="21"/>
        </w:rPr>
        <w:t>, Deanna thou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lumly. She looked around, realizing that the domed building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the size of a standard starship; then she suddenly had an idea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ell me, is the sanctuary always as crowded as thi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and I expect it to get more crowded as the day goes on,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6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swered the holy woman. “No offense, Deanna Troi, but our peo-p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ce more faith in the power of the Crown than in all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ght of Starfle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 they have the right idea,” said Troi, hope stirring in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rt for the first time. “Do you have the locations of all the sanctu-ari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ke this on the plane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n my office, on the compu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need that information right now,” said Tro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Riker gazed with satisfaction at the platform in trans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 two. Every spot on the pad was occupied, not by a person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a complex machine about two meters tall, with emitters, injec-tor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zzles, and power taps all over it. In addition to those e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erphase generators, another dozen waited in the cargo area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ransporter chief and cargo handlers were beaming them dow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he surface as quickly as the replicators could produce the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verything going as planned, Chief?” he ask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the dour Andorian. “This is the last bat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igned to the planetary factories—all the rest are headed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nctuari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reat. Let me know when you’re done with the generators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’ll start sending down crates of gel-packs. Keep up the good wor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strode from the transporter room, headed to the forw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rpedo module, which was being replaced with spare parts con-tribu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other ships in orbit. He didn’t think they would ne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antum torpedoes, because they hadn’t done any good so f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st the Genesis Wave, but he was determined to replac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dule while they had the chance. Something told him this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be the end of their battle with their unknown foe, and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ed to be read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***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6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power source is going to be our biggest problem,”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La Forge, gazing at a field of gigantic vegetables that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rve as their testing ground. “I don’t know if the gel-packs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ndle the sur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f course not,” sneered a senior Romulan engineer whose na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Duperik. “I could have told you tha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n why didn’t you?” asked Leah Brahms impatient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This wa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r </w:t>
      </w:r>
      <w:r>
        <w:rPr>
          <w:rFonts w:eastAsia="Arial" w:cs="Arial" w:ascii="Arial" w:hAnsi="Arial"/>
          <w:sz w:val="21"/>
          <w:szCs w:val="21"/>
        </w:rPr>
        <w:t>idea,” said the Romulan. “Nobody consulted us unti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now. These generators draw a lot of power, which is their bigge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aw. If we could erect your shelters near power stations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could,” answered Brahms, “but then we would have to prot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ower stations as well, and we can’t protect all the undergr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bles and transformers. One breakdown along any of the lines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ill us.” She groaned with exasperation. “How many more hour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wenty,” answered Geordi, checking his chronometer. “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ly have to maintain power for the first onslaught of the wav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ten minutes. Let’s run the test, and see how long the gel-pack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 power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ved to the dozen or so technicians who were assis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, one of whom was Dolores Linton. “Start the monito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quipment. Check the power couplers. Get the emitter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mpening field read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several minutes, there was frantic activity in the field, a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chnicians double-checked the various pieces of equipment. Their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est was a larger version of the test they had run aboar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chamber. Two interphase generators and their power pack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been set up in the center of the field, which was a bit less th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hectare in size. They assumed they could cram almost six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usand people in an area this size—and many more if they u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ildings of multiple stories. Two generators were being used,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econd one intended as a backup in case the first one fail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would measure how far the protective phase-shifting fie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tended and how effective it would be in guarding the giant veg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6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tables from the protomatter beam. Geordi knew it was awfully la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process to see whether this plan would work, but this wa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rst chance they’d had to try it. If the test failed . . . He didn’t w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hink about that, because they didn’t have a backu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the Romulan was checking one generator, La Forg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cking the other, when he felt a comforting hand on his should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looked up, hoping it was Leah, but instead it was Dolores Lin-t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iling at him. He felt a pang of guilt, because he’d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wfully cavalier about her feelings for him. But he resented the fa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Leah thought the two of them were involved. Nevertheless,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ched up and squeezed her hand warm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know, you don’t have to be here,” he sai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?” said Dolores cheerfully. “Do you think I’d miss a cha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get off that ship onto solid groun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smiled. “Maybe if I ever gave you that tour of the ship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’d appreciate it mo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.” Dolores glanced over at Leah Brahms, who was so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stance away, tinkering with the protomatter emitter. “Leah to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 that she’s leaving . . . and that I should take care of you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grumbled and turned back to his work. “Is that so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’s too soon for her, Geordi. Too much has happened. Besid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doesn’t realize how you feel about 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,” he said, grabbing a spanner from his tool belt and mak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light adjustment. “I’ve been a perfect gentlema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and some of us are getting a little annoyed about tha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turned to look at her, and Dolores was gazing hard at hi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ing made a joke that wasn’t a jok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” he said boldly, “when this is all over, a tour of this ship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. Starting with my quart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more like it!” replied the geologist enthusiastically. “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ve the day, will you?” Dolores squeezed his shoulder one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 and walked a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watched the muscular young woman’s easy stride, won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6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ring what on Earth was wrong with him. It was a good thing Dat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n’t here to see how inept he was—he’d never hear the end of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es, he was still carrying a torch for a traumatized widow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to prefer the company of a grizzled old Klingon. But then,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torch he was used to carry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ew meters away from him, the Romulan finished his adjust-men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he second interphase generator, and he stood and wal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to La Forge. “I’m still not sure it will work, but you might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ll try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nks for your vote of confidence.” Geordi was finished, too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ing set the device to the optimal settings they had discovere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ab. On the edge of the field, a transporter beam deposited half-a-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zen swirling columns of light, who formed into half-a-doz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rfleet officers, one of whom was Admiral Nechayev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 brass is here,” said La Forge, motioning to Duperik to fol-l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. He and the Romulan walked up to the admiral an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ides, several of whom looked frightened to deat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everything in readiness, Commander?” asked the admi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lemn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we were just about to do our first tes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dmiral frowned and looked at her chronometer. “You’r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it behind schedu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didn’t argue with her, or mention that the schedul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surd—along with this whole idea. Instead he clapped his han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udly and yelled, “Come on, let’s do it! Everyone to their places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ring of technicians formed around the estimated area of pro-tec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all of them were manning tricorders, monitors, 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mote controllers. “Ready?” called Geord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around the field, assistants acknowledged that they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dy, and La Forge nodded to the Romulan. “Activate generat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ber on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uperik pressed his control device and reported, “Phase-shif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tivated. Power levels holding steady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7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hing in the field looked any different to normal sight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could see the oscillating ripple of wave after wave of energ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lsing outward. Some of the huge vegetables seemed to quiver, lik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phalt in the summer su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pointed to Leah on the emitter gun. “Give it the protomat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gin countdown. All monitors on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shot a narrow beam into the rows of giant vegetabl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it seemed to pass right through half-a-dozen of them before ter-mina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a dampening field on the other side. Geordi kept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yes on his chronometer, because there wasn’t any doubt th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hase-shifting would cover the distance for a short period of ti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question was whether the gel-packs could power the generat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ng enough to brave the worst of the Genesis Wave’s effec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saw a couple of the technicians in the circle move for-war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if the field were shrinking. He sidled over to the Romul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asked in a whisper, “Is power holding stead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answered Duperik. “The power has dropped by twenty-tw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rcent, but the generator is still working. We make good equip-men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n’t w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re are still five minutes left to go,” said Geordi worried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ast thing he wanted was for this test to be a failure—in fron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dmiral. “Activate the backup generato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su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omulan engineer did as he was ordered, and the test con-tinu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planning to use two generators at each sit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know yet,” answered Geordi, his eyes on his timepie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ybe backup gel-packs would be better. We’ll have an engine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each sit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 a Romulan engineer, you won’t,” said Duperik pointed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re not staying around for this fiasc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Just keep that to yourself,” whispered Geordi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inutes seemed to drag by, but the giant, artichokelike veg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7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tables were suffering no ill effect from the protomatter bea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barely breathed until he was finally able to shout, “Time!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p protomatter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Brahms turned the emitter off and stood at attention, gaz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the azure sky as if her mind were light-years away. Every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se shouted with joy, congratulating each other with hugs and slap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bac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miral Nechayev actually cracked a smile as she walked o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La Forge. “Well done, Commander! This means we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pproach the Bolians with confidence and go to the next stag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r latest plan is to use their religious sanctuaries as shelter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they seem to be flocking there anyway. Send your setting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nd results to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overeign</w:t>
      </w:r>
      <w:r>
        <w:rPr>
          <w:rFonts w:eastAsia="Arial" w:cs="Arial" w:ascii="Arial" w:hAnsi="Arial"/>
          <w:sz w:val="21"/>
          <w:szCs w:val="21"/>
        </w:rPr>
        <w:t>, so that we can distribute them to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eam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Geordi, wishing he felt more confident th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did. He stole a glance at Leah Brahms, who was slowly wal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ward them. Her face was a stoic mask, but he could see the fear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dark ey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was still holding court. “This also allows me to put 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call for volunteers among Starfleet officers—to stand with us 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Myrmid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With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us</w:t>
      </w:r>
      <w:r>
        <w:rPr>
          <w:rFonts w:eastAsia="Arial" w:cs="Arial" w:ascii="Arial" w:hAnsi="Arial"/>
          <w:sz w:val="21"/>
          <w:szCs w:val="21"/>
        </w:rPr>
        <w:t>?” asked La Forge hesitant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” answered the admiral. “My aides and I are staying 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he populace. This will reassure them of our faith in the pla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Geordi knew why her aides had looked so frightened w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first arrived. They were going to voluntarily remain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 and endure the Genesis Wav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dmiral,” said Leah Brahms, “I would like to leave immediat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 work is done—I can’t do anything else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Certainly, Doctor. You can return with us to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overeign </w:t>
      </w:r>
      <w:r>
        <w:rPr>
          <w:rFonts w:eastAsia="Arial" w:cs="Arial" w:ascii="Arial" w:hAnsi="Arial"/>
          <w:sz w:val="21"/>
          <w:szCs w:val="21"/>
        </w:rPr>
        <w:t>r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’s heart sank to the bottom of his heels upon hearing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y she was leaving. Now it was definite. Without thinking, except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7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he wanted to make her feel as badly as he felt, he blurted ou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dmiral, I’d like to volunteer to stay with you on Myrmid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ordi!” said Leah, aghast. “Are you craz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ctor, that will be enough,” snapped Nechayev. She turned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 Forge with gratitude and respect on her usually stern face. “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mean a lot to everybody if you stay, Command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Then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I’ll </w:t>
      </w:r>
      <w:r>
        <w:rPr>
          <w:rFonts w:eastAsia="Arial" w:cs="Arial" w:ascii="Arial" w:hAnsi="Arial"/>
          <w:sz w:val="21"/>
          <w:szCs w:val="21"/>
        </w:rPr>
        <w:t>stay, too,” said Dolores Linton resolute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it was Geordi’s turn to look aghast, but he couldn’t ve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ll berate her for doing what he was doing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ell us your name.” Nechayev nodded to one of her aides, wh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already entered La Forge’s name on his pad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lores Linton, mission specialist, geolog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h, yes. You should be on Itamish III. Hopefully, we can get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ck there without delay when this is all over. Your bravery will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 unnotic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motioned to her entourage. “We’d better get back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, because we have a lot to do. Dr. Brahms, you’re with us.”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apped her combadge. “Nechayev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 Seven to beam u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gave Geordi a final look, and it was hard to tell whe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as angry or mournful over his rash decision. She just shook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 and gazed solemnly down at the ground. In a swirl of glitte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lecules, the admiral, her entourage, and the love of his life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ill I ever see her again</w:t>
      </w:r>
      <w:r>
        <w:rPr>
          <w:rFonts w:eastAsia="Arial" w:cs="Arial" w:ascii="Arial" w:hAnsi="Arial"/>
          <w:sz w:val="21"/>
          <w:szCs w:val="21"/>
        </w:rPr>
        <w:t>? wondered Geordi. If he were a bet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n, he wouldn’t have bet on i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ngineer sighed and looked at Dolores, standing resolute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side him. “You didn’t have to do that,” he whispe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either did you.” She mustered a brave smile. “I told you, I’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ther be on solid ground, even if it’s not so solid. Besides, the te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nt great! What could go wro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going to make sure nothing goes wrong,” vowed La Forg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tried not to look at the Romulan engineer, who was shaking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 as if the people in Starfleet were absolutely insan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73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wenty-f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n the bridge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 the mood was somber as they lis-te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a fleet-wide message from Admiral Nechayev, calling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lunteers to stay on Myrmidon and tough it out. The admi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be persuasive, thought Will Riker, but not persuasive en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convince him. It helped that she had specifically asked for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e than one or two volunteers per shi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 message was over, he looked at Captain Picar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ked, “What do we do if we get volunteer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let them go,” answered Picard from his command chai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One or two at the most. But I’m under order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ot </w:t>
      </w:r>
      <w:r>
        <w:rPr>
          <w:rFonts w:eastAsia="Arial" w:cs="Arial" w:ascii="Arial" w:hAnsi="Arial"/>
          <w:sz w:val="21"/>
          <w:szCs w:val="21"/>
        </w:rPr>
        <w:t>to volunteer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hope none of my senior staff do ei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knew about thi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afraid so,” said the captain grim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t least it sounds like she wants to keep it to a small number,”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irst officer. “Do you think some of our Bolians will want to sta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know,” answered the captain. “Although we have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ordered to take any evacuees, I intend to make an excep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Mot’s parents and other family members of our cre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 is odd,” said Data, seated in his usual post at the ops con-so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Starfleet vessel has just come out of warp twenty thous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ilometers from here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y is that odd?” asked Riker, glancing at a viewscreen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full of Starfleet, Klingon, and Romulan vessels. They were li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p in orbit like hover-taxis waiting at a spacepor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t is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 xml:space="preserve">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efiant</w:t>
      </w:r>
      <w:r>
        <w:rPr>
          <w:rFonts w:eastAsia="Arial" w:cs="Arial" w:ascii="Arial" w:hAnsi="Arial"/>
          <w:sz w:val="21"/>
          <w:szCs w:val="21"/>
        </w:rPr>
        <w:t>-class. She is part of Task Force Javeli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has been reported miss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Captain Picard whirled around in his seat and stared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roid. “Are you sure about tha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 Warp signature matches. Here is the ship on visu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viewscreen overheard switched from a view of ships in orbi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ingle, squat starship floating in space. Its running lights blin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dly, as if shorted out, and there were scorch marks along its hul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ail them.” Picard jumped to his feet and peered at the ima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screen. “Tactical, get me Admiral Nechayev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he’s already on the comlink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nodded and pointed to the screen, where Nechayev’s d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e appeared. “Hello, Admiral,” he said. “Did you see who ju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rive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,” she answered. “You had better take a closer look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turned curiously to Data, who shook his head. “They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 answer our hails. Sensors show no lifesigns onboard.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elds are up, which may be affecting our sensor reading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ghost ship?” asked Riker in amazement. “How did they k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come out of warp right here? Who set the cours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troubled scowl on his face, the captain turned back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miral. “Did you get that, Si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ur sensors show the same thing,” answered Nechayev. “W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 get the override codes and turn off the shields from here, but I’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ike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 xml:space="preserve">to investigate. I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is spaceworthy—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he just came out of warp—we have to fly her out of here. You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7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what will happen if we leave her behind. If she can be sav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sign a skeleton crew and tell them to await ord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Picard. “What about possible survivors?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 missing ships from the task forc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hell is going to break loose here in seventeen hours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swered Nechayev grimly. “We can’t worry about anything el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Myrmidon. I’ll inform our allies, although they have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nds full. That reminds me, Captain—I’m going down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 now . . . for the duration. It’s time to muster support amo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populace. Contact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Sovereign </w:t>
      </w:r>
      <w:r>
        <w:rPr>
          <w:rFonts w:eastAsia="Arial" w:cs="Arial" w:ascii="Arial" w:hAnsi="Arial"/>
          <w:sz w:val="21"/>
          <w:szCs w:val="21"/>
        </w:rPr>
        <w:t>if you need me, and they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tch you through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glanced at the readouts on her terminal. “We’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lready got two volunteers from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 so you’re of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ok. That would be Commander La Forge and Dolores Lint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are already on sit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ordi La Forge?” asked Riker with surprise. “He volunteered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dmiral nodded. “I’m sorry if the request wasn’t put thr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icially, but Commander La Forge volunteered personally to 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e. I couldn’t say no. It was very brave of him, and it’s gone a long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ay to calming fears down there. Give me a report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soon as you can. Nechayev ou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took a deep breath and let out a sigh, while Rik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mped across the bridge. “What was La Forge thinking? Did any-body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topped and rubbed his forehead, realizing ther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thing anybody could d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umber One, you and Data are on the away team,” said Picar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ting back to business. “You’d better take Dr. Crusher, too. T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, it’s likely the crew is dead, but she should be prepared for casu-altie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nodded. “I’ll put Krygore in charge of engineer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od choice,” said the 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bounded out of his seat and started for the turbolift, with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7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following. At the turbolift door, the first officer stoppe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urned around. “Captain, i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is shipshape, Dr. Crus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be a good choice to command her. I’ll put together a dec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ew for 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scratched his chin thoughtfully. Riker figured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ght appreciate an excuse to get the doctor out of harm’s w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would also be a good choice, but she was already occup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planet’s surf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ll consider it,” answered the captain. “Let’s find out what hap-pe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o the ship first. Conn, set a course for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, half-impuls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ake us within five kilomete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’s eyes drifted to the viewscreen, where a scorched starshi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loated in the blackness of space, its shields and running lights flick-e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eri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lling the strap of her medkit over her shoulder, Dr. Bever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usher charged down the corridor on her way to transporter ro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o. She was relieved that she could still move freely in the corri-dor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ince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had been spared from picking up evacue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Myrmidon. Although most of the populace was supposed to st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and brave the Genesis Wave, many thousands were being evacu-a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n the support ships. But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had been held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erve for other jobs, such as this investigation of a deserted shi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ter abandoning whole worlds right and left, it almost seem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aint to be worried about one little shi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she reached the transporter room, she found Riker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already waiting for her. “Hello, Doctor,” said the first office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ecking his tricorder. “Ready for a little jaunt off the ship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Just when I finally get sickbay empty,” said Crusher in mo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ger, “and you give me something else to do. Did we run ou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curity officers?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7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as a matter of fact,” said Riker. “They’re all down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rfac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’s the story with this ship?” asked Crus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has been missing for almost thirty hours,” repl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. “It was part of Task Force Javelin, and its last known where-abou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near Seran, the first planet stricken by the wa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o what is it doing 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xactly,” answered Riker. “We’re not picking up any lifesign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you never know. It’s a small ship, so it shouldn’t take much ti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explo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ich is good,” added Beverly, “since we don’t have mu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i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led the way onto the transporter platform. “If it’s space-worth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have to fly it out. You may end up in the captain’s cha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fore the end of the da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usher said nothing, but the prospect of having her own ship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iddle of this crisis wasn’t all that unappealing. She was feel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little frustrated in sickbay, where the action had fallen off consid-erab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nce they had unloaded all of their evacuees. So far,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view of the biological data collected on Persephone V ha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rne any fruit, and it felt as if she would need weeks to underst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was happening to these plane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motioned to the tall Andorian on the transporter conso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ave you got the coordinates, Chief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Rhofistan. “I’m putting you on their bridg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fine. Are their shields down ye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Just went dow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usher looked puzzledly at the first officer. “There’s nobody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ship, but it has shields up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Just one of many mysteries,” answered the commander.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ioned to the transporter chief. “Energiz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few seconds later, their swirling molecules coalesced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ridge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, which was deserted as expected. Beverly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7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around, thinking that it reminded her of a smaller version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bridge on the ol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-D. Although no one was here, mo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consoles blinked and beeped as if they were functioning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viewscreen showed a disconcerting view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-E, sit-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off por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le Data consulted his tricorder, Riker strode to the ops con-so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checked the readouts. “I want to see if there’s any record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one setting a warp course and then beaming off just before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gag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there?” asked Bever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pressed the membrane keypad several times and shook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. “No. All the logs for the last two days have been wip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peered intently at his tricorder. “There are still no sign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e, but there is inert organic matter scattered throughout the shi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rganic matter?” asked Rik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Vegetable matter,” answered the android. “Perhaps foodstuff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are only three main decks—this one, an upper deck for cr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quarters, and the engine room below. I suggest we split u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ll right,” agreed Riker, “but let’s use the Jefferies tubes, in ca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are malfunctions we don’t know about. Data, you tak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gine room. While you’re down there, take a look at the warp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pulse engines and see if they’re in good shap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 Data immediately strode toward an access panel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ar of the bridge and opened it with an effortless tug. As if he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ping down a manhole, the android took a single step and was g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ctor, why don’t you take the crew quarters?” said Riker. “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 check on sickbay, too, and see if it’s function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 have a sickbay on this little ship?” asked Crusher, impress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going to check out the shuttlebay,” said Riker, heading af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. “I want to see if they’ve still got their shuttlepods. Let 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if you see anything unusu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” A moment later, Beverly Crusher was alone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eserted bridge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, and her footsteps clacked as loudly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7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gunshots as she walked across the deck. It wouldn’t be a bad shi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command, she decided, although she would like to know w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ppened to the previous captain and cre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inging her tricorder and medkit over her shoulder, the doct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cended into the Jefferies tube. After finding a junction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urved upward, she climbed for several meters until she reached 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ccess panel, which she pushed open. A moment later, Crusher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ding in a nondescript corridor with doors lining only one sid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thing smelled funny—like spoiled foo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sulting her tricorder, Crusher homed in on the strange sme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found a mound of leaves rotting in an open doorway. At least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like leaves, or maybe the remains of an old Christmas tre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icorder readings couldn’t identify the pile any better than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yes could, and Beverly stepped over it to enter the crew quart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as nothing unusual in the simple stateroom, which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viously meant to be shared by two crew members. She wal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to a desk and looked at the collection of framed pictur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picting two human children and two elder adults. The adults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ictures were no doubt the children’s grandparents, but 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the parents? The eerie quiet of the ghost ship was beginn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 on her nerves, and Crusher found herself talking aloud, jus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r a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re did everyone go?” she asked the pictures on the desk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smiling faces divulged no secrets. Beverly opened a des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awer and found a clean, pressed uniform insid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s is all wrong,” she mutte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as startled by a rustling sound—like leaves stirred by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eeze—and she whirled around to see a shadow pass the op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rway. Gripping her tricorder, Beverly dashed out of the ro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to the corridor, expecting to see the owner of the shadow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there was no one ther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w this is getting to me,” said Beverly, shaking her lo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uburn tresses. “I’m imagining thing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8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ciding to concentrate on the job at hand, Dr. Crusher w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wiftly from one door to another, opening each and peering insid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imple quarters. Five staterooms she checked in quick succes-s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iscovering nothing except that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normally ha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ew of about te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made a left-hand turn in the corridor and strode down a lo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sageway with no doors. She skirted around another pile of dri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ves, but otherwise found nothing of distinction in the doorl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ssageway, which ran along the stern of the shi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unding another corner, Beverly found a door marked “Sick-bay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another door marked “Replicator Room.” In betw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was what looked like a small lounge with tables and chai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ting on the tables were glasses and plates, which contained half-drun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quids and half-eaten foo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ever happened, they cleared out quickly,” she told hersel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out warning, she heard the rustling again, and Crus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rled around. Her hand crept to the butt of her phaser, an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nses were acutely on edge as she listened to the silence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host ship. Only it wasn’t silent—she heard a voice whisper: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o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usher charged into the hallway again, only this time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n’t certain that her senses had been reliable. Nobody on t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d ship was going to call her mother. Only one person could 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...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eyes lit on the door marked “Sickbay,” and she knew s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check that out. In fact, she had an overpowering urge to go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, at the same time that she had an overpowering dre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usher’s hand hovered over her combadge, ready to call Riker.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would she tell him? That she was spooked and kept hea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s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t a hold of yourself,” grumbled Beverly. With determination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slapped the panel on the bulkhead and opened the door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ckbay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8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ce she stepped inside, all of her irrational fears seemed to van-is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ybe it was the familiar surroundings. They had only tw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ds, but the biofunction monitors, diagnostic instruments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erating equipment looked to be the latest design. But with a cr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 small, they probably wouldn’t have a real doctor, just a medic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 Emergency Medical Hologra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i, Mom,” whispered a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verly whirled around to see her son, Wesley Crusher, stan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ur meters away. She felt light-headed from the shock of see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 and began to stumble. He rushed to catch her, and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wooned into his comforting arm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sley! Wesley!” she gasped, touching his face and tousling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ir. Tears filled her eyes, because he hardly looked any differ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from when she had last seen him. “I can’t believe it’s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you</w:t>
      </w:r>
      <w:r>
        <w:rPr>
          <w:rFonts w:eastAsia="Arial" w:cs="Arial" w:ascii="Arial" w:hAnsi="Arial"/>
          <w:sz w:val="21"/>
          <w:szCs w:val="21"/>
        </w:rPr>
        <w:t>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ve come a long way to help out,” he said with a broad smile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fa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Jean-Luc will be so glad to see you. Everybody will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lifted a finger and touched her lips. “No, Mom, this has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r secret for a little whi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. . . But why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esley looked at her as if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e </w:t>
      </w:r>
      <w:r>
        <w:rPr>
          <w:rFonts w:eastAsia="Arial" w:cs="Arial" w:ascii="Arial" w:hAnsi="Arial"/>
          <w:sz w:val="21"/>
          <w:szCs w:val="21"/>
        </w:rPr>
        <w:t>were the parent, explaining a diffi-cu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cept to a child. “Like I said, Mom, I came a long way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’m not supposed to be here. I can’t stay long, because my ti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he Traveler is not over. Besides, the last thing we need 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more distractions. There will be time to make my prese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known . . . after this crisis is over. In the meantime, I can help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you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you will need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verly nodded, unable to think clearly. After years of being sep-ara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her only child, she wasn’t going to do anything to drive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im away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e’s not a mere human anymore</w:t>
      </w:r>
      <w:r>
        <w:rPr>
          <w:rFonts w:eastAsia="Arial" w:cs="Arial" w:ascii="Arial" w:hAnsi="Arial"/>
          <w:sz w:val="21"/>
          <w:szCs w:val="21"/>
        </w:rPr>
        <w:t xml:space="preserve">, she told herself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e h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godlike powers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did you get here?” she muttered. “What happened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ew?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8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rapped her in his arms and gently stroked her hair, and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her questions and concerns evaporated. She hadn’t rememb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s being so affectionate before, but she wasn’t going to compl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had been an awfully long time since her tiny family had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combadge beeped, and it was like a far-off alarm waking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a dream. Wesley gave her a sly smile as he pulled away, and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eld his fingers to his lips.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Our secret</w:t>
      </w:r>
      <w:r>
        <w:rPr>
          <w:rFonts w:eastAsia="Arial" w:cs="Arial" w:ascii="Arial" w:hAnsi="Arial"/>
          <w:sz w:val="21"/>
          <w:szCs w:val="21"/>
        </w:rPr>
        <w:t>, he seemed to sa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voice was a hoarse whisper when she answered, “Crusher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all right, Doctor?” asked Rik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’m just a little wind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haven’t found anything of interest, except for a bit of tras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he floor. How about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looked up, but Wesley was gone. Beverly felt a twing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nic, fearing that his sudden appearance had been the delusions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heartsick, overworked mother. Then Wes stuck his head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door and waved, as if to say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’m really here</w:t>
      </w:r>
      <w:r>
        <w:rPr>
          <w:rFonts w:eastAsia="Arial" w:cs="Arial" w:ascii="Arial" w:hAnsi="Arial"/>
          <w:sz w:val="21"/>
          <w:szCs w:val="21"/>
        </w:rPr>
        <w:t>!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ming with happiness, she mustered her confidence and sai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see anything wrong with this craft. Tell Captain Picard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I’d be glad to be acting captain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good,” answered Riker, “because Data reports th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 is fully functional. But I would really like to know what hap-pen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he crew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ure we’ll find out in time,” said Beverly. She was burst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ll him—or anyone—that Wesley was back, but she had to resp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son’s wish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kay, you sit tight,” replied the first officer. “As soon as the cap-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gns off, I’ll muster a crew and send them over. I’ll try to fi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ople with experience on this class of vesse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n’t worry, Will, I’m sure I’ll be just fine.” It was the truth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she had never felt more at ease in her entire lif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83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wenty-f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 sat on the porch of his parents’ small, cylindrical cottage over-loo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anks of the Mother Vein, Myrmidon’s largest riv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istinctive yellow-green river cane, which towered seve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ters into the air, waved gently in the breeze. The river was 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de that the bank on the other side wasn’t even visible. A dista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lboat plied the purple water, bouncing over choppy waves as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uggled against the current. Mot could identify with the sailboa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that’s how he felt—struggling against the current in a ri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was way too big and too dee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had delayed coming to his parents’ home in order to go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arest city, Genroh, with a contingent of Bolians from the ship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der to convince the authorities to back the Federation pl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inly, they wanted access to their factories and replicators,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ke interphase generators. They hadn’t met with resista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xactly—it was more like a slowness to act. Bolians were a peaceful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iritual, and optimistic people. Misfortune was something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ly struck those who somehow deserved it, like the boisterous Tel-larit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eople on Myrmidon clearly didn’t deserve it. Besid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was their spiritual home—a holy place—and it couldn’t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troyed without reason. Either the outsiders were mistaken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Genesis Wave, or it was the will of the First Mo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fortunately, there was no way Starfleet could demonstrat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rror of the Genesis Wave, and there was no way for the popula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get a taste of it before it actually hit. By the time they knew h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ad it was, they would be de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 creaked open behind him, and he turned to see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other walk out, carrying a plate of his favorite treats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bazoban </w:t>
      </w:r>
      <w:r>
        <w:rPr>
          <w:rFonts w:eastAsia="Arial" w:cs="Arial" w:ascii="Arial" w:hAnsi="Arial"/>
          <w:sz w:val="21"/>
          <w:szCs w:val="21"/>
        </w:rPr>
        <w:t>ba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mustered a smile for his parent, who was grinning broadly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, but it was difficult to feign happiness. While she bak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vorite foods, while his father searched the closet for his favorit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g-jumping game, the minutes were ticking away. Already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only twelve hours left, and his parents still could not fatho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eriousness of the situa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had been so long since Mot had seen his parents that he ha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ed to interject doom and gloom into their reunion, bu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om was very real. As soon as his father returned from rummag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e closet, Mot was going to level with his parents—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ce them to make a decision. He could slap himself now for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ing come months sooner to visit them, but like most young peo-p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 selfish and wrapped up in his own life. Mot vowed ne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let that happen ag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at! Eat!” his mother encouraged him, shoving the plat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odies under his nose. “It’s your favorit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,” he said, grabbing one of the fruity bars and shov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lf of it into his mouth. Mot hadn’t gotten to be as large as h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y being a slow eater. He chewed ruminatively as he watch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ver flow b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is that nice Captain Picard?” asked his mo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Fine,” answered Mot. “He never complains about his haircu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course, he doesn’t have much hair. Things have been peace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for many months now . . . until this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8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r sister says she is doing well in her new position,” Mot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tinued. “I’m certainly glad Bolarus isn’t facing this problem.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n’t, is i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answered Mot with a grunt of relief. He didn’t say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unknown enemy could always unleash the Genesis W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 and again, until there was nothing left of the Federation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sshapen planets and old legend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or opened again, and his father came out with a dusty box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hands. He looked older than Mot remembered, his once gleam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lue skin now pale and mottled. “Look, Son, I found it!” he claim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oyfully. “Your game of Tubes and Gutters! How about a quick match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ith a heavy sigh, Mot set the plate of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bazoban </w:t>
      </w:r>
      <w:r>
        <w:rPr>
          <w:rFonts w:eastAsia="Arial" w:cs="Arial" w:ascii="Arial" w:hAnsi="Arial"/>
          <w:sz w:val="21"/>
          <w:szCs w:val="21"/>
        </w:rPr>
        <w:t>bars on the ar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his chair. “Mother . . . Father . . . we’ve got to talk and decid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you’re going to do. You’re lucky, in that you have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choices than most. Because I’m a member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crew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can be evacuated from the plan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father laughed. “Leave Myrmidon? Do you know how lo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 worked and saved to move here? Coming here has been a drea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all of our lives, hasn’t it, Moth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nodded wistfully. “Yes. Nothing, except you children, h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r made us happier. Look at the beautiful view we have! 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is enough room and land for everyone. You only have to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here for a few days to realize t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this </w:t>
      </w:r>
      <w:r>
        <w:rPr>
          <w:rFonts w:eastAsia="Arial" w:cs="Arial" w:ascii="Arial" w:hAnsi="Arial"/>
          <w:sz w:val="21"/>
          <w:szCs w:val="21"/>
        </w:rPr>
        <w:t>is truly the chosen plan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exasperation, Mot jumped to his feet, knocking the plat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bazoban </w:t>
      </w:r>
      <w:r>
        <w:rPr>
          <w:rFonts w:eastAsia="Arial" w:cs="Arial" w:ascii="Arial" w:hAnsi="Arial"/>
          <w:sz w:val="21"/>
          <w:szCs w:val="21"/>
        </w:rPr>
        <w:t>bars onto the patio with a clatter. Guiltily, he bent down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ick them up, but then he realized tha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e </w:t>
      </w:r>
      <w:r>
        <w:rPr>
          <w:rFonts w:eastAsia="Arial" w:cs="Arial" w:ascii="Arial" w:hAnsi="Arial"/>
          <w:sz w:val="21"/>
          <w:szCs w:val="21"/>
        </w:rPr>
        <w:t>would have to b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ult here. Mot rose to his feet, leaving the food on the floo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on’t pick it up,” he told his mother sternly. “In twelve hour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se crumbs won’t be here. That river won’t be here. The cottag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on’t be here, and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you </w:t>
      </w:r>
      <w:r>
        <w:rPr>
          <w:rFonts w:eastAsia="Arial" w:cs="Arial" w:ascii="Arial" w:hAnsi="Arial"/>
          <w:sz w:val="21"/>
          <w:szCs w:val="21"/>
        </w:rPr>
        <w:t>won’t be here. Unless you’re evacuated or g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a shelter, you’ll be dead. To tell you the truth, I don’t even kn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f the shelters will work, but it’s the only way we have to save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ny people as possible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8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ig Bolian knelt down and clasped his parents’ hand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Please! Take this opportunity to come with me back to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-prise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don’t want to call my sister and tell her that you’re dead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at I could have saved you, but didn’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mother smiled benignly. “If it’s the will of the First Mother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nge our world, then we will change with 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!” shouted Mot. “It’s not the will of the First Mother—it’s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apon! A truly horrendous weap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there much suffering?” asked his fat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 well knew where that line of thinking was headed, and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nted to head it off. “No, death will be very swift. You need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ry about that. But the thing is, you don’t have to die! If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fuse to be evacuated, will you at least go to the sanctuary in Gen-ro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wait the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lder Bolians looked at one another and then at their litt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ttage, and Mot could tell they were still undecided. He screw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p his courage and added, “I’ll go with you. I’ll wait with you, too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til it’s ov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You won’t leave with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?” asked his father with sur-pris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t if you’re staying 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mother squeezed his hand. “My son, we’ll all go together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anctuar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hat, Mot breathed an enormous sigh of relief and wrapp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arms around both of his parents, tears welling in his eyes.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ng last, when the hug was over, his father picked up the old dus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x and asked hoarsely, “Now . . . how about a game of Tube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tter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Maltz paced the now-empty radiation lab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he had made his home since the ship began filling with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refugees days ago. He hadn’t realized that staying aboar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8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prise </w:t>
      </w:r>
      <w:r>
        <w:rPr>
          <w:rFonts w:eastAsia="Arial" w:cs="Arial" w:ascii="Arial" w:hAnsi="Arial"/>
          <w:sz w:val="21"/>
          <w:szCs w:val="21"/>
        </w:rPr>
        <w:t>meant staying alone, and that Leah Brahms would disappea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fact, everybody on the ship was so busy that they were ignor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m. He thought momentarily about wreaking havoc, which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been easy enough to do, but Starfleet was already in a m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otic state than it had ever been. It seemed cowardly to ki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when they were dow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sides, he might need their assistance to fulfill his blood oat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certainly needed them to be reunited with Leah Brahms, wher-ev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was. The old Klingon had spent a lot of time alone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cent years, and he was content with his own company. He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so learned to be pati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went to the replicator, wondering if it could produce a mu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ale. Finally, he rejected that idea, thinking he might ne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s about him; he settled for carrot juice, a Terran delicacy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ich he had developed a taste. He was enjoying his glass of ju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the door whooshed open. In strode the tall first officer nam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, and Maltz jumped to atten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must be getting bored,” said Rik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bit,” admitted Maltz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eneral Gra’Kor has asked for you to be reassigned to him. A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ready to go?”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Am I ready to go!” barked the Klingon happily. “Does a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tar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 spike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smiled. “Come on, let’s see if we can squeeze you on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ansport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exited the laboratory and strode down the corridor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oddly quiet. “Where is everyone?” asked Maltz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n the planet, getting ready for the wav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does it go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frowned. “All I know for sure is that there are more inter-pha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rators down there than in the whole Romulan St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mpire. I think we’ll save lives, but I wish I knew for su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ow much time is left?” asked the Klingon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8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checked his chronometer. “About six hour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reached the turbolift, and the first officer told the com-pu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destination. “Is Leah Brahms still on the planet?” as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No, I was told she was over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overeign</w:t>
      </w:r>
      <w:r>
        <w:rPr>
          <w:rFonts w:eastAsia="Arial" w:cs="Arial" w:ascii="Arial" w:hAnsi="Arial"/>
          <w:sz w:val="21"/>
          <w:szCs w:val="21"/>
        </w:rPr>
        <w:t>. She didn’t wan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y on the plane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he has good reason to stay alive,” said Maltz darkly. “Did y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sk force have any success finding the beasts who are doing thi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” muttered Riker, “although one of the ships turned up . . 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ert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 sign of the crew?” asked the Klingon puzzled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shook his head as the turbolift door opened. He strode ou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Maltz followed, smiling to himself. When vengeance would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reaked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e </w:t>
      </w:r>
      <w:r>
        <w:rPr>
          <w:rFonts w:eastAsia="Arial" w:cs="Arial" w:ascii="Arial" w:hAnsi="Arial"/>
          <w:sz w:val="21"/>
          <w:szCs w:val="21"/>
        </w:rPr>
        <w:t>would do the wreaking, not the Federa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reached the transporter room, and the cargo handl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ved aside enough boxes of gel-packs to make room on the plat-for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Maltz. Riker extended his hand, and the old Kling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ipped it forcefu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ope you find peace,” said Rik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hope I find war,” answered Maltz with a grin. “Tell Cap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he has a noble vessel and a fine crew, plus good hospitalit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ill.” The first officer nodded to the transporter operator. “D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you have the coordinates for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Jaj</w:t>
      </w:r>
      <w:r>
        <w:rPr>
          <w:rFonts w:eastAsia="Arial" w:cs="Arial" w:ascii="Arial" w:hAnsi="Arial"/>
          <w:sz w:val="21"/>
          <w:szCs w:val="21"/>
        </w:rPr>
        <w:t>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Laid in,” answered the tall Andorian on the conso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nergize when ready.” A second later, the grizzled Klingon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n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materialized in a much darker, smokier transporter roo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it was no less crowded. Only here it was jammed with con-fu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lian evacuees, who never thought they would find them-selv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ard a Klingon warship. With a few shoves and grunt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med guards kept them moving quickly into the corrido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nsul Maltz,” said the transporter operator. “Wait here—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ral is coming.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8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moved out of the way and stood in the corner, wait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tiently until the stocky general arriv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altz!” Gra’Kor growled magnanimously as he strode in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om, slamming his palms on the old Klingon’s shoulders. “I call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some favors. Are you ready to see your ship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My ship!” echoed Maltz in an awed tone of voice. “It’s been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ng time since I had a ship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know,” said Gra’Kor, his brusque manner softening. “I’m sor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said the things I did. A warrior shouldn’t have to suffer ninet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ears for one mission gone wro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you were right!” insisted Maltz. “I have not tried h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nough to get to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to-Vo-Kor</w:t>
      </w:r>
      <w:r>
        <w:rPr>
          <w:rFonts w:eastAsia="Arial" w:cs="Arial" w:ascii="Arial" w:hAnsi="Arial"/>
          <w:sz w:val="21"/>
          <w:szCs w:val="21"/>
        </w:rPr>
        <w:t>. But now that I have another chanc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ace my greatest enemy, I know why I have lived so lo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general nodded sagely. “Do you know that the Feder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s failed to find the source of this scourg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. Fate is saving them for 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 have a good crew of experienced warriors,” said Gra’Kor. “I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ied to pick those who have had dealings with humans, but I don’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now if they will follow a human femal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 will follow this one,” Maltz assured him. “What i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me of our ship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oS</w:t>
      </w:r>
      <w:r>
        <w:rPr>
          <w:rFonts w:eastAsia="Arial" w:cs="Arial" w:ascii="Arial" w:hAnsi="Arial"/>
          <w:sz w:val="21"/>
          <w:szCs w:val="21"/>
        </w:rPr>
        <w:t>. She is an older attack cruiser but still valiant.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and first mate were promoted to larger ships, so she is per-fe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 your purpose. But enough talk—you must go. What i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me of the misguided human who invented this disaste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rol Marcus,” answered Maltz through clenched teeth. “If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et lives, it will not be for long.” He bounded back onto the trans-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d, pushing two startled Bolians out of his way. “Thank you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ra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Qapla’</w:t>
      </w:r>
      <w:r>
        <w:rPr>
          <w:rFonts w:eastAsia="Arial" w:cs="Arial" w:ascii="Arial" w:hAnsi="Arial"/>
          <w:sz w:val="21"/>
          <w:szCs w:val="21"/>
        </w:rPr>
        <w:t>!” said Gra’Kor with a salute and a toothy smil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 will see you in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to-Vo-Kor</w:t>
      </w:r>
      <w:r>
        <w:rPr>
          <w:rFonts w:eastAsia="Arial" w:cs="Arial" w:ascii="Arial" w:hAnsi="Arial"/>
          <w:sz w:val="21"/>
          <w:szCs w:val="21"/>
        </w:rPr>
        <w:t>,” promised the old warrior sec-ond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fore his molecules disappeared in a shimmering curtain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ght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9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***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Brahms paced about three steps, then turned and paced thr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eps in the other direction, which was all the room she had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quarters she shared with five Bolian evacuees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Sovereign</w:t>
      </w:r>
      <w:r>
        <w:rPr>
          <w:rFonts w:eastAsia="Arial" w:cs="Arial" w:ascii="Arial" w:hAnsi="Arial"/>
          <w:sz w:val="21"/>
          <w:szCs w:val="21"/>
        </w:rPr>
        <w:t>. Admi-r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had treated her like a pariah ever since she came aboar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unting her off with the refugees, who were just as miserable as sh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might have wondered what this human was doing in their mids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there weren’t many non-Bolian residents on Myrmidon.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to conclude that she wasn’t part of the rescue effor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ir abject fear and misery, the evacuees talked very littl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ch other, and none of them talked to Leah. She considered speak-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them, but she didn’t trust herself to say anything positiv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certainly didn’t need to hear that the world they left behin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probably most of their friends and relatives, would be reduc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ludge in a few hours. She didn’t really want to tell them that s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responsible for a desperate plan which had a good chanc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tting everyone on Myrmidon kill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Brahms knew why Admiral Nechayev’s name was spok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hushed and fearful tones. The woman’s wrath was worthy of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ronged Klingon. Leah had been banished to this purgatory for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lip of the tongue, calling Geordi “crazy” for staying. The punish-m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dn’t seem to fit the crime, but she had no idea how to g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of it. More than likely, she was destined to be offloaded like 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uch cargo at the nearest Bolian spaceport, along with the res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efugees. It was an ignominious ending to what she had thou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distinguished career.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Of course</w:t>
      </w:r>
      <w:r>
        <w:rPr>
          <w:rFonts w:eastAsia="Arial" w:cs="Arial" w:ascii="Arial" w:hAnsi="Arial"/>
          <w:sz w:val="21"/>
          <w:szCs w:val="21"/>
        </w:rPr>
        <w:t xml:space="preserve">, decided Leah grimly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where else do I have to go? What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lse do I have to do? My life’s over, my marriage is over, my career’s over,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and the only friend I have left is about to kill himself. Perhaps I should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ave stayed on the planet and taken my chanc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chime sounded at the door, and one of the Bolians sa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arsely, “Come in!”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9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young ensign with a padd in his hands stepped inside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around. “Which one of you is Leah Brahm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am,” she answer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ome with me, please.” He motioned to the corridor, t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epped out to wait for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re are we going?” asked Leah as she followed hi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ou’re being sent somewhere else.” He checked his padd. “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oS</w:t>
      </w:r>
      <w:r>
        <w:rPr>
          <w:rFonts w:eastAsia="Arial" w:cs="Arial" w:ascii="Arial" w:hAnsi="Arial"/>
          <w:sz w:val="21"/>
          <w:szCs w:val="21"/>
        </w:rPr>
        <w:t>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oS</w:t>
      </w:r>
      <w:r>
        <w:rPr>
          <w:rFonts w:eastAsia="Arial" w:cs="Arial" w:ascii="Arial" w:hAnsi="Arial"/>
          <w:sz w:val="21"/>
          <w:szCs w:val="21"/>
        </w:rPr>
        <w:t>? What is tha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Klingon ship.” They walked briskly down the corridor,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lso packed with refugees, until they reached the turbolift.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mmm</w:t>
      </w:r>
      <w:r>
        <w:rPr>
          <w:rFonts w:eastAsia="Arial" w:cs="Arial" w:ascii="Arial" w:hAnsi="Arial"/>
          <w:sz w:val="21"/>
          <w:szCs w:val="21"/>
        </w:rPr>
        <w:t xml:space="preserve">, thought Leah glumly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 must really be in the doghouse i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admiral is shipping me off to a Klingon vessel</w:t>
      </w:r>
      <w:r>
        <w:rPr>
          <w:rFonts w:eastAsia="Arial" w:cs="Arial" w:ascii="Arial" w:hAnsi="Arial"/>
          <w:sz w:val="21"/>
          <w:szCs w:val="21"/>
        </w:rPr>
        <w:t>. She finally decided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it couldn’t be any worse than being cooped up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vertheless, Leah spent a few irrational moments envisioning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utal prison ship where she would spend her final day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ments later, she found herself in a frantic transporter roo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Bolian evacuees were being beamed aboard while crates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ing shipped off at a rapid pace. The ensign conferred briefly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ransporter chief, and they made room for her on the trans-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re you ready?” the chief asked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ever,” she answered with a shrug. “Remind me not to ru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foul of Admiral Nechayev agai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ever a good idea,” agreed the transporter chief as he plie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trols. “Energizing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moment later, Brahms materialized on a dark, smoky bridg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re half-a-dozen sullen Klingon warriors stared suspiciously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. She was about to ask what she was doing here, when the rais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and chair in the center of the bridge swiveled around, and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ugged but familiar face grinned at h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 on the bridge,” said Maltz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looked around, wondering which one of them was t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9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, but all eyes were still focused on her. She felt an odd mix-tu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dread and elati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tz rose to his feet and looked down at her. “What are y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ders, Si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 it was Leah’s turn to grin. “You did it, Maltz! You got your-sel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hip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 got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us </w:t>
      </w:r>
      <w:r>
        <w:rPr>
          <w:rFonts w:eastAsia="Arial" w:cs="Arial" w:ascii="Arial" w:hAnsi="Arial"/>
          <w:sz w:val="21"/>
          <w:szCs w:val="21"/>
        </w:rPr>
        <w:t>a ship. I’ve already laid in a course for Seran and the sus-pect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igin point of the Genesis Wave. I assume you will want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ve orbit immediatel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eah hesitated, thinking about Geordi and Dolores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’s surface, but there wasn’t anything she could do for them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ort of kidnapping them. They had volunteered of their own free</w:t>
      </w:r>
    </w:p>
    <w:p>
      <w:pPr>
        <w:pStyle w:val="Normal"/>
        <w:rPr>
          <w:rFonts w:ascii="CGFAAZ+Goudy-Italic" w:hAnsi="CGFAAZ+Goudy-Italic" w:eastAsia="CGFAAZ+Goudy-Italic" w:cs="CGFAAZ+Goudy-Italic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will, and she had now been given an opportunity to exercis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” she said, “take us out of orb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en her unfamiliar crew was a bit slow to move, Leah told her-sel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act more like Admiral Nechayev. “Move it!” she yelled. “I’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t a blood oath to fulfill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made them jump, and she turned to Maltz and said, “I’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t to familiarize myself with this ship. Why don’t we begin wi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ngine room. I think I’ll feel more comfortable starting 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answered the old Klingon snappily. “You heard Cap-ta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! Second Officer Karuk, escort the captain to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ngine room and answer all her questions full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said a young officer, who still looked puzzled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w he could end up serving on a Klingon vessel under a hum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male. These were strange times inde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Don’t worry,” Brahms told him, “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oS </w:t>
      </w:r>
      <w:r>
        <w:rPr>
          <w:rFonts w:eastAsia="Arial" w:cs="Arial" w:ascii="Arial" w:hAnsi="Arial"/>
          <w:sz w:val="21"/>
          <w:szCs w:val="21"/>
        </w:rPr>
        <w:t>is going to go down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tory. And in glor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young officer gave her a smile and nodded to his fellows,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f to say they were going to be all right. Leah decided he was awfu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ng to die, but millions who were even younger had already per-ish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t least everybody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HoS </w:t>
      </w:r>
      <w:r>
        <w:rPr>
          <w:rFonts w:eastAsia="Arial" w:cs="Arial" w:ascii="Arial" w:hAnsi="Arial"/>
          <w:sz w:val="21"/>
          <w:szCs w:val="21"/>
        </w:rPr>
        <w:t>would die for a purpos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9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***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anna Troi nearly gagged at the musky smell of all the animal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owded into the Sanctuary of the First Mother, along with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wners and what seemed like half the city. Starfleet had been s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rried about saving the Bolians that they hardly thought abo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ving animals, but the residents of Myrmidon were sure think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it, as they brought livestock and pets by the dozens. T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fur-bearing animals, milk-giving animals, primates, birds, rep-tiles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n insects—some of them in cages, many on leashes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hers running between people’s legs. It was like a land-b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ah’s Ark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her, the stocky woman who ran the sanctuary, welcomed 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o came for protection, two-legged, four-legged, or six-legg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make room, volunteers had removed the pews and every stic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furniture, except for the display case which containe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own of the First Mother. It was sitting in a prominent place, r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top of the interphase generator. Although people and animal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crammed shoulder-to-shoulder in every square centimeter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domed building, Mother pushed her way through the thro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suring everyone that they would be saved by the grace of the Fir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her . . . and her Starfleet assistant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finally had to make her way outside to get some fresh air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n though there was less than an hour left before the Genes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ve hit. To her surprise, she saw the sky had turned a salm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ade, streaked with crimson clouds. It was dusk, a suitable time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great transformation which was about to come. The counsel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only supposed to stay for another half an hour before retur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o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 but it felt as if she were deserting her comrades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sinking shi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toyed with the idea of gutting it out on the planet, but o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 she talked herself out of it. Deanna had witnessed that awfu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taclysm once, and once was enough. Besides, she didn’t think s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94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bear to see the beautiful city ravaged, as she knew it would b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ven if millions of lives were saved as planned, Myrmidon would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nged forev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able to calm her nerves, she walked briskly through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w-quiet streets, just as she had done many hours earlier. Deann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lt vaguely guilty about leaving Mother and the sanctuary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asn’t anything she could do there but get in the way.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dea to use the sanctuaries as shelters had been a good one—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ould work, as long as everything else worked. If the interpha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nerators failed, at least the people would perish in a comfortabl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ce that gave them peace. It wasn’t much consolation, but i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she h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s she wandered, she heard the sound of voices rising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ilight breeze. It sounded much like the chanting and praying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happening inside the sanctuary, but she knew these worshipp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to be outside by the way their voices carri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llowing the chanting sound, she came to one of the park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 the giant communal vegetables. Gathered in the center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learing was a group of Bolians numbering about thirty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lf-a-dozen others were lying on the ground, sleeping. Tha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d enough to make her stop to watch the proceedings.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lians were passing a large horn around, drinking a dark liqu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it. With a start, Troi realized that the sleepers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ground were not sleeping—they wer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dead</w:t>
      </w:r>
      <w:r>
        <w:rPr>
          <w:rFonts w:eastAsia="Arial" w:cs="Arial" w:ascii="Arial" w:hAnsi="Arial"/>
          <w:sz w:val="21"/>
          <w:szCs w:val="21"/>
        </w:rPr>
        <w:t>. The dark liquid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ison!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thout thinking, she charged into their midst and shout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op! Stop! What are you doing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large Bolian glowered at her. “This is none of your concern!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ven’t you brought enough disaster upon u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way! Leave us in peace!” shouted oth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But you don’t have to die!” she insisted. “There’s safety i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nctuary of the First Mother. Come with me, and I’ll—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never saw the rock sailing through the air. It hit her in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95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head with enough force to knock her to the ground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oi lay there unconscious, blood streaming from her forehea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ose bent on suicide went on with their grim task, believ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had done the Starfleet officer a favor by sparing her undu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ffering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96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wenty-six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Captain,” said Data from the ops console on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Enterprise</w:t>
      </w:r>
      <w:r>
        <w:rPr>
          <w:rFonts w:eastAsia="Arial" w:cs="Arial" w:ascii="Arial" w:hAnsi="Arial"/>
          <w:sz w:val="21"/>
          <w:szCs w:val="21"/>
        </w:rPr>
        <w:t>, “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ast of the Klingon fleet is leaving orbi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icard looked up at the viewscreen in time to see a hug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gh’-Var</w:t>
      </w:r>
      <w:r>
        <w:rPr>
          <w:rFonts w:eastAsia="Arial" w:cs="Arial" w:ascii="Arial" w:hAnsi="Arial"/>
          <w:sz w:val="21"/>
          <w:szCs w:val="21"/>
        </w:rPr>
        <w:t>-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lass warship bank away from the planet and careen into spac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usters burning. The Romulan ships had pulled out fifteen min-ut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rlier, and the skies over Myrmidon were returning to a sem-blan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normal. But it was only a semblance, Picard knew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cause there was nothing normal about the awesome force whic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bearing down on them. Very soon those peaceful skies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urn an electric shade of green, and the fiery curtain would raz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rmidon as it had razed every other object in its pat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ny sign of the wave?” asked Commander Riker, pacing behi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mmand chai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” answered the android as he scanned through inform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 his console. “The outmost planet of the solar system has alread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en transformed. This is only an estimate, but I would say we h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enty minutes until contact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Picard rubbed his chin thoughtfully. They had b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is before—on Persephone V—but this time it was differ-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is time they had hundreds of Starfleet personnel down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he planet.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had contributed La Forge, Linton, Mot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four technicians to the effort. This would be either the greate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ccess in the history of Starfleet or the greatest disast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heard his first officer say, “Riker to transporter room two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hofistan here,” came the rep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Has Counselor Troi come back to the ship ye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No, Sir. She hasn’t reported in or asked for transportatio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Stand by.” He tapped his combadge. “Riker to Troi.” There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o response, so he tried again. “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to Deanna Troi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 there was no response, and Riker looked beseechingly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. “Can we beam her back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hea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ransporter room two, lock onto Deanna Troi’s combadge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m her back immediately,” ordered Rik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,” responded the chief’s voic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looked relieved to have issued the order, until the chief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ice sounded again. “Sir, there’s been a proble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kind of problem?” asked Riker impatiently. “Didn’t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m her back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as a pause that seemed to last an eternity, then came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sponse. “We beamed back the person wearing her combadge, bu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turns out to be a Bolian child about eight years ol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?” bellowed Riker. He looked worriedly at the captai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 ahead and investigate,” said Picard. “But I don’t want to lo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body else. Get back here in ti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irst officer nodded and charged toward the turbolift. Af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 gone, it was the captain’s turn to pace nervously across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idge. He felt like contacting Nechayev, La Forge, or somebody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planet, but what good would that do? It was far too late for sec-o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essing, and last-minute heroics didn’t work against the Gen-es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ve. From all reports, the vast majority of Bolians had either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298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und their way to shelters or had been evacuated. They had d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l they coul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why did he feel so lousy?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least Picard took consolation in knowing that Bever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Crusher was safe aboard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, which had left orbit about t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nutes ago. He had also gotten a promise from Captain Tomala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he would replicate and reinstall the interphase generators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s ship, so that he could use cloaking again. As soon as it was saf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Romulan had promised to come back to retrieve the admiral, L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ge, and the othe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ill, none of it seemed to be enoug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ata,” said Captain Picard, “take over the conn. Mister Perezo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take over op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wiftly, the two officers reconfigured their consoles so that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d switched responsibilities. The captain looked at the calm, effi-ci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roid and was very glad to have him on the bridge at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men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lked behind the android and bent over to whisper in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ar, “Mr. Data, I want you to get us out of here before that wa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its, and I don’t care who is—or isn’t—on board. Don’t wait for 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rder. Do I make myself clear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 turned to regard him with those cool yellow eyes. “Yes, Si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ow</w:t>
      </w:r>
      <w:r>
        <w:rPr>
          <w:rFonts w:eastAsia="Arial" w:cs="Arial" w:ascii="Arial" w:hAnsi="Arial"/>
          <w:sz w:val="21"/>
          <w:szCs w:val="21"/>
        </w:rPr>
        <w:t xml:space="preserve">, thought Picard,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I have done all I can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ll Riker strode purposefully into the transporter room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at the chief, who pointed to a small, blue-skinned pers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tting on the edge of the transporter platform. The female chi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still wearing the gleaming Starfleet combadge in the center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r blue tunic. He told himself to be patient and remember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s dealing with a child, who was probably frightened and dis-orient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walked over and knelt down in front of her. Smiling, 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299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inted to the insignia badge. “That’s a very pretty pin. Where di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get it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want to go home,” she whin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clenched his teeth and tried to stay calm. “Listen, I’m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d at you, but I know that pin belonged to somebody else.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n keep it, but I just want to find her. She’s a good friend of min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ill you take me home?” asked the child. “I miss my mo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as a matter of fact, I’ll be glad to take you home. But I ne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find my friend, too. Can you show me where you were when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und that pi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idn’t find it,” she answered. “My mother gave it to 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nodded slowly. Now it was making sense. Some distrau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rent had hit upon a clever way of saving her child, if not herself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clapped his hands together. “Let’s go try to find my friend,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mo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tood up and lifted the child to her feet, then he took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nd. “My name is Will. What’s your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eze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 pretty name,” said Riker, mustering a smile. He steered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ward an empty pad. “Why don’t you go stand over here, and I’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d just over here. And the nice man will take us hom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motioned to Rhofistan. “Do you have the coordinates 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 picked her up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. But I’m not picking up any other life-forms ar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at’s all right,” muttered Riker grimly. “We haven’t got a lot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oice.” He glanced at the child to make sure she was still stand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center of the pad, and she was. “Energiz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ricorder in hand, Geordi La Forge circled nervously arou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o interphase generators he had set up in the lowest part of a d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verbed. For at least the twentieth time, he checked all the cou-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300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ers, power connections, and gel-packs. Although most of the shel-ter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in the religious sanctuaries, Dolores Linton had convinc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to put a few in open air. She had determined that the season-al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y riverbeds offered the greatest chance for success—she lik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ow altitude and the sandy, porous soil, which allowed for goo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enetration of the phase-shifting puls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us the riverbeds held a lot of beings, as demonstrated by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ge throngs of baying animals and praying Bolians. It looked lik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ene from one of those old Biblical epics—with a whole n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uck in the deser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eordi stopped and glanced at Admiral Nechayev and Dolor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nton, who were conferring with some nervous Bolian dignitari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lores and the admiral had become fast friends in the last fe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urs, and La Forge figured that her career was going to take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jor leap forward . . . if they survived. Dolores had been such a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lwart and cheerful presence that Geordi was beginning to fee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ery fond of the geologist. He hadn’t stopped thinking about Lea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ahms for one moment, but he had decided that Dolores was a re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eep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he had no idea where Leah was, at least she was safe.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moment, it seemed highly unlikely that he would ever see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gain. He looked up at the sky, which was just beginning to turn a ros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ade as dusk hit this part of Myrmidon. A cool breeze blew across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y river, rustling the tall trees and grasses which grew there. It seem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ogether too beautiful of a day for this world to en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nference with the Bolians broke up, and Nechayev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nton waded through the crowd to get back to Geordi’s position 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generator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lores lowered her voice to say, “We assured them that the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going to die quickly, and with no pain. Of course, I don’t think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 of us are going to di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’ll know soon,” said Nechayev. “I’ve just received word tha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wave is moving through the solar system and should hit here in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301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ut ten minutes. I’ve ordered the fleet to leave, although one 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wo ships will stay until the last minute. The Klingons and Romu-la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re already gon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Is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still in orbit?” asked La Forg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dmiral gave him a slight smile. “What do you think? I ca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ways count on your captain to take the risks nobody else woul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 are you worried about?” asked Dolor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chayev sighed. “I don’t know, but my career has taught me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lieve strongly in Murphy’s Law. Besides, we need someone to aler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s when the countdown has started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ight.” Geordi noticed that he was wringing his hands ner-vously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he quickly dropped them to his side. With a smil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lores grabbed one of his hands and gripped it tightly. He c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el her pulse throbbing in his palm, and he realized that her cheer-fulnes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s a brave ac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As soon as we have two minutes left, we’ll start the count-down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id the admiral. “I can’t begin to express my gratitude fo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two of you staying here. Suffice to say, it’s good to be amo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rades at a time like thi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 was nothing left to say, and all three of them gazed anx-iousl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t the deepening auburn sk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ipping the little girl’s hand, Riker tried not to drag 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ough the deserted streets of the capitol, but it was difficult no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hurry when time was running short—less than five minutes b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ta’s latest estimate. The Bolian child, Dezeer, was crying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earful, and Riker couldn’t blame her. He might be crying so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o if he couldn’t find Deanna. It didn’t help that darkness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scended on the great city, and every building and side stree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the sa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stopped at another intersection, populated only by leave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bits of trash which skidded along the sidewalk. “Does this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302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 familiar?” Riker asked. “Is this where your mother gave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pin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know,” she answered, looking sorrowful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gritted his teeth. “Do you know this part of town? Plea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ke a look around. Do you know where we are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arily, the child gazed at the triangular-shaped building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oad thoroughfares. Finally she nodded and pointed. “Yes. M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chool is down there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Good!” exclaimed Riker. “Now try again—do you know wh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your mother was going when she left you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ezeer nodded. “To the park, I thin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o a park,” repeated Riker. “Do you think you could take 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re? I would love to see your park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ere is everybody?” asked the child, puzzl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ey’re probably in the park, having a party. Why don’t you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ke me there, and we’ll have a party with your mother and all you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iend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ittle girl nodded, and for the first time, she took his h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led him down the deserted stree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One-hundred-twenty . . . one-hundred-nineteen . . . one-hun-dred-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ighteen . . . one-hundred-seventeen,” droned the voice of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puter over the shipwide intercom. Captain Picard turned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oked at the viewscreen, where a small magenta dust cloud glim-mer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 the firmament. He watched, transfixed, as the dust clou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emed to implode, forming into a gaseous ball a split second befo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t was obliterated completely by a seething, fiery curtain of gree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though he had seen it before, the awesome sight made hi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ver. Now that the dust cloud was gone, nothing stood betwe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Genesis Wave and Myrmido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aptain tapped his combadge. “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Enterprise </w:t>
      </w:r>
      <w:r>
        <w:rPr>
          <w:rFonts w:eastAsia="Arial" w:cs="Arial" w:ascii="Arial" w:hAnsi="Arial"/>
          <w:sz w:val="21"/>
          <w:szCs w:val="21"/>
        </w:rPr>
        <w:t>to Rik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Riker here,” came a breathless reply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303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’m sorry,” said Picard, “but we need you to retur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, we’ve just reached a park where there are a lot of de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dies. I need to look through them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Dead bodies?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t must be the site of a mass suicide,” answered the first offic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ake the girl back, but give me another few seconds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fore he could reply, Data spoke up urgently. “Captain! On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tarfleet ships has returned, and . . . they have opened fire 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helters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hat?” barked Picard. “Which ship? Hail them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android looked up, a glimpse of shock in his yellow eye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 xml:space="preserve">Sir, it is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. Dr. Crusher does not answer our hail. I wi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ut it on screen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Picard stared at the viewscreen, where the once-derelic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ip was firing torpedoes and phasers in rapid succession. On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et’s surface, bright flashes indicated where the deadly weapon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ere wreaking their toll. Picard gripped the back of his comm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hair, hesitant to order the destruction of Beverly’s ship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Eighty . . . seventy-nine . . . seventy-eight . . . seventy-seven,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ntinued the computer, calmly counting down the destruction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yrmidon and the fifty million souls who dwelled there.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304 John Vornholt</w:t>
      </w:r>
    </w:p>
    <w:p>
      <w:pPr>
        <w:pStyle w:val="Normal"/>
        <w:rPr>
          <w:rFonts w:ascii="BIEGHZ+Techno" w:hAnsi="BIEGHZ+Techno" w:eastAsia="BIEGHZ+Techno" w:cs="BIEGHZ+Techno"/>
          <w:sz w:val="56"/>
          <w:szCs w:val="56"/>
        </w:rPr>
      </w:pPr>
      <w:r>
        <w:rPr>
          <w:rFonts w:eastAsia="BIEGHZ+Techno" w:cs="BIEGHZ+Techno" w:ascii="BIEGHZ+Techno" w:hAnsi="BIEGHZ+Techno"/>
          <w:sz w:val="56"/>
          <w:szCs w:val="56"/>
        </w:rPr>
        <w:t>twenty-sev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first explosion blew up a mammoth chunk of the riverbe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ong with scores of innocent Bolians. There were smoke, dust, car-nag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wailing everywhere, and Geordi instinctively dove on top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 the interphase generators in order to protect them. That was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irst instinct, but the second one was better. Without hesitation,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rew the switch to initiate phase-shifting, even though they we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a minute ear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n he cowered in the dirt, as the unexpected onslaught contin-u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ting his head, he squinted through the smoke and chaos to se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th Admiral Nechayev and Dolores Linton lying on the ground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idst dozens of other casualties. He fought the impulse to dash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aid, because he had to stay with the interphase generator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wer packs. As horrible as this was, the real horror was yet to co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ome of the Bolians were fleeing from the deadly explosions, run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of the field of protection. He tried to yell at them to stop, but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gged voice was lost in screams, chaos, and explosions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***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aptain Picard rousted himself from his momentary hesita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nd pointed to Data on the conn. “Pursue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Neptune</w:t>
      </w:r>
      <w:r>
        <w:rPr>
          <w:rFonts w:eastAsia="Arial" w:cs="Arial" w:ascii="Arial" w:hAnsi="Arial"/>
          <w:sz w:val="21"/>
          <w:szCs w:val="21"/>
        </w:rPr>
        <w:t>, full impuls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ctical, target phasers on their impulse engines and fire at will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Sir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slapped the companel on his chair, and his voice boome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the ship. “Transporter room one, as soon as we get into range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lock onto the life-forms on the starship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and beam them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board. All security personnel, report to transporter room one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ake the crew of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into custody. Use force if necessary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>Riker</w:t>
      </w:r>
      <w:r>
        <w:rPr>
          <w:rFonts w:eastAsia="Arial" w:cs="Arial" w:ascii="Arial" w:hAnsi="Arial"/>
          <w:sz w:val="21"/>
          <w:szCs w:val="21"/>
        </w:rPr>
        <w:t>! he thought in a panic. He had forgotten about his firs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fficer. “Transporter room two, lock onto Commander Riker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Bolian girl right now and beam them aboar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Thirty . . . twenty-nine . . . twenty-eight,” droned the voice o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computer as the Genesis Wave streaked ever closer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ker heard the explosions ripping through the city, and hi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all companion screamed in fear. Now he wasn’t gentle at all as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fted the girl and hauled her from corpse to corpse, looking for any-on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ong the bodies who wasn’t Bolia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 finally spotted her by her mane of dark hair, splayed out-war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her bloody face like a black halo. Clutching the girl i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 hand, he fell on top of Deanna’s unconscious body, trying t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tect her from the blasts. In that same instant, all three of thei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odies dematerialized in the shimmering haze of the transport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am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t and his parents huddled in the vestibule of the sanctuar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ried to ignore the jostling, weeping, and wailing all ar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. They could hear the distant explosions, but they couldn’t fig-ur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ut what they were. Mot had feared that some residents migh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mmit suicide, but they weren’t likely to blow themselves up. He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306 John Vornhol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lso couldn’t tell if the technicians had switched on the phase-shift-ing,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t he certainly hoped so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s it starting?” his mother asked fearfull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I don’t know,” answered Mot, wrapping his arms around his par-en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squeezing them tightly. “Whatever happens, we’ll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gether.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rom the vestibule, they were able to see the starlit sky throug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open doorway, and Mot watched it intently. Even though it w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ust shortly past sunset, the sky seemed to be growing lighter, as if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un were coming up in a roaring blaze. He watched in awe a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sky turned a mottled shade of red, then a sickly green, and th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 dozen other colors in a bizarre kaleidoscope effect. The grou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egan to tremble, and the wails and chants increased in volume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Yes, it’s happening!” said Mot. He kissed the top of his mother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ead and then his father’s. “I love you both!”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We love you, Son!” rasped his father, burying his face in Mot’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oad chest. All around them, the sanctuary shuddered, and t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ind howled with an unearthly force. Mot closed his eyes a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ipped his loving parents, certain that the next moment would b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ir las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Captain, we are leaving orbit,” declared Data, taking the initia-tiv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had charged him with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n the viewscreen, the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soared toward the planet, no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onger firing indiscriminately but in flames. Their phasers ha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pped the rogue ship, but there was no telling how much destruc-tio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he had wrought before being stopped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icard wanted to rush down to the transporter room and fin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hat had caused Beverly and her crew to lose their minds, but h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n’t tear his eyes away from the planet. A pulsing wall of flam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ipped over the yellow-green plains and the blue rivers, turn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m into great pillars of steam and ash. The whole planet quivered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The Genesis Wave: Book One 307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d throbbed like a sun going nova. He tried to imagine there be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undreds of pockets of survivors, but it hardly seemed possible. I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ould be days before they knew how many had been saved, if any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last image he saw on the viewscreen was the fiery wal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ngulfing the tiny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Neptune </w:t>
      </w:r>
      <w:r>
        <w:rPr>
          <w:rFonts w:eastAsia="Arial" w:cs="Arial" w:ascii="Arial" w:hAnsi="Arial"/>
          <w:sz w:val="21"/>
          <w:szCs w:val="21"/>
        </w:rPr>
        <w:t>like a monstrous tidal wave crashing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er a rowboat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y had made their stand on Myrmidon, but there was no wa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yone could call this a victory. In a few more days, Earth would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fall, and they still had no idea </w:t>
      </w:r>
      <w:r>
        <w:rPr>
          <w:rFonts w:eastAsia="CGFAAZ+Goudy-Italic" w:cs="CGFAAZ+Goudy-Italic" w:ascii="CGFAAZ+Goudy-Italic" w:hAnsi="CGFAAZ+Goudy-Italic"/>
          <w:i/>
          <w:iCs/>
          <w:sz w:val="21"/>
          <w:szCs w:val="21"/>
        </w:rPr>
        <w:t xml:space="preserve">who </w:t>
      </w:r>
      <w:r>
        <w:rPr>
          <w:rFonts w:eastAsia="Arial" w:cs="Arial" w:ascii="Arial" w:hAnsi="Arial"/>
          <w:sz w:val="21"/>
          <w:szCs w:val="21"/>
        </w:rPr>
        <w:t>was doing this to them. Or how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stop it. The Genesis Wave rushed onward, undiminished, its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racious appetite still eager to consume more worlds, more sola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ystems, and more lives.</w:t>
      </w:r>
    </w:p>
    <w:p>
      <w:pPr>
        <w:pStyle w:val="Normal"/>
        <w:rPr>
          <w:rFonts w:ascii="CGJGCZ+Goudy-Bold" w:hAnsi="CGJGCZ+Goudy-Bold" w:eastAsia="CGJGCZ+Goudy-Bold" w:cs="CGJGCZ+Goudy-Bold"/>
          <w:b/>
          <w:b/>
          <w:bCs/>
          <w:sz w:val="23"/>
          <w:szCs w:val="23"/>
        </w:rPr>
      </w:pPr>
      <w:r>
        <w:rPr>
          <w:rFonts w:eastAsia="CGJGCZ+Goudy-Bold" w:cs="CGJGCZ+Goudy-Bold" w:ascii="CGJGCZ+Goudy-Bold" w:hAnsi="CGJGCZ+Goudy-Bold"/>
          <w:b/>
          <w:bCs/>
          <w:sz w:val="23"/>
          <w:szCs w:val="23"/>
        </w:rPr>
        <w:t>To Be Continued in</w:t>
      </w:r>
    </w:p>
    <w:p>
      <w:pPr>
        <w:pStyle w:val="Normal"/>
        <w:rPr>
          <w:rFonts w:ascii="CEEGEZ+Goudy-BoldItalic" w:hAnsi="CEEGEZ+Goudy-BoldItalic" w:eastAsia="CEEGEZ+Goudy-BoldItalic" w:cs="CEEGEZ+Goudy-BoldItalic"/>
          <w:b/>
          <w:b/>
          <w:bCs/>
          <w:i/>
          <w:i/>
          <w:iCs/>
          <w:sz w:val="23"/>
          <w:szCs w:val="23"/>
        </w:rPr>
      </w:pPr>
      <w:r>
        <w:rPr>
          <w:rFonts w:eastAsia="CEEGEZ+Goudy-BoldItalic" w:cs="CEEGEZ+Goudy-BoldItalic" w:ascii="CEEGEZ+Goudy-BoldItalic" w:hAnsi="CEEGEZ+Goudy-BoldItalic"/>
          <w:b/>
          <w:bCs/>
          <w:i/>
          <w:iCs/>
          <w:sz w:val="23"/>
          <w:szCs w:val="23"/>
        </w:rPr>
        <w:t>Star Trek: The Next Generation</w:t>
      </w:r>
    </w:p>
    <w:p>
      <w:pPr>
        <w:pStyle w:val="Normal"/>
        <w:rPr>
          <w:rFonts w:ascii="CEEGEZ+Goudy-BoldItalic" w:hAnsi="CEEGEZ+Goudy-BoldItalic" w:eastAsia="CEEGEZ+Goudy-BoldItalic" w:cs="CEEGEZ+Goudy-BoldItalic"/>
          <w:b/>
          <w:b/>
          <w:bCs/>
          <w:i/>
          <w:i/>
          <w:iCs/>
          <w:sz w:val="23"/>
          <w:szCs w:val="23"/>
        </w:rPr>
      </w:pPr>
      <w:r>
        <w:rPr>
          <w:rFonts w:eastAsia="CEEGEZ+Goudy-BoldItalic" w:cs="CEEGEZ+Goudy-BoldItalic" w:ascii="CEEGEZ+Goudy-BoldItalic" w:hAnsi="CEEGEZ+Goudy-BoldItalic"/>
          <w:b/>
          <w:bCs/>
          <w:i/>
          <w:iCs/>
          <w:sz w:val="23"/>
          <w:szCs w:val="23"/>
        </w:rPr>
        <w:t>The Genesis Wave</w:t>
      </w:r>
    </w:p>
    <w:p>
      <w:pPr>
        <w:pStyle w:val="Normal"/>
        <w:rPr>
          <w:rFonts w:ascii="CEEGEZ+Goudy-BoldItalic" w:hAnsi="CEEGEZ+Goudy-BoldItalic" w:eastAsia="CEEGEZ+Goudy-BoldItalic" w:cs="CEEGEZ+Goudy-BoldItalic"/>
          <w:b/>
          <w:b/>
          <w:bCs/>
          <w:i/>
          <w:i/>
          <w:iCs/>
          <w:sz w:val="23"/>
          <w:szCs w:val="23"/>
        </w:rPr>
      </w:pPr>
      <w:r>
        <w:rPr>
          <w:rFonts w:eastAsia="CEEGEZ+Goudy-BoldItalic" w:cs="CEEGEZ+Goudy-BoldItalic" w:ascii="CEEGEZ+Goudy-BoldItalic" w:hAnsi="CEEGEZ+Goudy-BoldItalic"/>
          <w:b/>
          <w:bCs/>
          <w:i/>
          <w:iCs/>
          <w:sz w:val="23"/>
          <w:szCs w:val="23"/>
        </w:rPr>
        <w:t>Book Two</w:t>
      </w:r>
    </w:p>
    <w:p>
      <w:pPr>
        <w:pStyle w:val="Normal"/>
        <w:rPr>
          <w:rFonts w:ascii="CGJGCZ+Goudy-Bold" w:hAnsi="CGJGCZ+Goudy-Bold" w:eastAsia="CGJGCZ+Goudy-Bold" w:cs="CGJGCZ+Goudy-Bold"/>
          <w:b/>
          <w:b/>
          <w:bCs/>
          <w:sz w:val="23"/>
          <w:szCs w:val="23"/>
        </w:rPr>
      </w:pPr>
      <w:r>
        <w:rPr>
          <w:rFonts w:eastAsia="CGJGCZ+Goudy-Bold" w:cs="CGJGCZ+Goudy-Bold" w:ascii="CGJGCZ+Goudy-Bold" w:hAnsi="CGJGCZ+Goudy-Bold"/>
          <w:b/>
          <w:bCs/>
          <w:sz w:val="23"/>
          <w:szCs w:val="23"/>
        </w:rPr>
        <w:t>Coming in April from Pocket Books</w:t>
      </w:r>
    </w:p>
    <w:p>
      <w:pPr>
        <w:pStyle w:val="Normal"/>
        <w:rPr>
          <w:rFonts w:ascii="BIEGHZ+Techno" w:hAnsi="BIEGHZ+Techno" w:eastAsia="BIEGHZ+Techno" w:cs="BIEGHZ+Techno"/>
          <w:sz w:val="17"/>
          <w:szCs w:val="17"/>
        </w:rPr>
      </w:pPr>
      <w:r>
        <w:rPr>
          <w:rFonts w:eastAsia="BIEGHZ+Techno" w:cs="BIEGHZ+Techno" w:ascii="BIEGHZ+Techno" w:hAnsi="BIEGHZ+Techno"/>
          <w:sz w:val="17"/>
          <w:szCs w:val="17"/>
        </w:rPr>
        <w:t>308 John Vornholt</w:t>
      </w:r>
    </w:p>
    <w:p>
      <w:pPr>
        <w:pStyle w:val="Normal"/>
        <w:rPr>
          <w:rFonts w:ascii="BIEGHZ+Techno" w:hAnsi="BIEGHZ+Techno" w:eastAsia="BIEGHZ+Techno" w:cs="BIEGHZ+Techno"/>
          <w:sz w:val="40"/>
          <w:szCs w:val="40"/>
        </w:rPr>
      </w:pPr>
      <w:r>
        <w:rPr>
          <w:rFonts w:eastAsia="BIEGHZ+Techno" w:cs="BIEGHZ+Techno" w:ascii="BIEGHZ+Techno" w:hAnsi="BIEGHZ+Techno"/>
          <w:sz w:val="40"/>
          <w:szCs w:val="40"/>
        </w:rPr>
        <w:t>Editor’s Acknowledgmen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e editor would like to thank David Mack, who is less fictional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n some might presume, for providing THE GENESIS REPOR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hat makes up the bulk of Chapter Fourteen.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EBZZZZ+Helvetica">
    <w:charset w:val="01"/>
    <w:family w:val="swiss"/>
    <w:pitch w:val="default"/>
  </w:font>
  <w:font w:name="BIEGHZ+Techno">
    <w:charset w:val="01"/>
    <w:family w:val="swiss"/>
    <w:pitch w:val="default"/>
  </w:font>
  <w:font w:name="GDDEZZ+Helvetica">
    <w:charset w:val="01"/>
    <w:family w:val="swiss"/>
    <w:pitch w:val="default"/>
  </w:font>
  <w:font w:name="BJBGJZ+Helvetica-Bold">
    <w:charset w:val="01"/>
    <w:family w:val="swiss"/>
    <w:pitch w:val="default"/>
  </w:font>
  <w:font w:name="CGFAAZ+Goudy-Italic">
    <w:charset w:val="01"/>
    <w:family w:val="roman"/>
    <w:pitch w:val="default"/>
  </w:font>
  <w:font w:name="BFHCEZ+Optima-Bold">
    <w:charset w:val="01"/>
    <w:family w:val="swiss"/>
    <w:pitch w:val="default"/>
  </w:font>
  <w:font w:name="BBEHIZ+Optima">
    <w:charset w:val="01"/>
    <w:family w:val="swiss"/>
    <w:pitch w:val="default"/>
  </w:font>
  <w:font w:name="CJDFIZ+Optima-Oblique">
    <w:charset w:val="01"/>
    <w:family w:val="swiss"/>
    <w:pitch w:val="default"/>
  </w:font>
  <w:font w:name="CGJGCZ+Goudy-Bold">
    <w:charset w:val="01"/>
    <w:family w:val="roman"/>
    <w:pitch w:val="default"/>
  </w:font>
  <w:font w:name="CEEGEZ+Goudy-BoldItal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