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ERENGI RULES OF ACQUISI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GRAPHICS VERSION OF THE FERENGI RULES OF ACQUISITION, CLICK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GO BACK TO SECTOR 0-0-1, CLICK HE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nce you have their money, you never give it back. [Rom, "The Nagus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ever spend more for an acquisition than you have to. [Quark, "The Maquis Part II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Never allow family to stand in the way of opportunity. [Zek, "The Nagus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Keep your ears open. [Odo, "Hands of the Prophet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Small print leads to large risk. [TFRA (p6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Opportunity plus instinct equals profit. [Nog, "The Storyteller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Greed is eternal. [Quark, "Prophet Motiv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Anything worth doing is worth doing for money. [TFRA (p9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A deal is a deal (...until a better one comes along.) [Quark, "Melora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A Ferengi without profit is no Ferengi at all. [Ben Sisko &amp; Nog, "Heart of Ston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Satisfaction is not guaranteed. [TFRA (p12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Never place friendship above profit. [Quark, "Rules of Acquisi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A wise man can hear profit in the wind. [Pel, "Rules of Acquisi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There's nothing more dangerous than an honest businessman. [TFRA (p16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Never make fun of a Ferengi's mother. [Quark, "The Sieg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It never hurts to suck up to the boss. [Quark &amp; Pel, "Rules of Acquisi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War is good for business. [Quark &amp; Dax, "Destiny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Peace is good for business. [Quark &amp; Dax, "Destiny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 She can touch your lobes but never your latinum. [TFRA (p23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. Profit is its own reward. [TFRA (p24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Never confuse wisdom with luck. [TFRA (p25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 Never trust anyone whose suit is nicer than your own. [Quark, "Rivals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. The bigger the smile, the sharper the knife. [Pel, "Rules of Acquisi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. Never ask when you can take. [TFRA (p28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7. Good customers are as rare as latinum, treasure them. [Quark, "Armageddon Gam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8. There is no substitute for success. [TFRA (p30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. Free advice is seldom cheap. [Quark, "Rules of Acquisi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. Keep your lies consistent. [TFRA (p33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2. The riskier the road, the greater the profit. [Pel, "Rules of Acquisi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. Win or lose, there's always Huyperian beetle snuff. [TFRA (p36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5. Home is where the heart is, but the stars are made of latinum. [Quark, "Civil Defens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Every once in a while declare peace. It confuses the hell out of your enemies. [Quark, "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mecoming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9. Beware of the Vulcan greed for knowledge. [TFRA (p41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2. The flimsier the product, the higher the price. [TFRA (p42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5. Never let the competition know what you're thinking. [TFRA (p43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9. Ask not what your profits can do for you, ask what you can do for your profits. [TFRA (p44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4. Females and finances don't mix. [TFRA (p46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7. Enough...is never enough. [TFRA (p47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. Every man has his price. [Quark, "In The Pale Moonlight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9. Trust is the biggest liability of all. [TFRA (p48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2. Nature decays, latinum last forever. [Quark &amp; Nog, "The Jem'Hadar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3. Sleep can interfere .... [cut off] [Pel, "Rules of Acquisi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4. Faith moves mountains...of inventory. [TFRA (p50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6. There is no honor in poverty. [TFRA (p51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9. Dignity and an empty sack is worth the sack. [Quark, "Rivals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1. Treat people in your debt like family. Exploit them. [Ben Sisko, "Past Tense, Part I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2. Never have sex with the boss's sister. [Quark, "Playing God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3. Always have sex with the boss. [TFRA (p56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1. Everything is for sale, including friendship. [TFRA (p58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3. Even a blind man can recognize the glow of latinum. [TFRA (p59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9. Wives serve, brothers inherit. [Odo, "Necessary Evil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1. Only fools pay retail. [TFRA (p61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4. There's nothing wrong with charity...as long as it winds up in your pocket. [TFRA (p62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2. Even in the worst of times someone turns a profit. [TFRA (p63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7. Know your enemies...but do business with them always. [TFRA (p64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1. Not even dishonesty can tarnish the shine of profit. [TFRA (p65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9. Let others keep their reputation. You keep their money. [TFRA (p66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0. Hear all, trust nothing. [Ben Sisko &amp; Nog, "A Call to Arms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2. Never cheat a Klingon...unless you're sure you can get away with it. [TFRA (p67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. It's always good business to know about new customers before they walk in your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Quark, "Whispers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. The justification of profit is profit. [TFRA (p69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3. New customers are like razor toothed gree worms, they can be succulent, but sometimes they bite back. [Rom, "Little Green Me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8. Sometimes the only thing more dangerous than a question is an answer.  [Zek, "Ferengi Love Songs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1. Employees are the rungs on the ladder to success. Don't hesitate to step on them. [Frool, "The Bar Associa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4. Never begin a business negotiation on an empty stomach. [Quark, "The Maquis Part I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7. You can't free a fish from water. [Quark, "Past Tense, Part I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8. Always know what you're buying. [TFRA (p71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3. Beware the man who doesn't make time for oo-mox. [TFRA (p72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9. Latinum lasts longer than lust. [TFRA (p74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6. You can't buy fate. [TFRA (p75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9. Never be afraid to mislabel a product. [Grand Nagus Gint, "Body Parts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2. More is good...all is better. [TFRA (p76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5. A wife is a luxury...a smart accountant a necessity. [TFRA (p77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1. A wealthy man can afford anything except a conscience. [TFRA (p78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3. Never allow doubt to tarnish your lust for latinum. [Rom, "The Bar Association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6. When in doubt, lie. [TFRA (p79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4. Deep down everyone's a Ferengi. [TFRA (p80)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5. No good deed ever goes unpunished. [Quark, "The Collaborator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If they want their money back, give it to them. [Quark, "Prophet Motiv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Greed is dead. [Quark, "Prophet Motiv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Never place profit before friendship. [Rom, "Prophet Motiv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Latinum tarnishes, but family is forever. [Rom, "Prophet Motiv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Money can never replace dignity. [Rom, "Prophet Motiv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5. A good deed is its own reward. [Rom, "Prophet Motive"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vised rules are from the "Prophet Motive," when the Prophets de-evolved Gr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us Zek into a Ferengi with a value system not based on profit. The rules that 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lared were not accepted, and all copies were destroyed, after Zek was back to norm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FRA indicates that the rule is from the paper back book The Ferengi Rules of Acqui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ugh the book is an official one, the legitimacy of those rules is still questiona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ast edited on April 27,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05:49:00Z</dcterms:created>
  <dc:creator>Dana Vickey</dc:creator>
  <dc:description/>
  <dc:language>en-US</dc:language>
  <cp:lastModifiedBy>Dana Vickey</cp:lastModifiedBy>
  <dcterms:modified xsi:type="dcterms:W3CDTF">1998-05-06T05:49:00Z</dcterms:modified>
  <cp:revision>2</cp:revision>
  <dc:subject>Star Trek</dc:subject>
  <dc:title>Ferengi Rules Of Acquisition</dc:title>
</cp:coreProperties>
</file>