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 Trek Tech</w:t>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CORPS OF ENGINEERS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Warp Travel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o explore strange, new worlds; to seek out new life and new civilizations; to boldly go... you need a way to get there. Since the 1960's, humankind has been able to propel men and women into space, but even then, they weren't near ready to reach for the stars. The basic reason was that even at the speed of light, it would take 5 years to get to the nearest star. This was a problem, when you consider that nothing can travel faster than light! So then how do we embark on a trek to the stars?</w:t>
      </w:r>
    </w:p>
    <w:p>
      <w:pPr>
        <w:pStyle w:val="Normal"/>
        <w:rPr>
          <w:rFonts w:ascii="Times New Roman" w:hAnsi="Times New Roman" w:cs="Times New Roman"/>
          <w:lang w:val="sv-SE"/>
        </w:rPr>
      </w:pPr>
      <w:r>
        <w:rPr>
          <w:rFonts w:cs="Times New Roman" w:ascii="Times New Roman" w:hAnsi="Times New Roman"/>
          <w:lang w:val="sv-SE"/>
        </w:rPr>
        <w:t>The Warp Propulsion System, or warp drive, is the primary engine used for interstellar travel. The Federation standard for WPS designs was conceived by  Zefram Cochrane, a Terran in the mid-twenty-first century. He was among the first Humans to break the light barrier, and his accomplishments led to the creation of such establishments as the Federation and Starfleet. All Starfleet cadets are required to take a course in Cochrane's warp physics.</w:t>
      </w:r>
    </w:p>
    <w:p>
      <w:pPr>
        <w:pStyle w:val="Normal"/>
        <w:rPr>
          <w:rFonts w:ascii="Times New Roman" w:hAnsi="Times New Roman" w:cs="Times New Roman"/>
          <w:lang w:val="sv-SE"/>
        </w:rPr>
      </w:pPr>
      <w:r>
        <w:rPr>
          <w:rFonts w:cs="Times New Roman" w:ascii="Times New Roman" w:hAnsi="Times New Roman"/>
          <w:lang w:val="sv-SE"/>
        </w:rPr>
        <w:t>The warp drives on all currently active starships in Starfleet capable of  faster-than-light (FTL) speeds consist of three prinicipal assemblies: the matter/antimatter reaction assembly (M/ARA); a network of power conduits, and; the warp engine nacelles.</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 M/ARA, also referred to as the warp core, is the power source of the warp drive. The energy is created by the annihilation of matter and antimatter. The principle behind this is that when matter and antimatter, opposites in charge, come into contact, they destroy one another, and in doing so release a great amount of energy.</w:t>
      </w:r>
    </w:p>
    <w:p>
      <w:pPr>
        <w:pStyle w:val="Normal"/>
        <w:rPr>
          <w:rFonts w:ascii="Times New Roman" w:hAnsi="Times New Roman" w:cs="Times New Roman"/>
          <w:lang w:val="sv-SE"/>
        </w:rPr>
      </w:pPr>
      <w:r>
        <w:rPr>
          <w:rFonts w:cs="Times New Roman" w:ascii="Times New Roman" w:hAnsi="Times New Roman"/>
          <w:lang w:val="sv-SE"/>
        </w:rPr>
        <w:t>The flow of matter and antimatter into the reaction chamber is controlled by a  Dilithium crystal. Dilithium is the only matter known not to react to antimatter, when it is in a high frequency electromagnetic field. The dilithium can therefore regulate how much antimatter is allowed to react.</w:t>
      </w:r>
    </w:p>
    <w:p>
      <w:pPr>
        <w:pStyle w:val="Normal"/>
        <w:rPr>
          <w:rFonts w:ascii="Times New Roman" w:hAnsi="Times New Roman" w:cs="Times New Roman"/>
          <w:lang w:val="sv-SE"/>
        </w:rPr>
      </w:pPr>
      <w:r>
        <w:rPr>
          <w:rFonts w:cs="Times New Roman" w:ascii="Times New Roman" w:hAnsi="Times New Roman"/>
          <w:lang w:val="sv-SE"/>
        </w:rPr>
        <w:t>Once matter and antimatter react in the warp core, the energy it produces is then sent in a plasma state through the power conduits. While some power is tapped to run other ship systems, most of it is sent to the nacelles.</w:t>
      </w:r>
    </w:p>
    <w:p>
      <w:pPr>
        <w:pStyle w:val="Normal"/>
        <w:rPr>
          <w:rFonts w:ascii="Times New Roman" w:hAnsi="Times New Roman" w:cs="Times New Roman"/>
          <w:lang w:val="sv-SE"/>
        </w:rPr>
      </w:pPr>
      <w:r>
        <w:rPr>
          <w:rFonts w:cs="Times New Roman" w:ascii="Times New Roman" w:hAnsi="Times New Roman"/>
          <w:lang w:val="sv-SE"/>
        </w:rPr>
        <w:t>The nacelles hold a configuration of warp field coils that, when energized, can create an intense subspace field, called a warp field, that alters the geometry and apparent mass of all inside it. When the warp coils are fired repeatedly, a multilayered warp field is made. These layers push against each other, giving the ship the thrust it needs for FTL travel.</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ewtonian laws state that each action has an equal and opposite reaction. Certainly, in a 20th century motorized vehicule, for example, when you accelerate you can feel yourself being pushed into the seat (or the seat being pushing into you, if you rather). This push is compensated for by the Inertial Dampening Field (IDF) System. Acceleration effects are anticipated by the computer, and the IDF simulates a force opposite to the velocity, cancelling out the force that would otherwise prove lethal.</w:t>
      </w:r>
    </w:p>
    <w:p>
      <w:pPr>
        <w:pStyle w:val="Normal"/>
        <w:rPr>
          <w:rFonts w:ascii="Times New Roman" w:hAnsi="Times New Roman" w:cs="Times New Roman"/>
          <w:lang w:val="sv-SE"/>
        </w:rPr>
      </w:pPr>
      <w:r>
        <w:rPr>
          <w:rFonts w:cs="Times New Roman" w:ascii="Times New Roman" w:hAnsi="Times New Roman"/>
          <w:lang w:val="sv-SE"/>
        </w:rPr>
        <w:t>Equally as important as the force of you falling into your seat is, say, a rock flying into a windshield. The faster your vehicule would go, with more force would you ram into the rock. On a superluminous (faster-that-light speed) scale, the damage could be much worse. Thankfully, such minor roadblocks (from everything as small as space dust to asteroids) can be removed from a ship's course with its Navigational Deflector. The Warp Factor is the Federation's standard for measuring FTL velocities. Warp Factor one is one c, or the speed of light. The Warp Factor continues along a asymptotic slope, where Factor ten is infinite speed; being at all points in the universe at once. This standard has been modified many times. In the 22nd century, it was possible of reaching speeds as Warp 14.1. It is certainly possible that the standard will change again, as was inferred in a possible future visited by Jean-Luc Picard, where the Enterprise-D, commanded by Admiral Riker, was ordered to travel at Warp 13.</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FEDERATION DEPARTMENT OF EXPLORATION AND DEFENSE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Astronavigation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aking one's way through the stars is a daunting task. Worse still is when one attempts to so at speeds faster than light. Imagine trying to manoeuvre your way past countless obstacles before you can actually see them! This is a concern for all starships when traveling at warp speeds.</w:t>
      </w:r>
    </w:p>
    <w:p>
      <w:pPr>
        <w:pStyle w:val="Normal"/>
        <w:rPr>
          <w:rFonts w:ascii="Times New Roman" w:hAnsi="Times New Roman" w:cs="Times New Roman"/>
          <w:lang w:val="sv-SE"/>
        </w:rPr>
      </w:pPr>
      <w:r>
        <w:rPr>
          <w:rFonts w:cs="Times New Roman" w:ascii="Times New Roman" w:hAnsi="Times New Roman"/>
          <w:lang w:val="sv-SE"/>
        </w:rPr>
        <w:t>The Federation's Department of Exploration and Defense has divided the galaxy into hundred of thousands of  sectors. One sector is approximately twenty light-years cubed. Sectors are divided into quadrants, with the Sol star system defining the meridian between the alpha and beta quadrants.</w:t>
      </w:r>
    </w:p>
    <w:p>
      <w:pPr>
        <w:pStyle w:val="Normal"/>
        <w:rPr>
          <w:rFonts w:ascii="Times New Roman" w:hAnsi="Times New Roman" w:cs="Times New Roman"/>
          <w:lang w:val="sv-SE"/>
        </w:rPr>
      </w:pPr>
      <w:r>
        <w:rPr>
          <w:rFonts w:cs="Times New Roman" w:ascii="Times New Roman" w:hAnsi="Times New Roman"/>
          <w:lang w:val="sv-SE"/>
        </w:rPr>
        <w:t>When setting a course, Starfleet has two mathematical expressions to define a direction. One is called a heading, which describes the direction in relation to the geometric centre of the galaxy. A heading of 000, mark 0 points to this centre. The other expression is called a bearing. A bearing describes position relative to the bridge of the ship. A bearing of 90, mark 270 is directly up and to the starbord side (right) of the ship.</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Because there may objects such as stars or planets in the course, a proper path must be defined. All starships are equipped with navigational computers, which are capable of working independently of the main computer. Installed in each computer is vital astrometric data, with information on stars, comets, and other anomelies in the galaxy. These statistics are constantly updated. The computer can then take this information and map out the galaxy in terms of natural phenomena. </w:t>
      </w:r>
    </w:p>
    <w:p>
      <w:pPr>
        <w:pStyle w:val="Normal"/>
        <w:rPr>
          <w:rFonts w:ascii="Times New Roman" w:hAnsi="Times New Roman" w:cs="Times New Roman"/>
          <w:lang w:val="sv-SE"/>
        </w:rPr>
      </w:pPr>
      <w:r>
        <w:rPr>
          <w:rFonts w:cs="Times New Roman" w:ascii="Times New Roman" w:hAnsi="Times New Roman"/>
          <w:lang w:val="sv-SE"/>
        </w:rPr>
        <w:t>Along with the stellar cartography are the navigational and long-range sensor arrays. The navigational sensors, again working autonomously from the rest of the ship, are specifically designed to monitor the path ahead of the ship. Extremely sensitive equipment allow the computer to make "on-the-fly" changes in its path, avoiding obstacles not charted in astrometrics (an alien starship, for example). Long-range sensors, while more of a general scientific instrument, can also forewarn the navigational computer to divert its cours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FEDERATION DEPARTMENT OF STATE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Communications </w:t>
      </w:r>
    </w:p>
    <w:p>
      <w:pPr>
        <w:pStyle w:val="Normal"/>
        <w:rPr>
          <w:rFonts w:ascii="Times New Roman" w:hAnsi="Times New Roman" w:cs="Times New Roman"/>
          <w:lang w:val="sv-SE"/>
        </w:rPr>
      </w:pPr>
      <w:r>
        <w:rPr>
          <w:rFonts w:cs="Times New Roman" w:ascii="Times New Roman" w:hAnsi="Times New Roman"/>
          <w:lang w:val="sv-SE"/>
        </w:rPr>
        <w:t>Communication is the lifeline of a country. From diplomacy to internal management, a quick, efficient means of transfering information is necessary. On an interstellar scale, this means faster than sound, or even light itself. The Federation has devised a method for such a transfer of data: subspace radio.</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Subspace radio works using the same technology as the Warp drive, even though the drive was developped over a century earlier. Subspace radio is a signal, similar to conventional 20th-century Terran radio or television. The sound waves are emmited in a subspace field, and because these particles weigh much less than a starship, they can travel at nearly sixty times faster than any ship (Warp Speed 9.9997). The signals can carry audio, visual, and textual transmissions.</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 problem with subspace radio is that, unlike a starship, there is no constant source of energy. Without energy, the subspace field will degrade and the radio transmission will fall back to below-light speed. To solve this, Starfleet established a network of subspace relay stations that amplify, reroute, and rebroadcast subspace signals.</w:t>
      </w:r>
    </w:p>
    <w:p>
      <w:pPr>
        <w:pStyle w:val="Normal"/>
        <w:rPr>
          <w:rFonts w:ascii="Times New Roman" w:hAnsi="Times New Roman" w:cs="Times New Roman"/>
          <w:lang w:val="sv-SE"/>
        </w:rPr>
      </w:pPr>
      <w:r>
        <w:rPr>
          <w:rFonts w:cs="Times New Roman" w:ascii="Times New Roman" w:hAnsi="Times New Roman"/>
          <w:lang w:val="sv-SE"/>
        </w:rPr>
        <w:t>On-board Starfleet vessels, personnel use combadges to communicate. Combadges, descendant of the original Enterprise's communicator, are integrated into Starfleet insignia and allow audio communication. They also include subspace beacons, which can be used to locate personnel and allow for off-board communication back to the ship.</w:t>
      </w:r>
    </w:p>
    <w:p>
      <w:pPr>
        <w:pStyle w:val="Normal"/>
        <w:rPr>
          <w:rFonts w:ascii="Times New Roman" w:hAnsi="Times New Roman" w:cs="Times New Roman"/>
          <w:lang w:val="sv-SE"/>
        </w:rPr>
      </w:pPr>
      <w:r>
        <w:rPr>
          <w:rFonts w:cs="Times New Roman" w:ascii="Times New Roman" w:hAnsi="Times New Roman"/>
          <w:lang w:val="sv-SE"/>
        </w:rPr>
        <w:t>Combadges also have integrated universal translators. These allow for real-time, two-way communication by reading and comparing brain-waves, then translating that concept. Translation software was installed on the U.S.S. Enterprise-D's and  Voyager's computers. Smaller versions of the translators can fit in the outer ear, but these devices are known to be less reliabl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MEDICAL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Medicine </w:t>
      </w:r>
    </w:p>
    <w:p>
      <w:pPr>
        <w:pStyle w:val="Normal"/>
        <w:rPr>
          <w:rFonts w:ascii="Times New Roman" w:hAnsi="Times New Roman" w:cs="Times New Roman"/>
          <w:lang w:val="sv-SE"/>
        </w:rPr>
      </w:pPr>
      <w:r>
        <w:rPr>
          <w:rFonts w:cs="Times New Roman" w:ascii="Times New Roman" w:hAnsi="Times New Roman"/>
          <w:lang w:val="sv-SE"/>
        </w:rPr>
        <w:t>The dawn of the Terran third millenium meant for humans a time of great change in the form of knowledge. In no field was that change felt more than in medicine. Over three centuries, the human life expectancy jolted from 75 to 125 years of age: a statistic constantly changing as medical procedures improve and understanding expands.</w:t>
      </w:r>
    </w:p>
    <w:p>
      <w:pPr>
        <w:pStyle w:val="Normal"/>
        <w:rPr>
          <w:rFonts w:ascii="Times New Roman" w:hAnsi="Times New Roman" w:cs="Times New Roman"/>
          <w:lang w:val="sv-SE"/>
        </w:rPr>
      </w:pPr>
      <w:r>
        <w:rPr>
          <w:rFonts w:cs="Times New Roman" w:ascii="Times New Roman" w:hAnsi="Times New Roman"/>
          <w:lang w:val="sv-SE"/>
        </w:rPr>
        <w:t>In return of the wisdom humankind acquired from the stars, they taught their philosophies of charity and fairness. This is obvious in the Hippocratic oath, an ancient Terran tradition by their medical doctors to be ever vigilant towards suffering. This lives still today, as members of the Federation's College of Physicians still take that very oath to their patients.</w:t>
      </w:r>
    </w:p>
    <w:p>
      <w:pPr>
        <w:pStyle w:val="Normal"/>
        <w:rPr>
          <w:rFonts w:ascii="Times New Roman" w:hAnsi="Times New Roman" w:cs="Times New Roman"/>
          <w:lang w:val="sv-SE"/>
        </w:rPr>
      </w:pPr>
      <w:r>
        <w:rPr>
          <w:rFonts w:cs="Times New Roman" w:ascii="Times New Roman" w:hAnsi="Times New Roman"/>
          <w:lang w:val="sv-SE"/>
        </w:rPr>
        <w:t>While the physiology of the Federation's peoples are vast and various, Starfleet Medical has developped numerous devices that work well on many humanoid species. Furthermore, Starfleet has been successful in devising techniques in the diagnosis and treatment of illnesses.</w:t>
      </w:r>
    </w:p>
    <w:p>
      <w:pPr>
        <w:pStyle w:val="Normal"/>
        <w:rPr>
          <w:rFonts w:ascii="Times New Roman" w:hAnsi="Times New Roman" w:cs="Times New Roman"/>
          <w:lang w:val="sv-SE"/>
        </w:rPr>
      </w:pPr>
      <w:r>
        <w:rPr>
          <w:rFonts w:cs="Times New Roman" w:ascii="Times New Roman" w:hAnsi="Times New Roman"/>
          <w:lang w:val="sv-SE"/>
        </w:rPr>
        <w:t>Starfleet Medical's most precious instrument is the medical tricorder. The tricorder is a precise scanning tool. A medical tricorder can analyse any living organism, and are programmed to recognize humanoid conditions. They are equally capable of deriving calculated diagnoses of medical problems never bore encountered, making them an invaluable part of any deep-space exploration sick bay. The medical tricorder has a range of one metre, but most doctors tend to use them at about 10 centimetres from the patient to eliminate the chance of error.</w:t>
      </w:r>
    </w:p>
    <w:p>
      <w:pPr>
        <w:pStyle w:val="Normal"/>
        <w:rPr>
          <w:rFonts w:ascii="Times New Roman" w:hAnsi="Times New Roman" w:cs="Times New Roman"/>
          <w:lang w:val="sv-SE"/>
        </w:rPr>
      </w:pPr>
      <w:r>
        <w:rPr>
          <w:rFonts w:cs="Times New Roman" w:ascii="Times New Roman" w:hAnsi="Times New Roman"/>
          <w:lang w:val="sv-SE"/>
        </w:rPr>
        <w:t>23rd-century surgery is not without its advancements, either. Alpha Wave and  Somnetic Inducers work as a global anesthetic in putting the patient under. Exoscalpels and Sonic Separators make precise cuts.</w:t>
      </w:r>
    </w:p>
    <w:p>
      <w:pPr>
        <w:pStyle w:val="Normal"/>
        <w:rPr>
          <w:rFonts w:ascii="Times New Roman" w:hAnsi="Times New Roman" w:cs="Times New Roman"/>
          <w:lang w:val="sv-SE"/>
        </w:rPr>
      </w:pPr>
      <w:r>
        <w:rPr>
          <w:rFonts w:cs="Times New Roman" w:ascii="Times New Roman" w:hAnsi="Times New Roman"/>
          <w:lang w:val="sv-SE"/>
        </w:rPr>
        <w:t>Some surgery requires no opening of the body altogether. Anabolic protoplasers use force-fields and regenerative accelerators to quickly repair small wounds. For cases that require great precision, nanosurgeons, which work at a microscopic level, can be injected into the patient's bloodstream and controlled from the physician through a computer.</w:t>
      </w:r>
    </w:p>
    <w:p>
      <w:pPr>
        <w:pStyle w:val="Normal"/>
        <w:rPr>
          <w:rFonts w:ascii="Times New Roman" w:hAnsi="Times New Roman" w:cs="Times New Roman"/>
          <w:lang w:val="sv-SE"/>
        </w:rPr>
      </w:pPr>
      <w:r>
        <w:rPr>
          <w:rFonts w:cs="Times New Roman" w:ascii="Times New Roman" w:hAnsi="Times New Roman"/>
          <w:lang w:val="sv-SE"/>
        </w:rPr>
        <w:t>But better than great surgical techniques is the elimination of their necessity altogether. Most non-life-threatening conditions can be repaired through a multitude of instruments that speed up the healing process. Almost all illnesses can be handled by medication. These can be injected with a hypospray. A hypospray shoots a high-pressured pinpointed stream of the medicament which can penetrate skin and most clothing without the pricking of a needl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TACTICAL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Weaponry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 problem with a peace-loving nation such as the  Federation is that not everyone feels the same. From internal conflicts, like the Maquis, to foreign disputes and sometimes even wars, Starfleet often finds itself defending the Federation's sovereignty. And as someone once said,  "The best defense is a good offense."</w:t>
      </w:r>
    </w:p>
    <w:p>
      <w:pPr>
        <w:pStyle w:val="Normal"/>
        <w:rPr>
          <w:rFonts w:ascii="Times New Roman" w:hAnsi="Times New Roman" w:cs="Times New Roman"/>
          <w:lang w:val="sv-SE"/>
        </w:rPr>
      </w:pPr>
      <w:r>
        <w:rPr>
          <w:rFonts w:cs="Times New Roman" w:ascii="Times New Roman" w:hAnsi="Times New Roman"/>
          <w:lang w:val="sv-SE"/>
        </w:rPr>
        <w:t>Certainly, it is not in the Federation's interest to provoke interstellar war. And because its intentions are of a peaceful, scientific nature, Starfleet's arsenal isn't the largest, or the most advanced in the galaxy. But at the same time, it should not be underestimated.</w:t>
      </w:r>
    </w:p>
    <w:p>
      <w:pPr>
        <w:pStyle w:val="Normal"/>
        <w:rPr>
          <w:rFonts w:ascii="Times New Roman" w:hAnsi="Times New Roman" w:cs="Times New Roman"/>
          <w:lang w:val="sv-SE"/>
        </w:rPr>
      </w:pPr>
      <w:r>
        <w:rPr>
          <w:rFonts w:cs="Times New Roman" w:ascii="Times New Roman" w:hAnsi="Times New Roman"/>
          <w:lang w:val="sv-SE"/>
        </w:rPr>
        <w:t>The Starfleet standard anti-personnel weapon is the phaser (PHASed Energy Rectification). Phasers beam concentrated amounts of phased energy at their targets, resulting in damage anywhere from the stunning of a humanoid to explosions. Phasers come in hand-held forms (types 1 and 2) and rifles (type 3), and are used often on away missions and by ship security.</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aser technology is also used intership battle. All starships since the U.S.S. Enterprise-A have been fitted with Phaser Arrays or Phaser Banks, as standard weaponry. They have a range of 300,000 kilometres (or one light-second) and can deal relative damage to a starship. (The original Enterprise, it should be noted, was equiped with lasers, not phasers).</w:t>
      </w:r>
    </w:p>
    <w:p>
      <w:pPr>
        <w:pStyle w:val="Normal"/>
        <w:rPr>
          <w:rFonts w:ascii="Times New Roman" w:hAnsi="Times New Roman" w:cs="Times New Roman"/>
          <w:lang w:val="sv-SE"/>
        </w:rPr>
      </w:pPr>
      <w:r>
        <w:rPr>
          <w:rFonts w:cs="Times New Roman" w:ascii="Times New Roman" w:hAnsi="Times New Roman"/>
          <w:lang w:val="sv-SE"/>
        </w:rPr>
        <w:t>The photon torpedo has been a reliable weapon for the Federation for over 100 years. Using the same, but uncontrolled, matter/antimatter explosion as in Warp drives, photon torpedoes can not only damage a starship but also generate and maintain a warp field. This allows them to be fired at and from a ship moving at FTL speed.</w:t>
      </w:r>
    </w:p>
    <w:p>
      <w:pPr>
        <w:pStyle w:val="Normal"/>
        <w:rPr>
          <w:rFonts w:ascii="Times New Roman" w:hAnsi="Times New Roman" w:cs="Times New Roman"/>
          <w:lang w:val="sv-SE"/>
        </w:rPr>
      </w:pPr>
      <w:r>
        <w:rPr>
          <w:rFonts w:cs="Times New Roman" w:ascii="Times New Roman" w:hAnsi="Times New Roman"/>
          <w:lang w:val="sv-SE"/>
        </w:rPr>
        <w:t>Unfortunetly, photon torpedoes don't offer the stability of a great weapon. Because antimatter is very dangerous to handle, it is kept in a magnetic field and placed in the warhead at launch. While this process only takes a few seconds, it is a costly waste of time in battle. Worse still, an accident in arming the torpedo could cause the antimatter to be released and explode on-board! For these reasons, Starfleet developped the quantum torpedo.</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 quantum torpedo uses quantum filaments, which in nature are hundreds of metres long. In 2368, several crew members of the Enterprise-D kill and the ship severly damaged, when the filament wrapped itself around the ship, tearing it apart. Using about 70 small manufactured quantum filaments, the quantum torpedo deals greater damage than the photon torpedo, while being safer to arm.</w:t>
      </w:r>
    </w:p>
    <w:p>
      <w:pPr>
        <w:pStyle w:val="Normal"/>
        <w:rPr>
          <w:rFonts w:ascii="Times New Roman" w:hAnsi="Times New Roman" w:cs="Times New Roman"/>
          <w:lang w:val="sv-SE"/>
        </w:rPr>
      </w:pPr>
      <w:r>
        <w:rPr>
          <w:rFonts w:cs="Times New Roman" w:ascii="Times New Roman" w:hAnsi="Times New Roman"/>
          <w:lang w:val="sv-SE"/>
        </w:rPr>
        <w:t>Greater still an explosive than the quantum torpedo is the tricobalt device. Originally used in an alien computer-generated war that ended in 2267, tricobalt was researched by Starfleet prior to the Borg attack at Wolf 3-5-9. They found tricobalt to be a stable compound, unless broken down at the molecular level. The result was the tricobalt explosive, a three-teared warhead using the three most explosive materials known to Starfleet: tricobalt, antimatter and quantum filaments. On impact, quantum filaments are charged into the tricobalt, tearing it apart like it did the Enterprise. Then, antimatter is fed into the volatile solution to create an explosion powerful enough to destroy an entire starship. This came too late, however, as Wolf 3-5-9 had already come and gone.</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CORPS OF ENGINEERS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Transporters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ansporters are a manner of teleportation which allows people and objects to be dematerialized and rematerialized in two different places.</w:t>
      </w:r>
    </w:p>
    <w:p>
      <w:pPr>
        <w:pStyle w:val="Normal"/>
        <w:rPr>
          <w:rFonts w:ascii="Times New Roman" w:hAnsi="Times New Roman" w:cs="Times New Roman"/>
          <w:lang w:val="sv-SE"/>
        </w:rPr>
      </w:pPr>
      <w:r>
        <w:rPr>
          <w:rFonts w:cs="Times New Roman" w:ascii="Times New Roman" w:hAnsi="Times New Roman"/>
          <w:lang w:val="sv-SE"/>
        </w:rPr>
        <w:t>Technically put, a transporter locks on a subject with an annular confinement beam, dematerializes it into a phased state of matter, is held in a pattern buffer, and is sent to rematerialize at the new location.</w:t>
      </w:r>
    </w:p>
    <w:p>
      <w:pPr>
        <w:pStyle w:val="Normal"/>
        <w:rPr>
          <w:rFonts w:ascii="Times New Roman" w:hAnsi="Times New Roman" w:cs="Times New Roman"/>
          <w:lang w:val="sv-SE"/>
        </w:rPr>
      </w:pPr>
      <w:r>
        <w:rPr>
          <w:rFonts w:cs="Times New Roman" w:ascii="Times New Roman" w:hAnsi="Times New Roman"/>
          <w:lang w:val="sv-SE"/>
        </w:rPr>
        <w:t>To begin, we will define what exactly an annular confinement beam, henceforth refered to as ACB, accomplishes. We will discuss the matter stream and pattern buffer, and explain how one rematerializes.</w:t>
      </w:r>
    </w:p>
    <w:p>
      <w:pPr>
        <w:pStyle w:val="Normal"/>
        <w:rPr>
          <w:rFonts w:ascii="Times New Roman" w:hAnsi="Times New Roman" w:cs="Times New Roman"/>
          <w:lang w:val="sv-SE"/>
        </w:rPr>
      </w:pPr>
      <w:r>
        <w:rPr>
          <w:rFonts w:cs="Times New Roman" w:ascii="Times New Roman" w:hAnsi="Times New Roman"/>
          <w:lang w:val="sv-SE"/>
        </w:rPr>
        <w:t>The Annular Confinement Beam is the origin of the phrase believed to have been popularized by Captain James T. Kirk: "Beam me up, Scotty." This is the sparkled phenomenon one would see as an object before your eyes was "beamed" away. Its first function is to lock on to a subject. The computer or Transporter Chief discriminates between what teleports with the object (say, a crewmember's uniform) and what does not. Secondly, it does the actual change in state. The matter is turned to a plasma-like state simply called phased matter. From there, it is funneled into a matter stream.</w:t>
      </w:r>
    </w:p>
    <w:p>
      <w:pPr>
        <w:pStyle w:val="Normal"/>
        <w:rPr>
          <w:rFonts w:ascii="Times New Roman" w:hAnsi="Times New Roman" w:cs="Times New Roman"/>
          <w:lang w:val="sv-SE"/>
        </w:rPr>
      </w:pPr>
      <w:r>
        <w:rPr>
          <w:rFonts w:cs="Times New Roman" w:ascii="Times New Roman" w:hAnsi="Times New Roman"/>
          <w:lang w:val="sv-SE"/>
        </w:rPr>
        <w:t xml:space="preserve">The matter stream is then sent to the pattern buffer. This buffer not only holds the matter, but remembers in what order the matter goes in, in what state the matter is in,  et cetera. This is crucial, because otherwise you simply have a blob of matter; reconstructing it to its original shape and state would be virtually impossible (not to mention time-consuming). </w:t>
      </w:r>
    </w:p>
    <w:p>
      <w:pPr>
        <w:pStyle w:val="Normal"/>
        <w:rPr>
          <w:rFonts w:ascii="Times New Roman" w:hAnsi="Times New Roman" w:cs="Times New Roman"/>
          <w:lang w:val="sv-SE"/>
        </w:rPr>
      </w:pPr>
      <w:r>
        <w:rPr>
          <w:rFonts w:cs="Times New Roman" w:ascii="Times New Roman" w:hAnsi="Times New Roman"/>
          <w:lang w:val="sv-SE"/>
        </w:rPr>
        <w:t>One should note that, according to the laws of quantum physics (Heisenberg's Principle of Uncertainty, in particular), it is impossible to record all the details of the particle you're beaming without affecting the details themselves. For the ACB works at a sub-atomic level, a tool called the Heisenberg compensator is used. With the compensator, we can note all the required information, such as velocity, state, and position of the matter, without disrupting it.</w:t>
      </w:r>
    </w:p>
    <w:p>
      <w:pPr>
        <w:pStyle w:val="Normal"/>
        <w:rPr>
          <w:rFonts w:ascii="Times New Roman" w:hAnsi="Times New Roman" w:cs="Times New Roman"/>
          <w:lang w:val="sv-SE"/>
        </w:rPr>
      </w:pPr>
      <w:r>
        <w:rPr>
          <w:rFonts w:cs="Times New Roman" w:ascii="Times New Roman" w:hAnsi="Times New Roman"/>
          <w:lang w:val="sv-SE"/>
        </w:rPr>
        <w:t>Next, the object is sent to rematerialize. Another ACB is opened at the destination point (at the time of TNG, the range of transporting was at 40 000 kilometres). The matter is fed back to the ACB and the object comes into being, without any apparent change.</w:t>
      </w:r>
    </w:p>
    <w:p>
      <w:pPr>
        <w:pStyle w:val="Normal"/>
        <w:rPr>
          <w:rFonts w:ascii="Times New Roman" w:hAnsi="Times New Roman" w:cs="Times New Roman"/>
          <w:lang w:val="sv-SE"/>
        </w:rPr>
      </w:pPr>
      <w:r>
        <w:rPr>
          <w:rFonts w:cs="Times New Roman" w:ascii="Times New Roman" w:hAnsi="Times New Roman"/>
          <w:lang w:val="sv-SE"/>
        </w:rPr>
        <w:t>This, however, may not always be true. First of all, BioFilters exist, apparently to weed out any malicious patterns in your data. Secondly, phenomena have occured where two people have originated from one teleported person. One such event led to the creation of William T. Riker's exact duplicate, who later went by the middle name Thomas.</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CORPS OF ENGINEERS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Replication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From everyday meals to emergency starship repairs; from medical to industrial applications;  replication helps quicken the making of complex things. Furthermore, replication allows for recycling of finished materials and makes transportation of objects easier.</w:t>
      </w:r>
    </w:p>
    <w:p>
      <w:pPr>
        <w:pStyle w:val="Normal"/>
        <w:rPr>
          <w:rFonts w:ascii="Times New Roman" w:hAnsi="Times New Roman" w:cs="Times New Roman"/>
          <w:lang w:val="sv-SE"/>
        </w:rPr>
      </w:pPr>
      <w:r>
        <w:rPr>
          <w:rFonts w:cs="Times New Roman" w:ascii="Times New Roman" w:hAnsi="Times New Roman"/>
          <w:lang w:val="sv-SE"/>
        </w:rPr>
        <w:t>Replicators work in much the same manner as transporters. Like beamed matter in a pattern buffer, replicator matter is kept in a phased state. The computer can hold the patterns of hundreds of materials, depending on their size and complexity. Because the computer is holding so many patterns, it can only resolve to a molecular level. For this reason, it is impossible to replicate a living organism, or fine cuisine for that matter, because they are specific to the quantum level.</w:t>
      </w:r>
    </w:p>
    <w:p>
      <w:pPr>
        <w:pStyle w:val="Normal"/>
        <w:rPr>
          <w:rFonts w:ascii="Times New Roman" w:hAnsi="Times New Roman" w:cs="Times New Roman"/>
          <w:lang w:val="sv-SE"/>
        </w:rPr>
      </w:pPr>
      <w:r>
        <w:rPr>
          <w:rFonts w:cs="Times New Roman" w:ascii="Times New Roman" w:hAnsi="Times New Roman"/>
          <w:lang w:val="sv-SE"/>
        </w:rPr>
        <w:t>Speaking of food, replicators are a good solution to nourrishment on long journeys. Even though it would offend a discriminating culinary connaiseur, replicated food is just as nutritious as the real thing. Further, spoiling is not an issue, as you can always replicate fresh food.</w:t>
      </w:r>
    </w:p>
    <w:p>
      <w:pPr>
        <w:pStyle w:val="Normal"/>
        <w:rPr>
          <w:rFonts w:ascii="Times New Roman" w:hAnsi="Times New Roman" w:cs="Times New Roman"/>
          <w:lang w:val="sv-SE"/>
        </w:rPr>
      </w:pPr>
      <w:r>
        <w:rPr>
          <w:rFonts w:cs="Times New Roman" w:ascii="Times New Roman" w:hAnsi="Times New Roman"/>
          <w:lang w:val="sv-SE"/>
        </w:rPr>
        <w:t>Also note that the plates, utensils and other serving impliments can be returned to the replicator to be dematerialized and recycled again when needed.</w:t>
      </w:r>
    </w:p>
    <w:p>
      <w:pPr>
        <w:pStyle w:val="Normal"/>
        <w:rPr>
          <w:rFonts w:ascii="Times New Roman" w:hAnsi="Times New Roman" w:cs="Times New Roman"/>
          <w:lang w:val="sv-SE"/>
        </w:rPr>
      </w:pPr>
      <w:r>
        <w:rPr>
          <w:rFonts w:cs="Times New Roman" w:ascii="Times New Roman" w:hAnsi="Times New Roman"/>
          <w:lang w:val="sv-SE"/>
        </w:rPr>
        <w:t>Replicating comes at a cost. While replicator material is bought in bulk and is relatively inexpensive, it takes a greta deal of energy to run the replicators. The more complex the object, and the more complex the molecular structure, the more energy is expended. In this manner, replicators go off-line in alert and power-conserving situations.</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SCIENTIFIC COMMAND FILE</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Holography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olography is perhaps one of Starfleet's most versitile achievments. Holdecks and Holosuites are rooms providing a real-time, manipulatable environment made of light and replicated matter. Holodecks can be found on many ships, perhaps most famously used on the U.S.S. Enterprise-D. They can provide recreational services (mountain climbing seeming to be among the most popular), a multi-media room, and a centre for trying out scenarios.</w:t>
      </w:r>
    </w:p>
    <w:p>
      <w:pPr>
        <w:pStyle w:val="Normal"/>
        <w:rPr>
          <w:rFonts w:ascii="Times New Roman" w:hAnsi="Times New Roman" w:cs="Times New Roman"/>
          <w:lang w:val="sv-SE"/>
        </w:rPr>
      </w:pPr>
      <w:r>
        <w:rPr>
          <w:rFonts w:cs="Times New Roman" w:ascii="Times New Roman" w:hAnsi="Times New Roman"/>
          <w:lang w:val="sv-SE"/>
        </w:rPr>
        <w:t xml:space="preserve">Holodecks work on four major principles of presentation: </w:t>
      </w:r>
    </w:p>
    <w:p>
      <w:pPr>
        <w:pStyle w:val="Normal"/>
        <w:rPr>
          <w:rFonts w:ascii="Times New Roman" w:hAnsi="Times New Roman" w:cs="Times New Roman"/>
          <w:lang w:val="sv-SE"/>
        </w:rPr>
      </w:pPr>
      <w:r>
        <w:rPr>
          <w:rFonts w:cs="Times New Roman" w:ascii="Times New Roman" w:hAnsi="Times New Roman"/>
          <w:lang w:val="sv-SE"/>
        </w:rPr>
        <w:t>Holograms - walls can project holographic images of objects in the distance, or on the horizon.</w:t>
      </w:r>
    </w:p>
    <w:p>
      <w:pPr>
        <w:pStyle w:val="Normal"/>
        <w:rPr>
          <w:rFonts w:ascii="Times New Roman" w:hAnsi="Times New Roman" w:cs="Times New Roman"/>
          <w:lang w:val="sv-SE"/>
        </w:rPr>
      </w:pPr>
      <w:r>
        <w:rPr>
          <w:rFonts w:cs="Times New Roman" w:ascii="Times New Roman" w:hAnsi="Times New Roman"/>
          <w:lang w:val="sv-SE"/>
        </w:rPr>
        <w:t>Holograms can also be projected in and around the room.</w:t>
      </w:r>
    </w:p>
    <w:p>
      <w:pPr>
        <w:pStyle w:val="Normal"/>
        <w:rPr>
          <w:rFonts w:ascii="Times New Roman" w:hAnsi="Times New Roman" w:cs="Times New Roman"/>
          <w:lang w:val="sv-SE"/>
        </w:rPr>
      </w:pPr>
      <w:r>
        <w:rPr>
          <w:rFonts w:cs="Times New Roman" w:ascii="Times New Roman" w:hAnsi="Times New Roman"/>
          <w:lang w:val="sv-SE"/>
        </w:rPr>
        <w:t xml:space="preserve">Bear in mind that these objects are not tangible, as they are merely projections of light. </w:t>
      </w:r>
    </w:p>
    <w:p>
      <w:pPr>
        <w:pStyle w:val="Normal"/>
        <w:rPr>
          <w:rFonts w:ascii="Times New Roman" w:hAnsi="Times New Roman" w:cs="Times New Roman"/>
          <w:lang w:val="sv-SE"/>
        </w:rPr>
      </w:pPr>
      <w:r>
        <w:rPr>
          <w:rFonts w:cs="Times New Roman" w:ascii="Times New Roman" w:hAnsi="Times New Roman"/>
          <w:lang w:val="sv-SE"/>
        </w:rPr>
        <w:t xml:space="preserve">Force beams - holograms can be augmented to have tangibility as simple, solid objects. Simple objects, because they cannot, for instance, simulate such complex textures as sand paper, nor offer taste to an apple if you bit into it. </w:t>
      </w:r>
    </w:p>
    <w:p>
      <w:pPr>
        <w:pStyle w:val="Normal"/>
        <w:rPr>
          <w:rFonts w:ascii="Times New Roman" w:hAnsi="Times New Roman" w:cs="Times New Roman"/>
          <w:lang w:val="sv-SE"/>
        </w:rPr>
      </w:pPr>
      <w:r>
        <w:rPr>
          <w:rFonts w:cs="Times New Roman" w:ascii="Times New Roman" w:hAnsi="Times New Roman"/>
          <w:lang w:val="sv-SE"/>
        </w:rPr>
        <w:t>Replicated matter - such things as food use replicator technology to make for texture and substance. Another use is for water and snow, which could not be  wet using a light holograms, and yet aren't solid enough for force beams.</w:t>
      </w:r>
    </w:p>
    <w:p>
      <w:pPr>
        <w:pStyle w:val="Normal"/>
        <w:rPr>
          <w:rFonts w:ascii="Times New Roman" w:hAnsi="Times New Roman" w:cs="Times New Roman"/>
          <w:lang w:val="sv-SE"/>
        </w:rPr>
      </w:pPr>
      <w:r>
        <w:rPr>
          <w:rFonts w:cs="Times New Roman" w:ascii="Times New Roman" w:hAnsi="Times New Roman"/>
          <w:lang w:val="sv-SE"/>
        </w:rPr>
        <w:t xml:space="preserve">Holodeck matter - or simply Holomatter is a partially stable form of matter used to create animate objects or people. </w:t>
      </w:r>
    </w:p>
    <w:p>
      <w:pPr>
        <w:pStyle w:val="Normal"/>
        <w:rPr>
          <w:rFonts w:ascii="Times New Roman" w:hAnsi="Times New Roman" w:cs="Times New Roman"/>
          <w:lang w:val="sv-SE"/>
        </w:rPr>
      </w:pPr>
      <w:r>
        <w:rPr>
          <w:rFonts w:cs="Times New Roman" w:ascii="Times New Roman" w:hAnsi="Times New Roman"/>
          <w:lang w:val="sv-SE"/>
        </w:rPr>
        <w:t>Holograms and force beams, under normal circumstances, cannot be taken out of the holodeck, as they are projected in that room. Replicated matter, as actual matter, can be taken off. (That way, the lunch you eat on the Holodeck won't dissolve when you leave the holodeck.) Holomatter cannot be contained outside the confines of the holodeck, unless it is contained in an energy field. Otherwise, the holomatter would degrade back into energy.</w:t>
      </w:r>
    </w:p>
    <w:p>
      <w:pPr>
        <w:pStyle w:val="Normal"/>
        <w:rPr>
          <w:rFonts w:ascii="Times New Roman" w:hAnsi="Times New Roman" w:cs="Times New Roman"/>
          <w:lang w:val="sv-SE"/>
        </w:rPr>
      </w:pPr>
      <w:r>
        <w:rPr>
          <w:rFonts w:cs="Times New Roman" w:ascii="Times New Roman" w:hAnsi="Times New Roman"/>
          <w:lang w:val="sv-SE"/>
        </w:rPr>
        <w:t xml:space="preserve">The holodeck's computer works quickly, and can thusly change objects between presentations, seemlessly adapting as the user interacts. An example would be as such: </w:t>
      </w:r>
    </w:p>
    <w:p>
      <w:pPr>
        <w:pStyle w:val="Normal"/>
        <w:rPr>
          <w:rFonts w:ascii="Times New Roman" w:hAnsi="Times New Roman" w:cs="Times New Roman"/>
          <w:lang w:val="sv-SE"/>
        </w:rPr>
      </w:pPr>
      <w:r>
        <w:rPr>
          <w:rFonts w:cs="Times New Roman" w:ascii="Times New Roman" w:hAnsi="Times New Roman"/>
          <w:lang w:val="sv-SE"/>
        </w:rPr>
        <w:t>You spot a muffin on a counter in the distance (a wall-projection hologram).</w:t>
      </w:r>
    </w:p>
    <w:p>
      <w:pPr>
        <w:pStyle w:val="Normal"/>
        <w:rPr>
          <w:rFonts w:ascii="Times New Roman" w:hAnsi="Times New Roman" w:cs="Times New Roman"/>
          <w:lang w:val="sv-SE"/>
        </w:rPr>
      </w:pPr>
      <w:r>
        <w:rPr>
          <w:rFonts w:cs="Times New Roman" w:ascii="Times New Roman" w:hAnsi="Times New Roman"/>
          <w:lang w:val="sv-SE"/>
        </w:rPr>
        <w:t>You walk up to it (presently a hologram) and sit on the counter (suddenly a force beam).</w:t>
      </w:r>
    </w:p>
    <w:p>
      <w:pPr>
        <w:pStyle w:val="Normal"/>
        <w:rPr>
          <w:rFonts w:ascii="Times New Roman" w:hAnsi="Times New Roman" w:cs="Times New Roman"/>
          <w:lang w:val="sv-SE"/>
        </w:rPr>
      </w:pPr>
      <w:r>
        <w:rPr>
          <w:rFonts w:cs="Times New Roman" w:ascii="Times New Roman" w:hAnsi="Times New Roman"/>
          <w:lang w:val="sv-SE"/>
        </w:rPr>
        <w:t xml:space="preserve">You grab your muffin (now a replication) and eat it. </w:t>
      </w:r>
    </w:p>
    <w:p>
      <w:pPr>
        <w:pStyle w:val="Normal"/>
        <w:rPr>
          <w:rFonts w:ascii="Times New Roman" w:hAnsi="Times New Roman" w:cs="Times New Roman"/>
          <w:lang w:val="sv-SE"/>
        </w:rPr>
      </w:pPr>
      <w:r>
        <w:rPr>
          <w:rFonts w:cs="Times New Roman" w:ascii="Times New Roman" w:hAnsi="Times New Roman"/>
          <w:lang w:val="sv-SE"/>
        </w:rPr>
        <w:t>The user would never have known that the muffin was once in fact a hologram.</w:t>
      </w:r>
    </w:p>
    <w:p>
      <w:pPr>
        <w:pStyle w:val="Normal"/>
        <w:rPr>
          <w:rFonts w:ascii="Times New Roman" w:hAnsi="Times New Roman" w:cs="Times New Roman"/>
          <w:lang w:val="sv-SE"/>
        </w:rPr>
      </w:pPr>
      <w:r>
        <w:rPr>
          <w:rFonts w:cs="Times New Roman" w:ascii="Times New Roman" w:hAnsi="Times New Roman"/>
          <w:lang w:val="sv-SE"/>
        </w:rPr>
        <w:t>The holodeck, however, is only so big. So how does the user not run into the wall when going for the muffin? The holodeck has a force field tredmill and can control other such affects as gravity, giving you the sensation you are walking, say, right off a cliff and into free-fall. This, naturally, is not suggested without safety parameters on-line.</w:t>
      </w:r>
    </w:p>
    <w:p>
      <w:pPr>
        <w:pStyle w:val="Normal"/>
        <w:rPr>
          <w:rFonts w:ascii="Times New Roman" w:hAnsi="Times New Roman" w:cs="Times New Roman"/>
          <w:lang w:val="sv-SE"/>
        </w:rPr>
      </w:pPr>
      <w:r>
        <w:rPr>
          <w:rFonts w:cs="Times New Roman" w:ascii="Times New Roman" w:hAnsi="Times New Roman"/>
          <w:lang w:val="sv-SE"/>
        </w:rPr>
        <w:t>Evidently, one would next address the issue of safety. Holograms, being simply light, are not concrete and would unlikely ever harm you. For force beams and holodeck matter, safety parameters in the Holodeck's computer keep you out of harm's way. As for replicated material, you'd may as well be ordering from the replicator in your quarters. You are just as likely to feel ill from drinking bad apple juice on the Holodeck as you are anywhere. Likewise, a shattered glass could be as leathal a weapon. The latter case, however, seems unlikely to happen, as the Holodeck could just as easily use a force beam of a glass to contain your apple juice.</w:t>
      </w:r>
    </w:p>
    <w:p>
      <w:pPr>
        <w:pStyle w:val="Normal"/>
        <w:rPr>
          <w:rFonts w:ascii="Times New Roman" w:hAnsi="Times New Roman" w:cs="Times New Roman"/>
          <w:lang w:val="sv-SE"/>
        </w:rPr>
      </w:pPr>
      <w:r>
        <w:rPr>
          <w:rFonts w:cs="Times New Roman" w:ascii="Times New Roman" w:hAnsi="Times New Roman"/>
          <w:lang w:val="sv-SE"/>
        </w:rPr>
        <w:t>It should be noted that safety parameters can be turned off. Just ask any on-duty medical officer if he or she's ever received a patient from a mountain-climbing excursion gone wrong.</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One may also ask how more than one person can manage to be in more than one place in the simulation at the same time. In this case, a virtual wall is placed between the two users, so that they don't see each other. This has no effect to the users as far as they can tell, because the new wall shows the missing piece of scenery, and the loss of space is accounted for with simply more scrolling of the tredmill.</w:t>
      </w:r>
    </w:p>
    <w:p>
      <w:pPr>
        <w:pStyle w:val="Normal"/>
        <w:rPr>
          <w:rFonts w:ascii="Times New Roman" w:hAnsi="Times New Roman" w:cs="Times New Roman"/>
          <w:lang w:val="sv-SE"/>
        </w:rPr>
      </w:pPr>
      <w:r>
        <w:rPr>
          <w:rFonts w:cs="Times New Roman" w:ascii="Times New Roman" w:hAnsi="Times New Roman"/>
          <w:lang w:val="sv-SE"/>
        </w:rPr>
        <w:t xml:space="preserve">Newer technology has allowed for holography to be no longer contained to the holodeck. The U.S.S. Voyager and Enterprise-E are equipped with holo-emmiters in their sickbays, and the U.S.S. Prometheus has emitters on every deck. Further still, Starfleet Scientific Command has been informed that Voyager has in its posession 29th-century technology which allows its Emergency Medical Hologram to wander freely.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TARFLEET SCIENTIFIC COMMAND FILE</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Security Clearance Alpha</w:t>
      </w:r>
    </w:p>
    <w:p>
      <w:pPr>
        <w:pStyle w:val="Normal"/>
        <w:rPr>
          <w:rFonts w:ascii="Times New Roman" w:hAnsi="Times New Roman" w:cs="Times New Roman"/>
          <w:lang w:val="sv-SE"/>
        </w:rPr>
      </w:pPr>
      <w:r>
        <w:rPr>
          <w:rFonts w:cs="Times New Roman" w:ascii="Times New Roman" w:hAnsi="Times New Roman"/>
          <w:lang w:val="sv-SE"/>
        </w:rPr>
        <w:t>____________________</w:t>
      </w:r>
    </w:p>
    <w:p>
      <w:pPr>
        <w:pStyle w:val="Normal"/>
        <w:numPr>
          <w:ilvl w:val="0"/>
          <w:numId w:val="0"/>
        </w:numPr>
        <w:outlineLvl w:val="0"/>
        <w:rPr>
          <w:rFonts w:ascii="Times New Roman" w:hAnsi="Times New Roman" w:cs="Times New Roman"/>
          <w:lang w:val="sv-SE"/>
        </w:rPr>
      </w:pPr>
      <w:r>
        <w:rPr>
          <w:rFonts w:cs="Times New Roman" w:ascii="Times New Roman" w:hAnsi="Times New Roman"/>
          <w:lang w:val="sv-SE"/>
        </w:rPr>
        <w:t xml:space="preserve">Cloaking Technology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loaking is the term used to hide vessels from visual and sensory detection. Since as early as the 23rd century, the  Federation has struggled to compete with invisible enemies.</w:t>
      </w:r>
    </w:p>
    <w:p>
      <w:pPr>
        <w:pStyle w:val="Normal"/>
        <w:rPr>
          <w:rFonts w:ascii="Times New Roman" w:hAnsi="Times New Roman" w:cs="Times New Roman"/>
          <w:lang w:val="sv-SE"/>
        </w:rPr>
      </w:pPr>
      <w:r>
        <w:rPr>
          <w:rFonts w:cs="Times New Roman" w:ascii="Times New Roman" w:hAnsi="Times New Roman"/>
          <w:lang w:val="sv-SE"/>
        </w:rPr>
        <w:t>The first cloaking device encountered by the Federation was in 2266, under use of the Romulan Star Empire. Cloaking technology was shared with the Klingons around 2268, during an alliance with the Romulans. The Federation agreed to prohibit the use of cloaking devices on its ships in the 2310's, in the Treaty of Algeron. The one and only exception has been the  U.S.S. Defiant, but even then it was only to be used in the Gamma quadrant, and in exchange for intelligence reports on the Dominion.</w:t>
      </w:r>
    </w:p>
    <w:p>
      <w:pPr>
        <w:pStyle w:val="Normal"/>
        <w:rPr>
          <w:rFonts w:ascii="Times New Roman" w:hAnsi="Times New Roman" w:cs="Times New Roman"/>
          <w:lang w:val="sv-SE"/>
        </w:rPr>
      </w:pPr>
      <w:r>
        <w:rPr>
          <w:rFonts w:cs="Times New Roman" w:ascii="Times New Roman" w:hAnsi="Times New Roman"/>
          <w:lang w:val="sv-SE"/>
        </w:rPr>
        <w:t>A cloak is an energy screen. On the one hand, it refracts light and other radiation around the ship at faster-than-light speed, so it appears that there is nothing blocking its path. On the other hand, it blocks radiation emitting from the starship.</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loaking generator coil, the main engine behind the cloak, emits a coherent graviton field to redirect light and energy that is heading towards the ship. That radiation is passed around the hull of the ship in subspace. It travels at faster-than-light speed to make up for the lost time taking a longer route. The radiation is let out at the point where it would be, just as if it had gone straight through the ship. The end effect is that it appears to be transparent.</w:t>
      </w:r>
    </w:p>
    <w:p>
      <w:pPr>
        <w:pStyle w:val="Normal"/>
        <w:rPr>
          <w:rFonts w:ascii="Times New Roman" w:hAnsi="Times New Roman" w:cs="Times New Roman"/>
          <w:lang w:val="sv-SE"/>
        </w:rPr>
      </w:pPr>
      <w:r>
        <w:rPr>
          <w:rFonts w:cs="Times New Roman" w:ascii="Times New Roman" w:hAnsi="Times New Roman"/>
          <w:lang w:val="sv-SE"/>
        </w:rPr>
        <w:t>To further hide behind the cloak, the ship must mask the radiation being emitted from the ship itself. Nullifier cores dissipate these emissions, reducing the output and remodulating the energy signature to give it the appearance of background energy. The energy needed to power the cores is not directly proportional to the amount of energy being masked. In this way, it takes nearly the same amount of energy to mask all the ship's radiation as it does to power the ship. Fortunately, long-range sensors can detect only certain wavelenghts of electromagnetic radiation, so only those wavelengths need to be masked when there are no ships in the immediate vicinity.</w:t>
      </w:r>
    </w:p>
    <w:p>
      <w:pPr>
        <w:pStyle w:val="Normal"/>
        <w:rPr>
          <w:rFonts w:ascii="Times New Roman" w:hAnsi="Times New Roman" w:cs="Times New Roman"/>
          <w:lang w:val="sv-SE"/>
        </w:rPr>
      </w:pPr>
      <w:r>
        <w:rPr>
          <w:rFonts w:cs="Times New Roman" w:ascii="Times New Roman" w:hAnsi="Times New Roman"/>
          <w:lang w:val="sv-SE"/>
        </w:rPr>
        <w:t>Cloaked ships are not undetectable. Starfleet, in its many meetings with cloaked enemies, has devised methods to find such ships. One is using a tachyon heterodyne detection grid, a network of tachyon beams. Developped by Geordi LaForge, the net is disrupted when cloaking fields are passed through. Other methods include using subspace listening posts or relay stations, which can pick up warp activity, and gravitic sensor nets that can detect the use of the nullifier cores.</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tar Next">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Star Next;Trebuchet MS" w:hAnsi="Star Next;Trebuchet MS" w:cs="Star Next;Trebuchet MS"/>
      <w:b/>
      <w:sz w:val="28"/>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sv-SE"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1T15:40:00Z</dcterms:created>
  <dc:creator/>
  <dc:description/>
  <dc:language>en-US</dc:language>
  <cp:lastModifiedBy>Bo Hesselberg</cp:lastModifiedBy>
  <dcterms:modified xsi:type="dcterms:W3CDTF">1999-07-02T13:17:00Z</dcterms:modified>
  <cp:revision>6</cp:revision>
  <dc:subject/>
  <dc:title/>
</cp:coreProperties>
</file>