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4" w:right="1588" w:hanging="0"/>
        <w:jc w:val="center"/>
        <w:rPr>
          <w:rFonts w:ascii="Verdana" w:hAnsi="Verdana" w:cs="Verdana"/>
          <w:b/>
          <w:b/>
          <w:bCs/>
          <w:color w:val="FFFFFF"/>
          <w:sz w:val="20"/>
        </w:rPr>
      </w:pPr>
      <w:r>
        <w:rPr>
          <w:rFonts w:cs="Verdana" w:ascii="Verdana" w:hAnsi="Verdana"/>
          <w:b/>
          <w:bCs/>
          <w:color w:val="FFFFFF"/>
          <w:sz w:val="20"/>
        </w:rPr>
        <w:t>This text liberated by The Shakaar Cell: “Resistance Is NOT Futile.”</w:t>
      </w:r>
    </w:p>
    <w:p>
      <w:pPr>
        <w:pStyle w:val="Normal"/>
        <w:ind w:left="1814" w:right="1588" w:hanging="0"/>
        <w:jc w:val="both"/>
        <w:rPr>
          <w:rFonts w:ascii="Verdana" w:hAnsi="Verdana" w:cs="Verdana"/>
          <w:b/>
          <w:b/>
          <w:bCs/>
          <w:color w:val="FFFFFF"/>
          <w:sz w:val="20"/>
        </w:rPr>
      </w:pPr>
      <w:r>
        <w:rPr>
          <w:rFonts w:cs="Verdana" w:ascii="Verdana" w:hAnsi="Verdana"/>
          <w:b/>
          <w:bCs/>
          <w:color w:val="FFFFFF"/>
          <w:sz w:val="20"/>
        </w:rPr>
      </w:r>
    </w:p>
    <w:p>
      <w:pPr>
        <w:pStyle w:val="Normal"/>
        <w:ind w:left="1814" w:right="1588" w:hanging="0"/>
        <w:jc w:val="center"/>
        <w:rPr>
          <w:rFonts w:ascii="Verdana" w:hAnsi="Verdana" w:cs="Verdana"/>
          <w:b/>
          <w:b/>
          <w:bCs/>
          <w:color w:val="FFFFFF"/>
          <w:sz w:val="20"/>
        </w:rPr>
      </w:pPr>
      <w:r>
        <w:rPr>
          <w:rFonts w:cs="Verdana" w:ascii="Verdana" w:hAnsi="Verdana"/>
          <w:b/>
          <w:bCs/>
          <w:color w:val="FFFFFF"/>
          <w:sz w:val="20"/>
        </w:rPr>
        <w:t>Other Shakaar Releases: -</w:t>
      </w:r>
    </w:p>
    <w:p>
      <w:pPr>
        <w:pStyle w:val="Normal"/>
        <w:ind w:left="1814" w:right="1588" w:hanging="0"/>
        <w:jc w:val="center"/>
        <w:rPr>
          <w:rFonts w:ascii="Verdana" w:hAnsi="Verdana" w:cs="Verdana"/>
          <w:color w:val="FFFFFF"/>
          <w:sz w:val="20"/>
        </w:rPr>
      </w:pPr>
      <w:r>
        <w:rPr>
          <w:rFonts w:cs="Verdana" w:ascii="Verdana" w:hAnsi="Verdana"/>
          <w:color w:val="FFFFFF"/>
          <w:sz w:val="20"/>
        </w:rPr>
        <w:t>Star Trek: Dark Passions Volume 1</w:t>
      </w:r>
    </w:p>
    <w:p>
      <w:pPr>
        <w:pStyle w:val="Normal"/>
        <w:ind w:left="1814" w:right="1588" w:hanging="0"/>
        <w:jc w:val="center"/>
        <w:rPr>
          <w:rFonts w:ascii="Verdana" w:hAnsi="Verdana" w:cs="Verdana"/>
          <w:color w:val="FFFFFF"/>
          <w:sz w:val="20"/>
        </w:rPr>
      </w:pPr>
      <w:r>
        <w:rPr>
          <w:rFonts w:cs="Verdana" w:ascii="Verdana" w:hAnsi="Verdana"/>
          <w:color w:val="FFFFFF"/>
          <w:sz w:val="20"/>
        </w:rPr>
        <w:t>Star Trek: Dark Passions Volume 2</w:t>
      </w:r>
    </w:p>
    <w:p>
      <w:pPr>
        <w:pStyle w:val="Normal"/>
        <w:ind w:left="1814" w:right="1588" w:hanging="0"/>
        <w:jc w:val="both"/>
        <w:rPr>
          <w:rFonts w:ascii="Verdana" w:hAnsi="Verdana" w:cs="Verdana"/>
          <w:color w:val="FFFFFF"/>
          <w:sz w:val="20"/>
        </w:rPr>
      </w:pPr>
      <w:r>
        <w:rPr>
          <w:rFonts w:cs="Verdana" w:ascii="Verdana" w:hAnsi="Verdana"/>
          <w:color w:val="FFFFFF"/>
          <w:sz w:val="20"/>
        </w:rPr>
      </w:r>
    </w:p>
    <w:p>
      <w:pPr>
        <w:pStyle w:val="Normal"/>
        <w:ind w:left="1814" w:right="1588" w:hanging="0"/>
        <w:jc w:val="both"/>
        <w:rPr>
          <w:rFonts w:ascii="Verdana" w:hAnsi="Verdana" w:cs="Verdana"/>
          <w:b/>
          <w:b/>
          <w:bCs/>
          <w:color w:val="FFFFFF"/>
          <w:sz w:val="20"/>
        </w:rPr>
      </w:pPr>
      <w:r>
        <w:rPr>
          <w:rFonts w:cs="Verdana" w:ascii="Verdana" w:hAnsi="Verdana"/>
          <w:b/>
          <w:bCs/>
          <w:color w:val="FFFFFF"/>
          <w:sz w:val="20"/>
        </w:rPr>
      </w:r>
    </w:p>
    <w:p>
      <w:pPr>
        <w:pStyle w:val="Normal"/>
        <w:ind w:left="1814" w:right="1588" w:hanging="0"/>
        <w:jc w:val="both"/>
        <w:rPr>
          <w:rFonts w:ascii="Verdana" w:hAnsi="Verdana" w:cs="Verdana"/>
          <w:b/>
          <w:b/>
          <w:bCs/>
          <w:color w:val="FFFFFF"/>
          <w:sz w:val="20"/>
        </w:rPr>
      </w:pPr>
      <w:r>
        <w:rPr>
          <w:rFonts w:cs="Verdana" w:ascii="Verdana" w:hAnsi="Verdana"/>
          <w:b/>
          <w:bCs/>
          <w:color w:val="FFFFFF"/>
          <w:sz w:val="20"/>
        </w:rPr>
      </w:r>
    </w:p>
    <w:p>
      <w:pPr>
        <w:pStyle w:val="Normal"/>
        <w:ind w:left="1814" w:right="1588" w:hanging="0"/>
        <w:jc w:val="center"/>
        <w:rPr>
          <w:rFonts w:ascii="Verdana" w:hAnsi="Verdana" w:cs="Verdana"/>
          <w:color w:val="FFFFFF"/>
          <w:sz w:val="20"/>
        </w:rPr>
      </w:pPr>
      <w:r>
        <w:rPr>
          <w:rFonts w:cs="Verdana" w:ascii="Verdana" w:hAnsi="Verdana"/>
          <w:color w:val="FFFFFF"/>
          <w:sz w:val="20"/>
        </w:rPr>
        <w:drawing>
          <wp:inline distT="0" distB="0" distL="0" distR="0">
            <wp:extent cx="225679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6790" cy="3516630"/>
                    </a:xfrm>
                    <a:prstGeom prst="rect">
                      <a:avLst/>
                    </a:prstGeom>
                    <a:ln w="38100">
                      <a:solidFill>
                        <a:srgbClr val="008000"/>
                      </a:solidFill>
                    </a:ln>
                  </pic:spPr>
                </pic:pic>
              </a:graphicData>
            </a:graphic>
          </wp:inline>
        </w:drawing>
      </w:r>
    </w:p>
    <w:p>
      <w:pPr>
        <w:pStyle w:val="Normal"/>
        <w:ind w:left="1814" w:right="1588" w:hanging="0"/>
        <w:jc w:val="both"/>
        <w:rPr>
          <w:rFonts w:ascii="Verdana" w:hAnsi="Verdana" w:cs="Verdana"/>
          <w:color w:val="FFFFFF"/>
          <w:sz w:val="20"/>
        </w:rPr>
      </w:pPr>
      <w:r>
        <w:rPr>
          <w:rFonts w:cs="Verdana" w:ascii="Verdana" w:hAnsi="Verdana"/>
          <w:color w:val="FFFFFF"/>
          <w:sz w:val="20"/>
        </w:rPr>
      </w:r>
    </w:p>
    <w:p>
      <w:pPr>
        <w:pStyle w:val="Normal"/>
        <w:ind w:left="1814" w:right="1588" w:hanging="0"/>
        <w:jc w:val="both"/>
        <w:rPr>
          <w:rFonts w:ascii="Verdana" w:hAnsi="Verdana" w:cs="Verdana"/>
          <w:color w:val="FFFFFF"/>
          <w:sz w:val="20"/>
        </w:rPr>
      </w:pPr>
      <w:r>
        <w:rPr>
          <w:rFonts w:cs="Verdana" w:ascii="Verdana" w:hAnsi="Verdana"/>
          <w:color w:val="FFFFFF"/>
          <w:sz w:val="20"/>
        </w:rPr>
      </w:r>
    </w:p>
    <w:p>
      <w:pPr>
        <w:pStyle w:val="Normal"/>
        <w:ind w:left="1814" w:right="1588" w:hanging="0"/>
        <w:jc w:val="both"/>
        <w:rPr>
          <w:rFonts w:ascii="Verdana" w:hAnsi="Verdana" w:cs="Verdana"/>
          <w:color w:val="FFFFFF"/>
          <w:sz w:val="20"/>
        </w:rPr>
      </w:pPr>
      <w:r>
        <w:rPr>
          <w:rFonts w:cs="Verdana" w:ascii="Verdana" w:hAnsi="Verdana"/>
          <w:color w:val="FFFFFF"/>
          <w:sz w:val="20"/>
        </w:rPr>
      </w:r>
    </w:p>
    <w:p>
      <w:pPr>
        <w:pStyle w:val="Normal"/>
        <w:ind w:left="1814" w:right="1588" w:hanging="0"/>
        <w:jc w:val="both"/>
        <w:rPr>
          <w:rFonts w:ascii="Verdana" w:hAnsi="Verdana" w:cs="Verdana"/>
          <w:color w:val="FFFFFF"/>
          <w:sz w:val="20"/>
        </w:rPr>
      </w:pPr>
      <w:r>
        <w:rPr>
          <w:rFonts w:cs="Verdana" w:ascii="Verdana" w:hAnsi="Verdana"/>
          <w:color w:val="FFFFFF"/>
          <w:sz w:val="20"/>
        </w:rPr>
      </w:r>
    </w:p>
    <w:p>
      <w:pPr>
        <w:pStyle w:val="Heading1"/>
        <w:ind w:left="1814" w:right="1588" w:hanging="0"/>
        <w:rPr>
          <w:sz w:val="44"/>
        </w:rPr>
      </w:pPr>
      <w:r>
        <w:rPr>
          <w:sz w:val="44"/>
        </w:rPr>
        <w:t>The Romulan Way</w:t>
      </w:r>
    </w:p>
    <w:p>
      <w:pPr>
        <w:pStyle w:val="Normal"/>
        <w:ind w:left="1814" w:right="1588" w:hanging="0"/>
        <w:jc w:val="center"/>
        <w:rPr>
          <w:rFonts w:ascii="Verdana" w:hAnsi="Verdana" w:cs="Verdana"/>
          <w:color w:val="FFFFFF"/>
          <w:sz w:val="20"/>
        </w:rPr>
      </w:pPr>
      <w:r>
        <w:rPr>
          <w:rFonts w:cs="Verdana" w:ascii="Verdana" w:hAnsi="Verdana"/>
          <w:color w:val="FFFFFF"/>
          <w:sz w:val="20"/>
        </w:rPr>
        <w:t>By Diane Duane and Peter Morwood.</w:t>
      </w:r>
    </w:p>
    <w:p>
      <w:pPr>
        <w:pStyle w:val="Normal"/>
        <w:ind w:left="1814" w:right="1588" w:hanging="0"/>
        <w:jc w:val="center"/>
        <w:rPr>
          <w:rFonts w:ascii="Verdana" w:hAnsi="Verdana" w:cs="Verdana"/>
          <w:color w:val="FFFFFF"/>
          <w:sz w:val="20"/>
        </w:rPr>
      </w:pPr>
      <w:r>
        <w:rPr>
          <w:rFonts w:cs="Verdana" w:ascii="Verdana" w:hAnsi="Verdana"/>
          <w:color w:val="FFFFFF"/>
          <w:sz w:val="20"/>
        </w:rPr>
      </w:r>
    </w:p>
    <w:p>
      <w:pPr>
        <w:pStyle w:val="Normal"/>
        <w:ind w:left="1814" w:right="1588" w:hanging="0"/>
        <w:jc w:val="center"/>
        <w:rPr>
          <w:rFonts w:ascii="Verdana" w:hAnsi="Verdana" w:cs="Verdana"/>
          <w:color w:val="FFFFFF"/>
          <w:sz w:val="20"/>
        </w:rPr>
      </w:pPr>
      <w:r>
        <w:rPr>
          <w:rFonts w:cs="Verdana" w:ascii="Verdana" w:hAnsi="Verdana"/>
          <w:color w:val="FFFFFF"/>
          <w:sz w:val="20"/>
        </w:rPr>
      </w:r>
    </w:p>
    <w:p>
      <w:pPr>
        <w:pStyle w:val="Normal"/>
        <w:ind w:left="1814" w:right="1588" w:hanging="0"/>
        <w:jc w:val="center"/>
        <w:rPr>
          <w:rFonts w:ascii="Verdana" w:hAnsi="Verdana" w:cs="Verdana"/>
          <w:color w:val="FFFFFF"/>
          <w:sz w:val="20"/>
        </w:rPr>
      </w:pPr>
      <w:r>
        <w:rPr>
          <w:rFonts w:cs="Verdana" w:ascii="Verdana" w:hAnsi="Verdana"/>
          <w:color w:val="FFFFFF"/>
          <w:sz w:val="20"/>
        </w:rPr>
      </w:r>
    </w:p>
    <w:p>
      <w:pPr>
        <w:pStyle w:val="Normal"/>
        <w:ind w:left="1814" w:right="1588" w:hanging="0"/>
        <w:jc w:val="center"/>
        <w:rPr>
          <w:rFonts w:ascii="Verdana" w:hAnsi="Verdana" w:cs="Verdana"/>
          <w:color w:val="FFFFFF"/>
          <w:sz w:val="20"/>
        </w:rPr>
      </w:pPr>
      <w:r>
        <w:rPr>
          <w:rFonts w:cs="Verdana" w:ascii="Verdana" w:hAnsi="Verdana"/>
          <w:color w:val="FFFFFF"/>
          <w:sz w:val="20"/>
        </w:rPr>
      </w:r>
    </w:p>
    <w:p>
      <w:pPr>
        <w:pStyle w:val="Normal"/>
        <w:ind w:left="1814" w:right="1588" w:hanging="0"/>
        <w:jc w:val="center"/>
        <w:rPr>
          <w:rFonts w:ascii="Verdana" w:hAnsi="Verdana" w:cs="Verdana"/>
          <w:color w:val="FFFFFF"/>
          <w:sz w:val="20"/>
        </w:rPr>
      </w:pPr>
      <w:r>
        <w:rPr>
          <w:rFonts w:cs="Verdana" w:ascii="Verdana" w:hAnsi="Verdana"/>
          <w:color w:val="FFFFFF"/>
          <w:sz w:val="20"/>
        </w:rPr>
      </w:r>
    </w:p>
    <w:p>
      <w:pPr>
        <w:pStyle w:val="Heading2"/>
        <w:ind w:left="1814" w:right="1588" w:hanging="0"/>
        <w:jc w:val="center"/>
        <w:rPr>
          <w:rFonts w:ascii="Verdana" w:hAnsi="Verdana" w:eastAsia="MS Mincho;ＭＳ 明朝" w:cs="Verdana"/>
          <w:color w:val="FFFFFF"/>
        </w:rPr>
      </w:pPr>
      <w:r>
        <w:rPr>
          <w:rFonts w:eastAsia="MS Mincho;ＭＳ 明朝" w:cs="Verdana" w:ascii="Verdana" w:hAnsi="Verdana"/>
          <w:color w:val="FFFFFF"/>
        </w:rPr>
        <w:t>NOTE</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The document following is a print-medium transcription of the "subjective-conceptual history" work The Romulan Way, copyright (c) Terise Haleakala-LoBrutto. The material originally appeared in substantially different form in The Journal of the Federation Institute for the Study of Xenosociology, Vol, LXII, Numbers fib-109.</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Heading2"/>
        <w:ind w:left="1814" w:right="1588" w:hanging="0"/>
        <w:jc w:val="center"/>
        <w:rPr>
          <w:rFonts w:ascii="Verdana" w:hAnsi="Verdana" w:eastAsia="MS Mincho;ＭＳ 明朝" w:cs="Verdana"/>
          <w:color w:val="FFFFFF"/>
        </w:rPr>
      </w:pPr>
      <w:r>
        <w:rPr>
          <w:rFonts w:eastAsia="MS Mincho;ＭＳ 明朝" w:cs="Verdana" w:ascii="Verdana" w:hAnsi="Verdana"/>
          <w:color w:val="FFFFFF"/>
        </w:rPr>
        <w:t>FOREWORD</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Among many issues we are still unsure of, one fact makes itself superevident: they were never "Romulans.”</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pPr>
      <w:r>
        <w:rPr>
          <w:rFonts w:eastAsia="MS Mincho;ＭＳ 明朝" w:cs="Verdana" w:ascii="Verdana" w:hAnsi="Verdana"/>
          <w:color w:val="FFFFFF"/>
          <w:sz w:val="20"/>
        </w:rPr>
        <w:t xml:space="preserve">But one hundred years after our first tragic encounters with them, that is what we still call them. The Rihannsu find this a choice irony. Among the people of the Two Worlds, words, and particularly names, have an importance we have trouble taking seriously. A Rihanha asked about this would say that we have been interacting, not with them and their own name as it really is, but with a twisted word/name, an </w:t>
      </w:r>
      <w:r>
        <w:rPr>
          <w:rFonts w:eastAsia="MS Mincho;ＭＳ 明朝" w:cs="Verdana" w:ascii="Verdana" w:hAnsi="Verdana"/>
          <w:b/>
          <w:bCs/>
          <w:i/>
          <w:iCs/>
          <w:color w:val="FFFFFF"/>
          <w:sz w:val="20"/>
        </w:rPr>
        <w:t>aehallh</w:t>
      </w:r>
      <w:r>
        <w:rPr>
          <w:rFonts w:eastAsia="MS Mincho;ＭＳ 明朝" w:cs="Verdana" w:ascii="Verdana" w:hAnsi="Verdana"/>
          <w:color w:val="FFFFFF"/>
          <w:sz w:val="20"/>
        </w:rPr>
        <w:t xml:space="preserve"> or monster-ghost, far from any true image. And how can one hope to prosper in one's relationships if they are spent talking to false images in the belief that they are real?</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Eight years of life among the Rihannsu has dispelled some of the ghosts for me, but not all. Even thinking in their language is not enough to completely subsume the observer into that fierce, swift, incredibly alien mindset, born of a species bred to war, seemingly destined to peace, and then self-exiled to develop a bizarre synthesis of the two. It may be that only our children, exchanged with theirs in their old custom of rrh-thanai hostage-fostering, will come home to us knowing not only their foster families' minds, but their hearts. And we will of course be shocked, after the fashion of parents everywhere, to find that our children are not wholly our own anymore. But if we can overcome that terror and truly listen to what those children say and do in our councils afterward, the wars between our peoples may be over at last.</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Meanwhile, they continue, and this work is one of their by-products. It was begun as a mere piece of intelligence-newsgathering for a Federation frightened of a strange enemy and wanting weapons to turn against it from the inside. What became of the work, and the one who did it, makes a curious tale that will smack of expediency, opportunism, and treason to some that read it.. mostly those unfamiliar with the exigencies of deep-core work in hostile territory. Others may think they see that greatest and most irrationally feared of occupational hazards for sociologists-the scientist "going native." By way of dismissal, let me say that the presumption that one mindset is superior to another - an old one to a new, a familiar one to a strange - is a value judgment of the rankest sort, one in which any sociologist would normally be ashamed to be caught... if his wits were about him. But for some reason this single loophole has been exempted from the rule, and the sociologist observer's mindset is somehow supposed to remain unaltered by what goes on around him. Of this dangerous logical fallacy, let the reasoner beware.</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The raw data that the observer was sent to gather is detailed in separate sections from those which tell how she gathered it. This way, those minded to skip the incidental history of the gathering may do so. But for those interested not only in the why of research among the Rihannsu but in the how as well, there is as much information about the culmination of those eight years as the Federation will allow to be released at this time. I hope that this writing may do something to hasten the day when our children will come home from summer on ch'Rihan and ch'Havran and tell us much more, including the important things, the heartmatters that cause Federations and Empires to blush and turn away, muttering that it's not their business.</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About that, they will be right. It is not their business, but ours; for there are no governments, only people. May the day when they will fully be true come swiftly.</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i/>
          <w:i/>
          <w:iCs/>
          <w:color w:val="FFFFFF"/>
          <w:sz w:val="20"/>
        </w:rPr>
      </w:pPr>
      <w:r>
        <w:rPr>
          <w:rFonts w:eastAsia="MS Mincho;ＭＳ 明朝" w:cs="Verdana" w:ascii="Verdana" w:hAnsi="Verdana"/>
          <w:i/>
          <w:iCs/>
          <w:color w:val="FFFFFF"/>
          <w:sz w:val="20"/>
        </w:rPr>
        <w:t>Terise Haleakala-LoBrutto</w:t>
      </w:r>
    </w:p>
    <w:p>
      <w:pPr>
        <w:pStyle w:val="Normal"/>
        <w:autoSpaceDE w:val="false"/>
        <w:ind w:left="1814" w:right="1588" w:hanging="0"/>
        <w:jc w:val="both"/>
        <w:rPr>
          <w:rFonts w:ascii="Verdana" w:hAnsi="Verdana" w:eastAsia="MS Mincho;ＭＳ 明朝" w:cs="Verdana"/>
          <w:i/>
          <w:i/>
          <w:iCs/>
          <w:color w:val="FFFFFF"/>
          <w:sz w:val="20"/>
        </w:rPr>
      </w:pPr>
      <w:r>
        <w:rPr>
          <w:rFonts w:eastAsia="MS Mincho;ＭＳ 明朝" w:cs="Verdana" w:ascii="Verdana" w:hAnsi="Verdana"/>
          <w:i/>
          <w:iCs/>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Heading2"/>
        <w:ind w:left="1814" w:right="1588" w:hanging="0"/>
        <w:jc w:val="center"/>
        <w:rPr>
          <w:rFonts w:ascii="Verdana" w:hAnsi="Verdana" w:eastAsia="MS Mincho;ＭＳ 明朝" w:cs="Verdana"/>
          <w:color w:val="FFFFFF"/>
        </w:rPr>
      </w:pPr>
      <w:r>
        <w:rPr>
          <w:rFonts w:eastAsia="MS Mincho;ＭＳ 明朝" w:cs="Verdana" w:ascii="Verdana" w:hAnsi="Verdana"/>
          <w:color w:val="FFFFFF"/>
        </w:rPr>
        <w:t>CHAPTER ONE</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ARRHAE IR-MNAEHA T'KHELLIAN yawned, losing her sleep's last dream in the tawny light that lay warm across her face, bright on her eyelids. She was reluctant to open her eyes, both because of the golden-orange brightness outside them, and because Eisn's rising past her windowsill meant she had overslept and was late starting her duties. But there was no avoiding the fight, and no avoiding the work. She rubbed her eyes to the point where she could open them, and sat up on her couch.</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t>It was courtesy and euphemism to call anything so hard and plain a couch: but then, it could hardly be expected to be better. Being set in authority over the other servants and slaves did not entitle her to such luxuries as stuffed cushions and woven couch fittings. It was the stone pillow for Arrhae, and a couch of triple-thickness leather and whitewood, and a balding fur or two in far-sun weather: nothing more. And to be truthful, anything more would have sorted ill with the austerity of her room. It was no more than a place to wash and to sleep, preferably without dreams.</w:t>
      </w:r>
    </w:p>
    <w:p>
      <w:pPr>
        <w:pStyle w:val="Normal"/>
        <w:autoSpaceDE w:val="false"/>
        <w:ind w:left="1814" w:right="1588" w:hanging="0"/>
        <w:jc w:val="both"/>
        <w:rPr>
          <w:rFonts w:ascii="Verdana" w:hAnsi="Verdana" w:eastAsia="MS Mincho;ＭＳ 明朝" w:cs="Verdana"/>
          <w:color w:val="FFFFFF"/>
          <w:sz w:val="20"/>
        </w:rPr>
      </w:pPr>
      <w:r>
        <w:rPr>
          <w:rFonts w:eastAsia="MS Mincho;ＭＳ 明朝" w:cs="Verdana" w:ascii="Verdana" w:hAnsi="Verdana"/>
          <w:color w:val="FFFFFF"/>
          <w:sz w:val="20"/>
        </w:rPr>
      </w:r>
    </w:p>
    <w:p>
      <w:pPr>
        <w:pStyle w:val="Normal"/>
        <w:autoSpaceDE w:val="false"/>
        <w:ind w:left="1814" w:right="1588" w:hanging="0"/>
        <w:jc w:val="both"/>
        <w:rPr/>
      </w:pPr>
      <w:r>
        <w:rPr>
          <w:rFonts w:eastAsia="MS Mincho;ＭＳ 明朝" w:cs="Verdana" w:ascii="Verdana" w:hAnsi="Verdana"/>
          <w:color w:val="FFFFFF"/>
          <w:sz w:val="20"/>
        </w:rPr>
        <w:t xml:space="preserve">Arrhae sighed. She was much better off than most other servants in the household: but even for the sake of the chief servant, the House could not in honor afford to make toward the hfehan any gesture that might be construed as indulgence. Or comfort, Arrhae thought, rubbing at the kinks in her spine and looking with loathing toward the 'fresher - which as often as not ran only with cold water. Still, she did at least have one. And there was even a mirror, though that had been purchased with her own meager store of money. It wasn't so much a luxury as a necessity, for House </w:t>
      </w:r>
      <w:r>
        <w:rPr>
          <w:rFonts w:cs="Verdana" w:ascii="Verdana" w:hAnsi="Verdana"/>
          <w:color w:val="FFFFFF"/>
          <w:sz w:val="20"/>
        </w:rPr>
        <w:t>Khellian had rigid standards of dress for its servants. Those who supervised them were expected to set a good exampl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nd the one who supervised everything was not supposed to be last to appear in the morning. Arrhae went looking hurriedly for the scraping</w:t>
        <w:noBreakHyphen/>
        <w:t>stone. Granted that this morning's lateness was her first significant fall from grace; but having achieved a position of trust, Arrhae was reluctant to lose it by provoking the always</w:t>
        <w:noBreakHyphen/>
        <w:t>uncertain temper of her employer.</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daen tr'Khellian was one of those middle</w:t>
        <w:noBreakHyphen/>
        <w:t xml:space="preserve">aged, embittered Praetors whose inherited rank and wealth had placed him where he was, but whose inability to make powerful friends </w:t>
        <w:noBreakHyphen/>
        <w:t xml:space="preserve"> more correctly, from what she had seen, to make friends at all </w:t>
        <w:noBreakHyphen/>
        <w:t xml:space="preserve"> had prevented him from rising any further. In the Empire there were various means by which elevation could be attained through merit, or through . . . well, "pressure" was the polite term for it. But H'daen had no military honors in his past that he could use as influence, and no political or personal secrets to employ as leverage when influence failed. Even his wealth, though sufficient to keep this fine house in an appropriate style, fell far short of that necessary to buy Senatorial support and patronage. His home was a popular place to visit, much frequented by "acquaintances" who were always on the brink of tendering support for one Khellian project or another. But somehow the promised support never materialized, and Arrhae had too often overheard chance comments that told her it never would.</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She stood there outside the 'fresher door with the scraping</w:t>
        <w:softHyphen/>
        <w:t>-stone and the oil bottle clutched in one hand, while she waved the other hopelessly around in the spray zone, waiting for a change in temperature. There was no use waiting: the 'fresher was running cold again, and Arrhae clambered in and made some of the fastest ablutions of her life. When she got out, her teeth were clattering together, and her skin had been blanched by the cold to several shades paler than its usual dusky olive. She scrubbed at herself with the rough bathfelt, and finally managed to stop her teeth chattering, then was almost sorry she had. The sounds of a frightful argument, violent already and escalating, were floating in from the kitchen, two halls and an anteroom away. She started struggling hurriedly into her clothes: she was still damp, and they clung to her and fought her and wrinkled. The uproar increased. She thought of how horrible it would be if the Head of House should stumble into the fhaihuhhru going on out there, and not find her there stopping it, or, more properly, keeping it from happening. O Elements, avert ill.</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Stupid hlai</w:t>
        <w:noBreakHyphen/>
        <w:t>brained drunken wastrel!" someone shrieked from two halls and an anteroom away, and the sound made the paper panes in the window buzz. Arrhae winced, then gave up and clenched her fists and squeezed her eyes shut and swor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is naturally made no difference to the shouting voices, but the momentary blasphemy left Arrhae with a sort of crooked satisfaction. As servants' manager, hru'hfe, she monitored not only performance but propriety, the small and large matters of honor that for slave or master were the lifeblood of a House. It was a small, wicked pleasure to commit the occasional impropriety herself: it always discharged more tension than it had a right to. Arrhae was calmer as she peeled herself out of her kilt and singlet and then, much more neatly, slipped back into them. Pleats fell as they should, her chiton's draping draped properly. She checked her braid, found it intact</w:t>
        <w:noBreakHyphen/>
        <w:t>at least something was behaving from the very start this morning. Then she stepped outside to face whatever briefly interesting enterprise the world held in stor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 argument escalated as she got closer to it. Bemused then tickled by the noise, Arrhae discarded fear. If tr'Khellian himself were there, she would sweep into the scene and command it. If not </w:t>
        <w:noBreakHyphen/>
        <w:t xml:space="preserve"> she considered choice wordings, possible shadings of voice and manner calculated to raise blisters. She smiled. She killed the smile, lest she meet someone in the hall while in such unseemly mirth. Then, "Eneh hwai'klihwnia na imirrhlhhse!" shouted a voice, Thue's voice, and the obscenity stung the blood into Arrhae's cheeks and all the humor out of her. The door was in front of her. She seized the latch and pulled it sideways, hard.</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force of the pull overrode the door's frictionslides dramatically: it shot back in its runners as if about to fly out of them, and fetched up against its stops with a very satisfying crash. Heads snapped around to stare, and a dropped utensil rang loudly in the sudden silence. Arrhae stood in the doorway, returning the stares with interest.</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is father never did that," she said, gentle</w:t>
        <w:noBreakHyphen/>
        <w:t>voiced. "Certainly not with a kllhe: it would never have stood for it." She moved smoothly past Thue and watched with satisfaction as her narrow face colored to dark emerald, as well it should have. "Pick up the spoon, Thue", she said without looking back, "and be glad I don't have one of the ostlers use it on your back. See that you come talk to me later about language fit for a great House, where a guest might hear you or the Lord." She felt the angry, frightened eyes fixed on her back, and ignored them as she walked into the big room.</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rrhae left them standing there with their mouths open, and started prowling around the great ochre</w:t>
        <w:noBreakHyphen/>
        <w:t xml:space="preserve">tiled kitchen. It was in a mess, as she had well suspected. House breakfast was not for an hour yet and it was just as well, because the coals weren't even in the grill, nor the earthenware pot fired or even scoured for the Lord's fowl porridge. I must get up earlier. Another morning like this will be the ruin of the whole domestic staff. Still, something can be saved </w:t>
        <w:noBreakHyphen/>
        <w:t xml:space="preserve"> "I have had about enough," she said, running an idle hand over the broad clay tiles where meat was cut, "of this business with your daughter, Thue, and your son, HHirl. Settle it. Or I will have it settled for you. Surely they would be happier staying here than sold halfway around the planet. And they're not so bad for each other, truly. Think about it.”</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silence in the kitchen got deeper. Arrhae peered up the chimney at the puddings and meatrolls hung there for smoking, counted them, noticed two missing, thought a minute about who in the kitchen was pregnant, decided that she could cover the loss, and said nothing. She wiped the firing</w:t>
        <w:noBreakHyphen/>
        <w:t>tiles with three fingers and picked up a smear of soot that should never have been allowed to collect, then cleaned her fingers absently on the whitest of the hanging polishing cloths, one that should have been much cleaner. The smear faced rather obviously toward the kitchen staff, all gathered together now by the big spit roaster and looking like they thought they were about to be threaded on it. "The baked goods only half started," said Arrhae gently, "and the roast ones not yet started, and the strong and the sweet still in the coldroom, and fastbreak only an hour from now. But there must have been other work in hand. Very busy at it, you must have been. So busy that you could spend the most important part of the working morning in discussion. I'm sure the Lord will understand, though, when his meal is half an hour late. You may explain it to him, Thu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 terrified rustle gratified Arrhae </w:t>
        <w:noBreakHyphen/>
        <w:t xml:space="preserve"> not for its own sake, but because she could hear silent mental resolutions being made to get work done in the future. Arrhae suppressed her smile again. She had seen many Rihannsu officers among the people who came to H'daen's house, and had profitably taken note of their methods. Some of them shouted, some of them purred: she had learned to use either method, and occasionally both. She dropped the lid back onto a pot of overboiled porridge with an ostentatious shudder that was only half feigned, and turned to narrow her eyes at Thue, the second cook, and tr'Aimne, the first one. "Or if you would prefer to bypass the explanations," she said, "I would start another firepot for the gruel, and use that fowl from yesterday, the batch we didn't cook, it's still good enough; the Lord won't notice, if you don't overcook it. If you do </w:t>
        <w:noBreakHyphen/>
        <w:t xml:space="preserve"> " She fell silent, and peered into the dish processor: it, for a miracle, was empty. There were at least enough clean plates.</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I've heard you this morning," she said, shutting the processor's door. "Now you hear me. Put your minds to your work. Your Lord's honor rests as much with you as with his family. His honor rests as much in little things, scouring and cooking, as in great matters. Mind it </w:t>
        <w:noBreakHyphen/>
        <w:t xml:space="preserve"> lest you find yourself caring for the honor of some hedge</w:t>
        <w:noBreakHyphen/>
        <w:t>lord in Iuruth with a hall that leaks rain and a byre for your bedroom.”</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silence held. Arrhae looked at them all, not singling any one person out for eye contact, and went out through the great arched main doors that led to the halls and living quarters of the House. She didn't bother listening for the cursing and backbiting that would follow her exit: she had other things to worry about. For one, she should have reported to H'daen long before now. Arrhae made her way across the center court and into the wing reserved for tr'Khellian's private apartments, noting absently as she did so that two of the firepots in the lower corridor were failing and needed replacement, and that one of the tame fvai had evidently been indoors too long.... At least the busyness kept her from fretting too much.</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Lord's anteroom was empty, his bodyservants elsewhere on errands. Arrhae knocked on the couching</w:t>
        <w:noBreakHyphen/>
        <w:t>room door, heard the usual curt "le," and stepped in.</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w:t>
      </w:r>
      <w:r>
        <w:rPr>
          <w:rFonts w:cs="Verdana" w:ascii="Verdana" w:hAnsi="Verdana"/>
          <w:color w:val="FFFFFF"/>
          <w:sz w:val="20"/>
        </w:rPr>
        <w:t>Fair morning, Lord," she said.</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daen acknowledged her with no more than an abstracted grunt and a nod of the head that could have signified anything. He was absorbed in whatever was displayed on his reader; so absorbed that Arrhae felt immediately surplus to all requirements and would have faded decorously from the room had he not pointed at her and then rapped his finger on the tabl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daen tr'Khellian was a man given to twitches, tics, and little gestures. This one meant simply "stay where you are," and Arrhae did just that, settling her stance so that she would not have to shift her weight to stay comfortable. She was mildly curious about what was on the reader screen but she wasn't quite close enough to see its content. At least there were no recriminations for lateness. Not yet, anyway.</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Wine," said H'daen, not looking up from the screen. Its glow was carving gullies of shadow into the wrinkled skin of his face, and though she had known it for long enough, as if for the first time Arrhae realized that he was old. Very old. It was affectation that he still wore his iron</w:t>
        <w:noBreakHyphen/>
        <w:t>gray hair in the fringed military crop, and dressed in the boots and breeches more reminiscent of Fleet uniform than of any civilian wear. The affectation, and maybe the lost dream, of one who had never been anything worthy of note in the Imperial military and now, his hopes defeated by advancing years as they had been defeated by every other circumstance, never would. Arrhae looked at him as if through different eyes, and felt a stab of pity.</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Must I die of thirst?" H'daen snapped testily. "Give me the wine I asked for.”</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t once, Lord." She went through the dim, worn tidiness of the couching room to the wine cabinet, and brought out a small urn good enough for morning but not so good as to provoke comment about waste. She brought down the Lord's white clay cup, noted with relief that it was scoured, brought it and the urn back to the table, and poured carefully, observing the proprieties of wine</w:t>
        <w:noBreakHyphen/>
        <w:t>drinking regardless of how parched H'daen might be. There were certain stylized ritual movements in the serving of the ancient drink, and if they were ignored notice would be taken and ill luck surely follow. That was the story, anyway; whether there was any truth in something whose origins were lost in the confusion of legend and history that followed the Sundering was another matter entirely. Perhaps better to be safe; perhaps, equally, as well to honor the old ways in a time when the new ways had little of honor to them. She drew back the flask with that small, careful jerk and twist which prevented unsightly droplets of wine from staining her hands or the furnishings, set it down and stoppered it, and only then brought the cup to H'daen 's desk.</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e had been watching her, and as she approached he touched a control so that the reader's screen went dark and folded down out of sight. Arrhae didn't follow its movement with her eyes; it would have been most impolite, and besides, all her concentration was needed for the brimming winecup.</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You're a good girl, Arrhae," said H'daen suddenly. "I like you.”</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Arrhae set down the wine most carefully, not spilling any, and made the little half bow of courteous acceptance customary when presenting food or drink, to acknowledge the thanks, of the recipient. It might also have acknowledged H'daen's compliment </w:t>
        <w:noBreakHyphen/>
        <w:t xml:space="preserve"> or then again, it might not have. It was always safer to be equivocal.</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You run my household well, Arrhae'' H'daen continued eventually, "and I trust you.”</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e touched the shuttered reader with one fingertip, unaware of the worried look that had crept into her eyes. A plainly confidential communication, and unexpected talk of trust and liking, made up an uneasy conjunction of which she would as soon have no part. It had the poisonous taint of intrigue about it, of meddling in the affairs of the great and powerful; of hazard, and danger, and death. Arrhae began to feel afraid.</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daen tr'Khellian tapped out a code on the reader's touchpad, and its screen rose once more from the desk's recess. He read again what glowed therein amber on black, shifted so that he could give Arrhae his full attention, and smiled at her. She kept the roil of emotion off her face with a great effort, and succeeded in looking only intent and eager as a good head</w:t>
        <w:noBreakHyphen/>
        <w:t>of-servants should. H'daen's smile seemed to promise so many things that she wanted no part of that when he finally spoke, the truth was anticlimactic.</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It appears that this house will have important guests before nightfall. There is much requiring my attention before I" </w:t>
        <w:noBreakHyphen/>
        <w:t xml:space="preserve"> the smile crossed his face again </w:t>
        <w:noBreakHyphen/>
        <w:t xml:space="preserve"> "have to play the host, so I leave all the arrangements for their reception in your hands. It is most important to me, to this House, and to everyone in it. Don't fail me, Arrhae. Don't fail us.”</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daen turned away to scan the reader</w:t>
        <w:noBreakHyphen/>
        <w:t>screen one last time, and so didn't notice the undisguised relief on Arrhae's fac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Ch'Rihan was a perilous place; it had always been, so </w:t>
        <w:softHyphen/>
        <w:t xml:space="preserve">plotting and subtlety was almost an integral part of both private and political life </w:t>
        <w:noBreakHyphen/>
        <w:t xml:space="preserve"> but now with the new, youthful aggressiveness in the Senate and the High Command, suicide, execution, and simple, plain natural causes were far more frequent than they had ever been before, and neither lowly rank nor lofty were any defense. With what she already knew about H'daen's ambition, it would have horrified but not really surprised her had she been asked to slip poison into someone's food or drink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Some vestige of concern must have manifested itself in her face, because H'daen was staring at her strangely when her attention returned to him. "Uh, yes, my Lord," she ventured as noncommittally as she dared, trying not to sound as if she had missed anything else he had said to her.</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n `yes' let it be!" The acerbic edge was back in his voice, a tone far more familiar to her </w:t>
        <w:noBreakHyphen/>
        <w:t xml:space="preserve"> to any in House Khellian </w:t>
        <w:noBreakHyphen/>
        <w:t xml:space="preserve"> than the almost</w:t>
        <w:noBreakHyphen/>
        <w:t>friendly fashion in which he had spoken before. "I told you to do it, not think about it, and certainly not on my time or in my private rooms. Go!"</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rrhae went.</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re had been guests at the house many times before, and both intimate dinners for a few and banquets for many; but this was the first time that Arrhae had been given so little notice of the event. At least she had complete control of organization and </w:t>
        <w:noBreakHyphen/>
        <w:t xml:space="preserve"> more important - </w:t>
        <w:softHyphen/>
        <w:t>purchase of produce. Armed with an estimate of numbers attending, quantities required, and a list of possible dishes that she had taken care to have approved, she set out with the chastened chief cook to do a little shopping.</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 expedition involved more and harder work in a shorter time than Arrhae had experienced in a very long while </w:t>
        <w:noBreakHyphen/>
        <w:t xml:space="preserve"> but it did have certain advantages. Foremost among those was the flitter. H'daen's authorization to use his personal vehicle was waiting for Arrhae when she emerged from the stores and pantries with a sheaf of notes in her hand and tr'Aimne in tow, and that authorization did as much to instill respect for her in the chief cook as any amount of severity and harsh language. None of the household staff were overly fond of H'daen tr'Khellian </w:t>
        <w:noBreakHyphen/>
        <w:t xml:space="preserve"> but his temper had earned him wide respect.</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rrhae checked the usage</w:t>
        <w:noBreakHyphen/>
        <w:t xml:space="preserve">clearance documents several times before going closer than arm's length to the vehicle. Oh, she knew how to drive one </w:t>
        <w:noBreakHyphen/>
        <w:t xml:space="preserve"> who didn't? </w:t>
        <w:noBreakHyphen/>
        <w:t xml:space="preserve"> but given the present mood of the inner</w:t>
        <w:noBreakHyphen/>
        <w:t>city constables, she would sooner find an error or an oversight in the authorizations herself than let it be found by one of the traffic</w:t>
        <w:noBreakHyphen/>
        <w:t>control troopers. She listened to gossip, of course</w:t>
        <w:softHyphen/>
        <w:t xml:space="preserve"> - again, who didn't? but she gave small credence to the stories she had overheard from other high</w:t>
        <w:noBreakHyphen/>
        <w:t>house servants of strange goings</w:t>
        <w:noBreakHyphen/>
        <w:t>on in Command. Though there was always the possibility that Lhaesl tr'Khev had just been trying to impress her.</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rrhae smiled at that particular memory as she went through the vehicle</w:t>
        <w:noBreakHyphen/>
        <w:t>status sections of the documentation. Lhaesl was a good</w:t>
        <w:noBreakHyphen/>
        <w:t>looking young man, very good</w:t>
        <w:noBreakHyphen/>
        <w:t>looking indeed if one's tastes ran to floppy, clumsily endearing baby animals. He tried so very hard to be grown</w:t>
        <w:noBreakHyphen/>
        <w:t>up, and always failed</w:t>
        <w:noBreakHyphen/>
        <w:noBreakHyphen/>
        <w:t>by not having lived long enough. On the last occasion that they met, he had managed to talk like a more or less sensible person in the intervals of fetching her a cup of ale and that plate of sticky little sweetmeats that had taken her so long to scrub from her fingers. She hadn't even liked the ale much, its harshness always left her throat feeling abraded, but to refuse the youngster's attentions with the brutality needed to make him notice would have been on the same level as kicking a puppy. So Arrhae had sat, sipping and coughing slightly, nibbling and adhering to things, and being a good listener as working for H'daen had taught her how. It was all nonsense, of course, a garble of starships and secrets, with important names scattered grandly through the narrative that would have meant much more to Arrhae had she known who these doubtless</w:t>
        <w:noBreakHyphen/>
        <w:t>worthy people wer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But gossip apart, there was an unspecified something wrong in i'Ramnau. Arrhae had visited the city twice in recent months, not then to buy and carry, but merely to supervise purchases that would later be delivered. Because of that she had traveled by </w:t>
      </w:r>
      <w:r>
        <w:rPr>
          <w:rFonts w:cs="Verdana" w:ascii="Verdana" w:hAnsi="Verdana"/>
          <w:i/>
          <w:color w:val="FFFFFF"/>
          <w:sz w:val="20"/>
        </w:rPr>
        <w:t xml:space="preserve">yhfi-ss’ue, </w:t>
      </w:r>
      <w:r>
        <w:rPr>
          <w:rFonts w:cs="Verdana" w:ascii="Verdana" w:hAnsi="Verdana"/>
          <w:color w:val="FFFFFF"/>
          <w:sz w:val="20"/>
        </w:rPr>
        <w:t>the less-</w:t>
        <w:softHyphen/>
        <w:t>than</w:t>
        <w:noBreakHyphen/>
        <w:t xml:space="preserve">loved public transport tubes. They always smelled - </w:t>
        <w:softHyphen/>
        <w:t>not bad, exactly, but odd; musty, as if they were overdue for a thorough washing inside and out. There had been times, especially when Eisn burned hot and close in the summer sky, when Arrhae would have dearly loved the supervising of the sanitary staff. That, however, was by the way. What had remained with her about those last journeys to the inner city was the difference between them. The first had been like all the others, boring, occasionally bumpy, and completely unremarkable. But the second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at had been when the three tubecars had stopped, and settled, and been invaded by both city constables and military personnel, all with drawn sidearms. Arrhae had been very frightened. Her previous encounters with the Rihannsu military had been decorous meetings with officers of moderately high rank in House Khellian, where they were guests and she was responsible for their comfort. Then, looking down the bore of an issue blaster, the realization had been hammered home that not all soldiers were officers, and indeed that not all officers were gentlemen. What such uniformed brutes would do if they found her in a private flitter without complete and correct documentation didn't bear considering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She carded the papers at last and slipped them securely into her travel</w:t>
        <w:noBreakHyphen/>
        <w:t>tunic's pocket, then glanced at tr'Aimne, the cook. "Well, what are you waiting for?" she said in a fair imitation of H'daen tr'Khellian at his most irritable. "Get in!"</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Without waiting for him, she popped the canopy and slipped sideways into the flitter's prime</w:t>
        <w:noBreakHyphen/>
        <w:t>chair, mentally reviewing the warmup protocols as she made herself comfortable. Once learned, never forgotten; while tr'Aimne was securing himself in the next seat</w:t>
        <w:noBreakHyphen/>
        <w:t>and being, she thought, as ostentatious as he dared about fastening his restraint harness</w:t>
        <w:noBreakHyphen/>
        <w:t>her fingers were already entering the clearance codes that would release the flitter's controls. Instrumentation lit up; all of it touch</w:t>
        <w:noBreakHyphen/>
        <w:t>pad operated systems rather than the modern voice</w:t>
        <w:noBreakHyphen/>
        <w:t>activators. H'daen's flitter might have been beautifully appointed inside, and fitted with a great many luxuries, but it was still, unmistakably, several years out</w:t>
        <w:noBreakHyphen/>
        <w:t>of</w:t>
        <w:noBreakHyphen/>
        <w:t>date. No matter, for today, old or not, it was hers.</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rrhae shifted the driver into first and felt a tiny lurch as A/G linears came on line to lift the flitter from its cradle. Ahead and above, the doors at the top of the ramp slid open, accompanying their movement with a dignified chime of warning gongs rather than the raucous hooting of sirens. H'daen was a man of taste, or considered himself as such, anyway. Out of the corner of her eye, Arrhae caught sight of tr'Aimne tightening his straps, and his lips moving silently. Tr'Aimne was not fond of driving, and little good at being driven.</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You could get in the back if you really wanted to,"</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Arrhae said. "That way you wouldn't have to </w:t>
      </w:r>
      <w:r>
        <w:rPr>
          <w:rFonts w:cs="Tahoma" w:ascii="Verdana" w:hAnsi="Verdana"/>
          <w:color w:val="FFFFFF"/>
          <w:sz w:val="20"/>
        </w:rPr>
        <w:t>watch.”</w:t>
      </w:r>
    </w:p>
    <w:p>
      <w:pPr>
        <w:pStyle w:val="Normal"/>
        <w:autoSpaceDE w:val="false"/>
        <w:ind w:left="1814" w:right="1588" w:hanging="0"/>
        <w:jc w:val="both"/>
        <w:rPr>
          <w:rFonts w:ascii="Verdana" w:hAnsi="Verdana" w:cs="Tahoma"/>
          <w:color w:val="FFFFFF"/>
          <w:sz w:val="20"/>
        </w:rPr>
      </w:pPr>
      <w:r>
        <w:rPr>
          <w:rFonts w:cs="Tahom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r'Aimne said nothing, and didn't even look at her, but his knuckles went very pale where they gripped the harness</w:t>
        <w:softHyphen/>
        <w:t>-straps while his face flushed dark bronze-green. Arrhae shrugged, willing to let him brazen it out, and took the flitter out of the garag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She didn't even do it as fast as she might have, but nonetheless tr'Aimne changed complexion again, for the worse. "Sorry," she said. It was of course too late to change the speed parameters</w:t>
        <w:noBreakHyphen/>
        <w:t>the master system had them, and in accordance with local speed laws, wouldn't let them be changed without ground-based countermand. "It won't be long," she said, but tr'Aimne made no reply. He was too busy holding on to the restraint straps and the grab</w:t>
        <w:noBreakHyphen/>
        <w:t>handles inside the flitter. Arrhae for her own part shrugged and kept her hands on the controls, just in case manual override might be needed. The system was fairly reliable, but sometimes it overloaded: and this was, after all, a holida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With this in mind she had let the i'Ramnau traffic-control net have them from the very start of the trip rather than free</w:t>
        <w:noBreakHyphen/>
        <w:t>driving it: people did forget to file drive-plans, and there had been some ugly accidents in the recent past on the city's high</w:t>
        <w:noBreakHyphen/>
        <w:t xml:space="preserve">level accessways. One of them had in fact resulted in her appointment as </w:t>
      </w:r>
      <w:r>
        <w:rPr>
          <w:rFonts w:cs="Verdana" w:ascii="Verdana" w:hAnsi="Verdana"/>
          <w:i/>
          <w:color w:val="FFFFFF"/>
          <w:sz w:val="20"/>
        </w:rPr>
        <w:t xml:space="preserve">hru'hfe s'Khellian, </w:t>
      </w:r>
      <w:r>
        <w:rPr>
          <w:rFonts w:cs="Verdana" w:ascii="Verdana" w:hAnsi="Verdana"/>
          <w:color w:val="FFFFFF"/>
          <w:sz w:val="20"/>
        </w:rPr>
        <w:t>and she would as soon not provide someone else with advancement by the same means.</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The flitter brought them to i'Ramnau far faster than </w:t>
      </w:r>
      <w:r>
        <w:rPr>
          <w:rFonts w:cs="Verdana" w:ascii="Verdana" w:hAnsi="Verdana"/>
          <w:i/>
          <w:color w:val="FFFFFF"/>
          <w:sz w:val="20"/>
        </w:rPr>
        <w:t xml:space="preserve">yhfiss'ue </w:t>
      </w:r>
      <w:r>
        <w:rPr>
          <w:rFonts w:cs="Verdana" w:ascii="Verdana" w:hAnsi="Verdana"/>
          <w:color w:val="FFFFFF"/>
          <w:sz w:val="20"/>
        </w:rPr>
        <w:t>would have, and too fast for Arrhae's liking; she was enjoying herself as she had rarely since she began working for House Khellian. Both lifter and driver of the Varrhan</w:t>
        <w:noBreakHyphen/>
        <w:t>series flitters were more powerful than warranted by their size, and they were less vehicles to drive than to fly. Arrhae flew it, with great enthusiasm and considerable skill. When they grounded in the flitpark, and the far door popped, followed by tr'Aimne leaning out and making most unfortunate noises, she busied herself with her own straps and lists, and carefully didn't "notic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Finally he was straightening his clothes and had most of his color back. "Are you all right?" she said.</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I . . . yes, </w:t>
      </w:r>
      <w:r>
        <w:rPr>
          <w:rFonts w:cs="Verdana" w:ascii="Verdana" w:hAnsi="Verdana"/>
          <w:i/>
          <w:color w:val="FFFFFF"/>
          <w:sz w:val="20"/>
        </w:rPr>
        <w:t xml:space="preserve">hru'hfe. </w:t>
      </w:r>
      <w:r>
        <w:rPr>
          <w:rFonts w:cs="Verdana" w:ascii="Verdana" w:hAnsi="Verdana"/>
          <w:color w:val="FFFFFF"/>
          <w:sz w:val="20"/>
        </w:rPr>
        <w:t>I think so." He coughed again, and then spat</w:t>
        <w:noBreakHyphen/>
        <w:noBreakHyphen/>
        <w:t>close enough to her feet for insult's sake, and yet not close enough to let her make an issue of it.</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Well, there it was, he certainly </w:t>
      </w:r>
      <w:r>
        <w:rPr>
          <w:rFonts w:cs="Verdana" w:ascii="Verdana" w:hAnsi="Verdana"/>
          <w:i/>
          <w:color w:val="FFFFFF"/>
          <w:sz w:val="20"/>
        </w:rPr>
        <w:t xml:space="preserve">had </w:t>
      </w:r>
      <w:r>
        <w:rPr>
          <w:rFonts w:cs="Verdana" w:ascii="Verdana" w:hAnsi="Verdana"/>
          <w:color w:val="FFFFFF"/>
          <w:sz w:val="20"/>
        </w:rPr>
        <w:t xml:space="preserve">taken it personally; and she didn't need a quarrel with the chief cook, not today of all days. Arrhae glanced at the spittle briefly, just long enough to make it clear she had noticed that its placing was no accident, and then looked at him wryly. "If I had </w:t>
      </w:r>
      <w:r>
        <w:rPr>
          <w:rFonts w:cs="Verdana" w:ascii="Verdana" w:hAnsi="Verdana"/>
          <w:i/>
          <w:color w:val="FFFFFF"/>
          <w:sz w:val="20"/>
        </w:rPr>
        <w:t xml:space="preserve">wanted </w:t>
      </w:r>
      <w:r>
        <w:rPr>
          <w:rFonts w:cs="Verdana" w:ascii="Verdana" w:hAnsi="Verdana"/>
          <w:color w:val="FFFFFF"/>
          <w:sz w:val="20"/>
        </w:rPr>
        <w:t xml:space="preserve">to make you unwell," she said, "I wouldn't have done so poor a job of it </w:t>
        <w:noBreakHyphen/>
        <w:t xml:space="preserve"> you wouldn't be able to stand. Come, chief cook, pardon my eagerness. I so love to driv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e nodded rather curtly, and together they gathered up the netbags for the few things they would be needing and headed for the market. Arrhae pushed the pace. They were already later than she would have preferred to b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It was annoying that she had to be in such a Powers-driven hurry on Eitreih'hveinn, one of the nine major religious festivals of the Rihannsu year. No matter that the Farmers' Festival was one of her favorites: she had no time to enjoy it today. There was only one good thing about it, and Arrhae took full advantage</w:t>
        <w:noBreakHyphen/>
        <w:t>the produce for sale was going to be superb.</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Tr'Aimne, to her mild annoyance, refused to enjoy the shopping trip. One would have thought the sight of so much gorgeous food would have filled any decent cook full of joy, but he generally dragged along behind Arrhae rather like a wet cloak trailed on the ground. </w:t>
      </w:r>
      <w:r>
        <w:rPr>
          <w:rFonts w:cs="Verdana" w:ascii="Verdana" w:hAnsi="Verdana"/>
          <w:i/>
          <w:color w:val="FFFFFF"/>
          <w:sz w:val="20"/>
        </w:rPr>
        <w:t xml:space="preserve">Maybe he's still not well, </w:t>
      </w:r>
      <w:r>
        <w:rPr>
          <w:rFonts w:cs="Verdana" w:ascii="Verdana" w:hAnsi="Verdana"/>
          <w:color w:val="FFFFFF"/>
          <w:sz w:val="20"/>
        </w:rPr>
        <w:t>she thought, and slowed down a little for his sake. But it made no difference, tr'Aimne was incivility itself at the merchants' and farmers' booths, and his manners began to improve only as they got closer to the expensive, exclusive stores near the city center. By that time they had acquired most of the staples they needed, in one form or another, and had begun to shop for the luxuries that made H'daen tr'Khellian's formal dinners the well</w:t>
        <w:noBreakHyphen/>
        <w:t>attended functions they wer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Rare delicacies, fine vintages, fragrant blossoms for the tables and the dining chamber. Some were easy to find - </w:t>
        <w:softHyphen/>
        <w:t>Arrhae enjoyed the simple pleasure of being able to point at anything that took her fancy regardless of its price, and striking the Khellian house</w:t>
        <w:noBreakHyphen/>
        <w:t xml:space="preserve">sigil nonchalantly onto whatever bills were pushed toward her </w:t>
        <w:noBreakHyphen/>
        <w:t xml:space="preserve"> but others proved much more difficult. And one or two were quite impossible.</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What do you mean, out of stock? You always had </w:t>
      </w:r>
      <w:r>
        <w:rPr>
          <w:rFonts w:cs="Verdana" w:ascii="Verdana" w:hAnsi="Verdana"/>
          <w:i/>
          <w:color w:val="FFFFFF"/>
          <w:sz w:val="20"/>
        </w:rPr>
        <w:t xml:space="preserve">hlai'vnau </w:t>
      </w:r>
      <w:r>
        <w:rPr>
          <w:rFonts w:cs="Verdana" w:ascii="Verdana" w:hAnsi="Verdana"/>
          <w:color w:val="FFFFFF"/>
          <w:sz w:val="20"/>
        </w:rPr>
        <w:t>before, so why not now?"</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The shopkeeper went through all the appropriate expressions and movements of regret </w:t>
        <w:noBreakHyphen/>
        <w:t xml:space="preserve"> none of which, of course, put any cuts of meat in the empty cool</w:t>
        <w:noBreakHyphen/>
        <w:t xml:space="preserve">trays or did anything to calm Arrhae down. She had all but promised that the traditional holiday foods would be served at H'daen's table, and now here was this bucolic idiot telling her that he had sold every last scrap of wild </w:t>
      </w:r>
      <w:r>
        <w:rPr>
          <w:rFonts w:cs="Verdana" w:ascii="Verdana" w:hAnsi="Verdana"/>
          <w:i/>
          <w:color w:val="FFFFFF"/>
          <w:sz w:val="20"/>
        </w:rPr>
        <w:t xml:space="preserve">hlai </w:t>
      </w:r>
      <w:r>
        <w:rPr>
          <w:rFonts w:cs="Verdana" w:ascii="Verdana" w:hAnsi="Verdana"/>
          <w:color w:val="FFFFFF"/>
          <w:sz w:val="20"/>
        </w:rPr>
        <w:t>in the city. She was sure enough of that sweeping statement, because it could be bought nowhere else, at least nowhere else on this particular day. Only merchants approved by priestly mandate and subjected each year to the most stringent examinations were permitted to sell wild game on the day set aside to honor domestic produce and the people who provided it, and this man held the single such approval in i'Ramnau.</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Very well." Arrhae unclenched her fists, annoyed that she had let so much irritation be so obvious; tr'Aimne would doubtless delight in reporting it to his cronies. "Plain </w:t>
      </w:r>
      <w:r>
        <w:rPr>
          <w:rFonts w:cs="Verdana" w:ascii="Verdana" w:hAnsi="Verdana"/>
          <w:i/>
          <w:color w:val="FFFFFF"/>
          <w:sz w:val="20"/>
        </w:rPr>
        <w:t xml:space="preserve">hlai'hwy, </w:t>
      </w:r>
      <w:r>
        <w:rPr>
          <w:rFonts w:cs="Verdana" w:ascii="Verdana" w:hAnsi="Verdana"/>
          <w:color w:val="FFFFFF"/>
          <w:sz w:val="20"/>
        </w:rPr>
        <w:t>then." She leaned closer, smiling a carefully neutral smile that wasn't meant to reassure, and didn't. "But do make sure they're properly cleaned. If any of Lord tr'Khellian's guests break their teeth on a stray scale, your reputation would certainly suffer.”</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i/>
          <w:color w:val="FFFFFF"/>
          <w:sz w:val="20"/>
        </w:rPr>
        <w:t xml:space="preserve">If only H’daen's mansion was closer to a large city instead of this mudhole. If only it weren't so fashionable to have a home in open country. If only . . . Arrhae </w:t>
      </w:r>
      <w:r>
        <w:rPr>
          <w:rFonts w:cs="Verdana" w:ascii="Verdana" w:hAnsi="Verdana"/>
          <w:color w:val="FFFFFF"/>
          <w:sz w:val="20"/>
        </w:rPr>
        <w:t xml:space="preserve">dismissed the thoughts as not worth wasting brainspace on; H'daen lived where he lived, and that was all. </w:t>
      </w:r>
      <w:r>
        <w:rPr>
          <w:rFonts w:cs="Verdana" w:ascii="Verdana" w:hAnsi="Verdana"/>
          <w:i/>
          <w:color w:val="FFFFFF"/>
          <w:sz w:val="20"/>
        </w:rPr>
        <w:t xml:space="preserve">But why here? </w:t>
      </w:r>
      <w:r>
        <w:rPr>
          <w:rFonts w:cs="Verdana" w:ascii="Verdana" w:hAnsi="Verdana"/>
          <w:color w:val="FFFFFF"/>
          <w:sz w:val="20"/>
        </w:rPr>
        <w:t xml:space="preserve">the stubborn voice in her head persisted. </w:t>
      </w:r>
      <w:r>
        <w:rPr>
          <w:rFonts w:cs="Verdana" w:ascii="Verdana" w:hAnsi="Verdana"/>
          <w:i/>
          <w:color w:val="FFFFFF"/>
          <w:sz w:val="20"/>
        </w:rPr>
        <w:t xml:space="preserve">Nothing ever happens here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sound began as a rumble so low it was beyond the edge of hearing; Arrhae felt it more as a vibration in her bones and teeth. It persisted there for long enough to be dismissed to the unconscious, like computer hum or the white</w:t>
        <w:noBreakHyphen/>
        <w:t xml:space="preserve">noise song from an active viewscreen </w:t>
        <w:noBreakHyphen/>
        <w:t xml:space="preserve"> and then it raced up through the scale to peak at an earsplitting atonal screech that chased its source across the sky as a military sub-orbital shuttle dropped vertically through the scattered cloud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Nothing . . . ? Well, almost nothing, </w:t>
      </w:r>
      <w:r>
        <w:rPr>
          <w:rFonts w:cs="Verdana" w:ascii="Verdana" w:hAnsi="Verdana"/>
          <w:color w:val="FFFFFF"/>
          <w:sz w:val="20"/>
        </w:rPr>
        <w:t>Arrhae thought. The shuttle snapped out of its descent pattern and made a leisurely curve out of sight; probably on approach to the Fleet landing field that lay halfway between i'Ramnau and H'daen's mansion. The echoes of its passage slapped between the city's buildings for many minutes afterward, but long before they died away completely Arrhae had finished the last of her purchases and made enough amiably threatening noises to insure that they would be delivered in good time, and was making her way back to the holding</w:t>
        <w:noBreakHyphen/>
        <w:t xml:space="preserve">bay where her flitter waited. </w:t>
      </w:r>
      <w:r>
        <w:rPr>
          <w:rFonts w:cs="Verdana" w:ascii="Verdana" w:hAnsi="Verdana"/>
          <w:i/>
          <w:color w:val="FFFFFF"/>
          <w:sz w:val="20"/>
        </w:rPr>
        <w:t xml:space="preserve">Another night, </w:t>
      </w:r>
      <w:r>
        <w:rPr>
          <w:rFonts w:cs="Verdana" w:ascii="Verdana" w:hAnsi="Verdana"/>
          <w:color w:val="FFFFFF"/>
          <w:sz w:val="20"/>
        </w:rPr>
        <w:t xml:space="preserve">she thought, </w:t>
      </w:r>
      <w:r>
        <w:rPr>
          <w:rFonts w:cs="Verdana" w:ascii="Verdana" w:hAnsi="Verdana"/>
          <w:i/>
          <w:color w:val="FFFFFF"/>
          <w:sz w:val="20"/>
        </w:rPr>
        <w:t xml:space="preserve">another dinner, probably another of H'daen's deals, struck but never completed. And with whom?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i/>
          <w:color w:val="FFFFFF"/>
          <w:sz w:val="20"/>
        </w:rPr>
        <w:t xml:space="preserve">Oh, well. A </w:t>
      </w:r>
      <w:r>
        <w:rPr>
          <w:rFonts w:cs="Verdana" w:ascii="Verdana" w:hAnsi="Verdana"/>
          <w:color w:val="FFFFFF"/>
          <w:sz w:val="20"/>
        </w:rPr>
        <w:t xml:space="preserve">full </w:t>
      </w:r>
      <w:r>
        <w:rPr>
          <w:rFonts w:cs="Verdana" w:ascii="Verdana" w:hAnsi="Verdana"/>
          <w:i/>
          <w:color w:val="FFFFFF"/>
          <w:sz w:val="20"/>
        </w:rPr>
        <w:t xml:space="preserve">belly at least. .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urning away from the dining chamber for perhaps the tenth time since she had told him everything was in readiness, H'daen tr'Khellian made his tenth gesture of approval toward his </w:t>
      </w:r>
      <w:r>
        <w:rPr>
          <w:rFonts w:cs="Verdana" w:ascii="Verdana" w:hAnsi="Verdana"/>
          <w:i/>
          <w:color w:val="FFFFFF"/>
          <w:sz w:val="20"/>
        </w:rPr>
        <w:t xml:space="preserve">hru'hfe. </w:t>
      </w:r>
      <w:r>
        <w:rPr>
          <w:rFonts w:cs="Verdana" w:ascii="Verdana" w:hAnsi="Verdana"/>
          <w:color w:val="FFFFFF"/>
          <w:sz w:val="20"/>
        </w:rPr>
        <w:t xml:space="preserve">Arrhae acknowledged again </w:t>
        <w:softHyphen/>
        <w:t>and tried to keep the good</w:t>
        <w:noBreakHyphen/>
        <w:t xml:space="preserve">humored appreciation on her face when it seemed determined to slip off and reveal the boredom beneath. H'daen's guests were late, very late indeed, and without even the courtesy of advising their host of the reason why. The lateness was unusual, the lateness combined with the rudeness nearly unheard of. H'daen knew it; the original enthusiasm when he saw how well his instructions had been followed had long since eroded to an automatic wave of the hand, and these past few times Arrhae was prepared to hear herself ordered to clear the place and dump all the food. She privately gave him five more minutes before the command was given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nd then the door chime sounded loudly through the silent house. Arrhae could not have said who moved first or faster, H'daen or herself, but after the first three steps he remembered his dignity and let her attend to the guests, if guests they were, while he returned to his study for what was probably a well</w:t>
        <w:noBreakHyphen/>
        <w:t xml:space="preserve">deserved swift drink.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The callers were indeed the long</w:t>
        <w:noBreakHyphen/>
        <w:t>awaited dinner companions: a man and a woman, both Fleet officers in full uniform of scarlet and black. Looking past them out into the darkness, Arrhae could see their transport sitting in one of the mansion's parking bays, and for some reason felt sure that it wasn't empty. The officers' aides, or their driver, or a guard, or</w:t>
        <w:noBreakHyphen/>
        <w:t>Arrhae stamped down on her curiosity before it went any further; the transport</w:t>
      </w:r>
      <w:r>
        <w:rPr>
          <w:rFonts w:cs="Verdana" w:ascii="Verdana" w:hAnsi="Verdana"/>
          <w:b/>
          <w:color w:val="FFFFFF"/>
          <w:sz w:val="20"/>
        </w:rPr>
        <w:t xml:space="preserve"> </w:t>
      </w:r>
      <w:r>
        <w:rPr>
          <w:rFonts w:cs="Verdana" w:ascii="Verdana" w:hAnsi="Verdana"/>
          <w:color w:val="FFFFFF"/>
          <w:sz w:val="20"/>
        </w:rPr>
        <w:t xml:space="preserve">wasn't her busines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Llhei u'Rekkhai," she said in her best voice and most mannered phase of language. "Aefvadh; rhehHwael 1'oenn</w:t>
        <w:noBreakHyphen/>
        <w:t>uoira." She stepped to one side so that they could walk inside and straight to the laving</w:t>
        <w:noBreakHyphen/>
        <w:t xml:space="preserve">bowl and fair cloths set out for refreshment after their "arduous journey"; no more arduous than a stroll from the military flitter, and no more for refreshment than the token dabbing of face and fingertips, but a traditional courtesy to guests nonetheles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thea'hwill au</w:t>
        <w:noBreakHyphen/>
        <w:t xml:space="preserve">khia oal'lhlih mnei i H'daen hru'fihrh Khellian... ?" said the woma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Announce whom? </w:t>
      </w:r>
      <w:r>
        <w:rPr>
          <w:rFonts w:cs="Verdana" w:ascii="Verdana" w:hAnsi="Verdana"/>
          <w:color w:val="FFFFFF"/>
          <w:sz w:val="20"/>
        </w:rPr>
        <w:t xml:space="preserve">thought Arrhae. 1 </w:t>
      </w:r>
      <w:r>
        <w:rPr>
          <w:rFonts w:cs="Verdana" w:ascii="Verdana" w:hAnsi="Verdana"/>
          <w:i/>
          <w:color w:val="FFFFFF"/>
          <w:sz w:val="20"/>
        </w:rPr>
        <w:t xml:space="preserve">don't know any names yet! </w:t>
      </w:r>
      <w:r>
        <w:rPr>
          <w:rFonts w:cs="Verdana" w:ascii="Verdana" w:hAnsi="Verdana"/>
          <w:color w:val="FFFFFF"/>
          <w:sz w:val="20"/>
        </w:rPr>
        <w:t xml:space="preserve">"Nahi 'lai, llhei?"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One of the officers hesitated, a soft towel still in his hands, fingers clenching momentarily at the interrogative lift of Arrhae's voice, then glanced swiftly at his companio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U'rreki tae</w:t>
        <w:noBreakHyphen/>
        <w:t xml:space="preserve">hna," she said absently, not especially interested. "Hfivann h'rau.”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Hra'vae?" he said slowly. There was wariness and suspicion in that voice, and Arrhae wondered why. Then the officer turned full around, staring at her with cold, secretive eyes as if trying to read more than what he saw in her face. "Hsei vah</w:t>
        <w:softHyphen/>
        <w:t xml:space="preserve">udt?" The demand came out like a whipstrok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rrhae i</w:t>
        <w:noBreakHyphen/>
        <w:t>Mnaeha t'Khellian, daise hru'hfe, Rekk</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Rhe've . . . ?" The man didn't sound convinced. "Khru va</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Ah, Subcommander, it's enough . . ." Though his companion spoke in a less formal mode, there was no mistaking the tacit warning in her voice. "This one is only doing her job, as are we all. And well she does it." She dipped her fingers into the bowl of scented water once more, then dried them off and waved their newly</w:t>
        <w:noBreakHyphen/>
        <w:t xml:space="preserve">acquired perfume appreciatively under her nose. "Very well indeed. Tell H'daen that Commander t'Radaik and Subcommander tr'Annhwi are her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Madam, sir, at once. There is drink here in the anteroom, and small foods for you." Arrhae opened a door off the hallway. "And servants to attend you." </w:t>
      </w:r>
      <w:r>
        <w:rPr>
          <w:rFonts w:cs="Verdana" w:ascii="Verdana" w:hAnsi="Verdana"/>
          <w:i/>
          <w:color w:val="FFFFFF"/>
          <w:sz w:val="20"/>
        </w:rPr>
        <w:t xml:space="preserve">There had better be, </w:t>
      </w:r>
      <w:r>
        <w:rPr>
          <w:rFonts w:cs="Verdana" w:ascii="Verdana" w:hAnsi="Verdana"/>
          <w:color w:val="FFFFFF"/>
          <w:sz w:val="20"/>
        </w:rPr>
        <w:t>she thought. Neither of H'daen's houseguests were the languid desk</w:t>
        <w:noBreakHyphen/>
        <w:t>captains she was used to; there was a quick and haughty anger about the man tr'Annhwi, but the lazy, controlled power of Commander t'Radaik was more disturbing still. The woman's every word, every gesture, bespoke a confidence in her strength or her rank that suggested both were far beyond what first sight might suggest. Arrhae bowed them through the doorway, saw that at least three of the other house servants were waiting with trays and cups and flagons, and slipped the door shut on</w:t>
      </w:r>
      <w:r>
        <w:rPr>
          <w:rFonts w:cs="Verdana" w:ascii="Verdana" w:hAnsi="Verdana"/>
          <w:b/>
          <w:color w:val="FFFFFF"/>
          <w:sz w:val="20"/>
        </w:rPr>
        <w:t xml:space="preserve"> </w:t>
      </w:r>
      <w:r>
        <w:rPr>
          <w:rFonts w:cs="Verdana" w:ascii="Verdana" w:hAnsi="Verdana"/>
          <w:color w:val="FFFFFF"/>
          <w:sz w:val="20"/>
        </w:rPr>
        <w:t xml:space="preserve">her own silent sigh of relief.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he had cause, once or twice in the next hour, to enter or pass through the dining chamber, a place of dimmed lights and muted voices, where H'daen and his guests discussed what seemed matters of importance. Like any good servant, Arrhae could be selectively deaf when necessary, and moreover had little enough time to eavesdrop even had she more inclination to do so. The unexpected work created by her shopping trip meant that everything else was running hours behind - an inspection of the guestrooms, completion of her half</w:t>
        <w:noBreakHyphen/>
        <w:t xml:space="preserve">finished audit of the domestic purchase ledgers, and even getting herself something to eat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 successful raid on the kitchen produced a glare from tr'Aimne</w:t>
        <w:noBreakHyphen/>
        <w:t xml:space="preserve">also meat, bread, and a jug of ale, watered down until it was almost palatable. After making a swift reverence, Arrhae fell to with a will. She hadn't realized just how hungry she had become until the savor of the baked hlai reached her nostrils. She made short work of everything on her platt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Not that it took long, because even the dinner which the three upstairs had eaten was no many</w:t>
        <w:noBreakHyphen/>
        <w:t>coursed banquet, for all its elegant presentation, and Arrhae's stolen meal was only a degree or so above leftover scraps. Yet set against the standards of everyday fare it was a feast indeed, if not in quantity, then at least by virtue of its quality and flavor. The Rihannsu were not</w:t>
        <w:noBreakHyphen/>
        <w:t>with a few exceptions</w:t>
        <w:noBreakHyphen/>
        <w:t>a wealthy people, reckoning riches more by honors won and past House glories than in cash and precious things. She ate off one such precious/not</w:t>
        <w:noBreakHyphen/>
        <w:t>precious article tonight: a dish that was part of the set made by H'daen's ancestor nine generations back from the remnants of her Warbird, after the vessel had safely returned to ch'Rihan after a nacelle accident that should have killed everyone aboard. It had been decommissioned and scrapped after that, but its memory as something that continued useful when all reason and logic said otherwise was contained, with a sardonic humor that Arrhae liked, in the dining</w:t>
        <w:noBreakHyphen/>
        <w:t xml:space="preserve">service made of its breached hul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She was debating whether or not to venture down to the kitchen again for any more of whatever was left, when the summoning</w:t>
        <w:noBreakHyphen/>
        <w:t xml:space="preserve">bell went off, loudly enough to make her jump. Its normally decorous sound had been turned up to an earpiercing clangor like that of a warship's tocsin, and that, Arrhae knew, was something H'daen would not normally tolerate. Even as she scrambled to her feet, wiping her mouth and straightening her tunic, she was wondering </w:t>
      </w:r>
      <w:r>
        <w:rPr>
          <w:rFonts w:cs="Verdana" w:ascii="Verdana" w:hAnsi="Verdana"/>
          <w:i/>
          <w:color w:val="FFFFFF"/>
          <w:sz w:val="20"/>
        </w:rPr>
        <w:t xml:space="preserve">who, and how, and why...?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She found ou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Commander t'Radaik met her at the head of the stairs. No longer benevolent and defensive, the woman looked every inch what Arrhae had come to suspect she was: someone whose actual rank or status was far, far higher than that claimed or indicated by insignia. One of the guests at a dinner</w:t>
        <w:noBreakHyphen/>
        <w:t>party two years past had given her the same feeling</w:t>
        <w:noBreakHyphen/>
        <w:t xml:space="preserve">and it had been vindicated when the man, ostensibly a Senior Centurion, had announced his true rank of </w:t>
      </w:r>
      <w:r>
        <w:rPr>
          <w:rFonts w:cs="Verdana" w:ascii="Verdana" w:hAnsi="Verdana"/>
          <w:i/>
          <w:color w:val="FFFFFF"/>
          <w:sz w:val="20"/>
        </w:rPr>
        <w:t xml:space="preserve">khre'Riov </w:t>
      </w:r>
      <w:r>
        <w:rPr>
          <w:rFonts w:cs="Verdana" w:ascii="Verdana" w:hAnsi="Verdana"/>
          <w:color w:val="FFFFFF"/>
          <w:sz w:val="20"/>
        </w:rPr>
        <w:t xml:space="preserve">and his position in Imperial Intelligence, and had arrested Vaebn tr'Lhoell, another of the guests, on charges of espionage and treason. Arrhae and all the other house servants had been interrogated to learn if they had seen anything suspicious during the party, and since tr'Lhoell had negotiated her present post in House Khellian, she had been terrified lest some ulterior motive should come to light and indicate that she was somehow implicated in whatever crime he had intend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Radaik had that same look of a mask having been removed, and Arrhae thought abruptly and horribly of H'daen's enigmatic offer to take her into his confidence. Once again the small worm of fear twisted into life within her belly, and she fought with all her strength to keep any expression that might be construed as guilt from becoming visible on her fac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There was more introspection than anything else on the Commander's face; she had the air of a person deep in thought, and at first didn't see Arrhae five steps below. Then she focused on Arrhae as coldly as a surveillance camera, and her eyes burned right through Arrhae's to the brain behind, seeming to read whatever secrets were hidden there</w:t>
        <w:noBreakHyphen/>
        <w:t xml:space="preserve">and disapprove of them all. </w:t>
      </w:r>
      <w:r>
        <w:rPr>
          <w:rFonts w:cs="Verdana" w:ascii="Verdana" w:hAnsi="Verdana"/>
          <w:i/>
          <w:color w:val="FFFFFF"/>
          <w:sz w:val="20"/>
        </w:rPr>
        <w:t xml:space="preserve">"Hru'hfe, " she </w:t>
      </w:r>
      <w:r>
        <w:rPr>
          <w:rFonts w:cs="Verdana" w:ascii="Verdana" w:hAnsi="Verdana"/>
          <w:color w:val="FFFFFF"/>
          <w:sz w:val="20"/>
        </w:rPr>
        <w:t xml:space="preserve">said, all business now, "which guestchamber in this house has a lock that can be overridden from outsid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Arrhae paused, wondering why such a place was required, needing to think about her answer and feeling foolish because of it. Commander t'Radaik watched her impatiently. "Come along, hurry up! H'daen tr'Khellian seems to think that you're reasonably intelligent .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Commander's pardon," Arrhae said, embarrassed, "but this house is such that none of the guestrooms ever needed to be locked from outside. The storerooms, however, all</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Show m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I. . . . Of course. As the Commander wish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he store was very definitely a store; there was no way in which it could possibly be redefined as anything approaching </w:t>
      </w:r>
      <w:r>
        <w:rPr>
          <w:rFonts w:cs="Verdana" w:ascii="Verdana" w:hAnsi="Verdana"/>
          <w:i/>
          <w:color w:val="FFFFFF"/>
          <w:sz w:val="20"/>
        </w:rPr>
        <w:t xml:space="preserve">guest </w:t>
      </w:r>
      <w:r>
        <w:rPr>
          <w:rFonts w:cs="Verdana" w:ascii="Verdana" w:hAnsi="Verdana"/>
          <w:color w:val="FFFFFF"/>
          <w:sz w:val="20"/>
        </w:rPr>
        <w:t xml:space="preserve">quarters, and even terming it </w:t>
      </w:r>
      <w:r>
        <w:rPr>
          <w:rFonts w:cs="Verdana" w:ascii="Verdana" w:hAnsi="Verdana"/>
          <w:i/>
          <w:color w:val="FFFFFF"/>
          <w:sz w:val="20"/>
        </w:rPr>
        <w:t xml:space="preserve">living </w:t>
      </w:r>
      <w:r>
        <w:rPr>
          <w:rFonts w:cs="Verdana" w:ascii="Verdana" w:hAnsi="Verdana"/>
          <w:color w:val="FFFFFF"/>
          <w:sz w:val="20"/>
        </w:rPr>
        <w:t>quarters was questionable. But t'Radaik liked it. She inspected the barred and shuttered windows, the thickness of the door and how well it fitted to its jamb, and the all</w:t>
        <w:noBreakHyphen/>
        <w:t xml:space="preserve">important lock, pronouncing herself well pleased with everything. "Have this place cleared, aired, warmed, and furnished," she said, sliding the heavy door shut and seeming most satisfied with the ponderous sound of its closur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rrhae tried not to stare, but decided at last that to swallow all her curiosity would be worse than to let a little out. "If the Commander permits</w:t>
        <w:noBreakHyphen/>
        <w:t>what purpose is there in all of this? It looks like a"</w:t>
        <w:noBreakHyphen/>
        <w:t xml:space="preserve">realization struck her and she wished suddenly that she hadn't begun to speak </w:t>
        <w:softHyphen/>
        <w:t xml:space="preserve">"like a prison cell .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Hru'hfe </w:t>
      </w:r>
      <w:r>
        <w:rPr>
          <w:rFonts w:cs="Verdana" w:ascii="Verdana" w:hAnsi="Verdana"/>
          <w:bCs/>
          <w:color w:val="FFFFFF"/>
          <w:sz w:val="20"/>
        </w:rPr>
        <w:t xml:space="preserve">Arrhae t'Khellian." Commander t'Radaik </w:t>
      </w:r>
      <w:r>
        <w:rPr>
          <w:rFonts w:cs="Verdana" w:ascii="Verdana" w:hAnsi="Verdana"/>
          <w:color w:val="FFFFFF"/>
          <w:sz w:val="20"/>
        </w:rPr>
        <w:t xml:space="preserve">spoke softly. She didn't look at Arrhae, but she had the chill air of one fixing a face and a name securely in the memory. "Ask no questions, girl, and hear no lies." And the Commander looked at her a little sidelong. "H'daen makes much of your intelligence; he also says you can be trusted. Don't make a liar of him. Matters afoot in this house are no concern of servants, even trustworthy ones; if you love life, keep your questions to yourself.”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he unclipped a communicator from her belt and said several words into it; they made no coherent sentence and were plainly a coded command, but the mere use of the device brought home to Arrhae the jolting realization that concealed by the uniform's half</w:t>
        <w:noBreakHyphen/>
        <w:t>cloak, t'Radaik was wearing a full equipment</w:t>
        <w:softHyphen/>
        <w:t xml:space="preserve"> harness. Including a holstered sidearm whose red primer</w:t>
        <w:noBreakHyphen/>
        <w:t xml:space="preserve">diodes glowed up at her like the hot eyes of some small, vicious anima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Arrhae walked very quietly behind the Commander after that; well behind, avoiding notice as best she could but quite sure that she had drawn too much notice already. She replied to t'Radaik's occasional questions with unobtrusive monosyllables, ventured no opinions of her own, and heartily wished that she had kept her mouth shut earlier on. T'Radaik said nothing more regarding excessive curiosity, and seemed content to let Arrhae sweat over the possible consequences of her own error, or was once more engrossed in her own private thoughts and had dismissed the matter from her mind. Arrhae sent out a small, fervent prayer to all the Powers and Elements that such was the case, but she didn't dare believe it. Not yet, anywa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ubcommander tr'Annhwi was waiting for t'Radaik, and the house door was open at his back. It was very dark outside; they were far enough from i'Ramnau for the city glow to be only a pallid thread on the horizon, and sometimes, if she had leisure after her work for the day was done, Arrhae liked to go outside on a clear night and look up toward the myriad stars and think very private thoughts to herself. But not tonight. Ariennye alone knew what was out there, or what would happen to any who tried to see without the authority of the two officers who now stalked past her with blasters drawn. The weapons' charge</w:t>
        <w:softHyphen/>
        <w:t>tones sang an evil two</w:t>
        <w:noBreakHyphen/>
        <w:t>chord melody in Arrhae's ears, making her skin crawl and pushing any inclination toward curiosity very far down inside her mind. Feeling superfluous and, standing in a well</w:t>
        <w:noBreakHyphen/>
        <w:t xml:space="preserve">lit hallway looking out into the ominous dark, very exposed, she began to back awa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H'ta fvau!" snapped tr'Annhwi. He didn't turn around, much less level his blaster at her, but Arrhae knew without being told that it would be his immediate next move. She ventured a weak smile, and came back as bidde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H'daen appeared from the dining chamber with traces of wine on his lips and chin. Arrhae glanced at him, and could see his hands trembling slightly; she wondered what he had been told to bring on such a fit of the shakes, and then decided that she really didn't want to know. There was already movement outside, the sound of approaching military boots, and Arrhae </w:t>
      </w:r>
      <w:r>
        <w:rPr>
          <w:rFonts w:cs="Verdana" w:ascii="Verdana" w:hAnsi="Verdana"/>
          <w:bCs/>
          <w:color w:val="FFFFFF"/>
          <w:sz w:val="20"/>
        </w:rPr>
        <w:t>remembered her first suspicion that the military flitter was carrying more than just H'daen's two dinner guests. It seemed that she was to be proven right</w:t>
        <w:noBreakHyphen/>
        <w:t>but</w:t>
      </w:r>
      <w:r>
        <w:rPr>
          <w:rFonts w:cs="Verdana" w:ascii="Verdana" w:hAnsi="Verdana"/>
          <w:b/>
          <w:color w:val="FFFFFF"/>
          <w:sz w:val="20"/>
        </w:rPr>
        <w:t xml:space="preserve"> </w:t>
      </w:r>
      <w:r>
        <w:rPr>
          <w:rFonts w:cs="Verdana" w:ascii="Verdana" w:hAnsi="Verdana"/>
          <w:color w:val="FFFFFF"/>
          <w:sz w:val="20"/>
        </w:rPr>
        <w:t xml:space="preserve">the reason for the other personnel and their secrecy was not something that she wanted to dwell upon. There was too much similarity between tr'Lhoell's arrest and now. Arrhae's fears had never truly died away, and now they returned full force to haunt h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 metalwork of weapons and helmets glittered as six troopers filed into the front hall of H'daen tr'Khellian's house, but it was not the incongruous presence of soldiers that made Arrhae catch her breath. It was the figure in the midst of them, staring from side to side at his surroundings; a man whose craggy features and angry eyes could not conceal the apprehension that he held so well in check. A man who wore civilian clothing, out of place in so martial a company, and more out of place than any form of dress might make him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Because he was not Rihannsu hominid, but Terran huma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If Arrhae stared, her staring was no more apparent than that of the rest of the household, most of whom had never seen an Earther before. Heard of them, yes; lost kin to them in one Fleet skirmish or another, quite probably. But never yet seen any face</w:t>
        <w:noBreakHyphen/>
        <w:t>to</w:t>
        <w:noBreakHyphen/>
        <w:t xml:space="preserve">face until now, when one stood in their own front hall and looked with faint disdain at the Fleet troopers who surrounded him. He looked at them all in turn: at H'daen, wiping the blue winestains from his face, at the house servants who had abandoned their duties cleaning up the dining chamber and who now stood gaping like so many fools, and at Arrha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She flinched from his direct gaze, so startlingly blue after the dark eyes of Rihannsu, and something about the way she flinched made him stare still harder. In the background of her confusion Arrhae could hear Commander t'Radaik's voice: ". . . a most important guest of </w:t>
      </w:r>
      <w:r>
        <w:rPr>
          <w:rFonts w:cs="Verdana" w:ascii="Verdana" w:hAnsi="Verdana"/>
          <w:bCs/>
          <w:color w:val="FFFFFF"/>
          <w:sz w:val="20"/>
        </w:rPr>
        <w:t xml:space="preserve">the Imperium. </w:t>
      </w:r>
      <w:r>
        <w:rPr>
          <w:rFonts w:cs="Verdana" w:ascii="Verdana" w:hAnsi="Verdana"/>
          <w:color w:val="FFFFFF"/>
          <w:sz w:val="20"/>
        </w:rPr>
        <w:t xml:space="preserve">Treat him well until the time for treating harshly comes around .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While in plain sight of all present, the man's hands moved together in a gesture that might have been and certainly appeared to be simple nervousness. Except that it wasn't. It was one of the Command Conditioning gestures by which one Federation Starfleet officer might know another when more straightforward means of identification were impossible. Such as when one or both were acting under cover in a hostile environmen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Such as now.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Arrhae remained quite still for a long moment, not daring to move even an eyelid for fear it should compound her self</w:t>
        <w:noBreakHyphen/>
        <w:t xml:space="preserve">betrayal. It had been so long since she had looked on faces that were other than alien. So long that she had almost forgotten who she really </w:t>
      </w:r>
      <w:r>
        <w:rPr>
          <w:rFonts w:cs="Verdana" w:ascii="Verdana" w:hAnsi="Verdana"/>
          <w:bCs/>
          <w:color w:val="FFFFFF"/>
          <w:sz w:val="20"/>
        </w:rPr>
        <w:t>was, or what her purpose had originally been.</w:t>
      </w:r>
      <w:r>
        <w:rPr>
          <w:rFonts w:cs="Verdana" w:ascii="Verdana" w:hAnsi="Verdana"/>
          <w:b/>
          <w:color w:val="FFFFFF"/>
          <w:sz w:val="20"/>
        </w:rPr>
        <w:t xml:space="preserve"> </w:t>
      </w:r>
      <w:r>
        <w:rPr>
          <w:rFonts w:cs="Verdana" w:ascii="Verdana" w:hAnsi="Verdana"/>
          <w:color w:val="FFFFFF"/>
          <w:sz w:val="20"/>
        </w:rPr>
        <w:t>Almost</w:t>
        <w:noBreakHyphen/>
        <w:t xml:space="preserve">but not quite. Her hands began to move almost of their own accord in the standard gesture of reply; and then she stopped short while a wave of trembling passed through her entire body. What if this were some trap and the presence of Commander t'Radaik no more than a means to insure that she betray herself? Arrhae dropped her hands and was still, or as still as her shuddering would let her be. She looked to H'dae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 Commander has bidden me prepare one of the locked stores as a secure guest accommodation," she heard her own voice saying as calmly as if the house were invaded daily by military people with prisoners in tow. "With your permission, I shall attend to it at onc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H'daen waved her away, not really listening to what she said. He was hanging on every word spoken by t'Radaik, seeing the chance of importance at long last for his house</w:t>
        <w:softHyphen/>
        <w:t xml:space="preserve"> and more immediately, for himself. "Who is this?" Arrhae heard him ask. She continued her steady walk away, not turning around no matter what was said, or who said i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I can tell you who I am, sir," the man said angrily . . . and Arrhae broke out all over in cold sweat at the sound of him. She was not wearing a translator, and he spoke Federation Standard, and she </w:t>
      </w:r>
      <w:r>
        <w:rPr>
          <w:rFonts w:cs="Tahoma" w:ascii="Verdana" w:hAnsi="Verdana"/>
          <w:i/>
          <w:color w:val="FFFFFF"/>
          <w:sz w:val="20"/>
        </w:rPr>
        <w:t xml:space="preserve">understood </w:t>
      </w:r>
      <w:r>
        <w:rPr>
          <w:rFonts w:cs="Verdana" w:ascii="Verdana" w:hAnsi="Verdana"/>
          <w:color w:val="FFFFFF"/>
          <w:sz w:val="20"/>
        </w:rPr>
        <w:t xml:space="preserve">him. Not that this should have been strange, of course. Arrhae's composure began to shatter, and she kept walking, steadily, to be well out of sight before it should do so completel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I'm Dr. Leonard E. McCoy," he said, and, O Elements, it was a native Terran accent, from somewhere in the South of EnnAy, probably Florida or Georgia. Arrhae made herself keep walking without reaction, without the slightest reaction to the language she had not heard from another being for eight years, and had stopped hearing even in her dreams. "I'm a Commander in the United Federation of Planets' Starfleet</w:t>
        <w:noBreakHyphen/>
        <w:t xml:space="preserve">and what your people have done is a damned act of wa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Heading2"/>
        <w:ind w:left="1814" w:right="1588" w:hanging="0"/>
        <w:jc w:val="center"/>
        <w:rPr>
          <w:rFonts w:ascii="Verdana" w:hAnsi="Verdana" w:cs="Verdana"/>
          <w:color w:val="FFFFFF"/>
        </w:rPr>
      </w:pPr>
      <w:r>
        <w:rPr>
          <w:rFonts w:cs="Verdana" w:ascii="Verdana" w:hAnsi="Verdana"/>
          <w:color w:val="FFFFFF"/>
        </w:rPr>
        <w:t>CHAPTER TWO</w:t>
      </w:r>
    </w:p>
    <w:p>
      <w:pPr>
        <w:pStyle w:val="Normal"/>
        <w:autoSpaceDE w:val="false"/>
        <w:ind w:left="1814" w:right="1588" w:hanging="0"/>
        <w:jc w:val="center"/>
        <w:rPr>
          <w:rFonts w:ascii="Verdana" w:hAnsi="Verdana" w:cs="Verdana"/>
          <w:color w:val="FFFFFF"/>
          <w:sz w:val="20"/>
        </w:rPr>
      </w:pPr>
      <w:r>
        <w:rPr>
          <w:rFonts w:cs="Verdana" w:ascii="Verdana" w:hAnsi="Verdana"/>
          <w:color w:val="FFFFFF"/>
          <w:sz w:val="20"/>
        </w:rPr>
      </w:r>
    </w:p>
    <w:p>
      <w:pPr>
        <w:pStyle w:val="Heading1"/>
        <w:ind w:left="1814" w:right="1588" w:hanging="0"/>
        <w:rPr/>
      </w:pPr>
      <w:r>
        <w:rPr/>
        <w:t>PASTS</w:t>
      </w:r>
    </w:p>
    <w:p>
      <w:pPr>
        <w:pStyle w:val="Normal"/>
        <w:autoSpaceDE w:val="false"/>
        <w:ind w:left="1814" w:right="1588" w:hanging="0"/>
        <w:jc w:val="both"/>
        <w:rPr>
          <w:rFonts w:ascii="Verdana" w:hAnsi="Verdana" w:cs="Verdana"/>
          <w:b/>
          <w:b/>
          <w:color w:val="FFFFFF"/>
          <w:sz w:val="20"/>
        </w:rPr>
      </w:pPr>
      <w:r>
        <w:rPr>
          <w:rFonts w:cs="Verdana" w:ascii="Verdana" w:hAnsi="Verdana"/>
          <w:b/>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I AM A Vulcan, bred to peace," said S'task long ago to the alien captor who asked him for his name and rank; and many a Vulcan has quoted him over the years since, ignoring both the fierce irony inherent in what S'task did to his captors while escaping them, and the pun on the poet's name. Or perhaps they are not ignoring either. The Vulcans are not so much a taciturn race as they have been painted, but a reserved one; their rich mindlife demands a privacy that less espertalented species find suspect, and their altruism is based on that firmest of foundations, necessity. The declaration is not just a statement of preference, but a description of what has become necessary for them to survive as a species and as individual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It was not always this way. So much scholarship, drama, and fiction has been written about pre-Reformation Vulcan society that it is unnecessary and perhaps useless to say much more about it. The images of a brutal and savage splendor spreading over a desert world, a fierce and lavish culture full of bizarre and secretive ceremony, wonders and horrors wrought by the unleashed and uncontrolled power of mind</w:t>
        <w:noBreakHyphen/>
        <w:t>of blood sacrifices, massive battles, single and multiple combats on which kingdoms were staked, and (most often) of wild passions and doomed loves destroyed by mindlock, clan jealousies or mere ambition</w:t>
        <w:noBreakHyphen/>
        <w:t>all these have sunk as deep into mass</w:t>
        <w:noBreakHyphen/>
        <w:t>culture consciousness as the semi</w:t>
        <w:noBreakHyphen/>
        <w:t>mythical Ten Lordships of the Andorian Thaha Dynasty, or the cowboys-</w:t>
        <w:softHyphen/>
        <w:t>and</w:t>
        <w:noBreakHyphen/>
        <w:t xml:space="preserve">Indians Old West of Earth. And this Vulcan has approximately the same relationship as those to historical reality: being careful, here, to mean history as "what truly came to pass" rather than history as "what historians believe probably occurr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We do know that Vulcan was on the brink of economic, political, and perhaps moral disaster before the Reformation: and that within three generations after it the planet was almost completely recovered and stable and at peace with itself as few worlds have been before or since. Something plainly happened that mere history can barely account for. On other worlds, where aggression seems to have a much lighter grip or never quite took hold</w:t>
        <w:noBreakHyphen/>
        <w:t>Duiya, for example, or Lahain</w:t>
        <w:noBreakHyphen/>
        <w:t xml:space="preserve">one could easily accept the appearance and swift appeal of a Surak. In Vulcan's case, if we knew nothing of the truth, we might be tempted to take his story for a fiction as wild as any yet written. But there is Surak, and there is the Reformation, and ready to hand before us is the world that resulted. What happen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Some writers have looked at the man's history</w:t>
        <w:noBreakHyphen/>
        <w:t>of inflexible peace, utter compassion, a man who laid down his life for what he believed in, and died horribly, slain by the enemies he had been offering peace</w:t>
        <w:noBreakHyphen/>
        <w:t xml:space="preserve">and have seen in it parallels to situations on other worlds, where powers from Outside have seemed to come and redeem the hopelessly fallen. On this subject and this outlook, the Vulcans are absolutely silent. They refuse to deal with anything but the facts: that Surak arose and taught peace, died for it, and was followed by hundreds and thousands who did the same, until the whole world renounced unmastered passion and gave itself over to that which English scholars of Vulcan (and the Vulcans themselves) translate as "logic" but which is more accurately </w:t>
      </w:r>
      <w:r>
        <w:rPr>
          <w:rFonts w:cs="Verdana" w:ascii="Verdana" w:hAnsi="Verdana"/>
          <w:b/>
          <w:color w:val="FFFFFF"/>
          <w:sz w:val="20"/>
        </w:rPr>
        <w:t>defined as "reality</w:t>
        <w:noBreakHyphen/>
        <w:t xml:space="preserve">truth." But Hirad and </w:t>
      </w:r>
      <w:r>
        <w:rPr>
          <w:rFonts w:cs="Verdana" w:ascii="Verdana" w:hAnsi="Verdana"/>
          <w:color w:val="FFFFFF"/>
          <w:sz w:val="20"/>
        </w:rPr>
        <w:t>other commentators point out that "reality</w:t>
        <w:noBreakHyphen/>
        <w:t>truth" in pre</w:t>
        <w:noBreakHyphen/>
        <w:t>Reformation times also meant the presence of God, immanent in the real things of the world and therefore also in the workings of the reasoning mind. The only response the Vulcans have made on this has been T'Leia's rather dry observation that "reality truth" by either definition also includes error</w:t>
        <w:noBreakHyphen/>
        <w:t>a thing all too real</w:t>
        <w:softHyphen/>
        <w:t xml:space="preserve">-and all those who commit i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What the Vulcans also often decline to comment on is that the cool proud man who declared himself "bred to peace" is the same man who turned his back on Surak, his teacher, and on the world that had become Surak's: the man who led more than eighty thousand Vulcans out into the interstellar night in search of a place where they could practice their beliefs in what passed for peace among them. In a most unusual inversion, it was the old beliefs that went out hunting the new world: not persecuted, but gladly, angrily self</w:t>
        <w:noBreakHyphen/>
        <w:t xml:space="preserve">exiled. The Eighty Thousand and S'task were the first Rihannsu.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Less than eighteen thousand of them finally made planetfall on ch'Rihan: and their pride was sorely tested in the two thousand years between the Worldfall and the days when they arose again in their </w:t>
      </w:r>
      <w:r>
        <w:rPr>
          <w:rFonts w:cs="Verdana" w:ascii="Verdana" w:hAnsi="Verdana"/>
          <w:bCs/>
          <w:color w:val="FFFFFF"/>
          <w:sz w:val="20"/>
        </w:rPr>
        <w:t>reinvented spacecraft to trouble both the fledgling Federation</w:t>
      </w:r>
      <w:r>
        <w:rPr>
          <w:rFonts w:cs="Verdana" w:ascii="Verdana" w:hAnsi="Verdana"/>
          <w:b/>
          <w:color w:val="FFFFFF"/>
          <w:sz w:val="20"/>
        </w:rPr>
        <w:t xml:space="preserve"> </w:t>
      </w:r>
      <w:r>
        <w:rPr>
          <w:rFonts w:cs="Verdana" w:ascii="Verdana" w:hAnsi="Verdana"/>
          <w:color w:val="FFFFFF"/>
          <w:sz w:val="20"/>
        </w:rPr>
        <w:t xml:space="preserve">and its enemies. But arise they did: and since that time the Vulcans have looked in their direction with a terrible calm that some find most interesting. It may be true, as the doomed T'thusaih said, that neither race will be whole until they are reunited, and heal one another's wounds. But on this, too, the Vulcans have no comment, and the Rihannsu smile in scornful silence and sharpen their sword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re are some historians who say that the great rift that divided Vulcans into Vulcans and Romulans grew, not from any influence within the planetary societies, but from xenophobia following their first contact with other intelligent species. This is one of those theories that must be approached from both sides: On the one hand, why should Vulcans show xenic reaction to intelligent species? After all, Vulcan falls among the twenty percent of all known worlds that are inhabited by more than one intelligence. Contact from prehistoric times with the sehlats, and with the various intelligences of the deep sand, should have adequately prepared the Vulcans for the shock of sentience in non-hominid for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And their technology, that most elegant and effective combination of the physical and nonphysical sciences, was already turning toward starflight. By the time of Surak, the first landing on Vulcan's closest planetary neighbor was several centuries in the past, and mining expeditions to the other inner worlds of 40 Eridani were becoming, if not commonplace, at least not unusual. The thoughts of the whole planet were beginning to turn outward as philosophers and engineers postulated the likelihood of intelligent life forms living on other worlds. Vulcan science fiction of that period - couched in those favorite Vulcan literary forms, the epic poem and the serial syllogism </w:t>
        <w:noBreakHyphen/>
        <w:t xml:space="preserve"> is some of the best literature to be found on any world, and it fanned to a blaze a whole world's smoldering interest in the stars. By the time one small group of Terrans was building the pyramids, serious research was going on among Vulcans of all nations in the physics and the psi-technologies that would support generation ships on their journeys to the nearest stars, sixteen and thirty light-years away. Taken as a whole, this does not look much like xenophobia.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But there is more than one kind of xenophobia. Vulcan historians naturally do not admit to shame or embarrassment about anything, but their relative reticence about the times before the unification of the planet makes their attitude toward those times quite plain. In the oldest Vulcan societies, where all life was a struggle for survival against a terrible desert ecology, one had no need to fear the stranger who came suddenly out of nowhere. It was your neighbor who continually competed with you for water, food, and shelter. It was your neighbor who was your enem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Vulcan hospitality was (and still is) legendary. Vulcan enmity toward neighboring tribes, states, and nations passed out of legend into epic; their wars escalated with time and technology to astonishing proportions. Between the dawn of Earth's Bronze Age at Catal Huyuk, around 10,000 B.C., and the fall of the Spartans at Thermopylae, there was only one period of ten standard years during which as much as ten percent of Vulcan was not at war. Without Surak the planet would probably not exist today except as a ragged band of radioactive asteroids in the second orbit out from 40 Eri. Even with him it did not survive whol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o do justice to another side of the xenophobia argument, it might be safe to say that the universe awaiting the Vulcans was not one they had ever imagined. It was ironic that the sudden beacon in their sky, the da'Nikhirch, or Eye of Fire, which stirred many Vulcans to even more intense interest in neighboring interstellar space, and which (some said) heralded the birth of Surak, was also to be the cause of such terrible anguish for the planet. No one has ever proved that it was a sunkiller bomb that made sigma</w:t>
        <w:noBreakHyphen/>
        <w:t xml:space="preserve">1014 Orionis go nova, but the destruction of the hearthworld of the Inshai Compact planets certainly suited the expansionist aims of their old enemies in trade, the "nonaligned" planets of the southern Orion Congeri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With the great power and restraining influence of Inshai suddenly gone, a reign of terror began in those spaces. Wars, and economic and societal collapse, decimated planetary populations in waves of starvation and plague while the decentralized interstellar corporations, their fleets armed with planetcracker weapons, fought over trade routes and sources of raw materials, blackmailing worlds into submission, destroying those that would not submit. In the power vacuum the surviving Compact worlds could not maintain their influence, or their technology, much of which derived from Inshai. They, </w:t>
      </w:r>
      <w:r>
        <w:rPr>
          <w:rFonts w:cs="Verdana" w:ascii="Verdana" w:hAnsi="Verdana"/>
          <w:bCs/>
          <w:color w:val="FFFFFF"/>
          <w:sz w:val="20"/>
        </w:rPr>
        <w:t xml:space="preserve">too, turned to extortion and conquest to </w:t>
      </w:r>
      <w:r>
        <w:rPr>
          <w:rFonts w:cs="Verdana" w:ascii="Verdana" w:hAnsi="Verdana"/>
          <w:color w:val="FFFFFF"/>
          <w:sz w:val="20"/>
        </w:rPr>
        <w:t>survive. Formerly peaceful worlds like Etosha and depopulated ones like Duthul became the home bases of the companies and guilds who degenerated over centuries into the Orion pirates. And Vulcan looked out into the darkness, where these dangerous next</w:t>
        <w:noBreakHyphen/>
        <w:t xml:space="preserve">door neighbors were stirring, not realizing that they had already turned on the houselights for them. It was around the time of Surak's birth, when the FireEye's light reached Vulcan, that the first electromagnetic signals from Vulcan reached Etosha in their turn, and notice was take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ir first contacts with the Orion pirates, forty</w:t>
        <w:noBreakHyphen/>
        <w:t>five years later, would have been enough to disillusion even a Terran steeped in all old Earth's legends of bug</w:t>
        <w:noBreakHyphen/>
        <w:t xml:space="preserve">eyed monsters intent on stealing their women and subjugating their planet. The Vulcans had no such legends: they expected to deal with strangers hospitably, and courteously, though always from strength. They had no idea that their strengths were in areas that would mean nothing to the Duthulhiv pirates who first reached the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subterfuge used by the raiders had worked on many another world. They surveyed Vulcan for months, monitoring communications, learning the languages, and assessing the world's resources for marketability. Then initial contacts began, properly stumbling ones made by conventional radio from pirate scout craft transmitting from several light weeks outside the system. The pirates used a simple series of trinary signal</w:t>
        <w:noBreakHyphen/>
        <w:t xml:space="preserve">pulses expressing atomic ratios and so forth. Their own records, preserved on Last Etosha, make it plain that no one ever cracked this code as swiftly as the Vulcans did. "It was almost as if they had been expecting it," one pirate scientist was reported to have said. Messages began to flow back and forth immediatel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When communication was established, the pirates offered peaceful trade and cultural opportunities; the first messages were debated for several standard months in councils around the planet. Several wars or declarations of wars were in fact put on hold, or postponed, while the officials conducting them were recalled to their capitals to assist in the discussions. Finally the Vulcans decided to receive the strangers as a united front. On this at least they were agreed, that their own position of strength would be stronger yet if they acted all together. If a more pressing reason for this lay in the minds of various parties</w:t>
        <w:noBreakHyphen/>
        <w:t>the idea that this way, no one faction would be allowed to get a jump on the others</w:t>
        <w:noBreakHyphen/>
        <w:t xml:space="preserve">then no one voiced it out lou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date for the first physical meeting was set: nine Irhheen of the Vulcan old</w:t>
        <w:noBreakHyphen/>
        <w:t>date 139954, equivalent in Terran dating to January 18</w:t>
        <w:noBreakHyphen/>
        <w:t>19, 22 B.C. There at the agreed landing place at Shi'Kahr</w:t>
        <w:noBreakHyphen/>
        <w:t>then a tiny village of a ritually neutral tribe</w:t>
        <w:noBreakHyphen/>
        <w:t>five hundred twenty</w:t>
        <w:noBreakHyphen/>
        <w:t>three of the great ones of Vulcan gathered: clan and tribal chieftains, priestesses and clerics, merchants, scientists and philosophers, who went out in all their splendor to meet the strangers in courtesy and bring them home in honor. What met them in turn, when the strangers' landing craft settled, were phasers that stunned those who were to be held for ransom or sold into slavery, and particle</w:t>
        <w:noBreakHyphen/>
        <w:t xml:space="preserve">beam weapons that blew to bloody rags those who tried to fight or escap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By the merest accident, Surak was not there: an aircar malfunction had detained him at the port facility at ta'Valsh. When the news reached him, he immediately offered to go to the aliens and to "deal peace" with them. No government would support him in this, most specifically since half the nations on the planet that day were mourning their leaders: the other half were staring in rage at ransom demands radioed to them from the slaver ships in orbi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hus war broke out </w:t>
      </w:r>
      <w:r>
        <w:rPr>
          <w:rFonts w:cs="Verdana" w:ascii="Verdana" w:hAnsi="Verdana"/>
          <w:i/>
          <w:color w:val="FFFFFF"/>
          <w:sz w:val="20"/>
        </w:rPr>
        <w:t xml:space="preserve">'Ahkh, </w:t>
      </w:r>
      <w:r>
        <w:rPr>
          <w:rFonts w:cs="Verdana" w:ascii="Verdana" w:hAnsi="Verdana"/>
          <w:color w:val="FFFFFF"/>
          <w:sz w:val="20"/>
        </w:rPr>
        <w:t>"the" War, Vulcans called it, thereby demoting all other wars before it to the rank of mere tribal feuds. No ransoms were paid and indeed if they had been, they would have beggared the planet. But the Vulcans knew from their own bitter experience with one another that once one paid Danegeld, one never got rid of the Dane. The space fleets of the planet were then no more than unarmed trading ships: in one of those lacunae that puzzle historians, the Vulcans had never even thought of carrying their warfare into space. But the ships did not stay unarmed long, and some of the armaments were of the kind that would not show on any enemy's sensors. The chief psi-</w:t>
        <w:softHyphen/>
        <w:t xml:space="preserve">talents of the planet, great builders and architects, and technicians who had long mastered the subtleties of the undermind, went out in the ships and taught the Duthulhiv pirates that weapons weren't everything. Metal came unraveled in ships' hulls; pilots calmly locked their ships into suicidal courses, unheeding of the screams of the crews: and the Vulcans beamed images of the destruction back to Etosha, lest there should be any confusion about the cause. The message was meant to be plain: kill us, and di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That meeting was to prove the rock on which Vulcan pacifism first and most violently ran aground. S'task's handling of it differed terribly from his master's, as they differed at that part of their lives on everything else. S'task was at the meeting at Shi'Kahr, one of those who was taken hostage. He it was who organized the in</w:t>
        <w:noBreakHyphen/>
        <w:t>ship rebellion that cost so many of the slavers their lives: he was the one who broke the back of the torturer left alone with him, broke into and sabotaged the ship's databanks, and then</w:t>
        <w:noBreakHyphen/>
        <w:t>after releasing the other hostages safely on Vulcan</w:t>
        <w:noBreakHyphen/>
        <w:t xml:space="preserve">crashed the luckless vessel into the pirate mothership at the cost of thousands of pirates' lives, and almost his own. Only his astonishing talent for calculation saved him, so that weeks later, after much anguished searching, he was picked up drifting in a lifepod in an L5 orbit, half starved, half dead of dehydration, but clinging to life through sheer rage. They </w:t>
      </w:r>
      <w:r>
        <w:rPr>
          <w:rFonts w:cs="Verdana" w:ascii="Verdana" w:hAnsi="Verdana"/>
          <w:bCs/>
          <w:color w:val="FFFFFF"/>
          <w:sz w:val="20"/>
        </w:rPr>
        <w:t>brought him home, and Surak hurried to</w:t>
      </w:r>
      <w:r>
        <w:rPr>
          <w:rFonts w:cs="Verdana" w:ascii="Verdana" w:hAnsi="Verdana"/>
          <w:b/>
          <w:color w:val="FFFFFF"/>
          <w:sz w:val="20"/>
        </w:rPr>
        <w:t xml:space="preserve"> </w:t>
      </w:r>
      <w:r>
        <w:rPr>
          <w:rFonts w:cs="Verdana" w:ascii="Verdana" w:hAnsi="Verdana"/>
          <w:color w:val="FFFFFF"/>
          <w:sz w:val="20"/>
        </w:rPr>
        <w:t>his couchside</w:t>
        <w:noBreakHyphen/>
        <w:t xml:space="preserve">to rebuke him. The words "I have lost my best student to madness" are the beginning of the breaking of the Vulcan speci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No writer has recorded those anguished conversations between Surak and S'task. From contemporaries we know only that they went on for days as the master tried to reason with the pupil, and increasingly discovered that the pupil had found reasons of his own which he was not willing to let go. Peace, S'task said, was not the way to deal with the universe that now awaited Vulcan. The only way to meet other species, obviously barbaric, was in power to match their own</w:t>
        <w:noBreakHyphen/>
        <w:t xml:space="preserve">power blatantly exhibited, and violently, if necessary. Over the next few months, through the information networks and "mindtrees" of the time, S'task spread his views, and his views began to spread without him. Surak's coalition and support base far outnumbered that of those holding S'task's opinion, but mere majorities have never much influenced Vulcans: and no one was really surprised when the riots began in late 139955. Several small cities were burned or wrecked, and Surak himself was almost killed in the disturbances in Nekhie, trying to deal peace with those who did not want i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It was at this point that S'task went into seclusion, hunting solutions. He loved his master, though he had come to hate his reasoning: and he well saw that their disagreement would destroy any chance Vulcan would ever have of facing as a unified entity the powers watching it from outside. (This surveillance had been confirmed toward the end of 139954, when another ship from Etosha arrived</w:t>
        <w:noBreakHyphen/>
        <w:t xml:space="preserve">cloaked, it thought, against Vulcan detection. The ship's wreckage, preserved by the desert dryness through thousands of years, is still visible outside Te'Rikh, carefully kept clear of sand by the Vulcan planetary park authoriti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 problem was a thorny one. S'task was no fool: though he was sure he was right, he knew that Surak felt that way, too, and one side or the other was bound to be tragically right rather than triumphantly so. One side or the other would eventually win the argument, but the price of the victory would be centuries of bloodshed, and a planet never wholly at one with itself. Once again the ancient pattern would reassert itself, and S'task's vision of Vulcan as one proud, strong world among many would degenerate into just one more thing to have a war over: the goal itself would be forgotten in the grudges that its partisans would spawn in others and nurture in themselves for hundreds of years. For this reason alone S'task was unwilling to push the issue to its logical conclusion, civil war. But another question, that of ethic, concerned him: he was still Surak's pupil, and as such acknowledged that no cause or goal, however good, could bear good fruit of so evil a beginning. "The structure of space-time," Surak had said to him at their first meeting, "is more concerned with means than ends: beginnings must be clean to be of profit." S'task had taken this deeply to hear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So he proposed a clean beginning, and the proposition made its way through the mindtrees and the nets like lightning. If the world was not working, S'task said, then those Vulcans dissatisfied with it should make another. Let them take the technology that the aliens had inadvertently brought them, and add their own science to it, and go hunting another world, where what they loved would be preserved in the way they thought it should be. Let there be another Vulcan: or rather, the </w:t>
      </w:r>
      <w:r>
        <w:rPr>
          <w:rFonts w:cs="Verdana" w:ascii="Verdana" w:hAnsi="Verdana"/>
          <w:i/>
          <w:color w:val="FFFFFF"/>
          <w:sz w:val="20"/>
        </w:rPr>
        <w:t xml:space="preserve">true </w:t>
      </w:r>
      <w:r>
        <w:rPr>
          <w:rFonts w:cs="Verdana" w:ascii="Verdana" w:hAnsi="Verdana"/>
          <w:color w:val="FFFFFF"/>
          <w:sz w:val="20"/>
        </w:rPr>
        <w:t xml:space="preserve">Vulcan, Vulcan as it ought to b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he arguments went on for fifty years, while the fartravel ships were being built, while more pirate attacks were beaten back and the first radio signals from other species farther out were decoded. Slowly the Eighty Thousand rallied around S'task, and on 12 Ahhahr 140005 the first ship, </w:t>
      </w:r>
      <w:r>
        <w:rPr>
          <w:rFonts w:cs="Verdana" w:ascii="Verdana" w:hAnsi="Verdana"/>
          <w:i/>
          <w:color w:val="FFFFFF"/>
          <w:sz w:val="20"/>
        </w:rPr>
        <w:t xml:space="preserve">Rea's Helm, </w:t>
      </w:r>
      <w:r>
        <w:rPr>
          <w:rFonts w:cs="Verdana" w:ascii="Verdana" w:hAnsi="Verdana"/>
          <w:color w:val="FFFFFF"/>
          <w:sz w:val="20"/>
        </w:rPr>
        <w:t xml:space="preserve">left orbit and drove outward into a great silence that was not to be broken for two millennia. The last message from </w:t>
      </w:r>
      <w:r>
        <w:rPr>
          <w:rFonts w:cs="Verdana" w:ascii="Verdana" w:hAnsi="Verdana"/>
          <w:i/>
          <w:color w:val="FFFFFF"/>
          <w:sz w:val="20"/>
        </w:rPr>
        <w:t xml:space="preserve">Helm, </w:t>
      </w:r>
      <w:r>
        <w:rPr>
          <w:rFonts w:cs="Verdana" w:ascii="Verdana" w:hAnsi="Verdana"/>
          <w:color w:val="FFFFFF"/>
          <w:sz w:val="20"/>
        </w:rPr>
        <w:t xml:space="preserve">sent as it cut in its subdrivers, provoked much confusion. It was a single stave in the </w:t>
      </w:r>
      <w:r>
        <w:rPr>
          <w:rFonts w:cs="Verdana" w:ascii="Verdana" w:hAnsi="Verdana"/>
          <w:i/>
          <w:color w:val="FFFFFF"/>
          <w:sz w:val="20"/>
        </w:rPr>
        <w:t>steheht mode</w:t>
      </w:r>
      <w:r>
        <w:rPr>
          <w:rFonts w:cs="Verdana" w:ascii="Verdana" w:hAnsi="Verdana"/>
          <w:color w:val="FFFFFF"/>
          <w:sz w:val="20"/>
        </w:rPr>
        <w:t xml:space="preserve">. Like all other Vulcan poetry, its translation is never certain, but more translations of it have been attempted than of any verse except T'sahen's Stricture, and so the sense is fairly certai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Enthrone your pasts: this done, fire and old blood will find you again: better hearts' breaking than world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It was the Last Song, S'task's farewell to Vulcan, and the last poem he ever made: after it he cut the strings of his ryill and spoke no other song till he died. Some on Vulcan consider that a greater loss than the departure of the Eighty Thousand, or all the death that befell as they returned to the counsels of the Worlds two thousand years lat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In their absence, under Surak's tutelage, Vulcan became one. The irony has been much commented on, that the aliens who presented the threat that almost destroyed Vulcan were eventually the instrument of its unification, and the world which had never not been at war became the exemplar of peace. It has been said that evil frequently triumphs over good unless good is very, very careful. This is true: but it should be added that good frequently has help that looks evil on the surface of it, and that "even God's enemies are some way his own." Surak spent his life, and eventually gave his life, for an idea whose time had come</w:t>
        <w:noBreakHyphen/>
        <w:t xml:space="preserve">an idea the accomplishment of which would fill other planets, in future times, with envy or longing. But the other side of the idea, the lost side, the incomplete, the failed side, was </w:t>
      </w:r>
      <w:r>
        <w:rPr>
          <w:rFonts w:cs="Verdana" w:ascii="Verdana" w:hAnsi="Verdana"/>
          <w:bCs/>
          <w:color w:val="FFFFFF"/>
          <w:sz w:val="20"/>
        </w:rPr>
        <w:t>never out of his mind,</w:t>
      </w:r>
      <w:r>
        <w:rPr>
          <w:rFonts w:cs="Verdana" w:ascii="Verdana" w:hAnsi="Verdana"/>
          <w:b/>
          <w:color w:val="FFFFFF"/>
          <w:sz w:val="20"/>
        </w:rPr>
        <w:t xml:space="preserve"> </w:t>
      </w:r>
      <w:r>
        <w:rPr>
          <w:rFonts w:cs="Verdana" w:ascii="Verdana" w:hAnsi="Verdana"/>
          <w:color w:val="FFFFFF"/>
          <w:sz w:val="20"/>
        </w:rPr>
        <w:t xml:space="preserve">or Vulcan's. Among his writings after he died was found this sta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Dethrone the past: this done, day comes up new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ough empty</w:t>
        <w:noBreakHyphen/>
        <w:t xml:space="preserve">hearted: O the long silence, my so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Heading2"/>
        <w:ind w:left="1814" w:right="1588" w:hanging="0"/>
        <w:jc w:val="center"/>
        <w:rPr>
          <w:rFonts w:ascii="Verdana" w:hAnsi="Verdana" w:cs="Verdana"/>
          <w:color w:val="FFFFFF"/>
        </w:rPr>
      </w:pPr>
      <w:r>
        <w:rPr>
          <w:rFonts w:cs="Verdana" w:ascii="Verdana" w:hAnsi="Verdana"/>
          <w:color w:val="FFFFFF"/>
        </w:rPr>
        <w:t>CHAPTER THREE</w:t>
      </w:r>
    </w:p>
    <w:p>
      <w:pPr>
        <w:pStyle w:val="Normal"/>
        <w:autoSpaceDE w:val="false"/>
        <w:ind w:left="1814" w:right="1588" w:hanging="0"/>
        <w:jc w:val="both"/>
        <w:rPr>
          <w:rFonts w:ascii="Verdana" w:hAnsi="Verdana" w:cs="Verdana"/>
          <w:b/>
          <w:b/>
          <w:color w:val="FFFFFF"/>
          <w:sz w:val="20"/>
        </w:rPr>
      </w:pPr>
      <w:r>
        <w:rPr>
          <w:rFonts w:cs="Verdana" w:ascii="Verdana" w:hAnsi="Verdana"/>
          <w:b/>
          <w:color w:val="FFFFFF"/>
          <w:sz w:val="20"/>
        </w:rPr>
      </w:r>
    </w:p>
    <w:p>
      <w:pPr>
        <w:pStyle w:val="Normal"/>
        <w:autoSpaceDE w:val="false"/>
        <w:ind w:left="1814" w:right="1588" w:hanging="0"/>
        <w:jc w:val="both"/>
        <w:rPr/>
      </w:pPr>
      <w:r>
        <w:rPr>
          <w:rFonts w:cs="Verdana" w:ascii="Verdana" w:hAnsi="Verdana"/>
          <w:color w:val="FFFFFF"/>
          <w:sz w:val="20"/>
        </w:rPr>
        <w:t>HIS PRESENT CABIN was one of the most comfortable berths that Leonard McCoy had enjoyed for a long while. The ship was a civilian liner, not subject to Starfleet regulations, and as an honored guest</w:t>
        <w:noBreakHyphen/>
        <w:t>and first class passenger</w:t>
        <w:noBreakHyphen/>
        <w:t xml:space="preserve">he was getting the full treatment. At a guess he'd put on half a kilo in the past three weeks. Life on the USS </w:t>
      </w:r>
      <w:r>
        <w:rPr>
          <w:rFonts w:cs="Verdana" w:ascii="Verdana" w:hAnsi="Verdana"/>
          <w:i/>
          <w:color w:val="FFFFFF"/>
          <w:sz w:val="20"/>
        </w:rPr>
        <w:t xml:space="preserve">Enterprise might </w:t>
      </w:r>
      <w:r>
        <w:rPr>
          <w:rFonts w:cs="Verdana" w:ascii="Verdana" w:hAnsi="Verdana"/>
          <w:color w:val="FFFFFF"/>
          <w:sz w:val="20"/>
        </w:rPr>
        <w:t xml:space="preserve">not be so luxurious, but it certainly kept a man in trim; well, there'd be reassignment when this was over and he'd finished all he had to do. Back with Jim Kirk and the rest, "hopping galaxies" as somebody had once put it. McCoy smiled a little at that. With Vega running in otherspace at warp 3, what else was he doing but hopping galaxies right now? Or star systems, anyway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He pushed back from his desk and from the datapad still keyed for comparative xenobiology, knuckling a yawn to extinction as he watched information flick across the screens on their way to hardcopy dump. To all intents and purposes this was no more than a busman's holiday. The zeta Reticuli orbital research facility didn't need him for its setup inspection; any senior medic from Starfleet Academy would have been quite sufficient. But they wanted the famous Dr. McCoy from the famous Enterprise</w:t>
        <w:noBreakHyphen/>
        <w:t xml:space="preserve">and Command had agreed he should go.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o here he was, Leonard E. McCoy, fifty</w:t>
        <w:noBreakHyphen/>
        <w:t>year</w:t>
        <w:noBreakHyphen/>
        <w:t xml:space="preserve">old medical whiz kid, traveling first class on a luxury starliner, working on the learned dissertation he was expected to present, getting no exercise, getting bored, and wishing he were somewhere else. There was such a thing as getting too much R &amp; R, and he was getting it right now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The electronics squeaked politely at him as they finished transcribing, and produced a bound copy of his dissertation notes with the slightly self</w:t>
        <w:noBreakHyphen/>
        <w:t xml:space="preserve">deprecatory air of a chicken laying an egg. McCoy picked it up and thumbed through the pages, looking halfheartedly for typos so that he would have something worthwhile to grumble about. There weren't any. That was the whole point of textsetting onscreen, but it was always worth a look anyway. He hadn't forgotten the time when a glitch in the </w:t>
      </w:r>
      <w:r>
        <w:rPr>
          <w:rFonts w:cs="Verdana" w:ascii="Verdana" w:hAnsi="Verdana"/>
          <w:i/>
          <w:color w:val="FFFFFF"/>
          <w:sz w:val="20"/>
        </w:rPr>
        <w:t xml:space="preserve">Enterprise </w:t>
      </w:r>
      <w:r>
        <w:rPr>
          <w:rFonts w:cs="Verdana" w:ascii="Verdana" w:hAnsi="Verdana"/>
          <w:color w:val="FFFFFF"/>
          <w:sz w:val="20"/>
        </w:rPr>
        <w:t xml:space="preserve">sickbay processors had overprinted every fifth word of Jim Kirk's monthly health report with a random selection of the most favored obscenities in seven Federation languages. Jim had laughed, and even Spock had been observed to raise one eyebrow. McCoy, however, had been audibly, indeed volubly, embarrassed, and had made a private promise that such errors wouldn't get past him again. Hence his almost obsessive care over this particular piece of work. After presentation to the Facility's medical board it was going straight into the 1. C. </w:t>
      </w:r>
      <w:r>
        <w:rPr>
          <w:rFonts w:cs="Verdana" w:ascii="Verdana" w:hAnsi="Verdana"/>
          <w:i/>
          <w:color w:val="FFFFFF"/>
          <w:sz w:val="20"/>
        </w:rPr>
        <w:t xml:space="preserve">Xmed. Journal, </w:t>
      </w:r>
      <w:r>
        <w:rPr>
          <w:rFonts w:cs="Verdana" w:ascii="Verdana" w:hAnsi="Verdana"/>
          <w:color w:val="FFFFFF"/>
          <w:sz w:val="20"/>
        </w:rPr>
        <w:t xml:space="preserve">and that august publication would find mistakes neither ironic nor amusing. He set the checked script down and looked at it thoughtfully. </w:t>
      </w:r>
      <w:r>
        <w:rPr>
          <w:rFonts w:cs="Verdana" w:ascii="Verdana" w:hAnsi="Verdana"/>
          <w:i/>
          <w:color w:val="FFFFFF"/>
          <w:sz w:val="20"/>
        </w:rPr>
        <w:t>Always the same. Four submissions accepted, printed, and praised to the stars</w:t>
        <w:noBreakHyphen/>
        <w:t xml:space="preserve">and I'm still like a cat on eggs about whether I've got it right or not. Oh, well, maybe the fifth will feel diff-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n the desk kicked down at his thighs and the whole ship jerked as viciously as a bone shaken by a dog.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That's impossible, </w:t>
      </w:r>
      <w:r>
        <w:rPr>
          <w:rFonts w:cs="Verdana" w:ascii="Verdana" w:hAnsi="Verdana"/>
          <w:color w:val="FFFFFF"/>
          <w:sz w:val="20"/>
        </w:rPr>
        <w:t xml:space="preserve">a rational voice said at the back of his mind. No </w:t>
      </w:r>
      <w:r>
        <w:rPr>
          <w:rFonts w:cs="Verdana" w:ascii="Verdana" w:hAnsi="Verdana"/>
          <w:i/>
          <w:color w:val="FFFFFF"/>
          <w:sz w:val="20"/>
        </w:rPr>
        <w:t xml:space="preserve">it's not, </w:t>
      </w:r>
      <w:r>
        <w:rPr>
          <w:rFonts w:cs="Verdana" w:ascii="Verdana" w:hAnsi="Verdana"/>
          <w:color w:val="FFFFFF"/>
          <w:sz w:val="20"/>
        </w:rPr>
        <w:t xml:space="preserve">said the same voice an instant later as his stomach supplied more data. Something had flickered the </w:t>
      </w:r>
      <w:r>
        <w:rPr>
          <w:rFonts w:cs="Verdana" w:ascii="Verdana" w:hAnsi="Verdana"/>
          <w:i/>
          <w:color w:val="FFFFFF"/>
          <w:sz w:val="20"/>
        </w:rPr>
        <w:t xml:space="preserve">Vega's </w:t>
      </w:r>
      <w:r>
        <w:rPr>
          <w:rFonts w:cs="Verdana" w:ascii="Verdana" w:hAnsi="Verdana"/>
          <w:color w:val="FFFFFF"/>
          <w:sz w:val="20"/>
        </w:rPr>
        <w:t>artificial gravity net, slapping him and presumably everyone else aboard</w:t>
        <w:noBreakHyphen/>
        <w:t>from null</w:t>
        <w:noBreakHyphen/>
        <w:t>G to maybe 4 G's, and then back to 1</w:t>
        <w:noBreakHyphen/>
        <w:t xml:space="preserve">G standard all in the space of half a second. And that something had to be either a collision, o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Proximity alarms began yelping as the liner shuddered out of warp and back to realspac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Somebody had just fired on the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i/>
          <w:color w:val="FFFFFF"/>
          <w:sz w:val="20"/>
        </w:rPr>
        <w:t xml:space="preserve">Here we go, </w:t>
      </w:r>
      <w:r>
        <w:rPr>
          <w:rFonts w:cs="Verdana" w:ascii="Verdana" w:hAnsi="Verdana"/>
          <w:color w:val="FFFFFF"/>
          <w:sz w:val="20"/>
        </w:rPr>
        <w:t xml:space="preserve">he thought. It was almost a relief, in a peculiar way. Maybe the trip was going to be worthwhile after all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McCoy hit two tabs simultaneously: one lit up the courtesy you</w:t>
        <w:noBreakHyphen/>
        <w:t>are</w:t>
        <w:noBreakHyphen/>
        <w:t xml:space="preserve">here starfield map on the back wall of his cabin, and the second unshuttered clearsteel ports set in the outer hull. Those he kept shut while the </w:t>
      </w:r>
      <w:r>
        <w:rPr>
          <w:rFonts w:cs="Verdana" w:ascii="Verdana" w:hAnsi="Verdana"/>
          <w:i/>
          <w:color w:val="FFFFFF"/>
          <w:sz w:val="20"/>
        </w:rPr>
        <w:t xml:space="preserve">Vega </w:t>
      </w:r>
      <w:r>
        <w:rPr>
          <w:rFonts w:cs="Verdana" w:ascii="Verdana" w:hAnsi="Verdana"/>
          <w:color w:val="FFFFFF"/>
          <w:sz w:val="20"/>
        </w:rPr>
        <w:t>was running at warpspeed; nobody</w:t>
        <w:noBreakHyphen/>
        <w:t xml:space="preserve">apart, of course, from Spock, who was the exception to so many rules - actually </w:t>
      </w:r>
      <w:r>
        <w:rPr>
          <w:rFonts w:cs="Verdana" w:ascii="Verdana" w:hAnsi="Verdana"/>
          <w:i/>
          <w:color w:val="FFFFFF"/>
          <w:sz w:val="20"/>
        </w:rPr>
        <w:t xml:space="preserve">chose </w:t>
      </w:r>
      <w:r>
        <w:rPr>
          <w:rFonts w:cs="Verdana" w:ascii="Verdana" w:hAnsi="Verdana"/>
          <w:color w:val="FFFFFF"/>
          <w:sz w:val="20"/>
        </w:rPr>
        <w:t xml:space="preserve">to look out at unfiltered otherspace. But he opened it up anyway, no matter how pointless that might seem in the interstellar void, because he wanted if at all possible to see whatever the hell was happening.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And he di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For just a second there was only velvety dark pinpricked by the light of distant stars. The swirl of motion came from nowhere, a wavering haze that first set those stars to dancing and then swallowed them as it condensed into a ship hanging less than five hundred meters away. Criminally close</w:t>
        <w:noBreakHyphen/>
        <w:t>although that would concern this vessel's captain not at all, if McCoy's memory of ship</w:t>
        <w:noBreakHyphen/>
        <w:t xml:space="preserve">silhouettes was accurat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Federation's five</w:t>
        <w:noBreakHyphen/>
        <w:t xml:space="preserve">klick traffic limit was not observed by Klingon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At least </w:t>
      </w:r>
      <w:r>
        <w:rPr>
          <w:rFonts w:cs="Verdana" w:ascii="Verdana" w:hAnsi="Verdana"/>
          <w:i/>
          <w:color w:val="FFFFFF"/>
          <w:sz w:val="20"/>
        </w:rPr>
        <w:t xml:space="preserve">(at least?) </w:t>
      </w:r>
      <w:r>
        <w:rPr>
          <w:rFonts w:cs="Verdana" w:ascii="Verdana" w:hAnsi="Verdana"/>
          <w:color w:val="FFFFFF"/>
          <w:sz w:val="20"/>
        </w:rPr>
        <w:t>it wasn't the familiar brutal hunchbacked</w:t>
        <w:softHyphen/>
        <w:t xml:space="preserve">-vulture shape of an </w:t>
      </w:r>
      <w:r>
        <w:rPr>
          <w:rFonts w:cs="Verdana" w:ascii="Verdana" w:hAnsi="Verdana"/>
          <w:i/>
          <w:color w:val="FFFFFF"/>
          <w:sz w:val="20"/>
        </w:rPr>
        <w:t>Akif</w:t>
        <w:noBreakHyphen/>
        <w:t xml:space="preserve"> </w:t>
      </w:r>
      <w:r>
        <w:rPr>
          <w:rFonts w:cs="Verdana" w:ascii="Verdana" w:hAnsi="Verdana"/>
          <w:color w:val="FFFFFF"/>
          <w:sz w:val="20"/>
        </w:rPr>
        <w:t xml:space="preserve">or </w:t>
      </w:r>
      <w:r>
        <w:rPr>
          <w:rFonts w:cs="Verdana" w:ascii="Verdana" w:hAnsi="Verdana"/>
          <w:i/>
          <w:color w:val="FFFFFF"/>
          <w:sz w:val="20"/>
        </w:rPr>
        <w:t>K't'inga</w:t>
        <w:noBreakHyphen/>
        <w:t xml:space="preserve">class </w:t>
      </w:r>
      <w:r>
        <w:rPr>
          <w:rFonts w:cs="Verdana" w:ascii="Verdana" w:hAnsi="Verdana"/>
          <w:color w:val="FFFFFF"/>
          <w:sz w:val="20"/>
        </w:rPr>
        <w:t xml:space="preserve">battlecruiser. This was smaller and more rakish, one of the </w:t>
      </w:r>
      <w:r>
        <w:rPr>
          <w:rFonts w:cs="Verdana" w:ascii="Verdana" w:hAnsi="Verdana"/>
          <w:i/>
          <w:color w:val="FFFFFF"/>
          <w:sz w:val="20"/>
        </w:rPr>
        <w:t xml:space="preserve">K'hanakh </w:t>
      </w:r>
      <w:r>
        <w:rPr>
          <w:rFonts w:cs="Verdana" w:ascii="Verdana" w:hAnsi="Verdana"/>
          <w:color w:val="FFFFFF"/>
          <w:sz w:val="20"/>
        </w:rPr>
        <w:t xml:space="preserve">class frigates still with firepower capable of blowing a target into a cloud of free electrons if the word was given. But what in the name of all things holy was a Klingon raider doing this </w:t>
      </w:r>
      <w:r>
        <w:rPr>
          <w:rFonts w:cs="Verdana" w:ascii="Verdana" w:hAnsi="Verdana"/>
          <w:bCs/>
          <w:color w:val="FFFFFF"/>
          <w:sz w:val="20"/>
        </w:rPr>
        <w:t xml:space="preserve">deep into Federation space? But they were much closer to the Romulan </w:t>
      </w:r>
      <w:r>
        <w:rPr>
          <w:rFonts w:cs="Verdana" w:ascii="Verdana" w:hAnsi="Verdana"/>
          <w:color w:val="FFFFFF"/>
          <w:sz w:val="20"/>
        </w:rPr>
        <w:t xml:space="preserve">Neutral Zone . . . and the Romulans often used Klingon ships. He would </w:t>
      </w:r>
      <w:r>
        <w:rPr>
          <w:rFonts w:cs="Verdana" w:ascii="Verdana" w:hAnsi="Verdana"/>
          <w:i/>
          <w:color w:val="FFFFFF"/>
          <w:sz w:val="20"/>
        </w:rPr>
        <w:t xml:space="preserve">much </w:t>
      </w:r>
      <w:r>
        <w:rPr>
          <w:rFonts w:cs="Verdana" w:ascii="Verdana" w:hAnsi="Verdana"/>
          <w:color w:val="FFFFFF"/>
          <w:sz w:val="20"/>
        </w:rPr>
        <w:t xml:space="preserve">rather that the ship was Romula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As if responding to his thought, the warship pivoted gently on its maneuvering thrusters and slid toward the </w:t>
      </w:r>
      <w:r>
        <w:rPr>
          <w:rFonts w:cs="Verdana" w:ascii="Verdana" w:hAnsi="Verdana"/>
          <w:i/>
          <w:color w:val="FFFFFF"/>
          <w:sz w:val="20"/>
        </w:rPr>
        <w:t xml:space="preserve">Vega </w:t>
      </w:r>
      <w:r>
        <w:rPr>
          <w:rFonts w:cs="Verdana" w:ascii="Verdana" w:hAnsi="Verdana"/>
          <w:color w:val="FFFFFF"/>
          <w:sz w:val="20"/>
        </w:rPr>
        <w:t>and McCoy. Already its outline was fading again. He got no more than a glimpse of the insignia painted across its underbelly</w:t>
        <w:noBreakHyphen/>
        <w:t>an abstract spread</w:t>
        <w:noBreakHyphen/>
        <w:t>winged bird of prey</w:t>
        <w:noBreakHyphen/>
        <w:t xml:space="preserve">before ship and painted bird alike were gone from sight. McCoy stared out at the emptiness of space for several minutes even though there was no longer anything much to see, then turned and lifted the bound dissertation with a reluctant feeling of relief. </w:t>
      </w:r>
      <w:r>
        <w:rPr>
          <w:rFonts w:cs="Verdana" w:ascii="Verdana" w:hAnsi="Verdana"/>
          <w:i/>
          <w:color w:val="FFFFFF"/>
          <w:sz w:val="20"/>
        </w:rPr>
        <w:t xml:space="preserve">Cloaking device, </w:t>
      </w:r>
      <w:r>
        <w:rPr>
          <w:rFonts w:cs="Verdana" w:ascii="Verdana" w:hAnsi="Verdana"/>
          <w:color w:val="FFFFFF"/>
          <w:sz w:val="20"/>
        </w:rPr>
        <w:t xml:space="preserve">he thought. </w:t>
      </w:r>
      <w:r>
        <w:rPr>
          <w:rFonts w:cs="Verdana" w:ascii="Verdana" w:hAnsi="Verdana"/>
          <w:i/>
          <w:color w:val="FFFFFF"/>
          <w:sz w:val="20"/>
        </w:rPr>
        <w:t xml:space="preserve">Well, that's that. We're rolling . . . it's just as well .... 1 hate public speaking anyway!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color w:val="FFFFFF"/>
          <w:sz w:val="20"/>
        </w:rPr>
        <w:t xml:space="preserve">McCoy grabbed his jacket from where he had thrown it and left the cabin at a dead run, almost too fast for the automatic door. He didn't know his way around the </w:t>
      </w:r>
      <w:r>
        <w:rPr>
          <w:rFonts w:cs="Verdana" w:ascii="Verdana" w:hAnsi="Verdana"/>
          <w:i/>
          <w:color w:val="FFFFFF"/>
          <w:sz w:val="20"/>
        </w:rPr>
        <w:t xml:space="preserve">Vega, </w:t>
      </w:r>
      <w:r>
        <w:rPr>
          <w:rFonts w:cs="Verdana" w:ascii="Verdana" w:hAnsi="Verdana"/>
          <w:color w:val="FFFFFF"/>
          <w:sz w:val="20"/>
        </w:rPr>
        <w:t xml:space="preserve">but right now he wanted to get to the Command bridge, and he wanted it fast. The ship's corridors were chaotic, full of panicky people, most of whom didn't know what was going on; McCoy had a feeling that if they </w:t>
      </w:r>
      <w:r>
        <w:rPr>
          <w:rFonts w:cs="Verdana" w:ascii="Verdana" w:hAnsi="Verdana"/>
          <w:i/>
          <w:color w:val="FFFFFF"/>
          <w:sz w:val="20"/>
        </w:rPr>
        <w:t xml:space="preserve">did </w:t>
      </w:r>
      <w:r>
        <w:rPr>
          <w:rFonts w:cs="Verdana" w:ascii="Verdana" w:hAnsi="Verdana"/>
          <w:color w:val="FFFFFF"/>
          <w:sz w:val="20"/>
        </w:rPr>
        <w:t xml:space="preserve">know, the situation </w:t>
      </w:r>
      <w:r>
        <w:rPr>
          <w:rFonts w:cs="Verdana" w:ascii="Verdana" w:hAnsi="Verdana"/>
          <w:b/>
          <w:color w:val="FFFFFF"/>
          <w:sz w:val="20"/>
        </w:rPr>
        <w:t xml:space="preserve">would </w:t>
      </w:r>
      <w:r>
        <w:rPr>
          <w:rFonts w:cs="Verdana" w:ascii="Verdana" w:hAnsi="Verdana"/>
          <w:color w:val="FFFFFF"/>
          <w:sz w:val="20"/>
        </w:rPr>
        <w:t>get rapidly worse. He managed to stop one of the liner's stewards</w:t>
        <w:noBreakHyphen/>
        <w:t>a Sulamid</w:t>
        <w:noBreakHyphen/>
        <w:t>as it whirled past him, and was dismayed to see the alternating blue</w:t>
        <w:noBreakHyphen/>
        <w:t>green patterns of its tentacles. This particular Sulamid was so scared that reflex was overriding the good manners which usually kept its emotional</w:t>
        <w:noBreakHyphen/>
        <w:t xml:space="preserve">display pigmentation under contro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Sir sir not restrain, urgency prime/paramount thistime," it said hurriedly, trying to squirm past hi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Just hold on there, mister," said McCoy, blocking as best he could. "Get me to the bridge; I've gotta speak to the captai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Prohibited passenger bridge access alltime, doublemost prohibited thistime absolut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I'd hoped I wouldn't need this, but </w:t>
      </w:r>
      <w:r>
        <w:rPr>
          <w:rFonts w:cs="Verdana" w:ascii="Verdana" w:hAnsi="Verdana"/>
          <w:color w:val="FFFFFF"/>
          <w:sz w:val="20"/>
        </w:rPr>
        <w:t>. . . McCoy reached inside his jacket and pulled out the flat case containing his Starfleet ID, flipping it up in front of the Sulamid's five nearest eye</w:t>
        <w:noBreakHyphen/>
        <w:t xml:space="preserve">stalks. "Passenger yes civilian not." He tried to keep the impatient growl out of his voice and used holophrastic speech for quicker understanding. "Authority override: rank, position, knowledge previous situations same ongoing. Please immediate bridge/captain contact </w:t>
      </w:r>
      <w:r>
        <w:rPr>
          <w:rFonts w:cs="Verdana" w:ascii="Verdana" w:hAnsi="Verdana"/>
          <w:i/>
          <w:color w:val="FFFFFF"/>
          <w:sz w:val="20"/>
        </w:rPr>
        <w:t xml:space="preserve">now!"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 Sulamid stared with all eight of its eyes first at the ID card and then at him. "Knowledge previous situations/situation thistime?" it said hopefull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Too damn many for comfort, son. </w:t>
      </w:r>
      <w:r>
        <w:rPr>
          <w:rFonts w:cs="Verdana" w:ascii="Verdana" w:hAnsi="Verdana"/>
          <w:color w:val="FFFFFF"/>
          <w:sz w:val="20"/>
        </w:rPr>
        <w:t xml:space="preserve">"Knowledge yes. See presence alive/healthy; confirm situations survived yes? To captain speaking important hurry pleas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gain the rustle, and a nervous writhing of three big handling tentacles. Then the Sulamid came to a decision and flipped two of the tentacle</w:t>
        <w:noBreakHyphen/>
        <w:t xml:space="preserve">tips at the floor. McCoy knew enough of this particular non-hominid species' kinesics to recognize a despairing shrug when he saw one. Starfleet or no Starfleet, it plainly expected trouble from the captain. "Sir to bridge guide follow," it said, and made off without waiting for an answ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w:t>
        <w:noBreakHyphen/>
        <w:t>mind the damned procedures! Just get an all</w:t>
        <w:noBreakHyphen/>
        <w:t>band distress squawk out on subspace before that's jammed too</w:t>
        <w:noBreakHyphen/>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i/>
          <w:color w:val="FFFFFF"/>
          <w:sz w:val="20"/>
        </w:rPr>
        <w:t>"</w:t>
        <w:noBreakHyphen/>
        <w:t>taken out all the drive systems! Impulse? You gotta be joking</w:t>
        <w:noBreakHyphen/>
        <w:t xml:space="preserve">I said </w:t>
      </w:r>
      <w:r>
        <w:rPr>
          <w:rFonts w:cs="Verdana" w:ascii="Verdana" w:hAnsi="Verdana"/>
          <w:color w:val="FFFFFF"/>
          <w:sz w:val="20"/>
        </w:rPr>
        <w:t xml:space="preserve">all, </w:t>
      </w:r>
      <w:r>
        <w:rPr>
          <w:rFonts w:cs="Verdana" w:ascii="Verdana" w:hAnsi="Verdana"/>
          <w:i/>
          <w:color w:val="FFFFFF"/>
          <w:sz w:val="20"/>
        </w:rPr>
        <w:t xml:space="preserve">didn't 1. . .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t>"</w:t>
        <w:noBreakHyphen/>
        <w:t xml:space="preserve">our ID was running, I tell you! They knew we weren't military traffic!"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t>"</w:t>
        <w:noBreakHyphen/>
        <w:t>which is why they attacked in the first place</w:t>
        <w:noBreakHyphen/>
        <w:t>d'you think if we'd been a Starfleet cruiser they'd have dared to</w:t>
        <w:noBreakHyphen/>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t>'</w:t>
        <w:noBreakHyphen/>
        <w:t xml:space="preserve">who are they anyway . . .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color w:val="FFFFFF"/>
          <w:sz w:val="20"/>
        </w:rPr>
        <w:t>The bridge was in a state of lively turmoil when McCoy and the reluctant Sulamid reached it, and they went unnoticed for several seconds while the chaos boiled around them. Then someone with executive officer's stripes and a ferocious mustache swiveled his chair and began to hammer data into a terminal</w:t>
        <w:noBreakHyphen/>
        <w:t>pad, saw something he didn't expect, and did a double</w:t>
        <w:noBreakHyphen/>
        <w:t>take to confirm it. "What the</w:t>
        <w:noBreakHyphen/>
        <w:t xml:space="preserve">! You! Who the hell are you? No - </w:t>
        <w:softHyphen/>
        <w:t xml:space="preserve">just get off the blasted bridge, mister! And I mean </w:t>
      </w:r>
      <w:r>
        <w:rPr>
          <w:rFonts w:cs="Verdana" w:ascii="Verdana" w:hAnsi="Verdana"/>
          <w:i/>
          <w:color w:val="FFFFFF"/>
          <w:sz w:val="20"/>
        </w:rPr>
        <w:t xml:space="preserve">right now!"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I know who they are," said McCoy, unperturbed by the yelling. "I saw them, and they're</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Captain Reaves! They're Orion pirates, sir!" shouted somebody at the comm board. "I caught an ID</w:t>
        <w:softHyphen/>
        <w:t>transmission leak before they shut it down and</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Any visual contact?" The </w:t>
      </w:r>
      <w:r>
        <w:rPr>
          <w:rFonts w:cs="Verdana" w:ascii="Verdana" w:hAnsi="Verdana"/>
          <w:i/>
          <w:color w:val="FFFFFF"/>
          <w:sz w:val="20"/>
        </w:rPr>
        <w:t xml:space="preserve">Vega's </w:t>
      </w:r>
      <w:r>
        <w:rPr>
          <w:rFonts w:cs="Verdana" w:ascii="Verdana" w:hAnsi="Verdana"/>
          <w:color w:val="FFFFFF"/>
          <w:sz w:val="20"/>
        </w:rPr>
        <w:t xml:space="preserve">captain kicked his Command chair around, saw McCoy, and favored him with a blistering glare, then dismissed the presence of intruders on his bridge in favor of more immediately important matter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McCoy was not so easily ignored. "You'll not get a fix on that ship, Captain," he said, `cutting through whatever reply the liner's flight crew might have made. "It's cloaked." He took advantage of the sudden silence to continue in a more restrained fashion. "Captain Reaves, it was pure luck that I looked through my viewport at where I did, when I did. I saw the ship drop out of warp and raise its cloaking device; we're under its phasers right now . . . ." His voice trailed off at the expression on the captain's face. "You don't believe m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Mister, I</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w:t>
        <w:noBreakHyphen/>
        <w:t xml:space="preserve">that's doctor, Captain. Of medicin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All right. Doctor. So you </w:t>
      </w:r>
      <w:r>
        <w:rPr>
          <w:rFonts w:cs="Verdana" w:ascii="Verdana" w:hAnsi="Verdana"/>
          <w:i/>
          <w:color w:val="FFFFFF"/>
          <w:sz w:val="20"/>
        </w:rPr>
        <w:t xml:space="preserve">saw </w:t>
      </w:r>
      <w:r>
        <w:rPr>
          <w:rFonts w:cs="Verdana" w:ascii="Verdana" w:hAnsi="Verdana"/>
          <w:color w:val="FFFFFF"/>
          <w:sz w:val="20"/>
        </w:rPr>
        <w:t xml:space="preserve">this raider come out of warp and then you </w:t>
      </w:r>
      <w:r>
        <w:rPr>
          <w:rFonts w:cs="Verdana" w:ascii="Verdana" w:hAnsi="Verdana"/>
          <w:i/>
          <w:color w:val="FFFFFF"/>
          <w:sz w:val="20"/>
        </w:rPr>
        <w:t xml:space="preserve">saw </w:t>
      </w:r>
      <w:r>
        <w:rPr>
          <w:rFonts w:cs="Verdana" w:ascii="Verdana" w:hAnsi="Verdana"/>
          <w:color w:val="FFFFFF"/>
          <w:sz w:val="20"/>
        </w:rPr>
        <w:t>it disappear again. If you're a medical man"</w:t>
        <w:noBreakHyphen/>
        <w:t xml:space="preserve">and from his tone Reaves was doubtful </w:t>
        <w:noBreakHyphen/>
        <w:t xml:space="preserve">"you'll know how that sounds. Agre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Here." For the second time in five minutes McCoy flipped out his Starfleet authority and held it up in front of the captain's eyes. "Doctor, also Commander. I know what I'm talking about. I don't care if they ID as Orions, Gorn, or my old Aunt Matilda! There's a Klingon</w:t>
        <w:noBreakHyphen/>
        <w:t>built, Romulan</w:t>
        <w:noBreakHyphen/>
        <w:t>owned Bird of Prey frigate right outside your damned front door, so you'd better start listening. If they're jamming on wide</w:t>
        <w:noBreakHyphen/>
        <w:t>band subspace frequencies, then try a narrow</w:t>
        <w:noBreakHyphen/>
        <w:t>focus tachyon squirt</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A man of parts, Doctor." Reaves glanced toward two screens, swore softly, and looked quickly away from them. "Do you </w:t>
      </w:r>
      <w:r>
        <w:rPr>
          <w:rFonts w:cs="Verdana" w:ascii="Verdana" w:hAnsi="Verdana"/>
          <w:i/>
          <w:color w:val="FFFFFF"/>
          <w:sz w:val="20"/>
        </w:rPr>
        <w:t xml:space="preserve">really </w:t>
      </w:r>
      <w:r>
        <w:rPr>
          <w:rFonts w:cs="Verdana" w:ascii="Verdana" w:hAnsi="Verdana"/>
          <w:color w:val="FFFFFF"/>
          <w:sz w:val="20"/>
        </w:rPr>
        <w:t xml:space="preserve">know what you're talking abou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McCoy bristled just a bit. "Enough for your comm officer to understand. Let me finish before you interr</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i/>
          <w:color w:val="FFFFFF"/>
          <w:sz w:val="20"/>
        </w:rPr>
        <w:t xml:space="preserve">"Terran Starliner </w:t>
      </w:r>
      <w:r>
        <w:rPr>
          <w:rFonts w:cs="Verdana" w:ascii="Verdana" w:hAnsi="Verdana"/>
          <w:color w:val="FFFFFF"/>
          <w:sz w:val="20"/>
        </w:rPr>
        <w:t xml:space="preserve">Vega, </w:t>
      </w:r>
      <w:r>
        <w:rPr>
          <w:rFonts w:cs="Verdana" w:ascii="Verdana" w:hAnsi="Verdana"/>
          <w:i/>
          <w:color w:val="FFFFFF"/>
          <w:sz w:val="20"/>
        </w:rPr>
        <w:t xml:space="preserve">phasers are locked on target. Do not attempt to raise your shields. Prepare to receive a boarding party.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color w:val="FFFFFF"/>
          <w:sz w:val="20"/>
        </w:rPr>
        <w:t>The new interruption had nothing to do with the captain, or with anyone else on the liner's bridge. Battered almost to incoherence by the energy</w:t>
        <w:noBreakHyphen/>
        <w:t xml:space="preserve">sleet of an activated cloaking device, it crackled from a speaker module on the comm station's translator board. In the shocked stillness after the speaker cut out, </w:t>
      </w:r>
      <w:r>
        <w:rPr>
          <w:rFonts w:cs="Verdana" w:ascii="Verdana" w:hAnsi="Verdana"/>
          <w:i/>
          <w:color w:val="FFFFFF"/>
          <w:sz w:val="20"/>
        </w:rPr>
        <w:t xml:space="preserve">Vega's </w:t>
      </w:r>
      <w:r>
        <w:rPr>
          <w:rFonts w:cs="Verdana" w:ascii="Verdana" w:hAnsi="Verdana"/>
          <w:color w:val="FFFFFF"/>
          <w:sz w:val="20"/>
        </w:rPr>
        <w:t xml:space="preserve">people looked at one another and then, helplessly, at McCoy and Reav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young officer manning the liner's external scanners didn't look. He hit a bank of activator</w:t>
        <w:noBreakHyphen/>
        <w:t>toggles with a sweep of his hand and said, "Visual, sir." Then he audibly caught his breath as the image he had tracked sprang to high</w:t>
        <w:noBreakHyphen/>
        <w:t xml:space="preserve">magnification life on the main scree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 outline was vague at first, but rapidly became hard-edged reality. The warship decloaked</w:t>
        <w:noBreakHyphen/>
        <w:t xml:space="preserve">and they stared straight down the glowing maws of activated phaser conduits. That hailing transmission had been no idle threat; but then, neither Romulans nor Klingons were known for bluffing if superior firepower could be used instea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Oh, God," said someone very softly. Four columns of glittering crimson fire swirled to life on the bridge, and nobody needed to hear the reports that abruptly began spilling from </w:t>
      </w:r>
      <w:r>
        <w:rPr>
          <w:rFonts w:cs="Verdana" w:ascii="Verdana" w:hAnsi="Verdana"/>
          <w:i/>
          <w:color w:val="FFFFFF"/>
          <w:sz w:val="20"/>
        </w:rPr>
        <w:t xml:space="preserve">Vega's </w:t>
      </w:r>
      <w:r>
        <w:rPr>
          <w:rFonts w:cs="Verdana" w:ascii="Verdana" w:hAnsi="Verdana"/>
          <w:color w:val="FFFFFF"/>
          <w:sz w:val="20"/>
        </w:rPr>
        <w:t xml:space="preserve">internal communicators to know that the same thing was happening all over the liner. Each firespout collapsed into itself in a storm of glowing motes and became huma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No. Romula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Each trooper wore a helmet with his uniform and carried an ugly businesslike disruptor </w:t>
      </w:r>
      <w:r>
        <w:rPr>
          <w:rFonts w:cs="Verdana" w:ascii="Verdana" w:hAnsi="Verdana"/>
          <w:bCs/>
          <w:color w:val="FFFFFF"/>
          <w:sz w:val="20"/>
        </w:rPr>
        <w:t>rifle, but the officer</w:t>
      </w:r>
      <w:r>
        <w:rPr>
          <w:rFonts w:cs="Verdana" w:ascii="Verdana" w:hAnsi="Verdana"/>
          <w:b/>
          <w:color w:val="FFFFFF"/>
          <w:sz w:val="20"/>
        </w:rPr>
        <w:t xml:space="preserve"> </w:t>
      </w:r>
      <w:r>
        <w:rPr>
          <w:rFonts w:cs="Verdana" w:ascii="Verdana" w:hAnsi="Verdana"/>
          <w:color w:val="FFFFFF"/>
          <w:sz w:val="20"/>
        </w:rPr>
        <w:t>who accompanied them was bare</w:t>
        <w:noBreakHyphen/>
        <w:t xml:space="preserve">headed and held a phaser pistol nonchalantly in one hand. He looked about the bridge with that cool, neutral expression worn most commonly by Vulcans, then smiled at the man in the Command chair. "I am Subcommander tr'Annhwi, set in authority over Imperial Vessel </w:t>
      </w:r>
      <w:r>
        <w:rPr>
          <w:rFonts w:cs="Verdana" w:ascii="Verdana" w:hAnsi="Verdana"/>
          <w:i/>
          <w:color w:val="FFFFFF"/>
          <w:sz w:val="20"/>
        </w:rPr>
        <w:t xml:space="preserve">Avenger, </w:t>
      </w:r>
      <w:r>
        <w:rPr>
          <w:rFonts w:cs="Verdana" w:ascii="Verdana" w:hAnsi="Verdana"/>
          <w:color w:val="FFFFFF"/>
          <w:sz w:val="20"/>
        </w:rPr>
        <w:t xml:space="preserve">" he said in good if heavily accented Federation Standard Anglish. "All aboard this ship are my prisoner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Reaves, J. Michael, Captain of civilian starliner </w:t>
      </w:r>
      <w:r>
        <w:rPr>
          <w:rFonts w:cs="Verdana" w:ascii="Verdana" w:hAnsi="Verdana"/>
          <w:i/>
          <w:color w:val="FFFFFF"/>
          <w:sz w:val="20"/>
        </w:rPr>
        <w:t xml:space="preserve">Vega, </w:t>
      </w:r>
      <w:r>
        <w:rPr>
          <w:rFonts w:cs="Verdana" w:ascii="Verdana" w:hAnsi="Verdana"/>
          <w:color w:val="FFFFFF"/>
          <w:sz w:val="20"/>
        </w:rPr>
        <w:t xml:space="preserve">out of Sigma Pavonis IV." The words were spoken calmly enough, but his fingers were clenched too tightly on the arms of his Command chair. "Subcommander, has there been a formal declaration of war between our governments? If not, then explain what you're doing aboard my ship.”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Your restraint does you credit, Captain h'Reeviss. It is a most wise attitude to adopt. I wish to see this vessel's crew roster, cargo manifests, and passenger listing.”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I'll see you in hell first, you bloody pirate!" Reaves wasn't even halfway out of his seat when a phaser</w:t>
        <w:noBreakHyphen/>
        <w:t>bolt melted the deck</w:t>
        <w:noBreakHyphen/>
        <w:t xml:space="preserve">plating between his fee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Carefully, Captain. Sit down." Subcommander tr'Annhwi's voice still carried its tone of cold amusement, but his smile was gone and the anger in his narrow eyes had killed whatever similarity he might have had to a calm, logic</w:t>
        <w:noBreakHyphen/>
        <w:t xml:space="preserve">governed Vulcan. "If you insult me again, you will die. If you try to attack me again, you will die. If you do anything other than by my order again, you will die. Is all of this quite clear, h'Reeviss, J. Maik'ell?" The captain didn't reply, but tr'Annhwi nodded anyway. "Good. Run the information to this screen here; my antecenturion will do the res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McCoy watched, saying nothing, as columns of data began to scroll past tr'Annhwi's interested gaze. He turned an empty station</w:t>
        <w:noBreakHyphen/>
        <w:t xml:space="preserve">seat around and settled into it with the serenity of a man coming to terms with his own fate. </w:t>
      </w:r>
      <w:r>
        <w:rPr>
          <w:rFonts w:cs="Verdana" w:ascii="Verdana" w:hAnsi="Verdana"/>
          <w:i/>
          <w:color w:val="FFFFFF"/>
          <w:sz w:val="20"/>
        </w:rPr>
        <w:t xml:space="preserve">It must have felt like this back in the twentieth century when the doctor told you it was cancer, </w:t>
      </w:r>
      <w:r>
        <w:rPr>
          <w:rFonts w:cs="Verdana" w:ascii="Verdana" w:hAnsi="Verdana"/>
          <w:color w:val="FFFFFF"/>
          <w:sz w:val="20"/>
        </w:rPr>
        <w:t xml:space="preserve">he thought. </w:t>
      </w:r>
      <w:r>
        <w:rPr>
          <w:rFonts w:cs="Verdana" w:ascii="Verdana" w:hAnsi="Verdana"/>
          <w:i/>
          <w:color w:val="FFFFFF"/>
          <w:sz w:val="20"/>
        </w:rPr>
        <w:t xml:space="preserve">We've beaten the disease, but not the feeling.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ese names: crew, or passengers?" tr'Annhwi asked. There was no reply until he touched his fingertips ominously to the firing</w:t>
        <w:noBreakHyphen/>
        <w:t xml:space="preserve">grip of his phaser, and even then Captain Reaves left the answer to one of his junior officer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 data is presented as you asked for it, Subcommander. Crew, then cargo, and passengers last of all." The young man contrived to be subtly insolent in his brief explanation, but tr'Annhwi either missed it or chose to let it pas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Very well," he said. "Proceed on my order. </w:t>
      </w:r>
      <w:r>
        <w:rPr>
          <w:rFonts w:cs="Verdana" w:ascii="Verdana" w:hAnsi="Verdana"/>
          <w:i/>
          <w:color w:val="FFFFFF"/>
          <w:sz w:val="20"/>
        </w:rPr>
        <w:t>Erein t'Hwaehrai, h'tah fveinn lh'hde hnhaudr tlhei. Com</w:t>
      </w:r>
      <w:r>
        <w:rPr>
          <w:rFonts w:cs="Verdana" w:ascii="Verdana" w:hAnsi="Verdana"/>
          <w:color w:val="FFFFFF"/>
          <w:sz w:val="20"/>
        </w:rPr>
        <w:t xml:space="preserve">mence, please." Every few seconds tr'Annhwi stopped the flow of data and waited while the antecenturion flickered her fingers across the keypads and took note of one item or another of interest to her commander. "The accuracy of these manifests will be checked, of course," he said over his shoulder. "No comments, Captai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y're accurate," said Reaves sullenl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So you say." Tr'Annhwi tapped at the screen, which had completed its scrolling and gone dark. "Finished? Then screen off, and print it all." The antecenturion glanced at him quizzically. </w:t>
      </w:r>
      <w:r>
        <w:rPr>
          <w:rFonts w:cs="Verdana" w:ascii="Verdana" w:hAnsi="Verdana"/>
          <w:i/>
          <w:color w:val="FFFFFF"/>
          <w:sz w:val="20"/>
        </w:rPr>
        <w:t xml:space="preserve">"Lloann'na ta'khoi; t'Hwaehrai, haudet' s'tivh qiunn aedn'voi.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t xml:space="preserve">"le, erei'Riov.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A printer sat humming to itself in the silence of the liner's bridge, and then dropped a sheaf of hard copy into Antecenturion t'Hwaehrai's waiting hands. She leafed quickly through the flimsy pages to make sure that tr'Annhwi's remarks had been emphasized properly, then handed them over to hi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n eclectic assortment, is it not?" he muttered. It would have sounded more like a voiced private observation had he not spoken in Anglish. "Let me see. Hold A. Alcohol, beverage, one hundred fifty</w:t>
        <w:noBreakHyphen/>
        <w:t>seven hektoliters." He tapped his teeth thoughtfully with a scriber, considering, then marked the page and read on. "Textiles</w:t>
        <w:noBreakHyphen/>
        <w:noBreakHyphen/>
        <w:t>silk, wool, synthetics. Foodstuffs basic, luxury, gourmet, stasis-</w:t>
        <w:softHyphen/>
        <w:t>secured. Salt and spices, total weight sixty</w:t>
        <w:noBreakHyphen/>
        <w:t xml:space="preserve">three kilo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Hold B. Pharmaceutical supplies." Another mark, different this time by the way the scriber moved. McCoy stiffened. "A rock sample, weight one and one</w:t>
        <w:noBreakHyphen/>
        <w:t>half tonnes. Grain and associated phosphates, two thousand four hundred forty</w:t>
        <w:noBreakHyphen/>
        <w:t xml:space="preserve">one tonnes. Machine parts." This time as he scribbled something down, tr'Annhwi was smiling to himself, a grim look. "Of course machine part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McCoy relaxed a little. He was actually beginning to believe that this was going to work.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nd finally, Hold C. Art treasures</w:t>
        <w:noBreakHyphen/>
        <w:t>paintings, twenty; sculptures, three: helmeted head of a goddess, in marble, Terran Hellenic period; convolutions representing thought, in extruded crystal, Hamalket second T'r'lkt era; unfinished portrait, in several substances, Deirr modern. Mail, one thousand eighteen items. Alcohol, industrial, seven hundred ninety</w:t>
        <w:noBreakHyphen/>
        <w:t xml:space="preserve">five hektoliter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r'Annhwi's smile was still there as he flicked a disdainful finger at the cargo manifest and stared at Captain Reaves. "Intoxicants </w:t>
      </w:r>
      <w:r>
        <w:rPr>
          <w:rFonts w:cs="Verdana" w:ascii="Verdana" w:hAnsi="Verdana"/>
          <w:i/>
          <w:color w:val="FFFFFF"/>
          <w:sz w:val="20"/>
        </w:rPr>
        <w:t xml:space="preserve">and </w:t>
      </w:r>
      <w:r>
        <w:rPr>
          <w:rFonts w:cs="Verdana" w:ascii="Verdana" w:hAnsi="Verdana"/>
          <w:color w:val="FFFFFF"/>
          <w:sz w:val="20"/>
        </w:rPr>
        <w:t xml:space="preserve">drugs. These goods are subject to confiscation, Captain, and you to a fin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Reaves wasn't about to take that sitting down, but with the barrel of a disruptor rifle resting none too lightly on either shoulder he had little choice but to stay right where he was. Tr'Annhwi watched the impotent fury on the Earther's face and grinned with pleasure. "You keep forgetting what I told you, Captain. Remember please, or you will surely die. Also, these `machine parts'; come now, not even the Klingons bother using that label for gunrunning anymore. And by the way, no matter what your Federation Starfleet may think of us, the Imperium regards the unauthorized transportation of weapons in just the same way as all other civilized persons. Illegal. There will be another fin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is ship," said Reaves, speaking slowly and carefully as if reasoning with a clever two</w:t>
        <w:noBreakHyphen/>
        <w:t>year</w:t>
        <w:noBreakHyphen/>
        <w:t>old, "isn't carrying any form of illegal cargo. No drugs other than those requested by the new zeta Reticuli medical facility; no alcohol other than that indented for by the Malory</w:t>
        <w:noBreakHyphen/>
        <w:t>Lynne-</w:t>
        <w:softHyphen/>
        <w:t>Stephens mineral processing plant on Sisyphos</w:t>
        <w:noBreakHyphen/>
        <w:t xml:space="preserve">and no weapons, concealed or otherwise, Subcommander tr'Annhwi. Run a physical check of the cargo holds if you lik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Oh, I will, Captain. But my thanks for your permission anyway. Of the four ships I have searched this past standard day, this one interests me most of al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What?"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Singular as the honor may appear, you aren't my paramount reason for entering Federation space. Although this ship might well be. After reading your passenger list, who knows .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We've upward of four thousand passengers aboard this vessel, Subcommander. I trust that you've plenty of tim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Enough to find the names I want. Afterward we shall determine if more time is necessary, perhaps to blow your ship apart. Run sections K, M, and 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Finally, </w:t>
      </w:r>
      <w:r>
        <w:rPr>
          <w:rFonts w:cs="Verdana" w:ascii="Verdana" w:hAnsi="Verdana"/>
          <w:color w:val="FFFFFF"/>
          <w:sz w:val="20"/>
        </w:rPr>
        <w:t xml:space="preserve">McCoy thought, and regardless of his relief, began to sweat again. Took </w:t>
      </w:r>
      <w:r>
        <w:rPr>
          <w:rFonts w:cs="Verdana" w:ascii="Verdana" w:hAnsi="Verdana"/>
          <w:i/>
          <w:color w:val="FFFFFF"/>
          <w:sz w:val="20"/>
        </w:rPr>
        <w:t xml:space="preserve">the boy long enough. Thought 1'd come all this way for nothing.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Sensing the increase of tension, even though they didn't understand its source, the bridge crew of the </w:t>
      </w:r>
      <w:r>
        <w:rPr>
          <w:rFonts w:cs="Verdana" w:ascii="Verdana" w:hAnsi="Verdana"/>
          <w:i/>
          <w:color w:val="FFFFFF"/>
          <w:sz w:val="20"/>
        </w:rPr>
        <w:t xml:space="preserve">Vega </w:t>
      </w:r>
      <w:r>
        <w:rPr>
          <w:rFonts w:cs="Verdana" w:ascii="Verdana" w:hAnsi="Verdana"/>
          <w:color w:val="FFFFFF"/>
          <w:sz w:val="20"/>
        </w:rPr>
        <w:t>watched Subcommander tr'Annhwi as he read through the three subsections of their vessel's passenger listing without comment or even drawing so much as an unnecessary breath. And then speed</w:t>
        <w:noBreakHyphen/>
        <w:t xml:space="preserve">scanned the entire list of four thousand two hundred and seventy-three names from beginning to en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What is the meaning of this question</w:t>
        <w:noBreakHyphen/>
        <w:t xml:space="preserve">symbol?" he said at las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hat refers to a `no</w:t>
        <w:noBreakHyphen/>
        <w:t xml:space="preserve">show' passenger," explained the junior officer who had been so delicately insulting at first. Uncomprehending eyebrows were raised, and he elaborated. "It's a passenger whose place has been booked in advance, and who then doesn't arrive to claim i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h." Tr'Annhwi uttered the sound in great satisfaction, as though many things were suddenly clear. "There are only twenty</w:t>
        <w:noBreakHyphen/>
        <w:t xml:space="preserve">one out of all the names shown here." He reached out for the single sheet that Antecenturion t'Hwaehrai had prepared in anticipation, and ran his fingertip down the single column of print. "Brickner, G.; Bryant, E.; B'tey'nn; Farey, K.; Farey, N.; Ferguson, B.; Friedman, D.; Gamble, C.; Gamble, D.; H'rewiss. . . . All of these persons were expected, but did not appea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Y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So. H'rewiss, yes; Johnson, T.; Kh'Avn</w:t>
        <w:noBreakHyphen/>
        <w:t xml:space="preserve">Araht; King, T.; Meacham, B.; Meier, W. </w:t>
      </w:r>
      <w:r>
        <w:rPr>
          <w:rFonts w:cs="Verdana" w:ascii="Verdana" w:hAnsi="Verdana"/>
          <w:i/>
          <w:color w:val="FFFFFF"/>
          <w:sz w:val="20"/>
        </w:rPr>
        <w:t xml:space="preserve">and </w:t>
      </w:r>
      <w:r>
        <w:rPr>
          <w:rFonts w:cs="Verdana" w:ascii="Verdana" w:hAnsi="Verdana"/>
          <w:color w:val="FFFFFF"/>
          <w:sz w:val="20"/>
        </w:rPr>
        <w:t>Meier, W. . . . Most interesting. Sadek; Sepulveda, R.; Siegel, K.; Talv'Lin; T'Pehr." The Romulan shuffled both sets of hardcopy data together, and there was a look of faint loathing on his face. "I can comprehend why Vulcans and a Tellarite might travel on a Terran-registered vessel, Captain. But some of these others are not"</w:t>
        <w:noBreakHyphen/>
        <w:t>everyone saw how he looked at the Sulamid steward</w:t>
        <w:noBreakHyphen/>
        <w:t xml:space="preserve">"not even </w:t>
      </w:r>
      <w:r>
        <w:rPr>
          <w:rFonts w:cs="Verdana" w:ascii="Verdana" w:hAnsi="Verdana"/>
          <w:i/>
          <w:color w:val="FFFFFF"/>
          <w:sz w:val="20"/>
        </w:rPr>
        <w:t xml:space="preserve">shaped </w:t>
      </w:r>
      <w:r>
        <w:rPr>
          <w:rFonts w:cs="Verdana" w:ascii="Verdana" w:hAnsi="Verdana"/>
          <w:color w:val="FFFFFF"/>
          <w:sz w:val="20"/>
        </w:rPr>
        <w:t xml:space="preserve">like you!"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at isn't an issue under question, Subcommander," said Reaves, staring at tr'Annhwi, "and I recommend you not to star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re was a brief silence, and then tr'Annhwi shrugged, apparently not understanding Reaves's reaction, and not caring that he didn't. "No matter. As you say, Captain. It is not under questio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He turned back to t'Hwaehrai at the computer terminal. "So," he said. "To work. I would think - would you not, Captain? </w:t>
        <w:noBreakHyphen/>
        <w:t xml:space="preserve"> that some most interesting conclusions might be discovered if one correlated each passenger with his, her, or its supposed ports of embarkation and added on the cargo</w:t>
        <w:noBreakHyphen/>
        <w:t xml:space="preserve">loading manifest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Reaves blinked, not making sense of the Romulan's words for a moment. Then realization dawned and he glanced from t'Hwaehrai, whose fingers were already pattering briskly at the terminal's access console, to the satisfied little smile that tr'Annhwi was wearing. "Whatever you're thinking, Subcommander," he said, "you're wrong.”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Am I? Perhaps. Or perhaps no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Ta</w:t>
        <w:noBreakHyphen/>
        <w:t xml:space="preserve">hrenn, erei'Riov!" </w:t>
      </w:r>
      <w:r>
        <w:rPr>
          <w:rFonts w:cs="Verdana" w:ascii="Verdana" w:hAnsi="Verdana"/>
          <w:color w:val="FFFFFF"/>
          <w:sz w:val="20"/>
        </w:rPr>
        <w:t xml:space="preserve">Antecenturion t'Hwaehrai looked decidedly pleased with herself. </w:t>
      </w:r>
      <w:r>
        <w:rPr>
          <w:rFonts w:cs="Verdana" w:ascii="Verdana" w:hAnsi="Verdana"/>
          <w:i/>
          <w:color w:val="FFFFFF"/>
          <w:sz w:val="20"/>
        </w:rPr>
        <w:t>"Eh't Terra</w:t>
        <w:noBreakHyphen/>
        <w:t xml:space="preserve">tai rh'oiin hviur ihhaeth.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i/>
          <w:color w:val="FFFFFF"/>
          <w:sz w:val="20"/>
        </w:rPr>
        <w:t xml:space="preserve">"Hnafirh 'rau. " Tr'Annhwi </w:t>
      </w:r>
      <w:r>
        <w:rPr>
          <w:rFonts w:cs="Verdana" w:ascii="Verdana" w:hAnsi="Verdana"/>
          <w:color w:val="FFFFFF"/>
          <w:sz w:val="20"/>
        </w:rPr>
        <w:t xml:space="preserve">leaned over to read what was on the screen and his smile became a wide grin. </w:t>
      </w:r>
      <w:r>
        <w:rPr>
          <w:rFonts w:cs="Verdana" w:ascii="Verdana" w:hAnsi="Verdana"/>
          <w:i/>
          <w:color w:val="FFFFFF"/>
          <w:sz w:val="20"/>
        </w:rPr>
        <w:t xml:space="preserve">" le. Au'e rha. Khnai'ra rhissiuy, Erein. </w:t>
      </w:r>
      <w:r>
        <w:rPr>
          <w:rFonts w:cs="Verdana" w:ascii="Verdana" w:hAnsi="Verdana"/>
          <w:color w:val="FFFFFF"/>
          <w:sz w:val="20"/>
        </w:rPr>
        <w:t>Much as I expected to find, Captain," he said, "despite your protestations. You still insist that nobody on this ship has seen the passengers Sadek, T'Pehr, Kh'Avn</w:t>
        <w:noBreakHyphen/>
        <w:t xml:space="preserve">Araht, or the coincidentally identical Meier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Of course not. You saw the list yourself </w:t>
        <w:noBreakHyphen/>
        <w:t xml:space="preserve"> all of those passengers failed to board before departur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Yet items of cargo were loaded at each port of embarkation, y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Y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nd the cargo holds of this starliner are maintained to the same pressure</w:t>
        <w:noBreakHyphen/>
        <w:t>temperature</w:t>
        <w:noBreakHyphen/>
        <w:t xml:space="preserve">gravity parameters as the life shell, y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Yes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o conceivably, if aware of this, any `no</w:t>
        <w:noBreakHyphen/>
        <w:t xml:space="preserve">show' passenger might be snugly ensconced within a cargo space, y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No!"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You sound very sure of your facts, Captain h'Reeviss. Most decisive. And since you are so certain, you will scarcely mind opening the holds to space for fifteen standard minut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I will not!" Reaves thumped his clenched fist against the arm of his Command chair as violently as he dared while surrounded by armed and wary Romulan soldiers. "Maybe you don't realize," he said, forcing himself to behave more calmly, "that my contracts specify safe delivery of cargo.”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And perhaps you do not realize, Captain, that if you do not vent the holds, I shall. My weapons officer on </w:t>
      </w:r>
      <w:r>
        <w:rPr>
          <w:rFonts w:cs="Verdana" w:ascii="Verdana" w:hAnsi="Verdana"/>
          <w:i/>
          <w:color w:val="FFFFFF"/>
          <w:sz w:val="20"/>
        </w:rPr>
        <w:t xml:space="preserve">Avenger is </w:t>
      </w:r>
      <w:r>
        <w:rPr>
          <w:rFonts w:cs="Verdana" w:ascii="Verdana" w:hAnsi="Verdana"/>
          <w:color w:val="FFFFFF"/>
          <w:sz w:val="20"/>
        </w:rPr>
        <w:t xml:space="preserve">very skilled. You have five standard minutes in which to make your choice." Tr'Annhwi glanced at the image of his warship which filled </w:t>
      </w:r>
      <w:r>
        <w:rPr>
          <w:rFonts w:cs="Verdana" w:ascii="Verdana" w:hAnsi="Verdana"/>
          <w:i/>
          <w:color w:val="FFFFFF"/>
          <w:sz w:val="20"/>
        </w:rPr>
        <w:t xml:space="preserve">Vega's </w:t>
      </w:r>
      <w:r>
        <w:rPr>
          <w:rFonts w:cs="Verdana" w:ascii="Verdana" w:hAnsi="Verdana"/>
          <w:color w:val="FFFFFF"/>
          <w:sz w:val="20"/>
        </w:rPr>
        <w:t xml:space="preserve">main screen and unclipped a communicator from his belt. "Ra'kholh, </w:t>
      </w:r>
      <w:r>
        <w:rPr>
          <w:rFonts w:cs="Verdana" w:ascii="Verdana" w:hAnsi="Verdana"/>
          <w:i/>
          <w:color w:val="FFFFFF"/>
          <w:sz w:val="20"/>
        </w:rPr>
        <w:t xml:space="preserve">hwaveyiir 'rhae: aihr erei'Riov tr'Annhwi.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color w:val="FFFFFF"/>
          <w:sz w:val="20"/>
        </w:rPr>
        <w:t xml:space="preserve">"Ra'kholh, </w:t>
      </w:r>
      <w:r>
        <w:rPr>
          <w:rFonts w:cs="Verdana" w:ascii="Verdana" w:hAnsi="Verdana"/>
          <w:i/>
          <w:color w:val="FFFFFF"/>
          <w:sz w:val="20"/>
        </w:rPr>
        <w:t xml:space="preserve">erei'Riov. Enarrain tr'Hheinia hrrau Oira. Aeuthn qiu oaii mnek'nra?"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McCoy listened, and began to sweat. Perhaps Captain Reaves might have suspected, but nobody else on the bridge could know about the translator nestling snugly against the brachial nerve in his forearm. Certainly even the captain wasn't aware of how well it was working. After the Levaeri V incident, Starfleet's intradermal translators had been reprogrammed with augmented details of the Romulan/Rihanha language, even down to the then</w:t>
        <w:noBreakHyphen/>
        <w:t>current military slang. There was no slang being used here, on either side of the conversation, and even the bridge centurion's "allwell?" inquiry had been formally phrased. He guessed that Subcommander tr'Annhwi wasn't an officer who encouraged familiarity</w:t>
        <w:noBreakHyphen/>
        <w:t xml:space="preserve">or who made idle threat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le, ie. Oiuu'n mnekha. Vaed'rae, Enarrain: rhi siuren dha, iehyyak 'haerh </w:t>
      </w:r>
      <w:r>
        <w:rPr>
          <w:rFonts w:cs="Verdana" w:ascii="Verdana" w:hAnsi="Verdana"/>
          <w:color w:val="FFFFFF"/>
          <w:sz w:val="20"/>
        </w:rPr>
        <w:t>s'Vega rhudhe dvaer</w:t>
      </w:r>
      <w:r>
        <w:rPr>
          <w:rFonts w:cs="Verdana" w:ascii="Verdana" w:hAnsi="Verdana"/>
          <w:i/>
          <w:color w:val="FFFFFF"/>
          <w:sz w:val="20"/>
        </w:rPr>
        <w:t xml:space="preserve">. Ssuejd'ifv?"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i/>
          <w:color w:val="FFFFFF"/>
          <w:sz w:val="20"/>
        </w:rPr>
        <w:t xml:space="preserve">Only </w:t>
      </w:r>
      <w:r>
        <w:rPr>
          <w:rFonts w:cs="Verdana" w:ascii="Verdana" w:hAnsi="Verdana"/>
          <w:color w:val="FFFFFF"/>
          <w:sz w:val="20"/>
        </w:rPr>
        <w:t xml:space="preserve">the cargo spaces? McCoy shivered, and rubbed a film of moisture from his palms. No matter how good the Romulan gunnery officer was, he was far too close for that sort of precision fire with shipboard batteries. At less than five hundred meters, the weapon systems on the Avenger were more likely to crack Vega open like an eggshell than just puncture her hold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Even so, </w:t>
      </w:r>
      <w:r>
        <w:rPr>
          <w:rFonts w:cs="Verdana" w:ascii="Verdana" w:hAnsi="Verdana"/>
          <w:color w:val="FFFFFF"/>
          <w:sz w:val="20"/>
        </w:rPr>
        <w:t xml:space="preserve">McCoy thought to himself, </w:t>
      </w:r>
      <w:r>
        <w:rPr>
          <w:rFonts w:cs="Verdana" w:ascii="Verdana" w:hAnsi="Verdana"/>
          <w:i/>
          <w:color w:val="FFFFFF"/>
          <w:sz w:val="20"/>
        </w:rPr>
        <w:t xml:space="preserve">don't jump the gun. You have to </w:t>
      </w:r>
      <w:r>
        <w:rPr>
          <w:rFonts w:cs="Verdana" w:ascii="Verdana" w:hAnsi="Verdana"/>
          <w:color w:val="FFFFFF"/>
          <w:sz w:val="20"/>
        </w:rPr>
        <w:t xml:space="preserve">give this </w:t>
      </w:r>
      <w:r>
        <w:rPr>
          <w:rFonts w:cs="Verdana" w:ascii="Verdana" w:hAnsi="Verdana"/>
          <w:i/>
          <w:color w:val="FFFFFF"/>
          <w:sz w:val="20"/>
        </w:rPr>
        <w:t xml:space="preserve">a chance to </w:t>
      </w:r>
      <w:r>
        <w:rPr>
          <w:rFonts w:cs="Verdana" w:ascii="Verdana" w:hAnsi="Verdana"/>
          <w:color w:val="FFFFFF"/>
          <w:sz w:val="20"/>
        </w:rPr>
        <w:t xml:space="preserve">look right . . . </w:t>
      </w:r>
      <w:r>
        <w:rPr>
          <w:rFonts w:cs="Verdana" w:ascii="Verdana" w:hAnsi="Verdana"/>
          <w:i/>
          <w:color w:val="FFFFFF"/>
          <w:sz w:val="20"/>
        </w:rPr>
        <w:t xml:space="preserve">and give the boy a chance to chicken out.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le, ssuaj</w:t>
        <w:noBreakHyphen/>
        <w:t xml:space="preserve">ha', erei'Riov. Hn'haerht dvahr. </w:t>
      </w:r>
      <w:r>
        <w:rPr>
          <w:rFonts w:cs="Verdana" w:ascii="Verdana" w:hAnsi="Verdana"/>
          <w:color w:val="FFFFFF"/>
          <w:sz w:val="20"/>
        </w:rPr>
        <w:t xml:space="preserve">Ra'kholh </w:t>
      </w:r>
      <w:r>
        <w:rPr>
          <w:rFonts w:cs="Verdana" w:ascii="Verdana" w:hAnsi="Verdana"/>
          <w:i/>
          <w:color w:val="FFFFFF"/>
          <w:sz w:val="20"/>
        </w:rPr>
        <w:t xml:space="preserve">'khoi." The </w:t>
      </w:r>
      <w:r>
        <w:rPr>
          <w:rFonts w:cs="Verdana" w:ascii="Verdana" w:hAnsi="Verdana"/>
          <w:color w:val="FFFFFF"/>
          <w:sz w:val="20"/>
        </w:rPr>
        <w:t>frigate shifted slightly, bringing its main phasers to bear, and then faded from the screen in a flicker of static as someone on its bridge transmitted an override. It wasn't a view to inspire confidence</w:t>
        <w:noBreakHyphen/>
        <w:t xml:space="preserve">Vega as seen by the Romulan targeting computers, a schematic outline whose lower hull was marked in three places by the glowing orange diamonds of image enhanced phaser lock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Five minutes and counting, Captain," said tr'Annhwi, looking with unnecessary emphasis at the elapsed</w:t>
        <w:noBreakHyphen/>
        <w:t xml:space="preserve">time display onscreen. No matter that all the visible symbology was Romulan; this was easy enough to follow. And time was running ou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ubcommander . . . !" There was an edge of desperation in Reaves's voice now, and he turned hurriedly to his own crew. "Number one, activate the loading</w:t>
        <w:noBreakHyphen/>
        <w:t>monitors at full and free mobility</w:t>
        <w:noBreakHyphen/>
        <w:t>gut in full internal lighting. Exec, patch the signals through to the main screen. Insert mode</w:t>
        <w:noBreakHyphen/>
        <w:t xml:space="preserve">over that. And for God's sake, hurr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It was common practice for a vessel's cargo spaces to have track</w:t>
        <w:noBreakHyphen/>
        <w:t>mounted surveillance cameras, and there was one in each of Vega's holds. The pictures they transmitted were high</w:t>
        <w:noBreakHyphen/>
        <w:t xml:space="preserve">definition, good enough to read the labels on the bulk flasks of Saurian brandy in hold A or the stenciled "This way up" instruction on crated medicinal drugs. Certainly good enough to show if anything was amiss </w:t>
        <w:softHyphen/>
        <w:t xml:space="preserve">or if anyone was ther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Look, Subcommander! Can't you see? There's nothing that shouldn't be ther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r'Annhwi looked, not especially interested, and began to turn away. "Three minutes," he said. And then his head snapped back toward the screen. "There! Something mov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You're imagining</w:t>
        <w:noBreakHyphen/>
        <w:t xml:space="preserve">" Reaves started to say, but shut his teeth on the words as tr'Annhwi leveled a phaser at his fac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Close your mouth or I'll burn another one in your head to keep it company," the Romulan snapped. And to the still active communicator in his left hand: </w:t>
      </w:r>
      <w:r>
        <w:rPr>
          <w:rFonts w:cs="Verdana" w:ascii="Verdana" w:hAnsi="Verdana"/>
          <w:i/>
          <w:color w:val="FFFFFF"/>
          <w:sz w:val="20"/>
        </w:rPr>
        <w:t>"le'yyak</w:t>
        <w:noBreakHyphen/>
        <w:t xml:space="preserve">Hnah!"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screen went blank for an instant, then flicked back to a tactical sketch of a Federation liner with computer</w:t>
        <w:noBreakHyphen/>
        <w:t xml:space="preserve">graphic splatters of blue fire raking all across its bell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And at the same instant, </w:t>
      </w:r>
      <w:r>
        <w:rPr>
          <w:rFonts w:cs="Verdana" w:ascii="Verdana" w:hAnsi="Verdana"/>
          <w:i/>
          <w:color w:val="FFFFFF"/>
          <w:sz w:val="20"/>
        </w:rPr>
        <w:t xml:space="preserve">Vega's </w:t>
      </w:r>
      <w:r>
        <w:rPr>
          <w:rFonts w:cs="Verdana" w:ascii="Verdana" w:hAnsi="Verdana"/>
          <w:color w:val="FFFFFF"/>
          <w:sz w:val="20"/>
        </w:rPr>
        <w:t xml:space="preserve">substructure howled in protest as she was gutted. The vessel wrenched out of line in three dimensions at once, flinging both crew and intruders into bulkheads or onto the shuddering deck. Alarms and people alike were screaming. The bridge consoles overloaded in a convulsion of sparks and choking smoke, the screen was flashing HULL INTEGRITY VIOLATED and nobody was paying any attention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Leonard McCoy clambered stiffly to his feet, coughing the stink of seared insulation from his lungs. He was bruised and shaken, his spine hurt from the three</w:t>
        <w:noBreakHyphen/>
        <w:t xml:space="preserve">way whiplash, and he was appalled that the Romulans had actually made good their threat. In that one instant, in the warship of one state firing on the unarmed civilian vessel of another, it had gone beyond piracy to war. And he was right in the middle of i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Or was he . . . ? The bridge extractors cut in and began to clear the smoke, and the first thing he saw was tr'Annhwi on hands and knees on the deck. The second was the expression on the Subcommander's face. It was a mingling of rage and terror such as McCoy had seldom seen on any face; terror at the consequences of a panicked action, and at the consequences yet to come, and fury at being placed in such a situation by all the circumstances which had led him there. Worst of all, the quickest way tr'Annhwi could cover his blunder would be by blowing </w:t>
      </w:r>
      <w:r>
        <w:rPr>
          <w:rFonts w:cs="Verdana" w:ascii="Verdana" w:hAnsi="Verdana"/>
          <w:i/>
          <w:color w:val="FFFFFF"/>
          <w:sz w:val="20"/>
        </w:rPr>
        <w:t xml:space="preserve">Vega </w:t>
      </w:r>
      <w:r>
        <w:rPr>
          <w:rFonts w:cs="Verdana" w:ascii="Verdana" w:hAnsi="Verdana"/>
          <w:color w:val="FFFFFF"/>
          <w:sz w:val="20"/>
        </w:rPr>
        <w:t xml:space="preserve">to subatomic particles. Maybe he might not be as ruthless as that, but his last overreaction and the way that he looked now made him more dangerous than the coldest, most efficient starship captain would ever be. </w:t>
      </w:r>
      <w:r>
        <w:rPr>
          <w:rFonts w:cs="Verdana" w:ascii="Verdana" w:hAnsi="Verdana"/>
          <w:bCs/>
          <w:color w:val="FFFFFF"/>
          <w:sz w:val="20"/>
        </w:rPr>
        <w:t>Because tr'Annhwi had</w:t>
      </w:r>
      <w:r>
        <w:rPr>
          <w:rFonts w:cs="Verdana" w:ascii="Verdana" w:hAnsi="Verdana"/>
          <w:b/>
          <w:color w:val="FFFFFF"/>
          <w:sz w:val="20"/>
        </w:rPr>
        <w:t xml:space="preserve"> </w:t>
      </w:r>
      <w:r>
        <w:rPr>
          <w:rFonts w:cs="Verdana" w:ascii="Verdana" w:hAnsi="Verdana"/>
          <w:color w:val="FFFFFF"/>
          <w:sz w:val="20"/>
        </w:rPr>
        <w:t>already shown that he might act without thinking, and he was scared enough to do it again</w:t>
        <w:noBreakHyphen/>
        <w:t xml:space="preserve">except that this time people were going to die .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Unless he was distract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McCoy stood up, the first man on the bridge to do so, straightened his rumpled, smoke</w:t>
        <w:noBreakHyphen/>
        <w:t>stained jacket, and met the stares and the leveled weapons with as much equanimity as he could summon. "Subcommander tr'Annhwi, I'm on your list. The name's McCoy</w:t>
        <w:noBreakHyphen/>
        <w:t xml:space="preserve">of the </w:t>
      </w:r>
      <w:r>
        <w:rPr>
          <w:rFonts w:cs="Verdana" w:ascii="Verdana" w:hAnsi="Verdana"/>
          <w:i/>
          <w:color w:val="FFFFFF"/>
          <w:sz w:val="20"/>
        </w:rPr>
        <w:t xml:space="preserve">Enterpris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He had gone beyond butterflies in the stomach; it felt like three heavy cruisers on maneuvers in there, but it was still worth it just to see the way tr'Annhwi's face changed. At first the Romulan plainly didn't believe him, then wanted to believe and didn't dare, and finally decided to make quite sur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The making</w:t>
        <w:noBreakHyphen/>
        <w:t xml:space="preserve">sure was brief, and fortunately painless. No matter that </w:t>
      </w:r>
      <w:r>
        <w:rPr>
          <w:rFonts w:cs="Verdana" w:ascii="Verdana" w:hAnsi="Verdana"/>
          <w:i/>
          <w:color w:val="FFFFFF"/>
          <w:sz w:val="20"/>
        </w:rPr>
        <w:t xml:space="preserve">Vega </w:t>
      </w:r>
      <w:r>
        <w:rPr>
          <w:rFonts w:cs="Verdana" w:ascii="Verdana" w:hAnsi="Verdana"/>
          <w:color w:val="FFFFFF"/>
          <w:sz w:val="20"/>
        </w:rPr>
        <w:t xml:space="preserve">bridge was smashed, the Romulan frigate's computers were still in perfect working order </w:t>
        <w:noBreakHyphen/>
        <w:t>and their intelligence data on a trio of much</w:t>
        <w:noBreakHyphen/>
        <w:t>sought Federation officers, there by no coincidence at all, made short work of providing a tri</w:t>
        <w:noBreakHyphen/>
        <w:t xml:space="preserve">D likeness. It arrived in a flicker and hum of transporter effect: a fat dossier with squat blocks of Rihanha charactery on its cov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r'Annhwi looked at it; then at McCoy, then back at the dossier. McCoy already knew that Romulans frowned when deep in thought. If he hadn't, one look at the Subcommander would have made him sure of it, because the crease between tr'Annhwi's brows was indented deep enough to put his brain at risk.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he pictures under study weren't at first familiar, and seeing them only by inverted glimpses didn't help. </w:t>
      </w:r>
      <w:r>
        <w:rPr>
          <w:rFonts w:cs="Verdana" w:ascii="Verdana" w:hAnsi="Verdana"/>
          <w:i/>
          <w:color w:val="FFFFFF"/>
          <w:sz w:val="20"/>
        </w:rPr>
        <w:t xml:space="preserve">Where did they get </w:t>
      </w:r>
      <w:r>
        <w:rPr>
          <w:rFonts w:cs="Verdana" w:ascii="Verdana" w:hAnsi="Verdana"/>
          <w:color w:val="FFFFFF"/>
          <w:sz w:val="20"/>
        </w:rPr>
        <w:t>. . . ? McCoy started to wonder, then recognized the background details and guessed right. They had been taken from the deck</w:t>
        <w:noBreakHyphen/>
        <w:t>monitor system of the only</w:t>
        <w:noBreakHyphen/>
        <w:t>so far</w:t>
        <w:noBreakHyphen/>
        <w:t>Romulan vessel he had ever boarded (and even that had been a Klingon</w:t>
        <w:noBreakHyphen/>
        <w:t>built Akif</w:t>
        <w:noBreakHyphen/>
        <w:t xml:space="preserve">class D7 battlecruiser). </w:t>
      </w:r>
      <w:r>
        <w:rPr>
          <w:rFonts w:cs="Verdana" w:ascii="Verdana" w:hAnsi="Verdana"/>
          <w:i/>
          <w:color w:val="FFFFFF"/>
          <w:sz w:val="20"/>
        </w:rPr>
        <w:t xml:space="preserve">Hers . . . . Ael's </w:t>
      </w:r>
      <w:r>
        <w:rPr>
          <w:rFonts w:cs="Verdana" w:ascii="Verdana" w:hAnsi="Verdana"/>
          <w:color w:val="FFFFFF"/>
          <w:sz w:val="20"/>
        </w:rPr>
        <w:t xml:space="preserve">sister's daughter's ship, </w:t>
      </w:r>
      <w:r>
        <w:rPr>
          <w:rFonts w:cs="Verdana" w:ascii="Verdana" w:hAnsi="Verdana"/>
          <w:i/>
          <w:color w:val="FFFFFF"/>
          <w:sz w:val="20"/>
        </w:rPr>
        <w:t xml:space="preserve">Talon. </w:t>
      </w:r>
      <w:r>
        <w:rPr>
          <w:rFonts w:cs="Verdana" w:ascii="Verdana" w:hAnsi="Verdana"/>
          <w:color w:val="FFFFFF"/>
          <w:sz w:val="20"/>
        </w:rPr>
        <w:t xml:space="preserve">"She's your </w:t>
      </w:r>
      <w:r>
        <w:rPr>
          <w:rFonts w:cs="Verdana" w:ascii="Verdana" w:hAnsi="Verdana"/>
          <w:i/>
          <w:color w:val="FFFFFF"/>
          <w:sz w:val="20"/>
        </w:rPr>
        <w:t xml:space="preserve">niece?" </w:t>
      </w:r>
      <w:r>
        <w:rPr>
          <w:rFonts w:cs="Verdana" w:ascii="Verdana" w:hAnsi="Verdana"/>
          <w:color w:val="FFFFFF"/>
          <w:sz w:val="20"/>
        </w:rPr>
        <w:t xml:space="preserve">He could remember his own voice quite clearly, and its nearsqueak of astonishment. Somehow one never thought of enemies with families; brothers or sisters, fathers or daughters. It made keeping them distanced, keeping </w:t>
      </w:r>
      <w:r>
        <w:rPr>
          <w:rFonts w:cs="Verdana" w:ascii="Verdana" w:hAnsi="Verdana"/>
          <w:bCs/>
          <w:color w:val="FFFFFF"/>
          <w:sz w:val="20"/>
        </w:rPr>
        <w:t>them enemies that</w:t>
      </w:r>
      <w:r>
        <w:rPr>
          <w:rFonts w:cs="Verdana" w:ascii="Verdana" w:hAnsi="Verdana"/>
          <w:b/>
          <w:color w:val="FFFFFF"/>
          <w:sz w:val="20"/>
        </w:rPr>
        <w:t xml:space="preserve"> </w:t>
      </w:r>
      <w:r>
        <w:rPr>
          <w:rFonts w:cs="Verdana" w:ascii="Verdana" w:hAnsi="Verdana"/>
          <w:color w:val="FFFFFF"/>
          <w:sz w:val="20"/>
        </w:rPr>
        <w:t xml:space="preserve">much easi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bCs/>
          <w:color w:val="FFFFFF"/>
          <w:sz w:val="20"/>
        </w:rPr>
        <w:t>And then</w:t>
      </w:r>
      <w:r>
        <w:rPr>
          <w:rFonts w:cs="Verdana" w:ascii="Verdana" w:hAnsi="Verdana"/>
          <w:b/>
          <w:color w:val="FFFFFF"/>
          <w:sz w:val="20"/>
        </w:rPr>
        <w:t xml:space="preserve"> </w:t>
      </w:r>
      <w:r>
        <w:rPr>
          <w:rFonts w:cs="Verdana" w:ascii="Verdana" w:hAnsi="Verdana"/>
          <w:color w:val="FFFFFF"/>
          <w:sz w:val="20"/>
        </w:rPr>
        <w:t>all of a sudden there was one enemy who was Commander of a Warbird and at the same time an aunt</w:t>
        <w:noBreakHyphen/>
        <w:t xml:space="preserve">and a mother. A </w:t>
      </w:r>
      <w:r>
        <w:rPr>
          <w:rFonts w:cs="Verdana" w:ascii="Verdana" w:hAnsi="Verdana"/>
          <w:i/>
          <w:color w:val="FFFFFF"/>
          <w:sz w:val="20"/>
        </w:rPr>
        <w:t xml:space="preserve">mother who killed her own son in the name of honor and justice. </w:t>
      </w:r>
      <w:r>
        <w:rPr>
          <w:rFonts w:cs="Verdana" w:ascii="Verdana" w:hAnsi="Verdana"/>
          <w:color w:val="FFFFFF"/>
          <w:sz w:val="20"/>
        </w:rPr>
        <w:t xml:space="preserve">Mhnei'sahe, </w:t>
      </w:r>
      <w:r>
        <w:rPr>
          <w:rFonts w:cs="Verdana" w:ascii="Verdana" w:hAnsi="Verdana"/>
          <w:i/>
          <w:color w:val="FFFFFF"/>
          <w:sz w:val="20"/>
        </w:rPr>
        <w:t xml:space="preserve">they call it. 1 call it murder. And yet 1 stood by, knowing what she was about and pretending not to know, and not wanting to know. And 1 took her thanks afterward and said nothing.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Close enough," said tr'Annhwi grudgingly. There was a cheated air about him, as if having started violence he would as soon have gained his answers after more of it. "Take him." Two disruptors nudged McCoy, in chest and spin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He looked down at the weapons with disdain</w:t>
        <w:noBreakHyphen/>
        <w:t>there was no longer any point in being scared, or at least obviously so</w:t>
        <w:noBreakHyphen/>
        <w:t>and glanced in the Subcommander's direction. "Are you expecting me to pull a phaser out of somewhere, sir? Or run? I've had ample time for both</w:t>
        <w:noBreakHyphen/>
        <w:t>yet here I am." He pushed the nearer, more aggressive rifle to one side and smiled just a bit at the helmeted young trooper who carried it. "Put that away, son, before somebody gets hurt. Subcommander tr'Annhwi, now that you've got what you came for, let these people"</w:t>
        <w:noBreakHyphen/>
        <w:t>his wave took in the bridge crew and by inference everyone else aboard Vega</w:t>
        <w:noBreakHyphen/>
        <w:t xml:space="preserve">"be about their busines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No." The Romulan shook his head in a very Terran gesture of denial. "Dr. Mak'khoi, even without you I find this ship fascinating. Worth a closer look, especially</w:t>
        <w:noBreakHyphen/>
        <w:t xml:space="preserve">" His communicator squawked a summons, and when he opened a channel, the voice on the other end sounded very urgen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Subcommander, we have a long</w:t>
        <w:noBreakHyphen/>
        <w:t>range contact. ID is NCC</w:t>
        <w:softHyphen/>
        <w:t xml:space="preserve">2252, Federation light cruiser </w:t>
      </w:r>
      <w:r>
        <w:rPr>
          <w:rFonts w:cs="Verdana" w:ascii="Verdana" w:hAnsi="Verdana"/>
          <w:color w:val="FFFFFF"/>
          <w:sz w:val="20"/>
        </w:rPr>
        <w:t xml:space="preserve">Valiant. Closing </w:t>
      </w:r>
      <w:r>
        <w:rPr>
          <w:rFonts w:cs="Verdana" w:ascii="Verdana" w:hAnsi="Verdana"/>
          <w:i/>
          <w:color w:val="FFFFFF"/>
          <w:sz w:val="20"/>
        </w:rPr>
        <w:t>speed is warp seven. May 1 recommend immediate</w:t>
        <w:noBreakHyphen/>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r'Annhwi made an irritable noise and his officer went silent. "Yes, another look indeed," he muttered, "but not here." The orders he snapped back at Centurion tr'Hheinha were too fast for McCoy's translator to make sense of all the words, but "rig for high</w:t>
        <w:noBreakHyphen/>
        <w:t xml:space="preserve">speed towing" came through quite plainly. As did "Battle Station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his is an active shipping lane, Captain." Tr'Annhwi turned to Reaves, using Anglish again and plainly proud of his ability to speak it. </w:t>
      </w:r>
      <w:r>
        <w:rPr>
          <w:rFonts w:cs="Verdana" w:ascii="Verdana" w:hAnsi="Verdana"/>
          <w:i/>
          <w:color w:val="FFFFFF"/>
          <w:sz w:val="20"/>
        </w:rPr>
        <w:t xml:space="preserve">"Avenger has </w:t>
      </w:r>
      <w:r>
        <w:rPr>
          <w:rFonts w:cs="Verdana" w:ascii="Verdana" w:hAnsi="Verdana"/>
          <w:color w:val="FFFFFF"/>
          <w:sz w:val="20"/>
        </w:rPr>
        <w:t>made her presence known to three other vessels, but yours has taken up more time than my schedule allowed." He smiled, that thin and far from pleasant smile of a man with all the aces in his pocket. "Mine, and that of the Starfleet local</w:t>
        <w:softHyphen/>
        <w:t xml:space="preserve"> patrol ship. Normally we would have had some hours in hand, but our earlier acquaintances seem to have cried wolf</w:t>
        <w:noBreakHyphen/>
        <w:t>in</w:t>
        <w:noBreakHyphen/>
        <w:t>the</w:t>
        <w:noBreakHyphen/>
        <w:t xml:space="preserve">fold. We are therefore returning to more friendly space. With you and your ship as our guest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I won't let you</w:t>
        <w:noBreakHyphen/>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 xml:space="preserve">"By doing </w:t>
      </w:r>
      <w:r>
        <w:rPr>
          <w:rFonts w:cs="Verdana" w:ascii="Verdana" w:hAnsi="Verdana"/>
          <w:i/>
          <w:color w:val="FFFFFF"/>
          <w:sz w:val="20"/>
        </w:rPr>
        <w:t xml:space="preserve">what?" </w:t>
      </w:r>
      <w:r>
        <w:rPr>
          <w:rFonts w:cs="Verdana" w:ascii="Verdana" w:hAnsi="Verdana"/>
          <w:color w:val="FFFFFF"/>
          <w:sz w:val="20"/>
        </w:rPr>
        <w:t xml:space="preserve">This time tr'Annhwi didn't bother with anything so overt as pointing his phaser at the outraged Captain. He just let the situation speak for itself; and it did so, very clearl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Reaves tugged in a halfhearted way at his uniform tunic, more for something to do with his hands than through any hope of making the ripped and filthy garment anything like presentable. It was obvious that those hands wanted to reach out and take the smile clean off tr'Annhwi's face, together with his more prominent features. The Romulan could see it as clearly as everyone else on the bridge. But he</w:t>
        <w:noBreakHyphen/>
        <w:t>all of them</w:t>
        <w:noBreakHyphen/>
        <w:t xml:space="preserve">knew that it stopped at wanting. With holes already blown in his ship, Reaves wasn't about to take any further chanc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Not to worry, Captain h'Reeviss." Tr'Annhwi made the placatory gesture of holstering his phaser, although he didn't order the other Romulans to follow suit. "Your crew and passengers have nothing to fear. After our experts on ch'Rihan have checked your ship properly, it will be repaired and all of you released to go your way." He looked a little sideways, at the only person on the bridge still held at ostentatious gunpoint. "All but the war criminal Mak'khoi." The communicator, still activated and in his hand, squeaked several worried noises involving approach vectors. Tr'Annhwi raised one eyebrow. "And he comes with me now. </w:t>
      </w:r>
      <w:r>
        <w:rPr>
          <w:rFonts w:cs="Verdana" w:ascii="Verdana" w:hAnsi="Verdana"/>
          <w:i/>
          <w:color w:val="FFFFFF"/>
          <w:sz w:val="20"/>
        </w:rPr>
        <w:t xml:space="preserve">Aihr erei'Riov. </w:t>
      </w:r>
      <w:r>
        <w:rPr>
          <w:rFonts w:cs="Verdana" w:ascii="Verdana" w:hAnsi="Verdana"/>
          <w:color w:val="FFFFFF"/>
          <w:sz w:val="20"/>
        </w:rPr>
        <w:t xml:space="preserve">Ra'kholh, </w:t>
      </w:r>
      <w:r>
        <w:rPr>
          <w:rFonts w:cs="Verdana" w:ascii="Verdana" w:hAnsi="Verdana"/>
          <w:i/>
          <w:color w:val="FFFFFF"/>
          <w:sz w:val="20"/>
        </w:rPr>
        <w:t xml:space="preserve">hteij 'rha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Hteij 'rhae. Lhhwoi</w:t>
        <w:noBreakHyphen/>
        <w:t xml:space="preserve">sdei.”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Hna'h. . . . "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color w:val="FFFFFF"/>
          <w:sz w:val="20"/>
        </w:rPr>
        <w:t xml:space="preserve">As the </w:t>
      </w:r>
      <w:r>
        <w:rPr>
          <w:rFonts w:cs="Verdana" w:ascii="Verdana" w:hAnsi="Verdana"/>
          <w:i/>
          <w:color w:val="FFFFFF"/>
          <w:sz w:val="20"/>
        </w:rPr>
        <w:t xml:space="preserve">Avenger's </w:t>
      </w:r>
      <w:r>
        <w:rPr>
          <w:rFonts w:cs="Verdana" w:ascii="Verdana" w:hAnsi="Verdana"/>
          <w:color w:val="FFFFFF"/>
          <w:sz w:val="20"/>
        </w:rPr>
        <w:t xml:space="preserve">transporter beam engulfed him in scarlet shimmer, the last thing that McCoy saw was tr'Annhwi's smile </w:t>
        <w:noBreakHyphen/>
        <w:t xml:space="preserve"> an unpleasant smile, that survived quite unscathed and if anything had grown wider during the transitio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Welcome aboard, Doctor." The courtesy was decidedly mocking now, delivered by someone in an even greater position of strength than before. "This is </w:t>
      </w:r>
      <w:r>
        <w:rPr>
          <w:rFonts w:cs="Verdana" w:ascii="Verdana" w:hAnsi="Verdana"/>
          <w:i/>
          <w:color w:val="FFFFFF"/>
          <w:sz w:val="20"/>
        </w:rPr>
        <w:t xml:space="preserve">Avenger. </w:t>
      </w:r>
      <w:r>
        <w:rPr>
          <w:rFonts w:cs="Verdana" w:ascii="Verdana" w:hAnsi="Verdana"/>
          <w:color w:val="FFFFFF"/>
          <w:sz w:val="20"/>
        </w:rPr>
        <w:t xml:space="preserve">Neither so large nor so impressive as </w:t>
      </w:r>
      <w:r>
        <w:rPr>
          <w:rFonts w:cs="Verdana" w:ascii="Verdana" w:hAnsi="Verdana"/>
          <w:i/>
          <w:color w:val="FFFFFF"/>
          <w:sz w:val="20"/>
        </w:rPr>
        <w:t xml:space="preserve">Enterprise, </w:t>
      </w:r>
      <w:r>
        <w:rPr>
          <w:rFonts w:cs="Verdana" w:ascii="Verdana" w:hAnsi="Verdana"/>
          <w:color w:val="FFFFFF"/>
          <w:sz w:val="20"/>
        </w:rPr>
        <w:t>but bearer of a worthy name. And an apt name, Dr. Mak'khoi"</w:t>
        <w:noBreakHyphen/>
        <w:t xml:space="preserve">the smile was fading fast "because it is best you know that I had close kin serving on both </w:t>
      </w:r>
      <w:r>
        <w:rPr>
          <w:rFonts w:cs="Verdana" w:ascii="Verdana" w:hAnsi="Verdana"/>
          <w:i/>
          <w:color w:val="FFFFFF"/>
          <w:sz w:val="20"/>
        </w:rPr>
        <w:t xml:space="preserve">Rea's Helm </w:t>
      </w:r>
      <w:r>
        <w:rPr>
          <w:rFonts w:cs="Verdana" w:ascii="Verdana" w:hAnsi="Verdana"/>
          <w:color w:val="FFFFFF"/>
          <w:sz w:val="20"/>
        </w:rPr>
        <w:t xml:space="preserve">and </w:t>
      </w:r>
      <w:r>
        <w:rPr>
          <w:rFonts w:cs="Verdana" w:ascii="Verdana" w:hAnsi="Verdana"/>
          <w:i/>
          <w:color w:val="FFFFFF"/>
          <w:sz w:val="20"/>
        </w:rPr>
        <w:t xml:space="preserve">Battlequeen, </w:t>
      </w:r>
      <w:r>
        <w:rPr>
          <w:rFonts w:cs="Verdana" w:ascii="Verdana" w:hAnsi="Verdana"/>
          <w:color w:val="FFFFFF"/>
          <w:sz w:val="20"/>
        </w:rPr>
        <w:t xml:space="preserve">which your </w:t>
      </w:r>
      <w:r>
        <w:rPr>
          <w:rFonts w:cs="Verdana" w:ascii="Verdana" w:hAnsi="Verdana"/>
          <w:i/>
          <w:color w:val="FFFFFF"/>
          <w:sz w:val="20"/>
        </w:rPr>
        <w:t xml:space="preserve">Enterprise </w:t>
      </w:r>
      <w:r>
        <w:rPr>
          <w:rFonts w:cs="Verdana" w:ascii="Verdana" w:hAnsi="Verdana"/>
          <w:color w:val="FFFFFF"/>
          <w:sz w:val="20"/>
        </w:rPr>
        <w:t xml:space="preserve">destroyed. It would be joy and </w:t>
      </w:r>
      <w:r>
        <w:rPr>
          <w:rFonts w:cs="Verdana" w:ascii="Verdana" w:hAnsi="Verdana"/>
          <w:i/>
          <w:color w:val="FFFFFF"/>
          <w:sz w:val="20"/>
        </w:rPr>
        <w:t xml:space="preserve">mhnei'sahe </w:t>
      </w:r>
      <w:r>
        <w:rPr>
          <w:rFonts w:cs="Verdana" w:ascii="Verdana" w:hAnsi="Verdana"/>
          <w:color w:val="FFFFFF"/>
          <w:sz w:val="20"/>
        </w:rPr>
        <w:t>for me to take their death</w:t>
        <w:softHyphen/>
        <w:t xml:space="preserve">-vengeance upon you. Take him out of my sigh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McCoy doubted that it would do him any good to tell the Romulan that </w:t>
      </w:r>
      <w:r>
        <w:rPr>
          <w:rFonts w:cs="Verdana" w:ascii="Verdana" w:hAnsi="Verdana"/>
          <w:i/>
          <w:color w:val="FFFFFF"/>
          <w:sz w:val="20"/>
        </w:rPr>
        <w:t xml:space="preserve">Battlequeen </w:t>
      </w:r>
      <w:r>
        <w:rPr>
          <w:rFonts w:cs="Verdana" w:ascii="Verdana" w:hAnsi="Verdana"/>
          <w:color w:val="FFFFFF"/>
          <w:sz w:val="20"/>
        </w:rPr>
        <w:t xml:space="preserve">had been destroyed by Captain Rihaul's </w:t>
      </w:r>
      <w:r>
        <w:rPr>
          <w:rFonts w:cs="Verdana" w:ascii="Verdana" w:hAnsi="Verdana"/>
          <w:i/>
          <w:color w:val="FFFFFF"/>
          <w:sz w:val="20"/>
        </w:rPr>
        <w:t xml:space="preserve">Inaieu </w:t>
      </w:r>
      <w:r>
        <w:rPr>
          <w:rFonts w:cs="Verdana" w:ascii="Verdana" w:hAnsi="Verdana"/>
          <w:color w:val="FFFFFF"/>
          <w:sz w:val="20"/>
        </w:rPr>
        <w:t xml:space="preserve">and not by the </w:t>
      </w:r>
      <w:r>
        <w:rPr>
          <w:rFonts w:cs="Verdana" w:ascii="Verdana" w:hAnsi="Verdana"/>
          <w:i/>
          <w:color w:val="FFFFFF"/>
          <w:sz w:val="20"/>
        </w:rPr>
        <w:t xml:space="preserve">Enterprise </w:t>
      </w:r>
      <w:r>
        <w:rPr>
          <w:rFonts w:cs="Verdana" w:ascii="Verdana" w:hAnsi="Verdana"/>
          <w:color w:val="FFFFFF"/>
          <w:sz w:val="20"/>
        </w:rPr>
        <w:t xml:space="preserve">at all. Whatever was said would be the wrong thing to say, and in tr'Annhwi's present mercurial mood, saying anything at all was downright dangerous. He let two helmeted security troopers hustle him off toward what he presumed would be the brig, and was silently grateful that tr'Annhwi's orders required him alive, unharmed, and in one piece. McCoy had a feeling that without such orders, his time aboard the </w:t>
      </w:r>
      <w:r>
        <w:rPr>
          <w:rFonts w:cs="Verdana" w:ascii="Verdana" w:hAnsi="Verdana"/>
          <w:i/>
          <w:color w:val="FFFFFF"/>
          <w:sz w:val="20"/>
        </w:rPr>
        <w:t xml:space="preserve">Avenger </w:t>
      </w:r>
      <w:r>
        <w:rPr>
          <w:rFonts w:cs="Verdana" w:ascii="Verdana" w:hAnsi="Verdana"/>
          <w:color w:val="FFFFFF"/>
          <w:sz w:val="20"/>
        </w:rPr>
        <w:t xml:space="preserve">would be notably unpleasant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As he lay back on the thin, hard bunk, he could feel jolts running through the Romulan frigate as it engaged tractor beams and locked them on </w:t>
      </w:r>
      <w:r>
        <w:rPr>
          <w:rFonts w:cs="Verdana" w:ascii="Verdana" w:hAnsi="Verdana"/>
          <w:i/>
          <w:color w:val="FFFFFF"/>
          <w:sz w:val="20"/>
        </w:rPr>
        <w:t xml:space="preserve">Vega, </w:t>
      </w:r>
      <w:r>
        <w:rPr>
          <w:rFonts w:cs="Verdana" w:ascii="Verdana" w:hAnsi="Verdana"/>
          <w:color w:val="FFFFFF"/>
          <w:sz w:val="20"/>
        </w:rPr>
        <w:t xml:space="preserve">but the lurch as its warpfield was extended around the damaged vessel knocked him off the bunk and onto the deck beneath it. McCoy swore viciously, rubbed at two fresh and three renewed bruises, considered lying down again, and did. But until the warship was well under way and the sub harmonic drone of her main drive was making his teeth shake in their sockets, he lay on the floo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y entered Rihannsu homespace in ship's night. McCoy hadn't been asleep, just leaning back with his crossed arms behind his head, looking up into the darkness and thinking the sort of convoluted thoughts men think when they can't sleep. And then the darkness became bright, and tr'Annhwi stepped through the afterimage glow that was all that remained of th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force</w:t>
        <w:noBreakHyphen/>
        <w:t xml:space="preserve">shielded door, and he was smiling again. McCoy was growing very tired of that smil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Well, here you are," the Romulan sai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There was something nauseating about an enemy commander trying to be avuncular, and McCoy's glare and non-Standard suggestion both escaped before he thought of what effect they might have on his continued health.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Tr'Annhwi's smile only widened even further. "Oh, not me, Doctor," he said. "Not for some while yet. But you, quite possibly</w:t>
        <w:noBreakHyphen/>
        <w:t xml:space="preserve">and certainly quite soon. They are capital charges, after all. Now get up. You do want to see your ultimate destination, don't you?"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McCoy did; he wanted to see anything, anywhere, just so long as it was different from the four walls of the cell where he had been for almost three days. "Which is?" he said, swinging his feet to the deck.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Ch'Rihan," said tr'Annhwi. He said it again as the planet rotated slowly on the </w:t>
      </w:r>
      <w:r>
        <w:rPr>
          <w:rFonts w:cs="Verdana" w:ascii="Verdana" w:hAnsi="Verdana"/>
          <w:i/>
          <w:color w:val="FFFFFF"/>
          <w:sz w:val="20"/>
        </w:rPr>
        <w:t xml:space="preserve">Avenger's </w:t>
      </w:r>
      <w:r>
        <w:rPr>
          <w:rFonts w:cs="Verdana" w:ascii="Verdana" w:hAnsi="Verdana"/>
          <w:color w:val="FFFFFF"/>
          <w:sz w:val="20"/>
        </w:rPr>
        <w:t>main screen, while he lounged in his center seat and McCoy stood uncomfortably flanked by armed guards right behind it. "We are now in a geosynchronous parking orbit above the city of i'Ramnau. The place where you will spend your last few days before going to Areinnye</w:t>
        <w:noBreakHyphen/>
        <w:t>the hell you wished on me with such feeling, Dr. Mak'khoi</w:t>
        <w:noBreakHyphen/>
        <w:t xml:space="preserve">by whatever painful route your judges decide. After they have done with you and the news is known, perhaps the Federation will be more respectful of Rihannsu space, and lives, and secret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Subcommander"</w:t>
        <w:noBreakHyphen/>
        <w:t>one of the crewmen on the cramped little bridge swung his seat around and took a translator from his ear</w:t>
        <w:noBreakHyphen/>
        <w:t>"Fleet Intelligence personnel and a scanning team are en route from the surface. Commander t'Radaik requests that the prisoner be made ready for immediate transfer to her shuttle. You are invited to accompany him. I have readied Hangar Bay Three for immediate turnaround and</w:t>
        <w:noBreakHyphen/>
        <w:t xml:space="preserve">what in </w:t>
      </w:r>
      <w:r>
        <w:rPr>
          <w:rFonts w:cs="Verdana" w:ascii="Verdana" w:hAnsi="Verdana"/>
          <w:i/>
          <w:color w:val="FFFFFF"/>
          <w:sz w:val="20"/>
        </w:rPr>
        <w:t xml:space="preserve">the Elements' name!" </w:t>
      </w:r>
      <w:r>
        <w:rPr>
          <w:rFonts w:cs="Verdana" w:ascii="Verdana" w:hAnsi="Verdana"/>
          <w:color w:val="FFFFFF"/>
          <w:sz w:val="20"/>
        </w:rPr>
        <w:t xml:space="preserve">The whole ship vibrated and alarms warbled briefly, but died as damage control reported in. "External visual </w:t>
        <w:softHyphen/>
        <w:t xml:space="preserve">there." The </w:t>
      </w:r>
      <w:r>
        <w:rPr>
          <w:rFonts w:cs="Verdana" w:ascii="Verdana" w:hAnsi="Verdana"/>
          <w:i/>
          <w:color w:val="FFFFFF"/>
          <w:sz w:val="20"/>
        </w:rPr>
        <w:t xml:space="preserve">Vega, </w:t>
      </w:r>
      <w:r>
        <w:rPr>
          <w:rFonts w:cs="Verdana" w:ascii="Verdana" w:hAnsi="Verdana"/>
          <w:color w:val="FFFFFF"/>
          <w:sz w:val="20"/>
        </w:rPr>
        <w:t>locked into the same orbit as her captor, was wreathed in a swirling mist of liquid and letters that billowed from the rip in her belly and danced a Brownian</w:t>
        <w:noBreakHyphen/>
        <w:t xml:space="preserve">motion polka around the liner's hul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Captain h'Reeviss, what happened?" Tr'Annhwi sounded more embarrassed that an Intelligence officer should have seen this mess than concerned for the safety of his priz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i/>
          <w:color w:val="FFFFFF"/>
          <w:sz w:val="20"/>
        </w:rPr>
        <w:t xml:space="preserve">"You blew a hole in my bloody ship and then dragged her half across the galaxy, that's what happened!" </w:t>
      </w:r>
      <w:r>
        <w:rPr>
          <w:rFonts w:cs="Verdana" w:ascii="Verdana" w:hAnsi="Verdana"/>
          <w:color w:val="FFFFFF"/>
          <w:sz w:val="20"/>
        </w:rPr>
        <w:t xml:space="preserve">crackled Reaves's voice. " I'm </w:t>
      </w:r>
      <w:r>
        <w:rPr>
          <w:rFonts w:cs="Verdana" w:ascii="Verdana" w:hAnsi="Verdana"/>
          <w:i/>
          <w:color w:val="FFFFFF"/>
          <w:sz w:val="20"/>
        </w:rPr>
        <w:t>only surprised the alcohol</w:t>
        <w:noBreakHyphen/>
        <w:t>cargo tanks lasted this long before</w:t>
        <w:noBreakHyphen/>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What losses, Captain? Was anyone hurt?"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t>"No</w:t>
        <w:noBreakHyphen/>
        <w:t>but no thanks to you, you</w:t>
        <w:noBreakHyphen/>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n what else? I see papers and liquid vapor</w:t>
        <w:noBreakHyphen/>
        <w:t xml:space="preserve">was that al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t>"Some of the artwork blew out</w:t>
        <w:noBreakHyphen/>
        <w:t>explosive decompression sent it into atmosphere</w:t>
        <w:noBreakHyphen/>
        <w:t>lost items worth more than you'll earn in a</w:t>
        <w:noBreakHyphen/>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Good. No harm done." Tr'Annhwi didn't bother hiding his relief. "Now, Dr. Mak'khoi, if you would follow me . . .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McCoy felt that the politeness of the request was rather offset by the vigor with which someone prodded a phaser into his back, but he followed anyway. It was better than being pushed the whole way to ch'Riha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None of them had said anything after tr'Annhwi's brief introduction, neither the Subcommander nor the cool-</w:t>
        <w:softHyphen/>
        <w:t>eyed female Commander who was uncomfortably like two other Romulan woman officers in her quiet self</w:t>
        <w:softHyphen/>
        <w:t xml:space="preserve">-assurance, and certainly not the six soldiers who had accompanied her up to </w:t>
      </w:r>
      <w:r>
        <w:rPr>
          <w:rFonts w:cs="Verdana" w:ascii="Verdana" w:hAnsi="Verdana"/>
          <w:i/>
          <w:color w:val="FFFFFF"/>
          <w:sz w:val="20"/>
        </w:rPr>
        <w:t xml:space="preserve">Avenger </w:t>
      </w:r>
      <w:r>
        <w:rPr>
          <w:rFonts w:cs="Verdana" w:ascii="Verdana" w:hAnsi="Verdana"/>
          <w:color w:val="FFFFFF"/>
          <w:sz w:val="20"/>
        </w:rPr>
        <w:t>and back down, and who had sat stolidly gazing at McCoy the whole day long. Though to tell the truth, he hadn't felt inclined to open a conversation himself. Odds were that the sol</w:t>
        <w:softHyphen/>
        <w:t>diers didn't wear translators, and there wasn't much to talk about. He hadn't seen a great deal of ch'Rihan after landing, and before that</w:t>
        <w:noBreakHyphen/>
        <w:t>well, one M</w:t>
        <w:noBreakHyphen/>
        <w:t>class plan</w:t>
        <w:softHyphen/>
        <w:t xml:space="preserve">et seen from orbit looked very much like anoth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They had been sitting in the back of an armored military flitter for what felt like hours now, and McCoy had become very glad of the little 'freshbooth built into the vehicle's tail</w:t>
        <w:noBreakHyphen/>
        <w:t xml:space="preserve">section. Once in a while he wondered simple things: </w:t>
      </w:r>
      <w:r>
        <w:rPr>
          <w:rFonts w:cs="Verdana" w:ascii="Verdana" w:hAnsi="Verdana"/>
          <w:i/>
          <w:color w:val="FFFFFF"/>
          <w:sz w:val="20"/>
        </w:rPr>
        <w:t xml:space="preserve">Is it day or night outside? Will there be food soon? What does a Romulan city look like...? </w:t>
      </w:r>
      <w:r>
        <w:rPr>
          <w:rFonts w:cs="Verdana" w:ascii="Verdana" w:hAnsi="Verdana"/>
          <w:color w:val="FFFFFF"/>
          <w:sz w:val="20"/>
        </w:rPr>
        <w:t xml:space="preserve">because his mind wouldn't go blank no matter how he tried to force it, and unless he thought of ordinary needs, the doubts and terrors kept creeping back to harry him. Of course, that was what they wanted, and why they had left him like this, but knowing it and being able to do something about it were two entirely different thing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mouse</w:t>
        <w:noBreakHyphen/>
        <w:t xml:space="preserve">squeak of a Romulan communicator was so sudden and unusual that for a moment McCoy couldn't place it. But the guards stood up, and two opened the rear hatch of the flitter to admit a blessed breath of non-recirculated air, while the remaining four escorted him out. If "escorting" actually described being seized by the upper arms and manhandled like a parce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It was night outside indeed, and alien constellations burned above him in a clear, clean sky. The dwelling toward which he was being "escorted," for the two larger guards had not yet released their grip on him, was a low, rambling place that was itself star</w:t>
        <w:noBreakHyphen/>
        <w:t>spotted with light, some harsh and artificial but the rest a warm amber glow of live</w:t>
        <w:noBreakHyphen/>
        <w:t xml:space="preserve">flame torchieres.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The soldiers let him go at the foot of a short flight of stairs, and shifted to a parade march</w:t>
        <w:noBreakHyphen/>
        <w:t xml:space="preserve">step as they advanced up the steps alongside him. McCoy looked up at the building's open doorway and smiled briefly despite the untidy mixture of </w:t>
      </w:r>
      <w:r>
        <w:rPr>
          <w:rFonts w:cs="Verdana" w:ascii="Verdana" w:hAnsi="Verdana"/>
          <w:bCs/>
          <w:color w:val="FFFFFF"/>
          <w:sz w:val="20"/>
        </w:rPr>
        <w:t>emotions that were filling</w:t>
      </w:r>
      <w:r>
        <w:rPr>
          <w:rFonts w:cs="Verdana" w:ascii="Verdana" w:hAnsi="Verdana"/>
          <w:b/>
          <w:color w:val="FFFFFF"/>
          <w:sz w:val="20"/>
        </w:rPr>
        <w:t xml:space="preserve"> </w:t>
      </w:r>
      <w:r>
        <w:rPr>
          <w:rFonts w:cs="Verdana" w:ascii="Verdana" w:hAnsi="Verdana"/>
          <w:color w:val="FFFFFF"/>
          <w:sz w:val="20"/>
        </w:rPr>
        <w:t xml:space="preserve">him. </w:t>
      </w:r>
      <w:r>
        <w:rPr>
          <w:rFonts w:cs="Verdana" w:ascii="Verdana" w:hAnsi="Verdana"/>
          <w:i/>
          <w:color w:val="FFFFFF"/>
          <w:sz w:val="20"/>
        </w:rPr>
        <w:t xml:space="preserve">Wonderful, </w:t>
      </w:r>
      <w:r>
        <w:rPr>
          <w:rFonts w:cs="Verdana" w:ascii="Verdana" w:hAnsi="Verdana"/>
          <w:color w:val="FFFFFF"/>
          <w:sz w:val="20"/>
        </w:rPr>
        <w:t xml:space="preserve">he thought wryly, </w:t>
      </w:r>
      <w:r>
        <w:rPr>
          <w:rFonts w:cs="Verdana" w:ascii="Verdana" w:hAnsi="Verdana"/>
          <w:i/>
          <w:color w:val="FFFFFF"/>
          <w:sz w:val="20"/>
        </w:rPr>
        <w:t xml:space="preserve">a familiar, friendly face to welcome m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pPr>
      <w:r>
        <w:rPr>
          <w:rFonts w:cs="Verdana" w:ascii="Verdana" w:hAnsi="Verdana"/>
          <w:color w:val="FFFFFF"/>
          <w:sz w:val="20"/>
        </w:rPr>
        <w:t>Tr'Annhwi was standing in the doorway wearing an expression fit to curdle milk, and the tall shape of Commander t'Radaik was right beside him. They were both armed, and not with phasers but with brutal-</w:t>
        <w:softHyphen/>
        <w:t xml:space="preserve">looking issue blasters. McCoy was simultaneously angry and amused. </w:t>
      </w:r>
      <w:r>
        <w:rPr>
          <w:rFonts w:cs="Verdana" w:ascii="Verdana" w:hAnsi="Verdana"/>
          <w:i/>
          <w:color w:val="FFFFFF"/>
          <w:sz w:val="20"/>
        </w:rPr>
        <w:t xml:space="preserve">Are they expecting trouble at </w:t>
      </w:r>
      <w:r>
        <w:rPr>
          <w:rFonts w:cs="Verdana" w:ascii="Verdana" w:hAnsi="Verdana"/>
          <w:color w:val="FFFFFF"/>
          <w:sz w:val="20"/>
        </w:rPr>
        <w:t xml:space="preserve">this </w:t>
      </w:r>
      <w:r>
        <w:rPr>
          <w:rFonts w:cs="Verdana" w:ascii="Verdana" w:hAnsi="Verdana"/>
          <w:i/>
          <w:color w:val="FFFFFF"/>
          <w:sz w:val="20"/>
        </w:rPr>
        <w:t xml:space="preserve">stage? </w:t>
      </w:r>
      <w:r>
        <w:rPr>
          <w:rFonts w:cs="Verdana" w:ascii="Verdana" w:hAnsi="Verdana"/>
          <w:color w:val="FFFFFF"/>
          <w:sz w:val="20"/>
        </w:rPr>
        <w:t xml:space="preserve">he thought. </w:t>
      </w:r>
      <w:r>
        <w:rPr>
          <w:rFonts w:cs="Verdana" w:ascii="Verdana" w:hAnsi="Verdana"/>
          <w:i/>
          <w:color w:val="FFFFFF"/>
          <w:sz w:val="20"/>
        </w:rPr>
        <w:t xml:space="preserve">Not from me, no sir! </w:t>
      </w:r>
      <w:r>
        <w:rPr>
          <w:rFonts w:cs="Verdana" w:ascii="Verdana" w:hAnsi="Verdana"/>
          <w:color w:val="FFFFFF"/>
          <w:sz w:val="20"/>
        </w:rPr>
        <w:t>The hall inside was full of people, all Rihannsu, all staring hard, and McCoy felt uncomfortably like an animal put on show. He felt quite within his rights to stare back, at the soldiers and the officers, at the old man with wine on his chin, and at what had to be servants</w:t>
        <w:noBreakHyphen/>
        <w:t xml:space="preserve"> And suddenly, intently, at one in particular. A woman in servant's clothing, but with an elaborate garment over it that made him think of a fleet officer's half</w:t>
        <w:noBreakHyphen/>
        <w:t xml:space="preserve">cloak. But it wasn't her clothing. She had moved </w:t>
      </w:r>
      <w:r>
        <w:rPr>
          <w:rFonts w:cs="Verdana" w:ascii="Verdana" w:hAnsi="Verdana"/>
          <w:i/>
          <w:color w:val="FFFFFF"/>
          <w:sz w:val="20"/>
        </w:rPr>
        <w:t xml:space="preserve">. . . strangely </w:t>
      </w:r>
      <w:r>
        <w:rPr>
          <w:rFonts w:cs="Verdana" w:ascii="Verdana" w:hAnsi="Verdana"/>
          <w:color w:val="FFFFFF"/>
          <w:sz w:val="20"/>
        </w:rPr>
        <w:t xml:space="preserve">was the only way to describe it, and McCoy wondered something that was far from simple. </w:t>
      </w:r>
      <w:r>
        <w:rPr>
          <w:rFonts w:cs="Verdana" w:ascii="Verdana" w:hAnsi="Verdana"/>
          <w:i/>
          <w:color w:val="FFFFFF"/>
          <w:sz w:val="20"/>
        </w:rPr>
        <w:t xml:space="preserve">Is this the one? Am 1 in the right House after all? His </w:t>
      </w:r>
      <w:r>
        <w:rPr>
          <w:rFonts w:cs="Verdana" w:ascii="Verdana" w:hAnsi="Verdana"/>
          <w:color w:val="FFFFFF"/>
          <w:sz w:val="20"/>
        </w:rPr>
        <w:t xml:space="preserve">hands moved together in a recognition gesture, one that any Federation agent would spot immediately; its response was simple enough that she could reply at once, in plain sight ....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Except that she didn't. Oh, there was a fluttering of sorts as her fingers moved, but it wasn't the right movement. It wasn't any sort of gesture, just a twitch of nervousness. McCoy felt his guts give a little acid heave as the realization came home to him. Worst scenario. Very worst. Either this agent had gone the way Star</w:t>
        <w:softHyphen/>
        <w:t>fleet Command suspected, spent so long in deep cover that she'd gone native and literally forgotten who and what she really was, or</w:t>
        <w:noBreakHyphen/>
        <w:t xml:space="preserve">or maybe there'd been some horrible mistake and he'd been brought to the wrong House, wishful thinking had misread her body kinesics, and she wasn't an agent at al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His mouth moved as he spoke bold words, bolder than he'd dared to utter yet, because there was a feeling that he had nothing to lose by them anymore. Maybe he was alone there after all.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Maybe he was going to di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Heading2"/>
        <w:ind w:left="1814" w:right="1588" w:hanging="0"/>
        <w:jc w:val="center"/>
        <w:rPr>
          <w:rFonts w:ascii="Verdana" w:hAnsi="Verdana" w:cs="Verdana"/>
          <w:color w:val="FFFFFF"/>
        </w:rPr>
      </w:pPr>
      <w:r>
        <w:rPr>
          <w:rFonts w:cs="Verdana" w:ascii="Verdana" w:hAnsi="Verdana"/>
          <w:color w:val="FFFFFF"/>
        </w:rPr>
        <w:t>CHAPTER FOUR</w:t>
      </w:r>
    </w:p>
    <w:p>
      <w:pPr>
        <w:pStyle w:val="Normal"/>
        <w:autoSpaceDE w:val="false"/>
        <w:ind w:left="1814" w:right="1588" w:hanging="0"/>
        <w:jc w:val="center"/>
        <w:rPr>
          <w:rFonts w:ascii="Verdana" w:hAnsi="Verdana" w:cs="Verdana"/>
          <w:b/>
          <w:b/>
          <w:color w:val="FFFFFF"/>
          <w:sz w:val="20"/>
        </w:rPr>
      </w:pPr>
      <w:r>
        <w:rPr>
          <w:rFonts w:cs="Verdana" w:ascii="Verdana" w:hAnsi="Verdana"/>
          <w:b/>
          <w:color w:val="FFFFFF"/>
          <w:sz w:val="20"/>
        </w:rPr>
      </w:r>
    </w:p>
    <w:p>
      <w:pPr>
        <w:pStyle w:val="Heading1"/>
        <w:ind w:left="1814" w:right="1588" w:hanging="0"/>
        <w:rPr/>
      </w:pPr>
      <w:r>
        <w:rPr/>
        <w:t>PREFLIGHT</w:t>
      </w:r>
    </w:p>
    <w:p>
      <w:pPr>
        <w:pStyle w:val="Normal"/>
        <w:autoSpaceDE w:val="false"/>
        <w:ind w:left="1814" w:right="1588" w:hanging="0"/>
        <w:jc w:val="both"/>
        <w:rPr>
          <w:rFonts w:ascii="Verdana" w:hAnsi="Verdana" w:cs="Verdana"/>
          <w:b/>
          <w:b/>
          <w:color w:val="FFFFFF"/>
          <w:sz w:val="20"/>
        </w:rPr>
      </w:pPr>
      <w:r>
        <w:rPr>
          <w:rFonts w:cs="Verdana" w:ascii="Verdana" w:hAnsi="Verdana"/>
          <w:b/>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NATURALLY ONE DOES not just say good</w:t>
        <w:noBreakHyphen/>
        <w:t>bye to one's planet, build a fleet of starships, and take off in them . . . though this is often the image of what hap</w:t>
        <w:softHyphen/>
        <w:t xml:space="preserve">pened on Vulcan during the Reformatio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S'task showed some canniness about handling Vul</w:t>
        <w:softHyphen/>
        <w:t>can psychology when he slipped the concept of a massive off</w:t>
        <w:noBreakHyphen/>
        <w:t xml:space="preserve">planet migration quietly into the Vulcan communications nets and mindtrees rather than making an open, hard declaration right off the bat. "When people think an idea is theirs," he said later in his writings aboard </w:t>
      </w:r>
      <w:r>
        <w:rPr>
          <w:rFonts w:cs="Verdana" w:ascii="Verdana" w:hAnsi="Verdana"/>
          <w:i/>
          <w:color w:val="FFFFFF"/>
          <w:sz w:val="20"/>
        </w:rPr>
        <w:t xml:space="preserve">Rea's Helm, </w:t>
      </w:r>
      <w:r>
        <w:rPr>
          <w:rFonts w:cs="Verdana" w:ascii="Verdana" w:hAnsi="Verdana"/>
          <w:color w:val="FFFFFF"/>
          <w:sz w:val="20"/>
        </w:rPr>
        <w:t xml:space="preserve">"they take it so much the more to heart than if they think they got it from someone else, or worse, followed a great public trend. There is nothing people want to do more than to follow great trends, and nothing they want less to </w:t>
      </w:r>
      <w:r>
        <w:rPr>
          <w:rFonts w:cs="Verdana" w:ascii="Verdana" w:hAnsi="Verdana"/>
          <w:i/>
          <w:color w:val="FFFFFF"/>
          <w:sz w:val="20"/>
        </w:rPr>
        <w:t xml:space="preserve">seem </w:t>
      </w:r>
      <w:r>
        <w:rPr>
          <w:rFonts w:cs="Verdana" w:ascii="Verdana" w:hAnsi="Verdana"/>
          <w:color w:val="FFFFFF"/>
          <w:sz w:val="20"/>
        </w:rPr>
        <w:t xml:space="preserve">to be doing.”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 xml:space="preserve">The declaration itself, the document to be known much later as the Statement of Intention of Flight, appeared first in the journal of the Vulcan Academy of Sciences </w:t>
        <w:noBreakHyphen/>
        <w:t xml:space="preserve"> then an infant body of the Universities - </w:t>
        <w:softHyphen/>
        <w:t>under a title that translates approximately into Terran academic</w:t>
        <w:noBreakHyphen/>
        <w:t>journalistic idiom as "A Study of Socioeco</w:t>
        <w:softHyphen/>
        <w:t>nomic Influences on Vulcan Space Exploration." It was a sober and scholarly investigation into the economic trends that had moved the various Vulcan space pro</w:t>
        <w:softHyphen/>
        <w:t>grams over a thousand years, and it discussed in depth one recurring trend with disquieting correlations to the aggressiveness taking place on the planet at a specific place and time. When a given part of the planet grew too crowded to adequately support its population with water, food, and shelter, said this theory, then wars broke out there as the neighboring tribes or nations fought for resources. When wars broke out, technolo</w:t>
        <w:softHyphen/>
        <w:t xml:space="preserve">gy, both physical and nonphysical, flourished during the "war efforts" of the various sides. And after the war in question was over, the technology was spun off into the private sector, with a subsequent substantial increase m the ability of a given part of the planet to support its population . . . until the next peak in the cycl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S'task was therefore the first Vulcan to manage to introduce into Vulcan mass consciousness a statement of what on Earth has come to be known as Heinlein's Law. The idea had, of course, occurred to many people at many times over Vulcan's history, but S'task was the first to spread the concept so widely, into that "thresh</w:t>
        <w:softHyphen/>
        <w:t>old number" of minds necessary for a culture to begin working change on itself. And, whether on purpose or accidentally, S'task framed the concept as the conclu</w:t>
        <w:softHyphen/>
        <w:t>sion of an exercise in logic</w:t>
        <w:noBreakHyphen/>
        <w:t xml:space="preserve">asking, at the end of the article, whether it would not be more logical simply to have the increase in technology and subsequent spin-off and omit the wa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Many who read this saw in the article a potential reconciliation between S'task and Surak, but the old teacher knew better. He is said to have wept after he first saw the presentation of it, knowing that his stu</w:t>
        <w:softHyphen/>
        <w:t xml:space="preserve">dent, whether in spite or cunning, was using logic, Surak's great love and tool, as a weapon against hi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It is sometimes hard for humans to understand that logic as a way of life did not instantly descend upon the whole Vulcan people immediately after Surak an</w:t>
        <w:softHyphen/>
        <w:t>nounced that it would be a good thing. Very quickly, by historical standards, yes: but not overnight. There were many false starts, renunciations, debunkings, persecu</w:t>
        <w:softHyphen/>
        <w:t xml:space="preserve">tions, and </w:t>
      </w:r>
      <w:r>
        <w:rPr>
          <w:rFonts w:cs="Verdana" w:ascii="Verdana" w:hAnsi="Verdana"/>
          <w:bCs/>
          <w:color w:val="FFFFFF"/>
          <w:sz w:val="20"/>
        </w:rPr>
        <w:t>periods of what seemed massive inertia; and</w:t>
      </w:r>
      <w:r>
        <w:rPr>
          <w:rFonts w:cs="Verdana" w:ascii="Verdana" w:hAnsi="Verdana"/>
          <w:b/>
          <w:color w:val="FFFFFF"/>
          <w:sz w:val="20"/>
        </w:rPr>
        <w:t xml:space="preserve"> </w:t>
      </w:r>
      <w:r>
        <w:rPr>
          <w:rFonts w:cs="Verdana" w:ascii="Verdana" w:hAnsi="Verdana"/>
          <w:color w:val="FFFFFF"/>
          <w:sz w:val="20"/>
        </w:rPr>
        <w:t>the idea of the logical life went through many of the stages that other, less sweeping popular phenomena do. Around the time of the Statement of Intent, "reality truth" was still truly only a fad among Vulcans, an "up-</w:t>
        <w:softHyphen/>
        <w:t>and</w:t>
        <w:noBreakHyphen/>
        <w:t xml:space="preserve">coming trend." This is something else that people, particularly humans, find hard to grasp. The difficulty is understandable, susceptible as we are to our own blindnesses to fads like the scientific method, and the various ways in which each new generation tends to twist the sciences to fit its own </w:t>
      </w:r>
      <w:r>
        <w:rPr>
          <w:rFonts w:cs="Verdana" w:ascii="Verdana" w:hAnsi="Verdana"/>
          <w:i/>
          <w:color w:val="FFFFFF"/>
          <w:sz w:val="20"/>
        </w:rPr>
        <w:t xml:space="preserve">zeitgeist. </w:t>
      </w:r>
      <w:r>
        <w:rPr>
          <w:rFonts w:cs="Verdana" w:ascii="Verdana" w:hAnsi="Verdana"/>
          <w:color w:val="FFFFFF"/>
          <w:sz w:val="20"/>
        </w:rPr>
        <w:t xml:space="preserve">Surak could see the time when reason would be truly internalized in the behavior of a whole population, and would guide the whole planet. But despite its validity as a tool, at the moment logic was only an easy gateway into people's minds because of its novelty status and S'task was not ashamed to use it as such.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S'task also used the article to suggest something slightly radical: the idea that a largish planetary migration might be the tool necessary to curtail the planet's violence. If the whole planet's population were lessened, then the whole place would better be able to support the people who remained, and wars might be fewer. He never even mentioned the question of any philosophical disagreement, which was the root of the matter, and in truth it would have been inappropriate, in the context of the journal in question, to do so. As it was, the argument he used smacked of a priori reasoning, but its end product was something that too many people wanted to hear. This, too, is difficult to explain to humans</w:t>
        <w:noBreakHyphen/>
        <w:t xml:space="preserve">that despite their violent history, the Vulcans did not </w:t>
      </w:r>
      <w:r>
        <w:rPr>
          <w:rFonts w:cs="Verdana" w:ascii="Verdana" w:hAnsi="Verdana"/>
          <w:i/>
          <w:color w:val="FFFFFF"/>
          <w:sz w:val="20"/>
        </w:rPr>
        <w:t xml:space="preserve">like </w:t>
      </w:r>
      <w:r>
        <w:rPr>
          <w:rFonts w:cs="Verdana" w:ascii="Verdana" w:hAnsi="Verdana"/>
          <w:color w:val="FFFFFF"/>
          <w:sz w:val="20"/>
        </w:rPr>
        <w:t xml:space="preserve">violence, war, terror, or death. They simply had it . . . rather like the populations of many other planets that did not seem able to stop fighting. They wanted it to stop, or at least to slow down . . . and anything that seemed likely to do that seemed very good to the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In any case, the article served to found the context for the Flight: the idea that not only could many thousands of people leave Vulcan, but they </w:t>
      </w:r>
      <w:r>
        <w:rPr>
          <w:rFonts w:cs="Verdana" w:ascii="Verdana" w:hAnsi="Verdana"/>
          <w:i/>
          <w:color w:val="FFFFFF"/>
          <w:sz w:val="20"/>
        </w:rPr>
        <w:t xml:space="preserve">should.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Rather than having people trying to stop them from going, the Travelers found pressure on them to go. There were, of course, some factions pressured into going against their will, and they made their belated displeasure known in the counsels of ch'Rihan and ch'Havran much later, to the intense annoyance of the majority of the Rihannsu. Several of these "forgotten" factions are the reason that there sometimes seem to be numerous different versions of the "Romulan Empire," all espousing different aims and behaving in different ways. More of this later.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So the context was established in the popular mind that a sort of "New Vulcan" should be established somewhere far from the decadent excesses and "liberalism" of the old. Support for this viewpoint grew across the board during the fifteen years or so that the Argument officially lasted. But the part of the "board" hardest to convince was, of course, industry, and S'task had to concentrate his efforts on them for some years before achieving the results he needed.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S'task knew quite well that finding venture capital to build fifteen ships of a kind that had never been seen before</w:t>
        <w:noBreakHyphen/>
        <w:t>generation ships</w:t>
        <w:noBreakHyphen/>
        <w:t xml:space="preserve">was not going to be possible. So, as usual, he went around the problem to an unexpected solution.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 xml:space="preserve">The mindtrees and networks had for some years been discussing the question of who should go. By 1399'70 the number of the </w:t>
      </w:r>
      <w:r>
        <w:rPr>
          <w:rFonts w:cs="Verdana" w:ascii="Verdana" w:hAnsi="Verdana"/>
          <w:i/>
          <w:color w:val="FFFFFF"/>
          <w:sz w:val="20"/>
        </w:rPr>
        <w:t xml:space="preserve">seheik, </w:t>
      </w:r>
      <w:r>
        <w:rPr>
          <w:rFonts w:cs="Verdana" w:ascii="Verdana" w:hAnsi="Verdana"/>
          <w:color w:val="FFFFFF"/>
          <w:sz w:val="20"/>
        </w:rPr>
        <w:t xml:space="preserve">the "declared," was approaching twelve thousand. Into this context S'task inserted the suggestion that perhaps only those should go who were willing to give nearly everything they had in support of it. The suggestion was a risky one, but also wise: it began functioning to "shake out" those who were not completely committed to the move because of the philosophy behind it. Subscriptions began to pile up in the escrow accounts established by S'task's followers, and as they did so, concern built in the Vulcan financial communit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eastAsia="Verdana" w:cs="Verdana" w:ascii="Verdana" w:hAnsi="Verdana"/>
          <w:color w:val="FFFFFF"/>
          <w:sz w:val="20"/>
        </w:rPr>
        <w:t xml:space="preserve"> </w:t>
      </w:r>
      <w:r>
        <w:rPr>
          <w:rFonts w:cs="Verdana" w:ascii="Verdana" w:hAnsi="Verdana"/>
          <w:color w:val="FFFFFF"/>
          <w:sz w:val="20"/>
        </w:rPr>
        <w:t>It was at the point where about eight thousand people had made contributions varying from ten per</w:t>
        <w:softHyphen/>
        <w:t>cent to a hundred percent of their estates, and con</w:t>
        <w:softHyphen/>
        <w:t xml:space="preserve">struction had begun on </w:t>
      </w:r>
      <w:r>
        <w:rPr>
          <w:rFonts w:cs="Verdana" w:ascii="Verdana" w:hAnsi="Verdana"/>
          <w:i/>
          <w:color w:val="FFFFFF"/>
          <w:sz w:val="20"/>
        </w:rPr>
        <w:t xml:space="preserve">Rea's Helm </w:t>
      </w:r>
      <w:r>
        <w:rPr>
          <w:rFonts w:cs="Verdana" w:ascii="Verdana" w:hAnsi="Verdana"/>
          <w:color w:val="FFFFFF"/>
          <w:sz w:val="20"/>
        </w:rPr>
        <w:t xml:space="preserve">and </w:t>
      </w:r>
      <w:r>
        <w:rPr>
          <w:rFonts w:cs="Verdana" w:ascii="Verdana" w:hAnsi="Verdana"/>
          <w:i/>
          <w:color w:val="FFFFFF"/>
          <w:sz w:val="20"/>
        </w:rPr>
        <w:t xml:space="preserve">Farseeker, </w:t>
      </w:r>
      <w:r>
        <w:rPr>
          <w:rFonts w:cs="Verdana" w:ascii="Verdana" w:hAnsi="Verdana"/>
          <w:color w:val="FFFFFF"/>
          <w:sz w:val="20"/>
        </w:rPr>
        <w:t xml:space="preserve">that the community first began to seriously discuss what should be done about the Flight. Their concern was understandable . . . since the Travelers' movement was growing with a speed unprecedented until then. It had seemed only a fad until the 139980s, but by the end of that decade something like five percent of the population had committed to the Journey. Within the close order of eighteen years, as much as twenty to thirty percent of the total capital wealth on Vulcan might be completely removed from the banking and credit systems. The Vulcan financial ecology could not withstand such a blow: any withdrawal of funds and labor potential greater than eighteen percent would cause a depression too deep for the planet to ever recover from. Yet such a withdrawal was certainly coming, unless something was done to halt or slow the spread of the Traveler movement. At that time the question of financing enough ships to carry everyone was constantly in the nets, and attracting a great deal of attention to the issues of the Traveler cause itself, which in turn was causing more and more Vulcans to contribute their time and money to the caus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t>The major banking cartels conferred over this prob</w:t>
        <w:softHyphen/>
        <w:t>lem for nearly a year, and then took the only action possible to them: one that cost them the equivalent of billions of credits, but both saved Vulcan from a depression and made them a great deal of money later. They financed the building of the starships themselves, as well as much necessary research and development. Crookedly, in a way S'task himself had not expected, his twist on the Heinlein principle began to prove itself. The technologies born in the shipbuilding paid for themselves many times over, since all the major patents were owned by the banking cartels. It is true that the banks gained a measure of control over the Journey by limiting the number of ships, and therefore of Travel</w:t>
        <w:softHyphen/>
        <w:t xml:space="preserve">ers, and with the problem of transport solved, some of the attractiveness of the Journey as a "desperate cause" was lost, and the number of new subscribers to the Journey dropped off. But S'task was willing to accept this, and to grant the banks their small measure of control. He had what he wanted from them. Also, he, too, had been worrying about the economic impact of the Journey on Vulcan: he was angry at his homeworld, but not so much so as to want to reduce it to poverty.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pPr>
      <w:r>
        <w:rPr>
          <w:rFonts w:cs="Verdana" w:ascii="Verdana" w:hAnsi="Verdana"/>
          <w:color w:val="FFFFFF"/>
          <w:sz w:val="20"/>
        </w:rPr>
        <w:t>Some have pointed out an unforeseen and unfortu</w:t>
        <w:softHyphen/>
        <w:t xml:space="preserve">nate side effect of starting an interstellar colonization effort by subscription. Many fortunes large and small, many "nest eggs" and hoards of family money, went into the building fund even after the banks began financing the Journey. Many a family was bitterly divided over the issue, and much Vulcan fiction of this period revolves around the Sundering. Among those making the Journey, a peculiar mindset began to form, born of the poverty and scarcity that many of the Travelers had to suffer while waiting to leave </w:t>
      </w:r>
      <w:r>
        <w:rPr>
          <w:rFonts w:cs="Verdana" w:ascii="Verdana" w:hAnsi="Verdana"/>
          <w:bCs/>
          <w:color w:val="FFFFFF"/>
          <w:sz w:val="20"/>
        </w:rPr>
        <w:t>Vulcan</w:t>
      </w:r>
      <w:r>
        <w:rPr>
          <w:rFonts w:cs="Verdana" w:ascii="Verdana" w:hAnsi="Verdana"/>
          <w:b/>
          <w:color w:val="FFFFFF"/>
          <w:sz w:val="20"/>
        </w:rPr>
        <w:t xml:space="preserve">. </w:t>
      </w:r>
      <w:r>
        <w:rPr>
          <w:rFonts w:cs="Verdana" w:ascii="Verdana" w:hAnsi="Verdana"/>
          <w:color w:val="FFFFFF"/>
          <w:sz w:val="20"/>
        </w:rPr>
        <w:t>Many of the Travelers came to feel that possession of more than one's daily needs was an evil, that one should share as necessary with those others also making the Journey and otherwise eschew personal possessions and wealth. Some cultural sociologists have stated the opinion that this "foundation context" of privation and scarcity as a thing somehow good and noble came to affect the Rihannsu later in their development. These sociologists suggest that had the Journey not started this way, the Rihannsu would not have had the prob</w:t>
        <w:softHyphen/>
        <w:t xml:space="preserve">lems with poverty and scarcity that they had later. But then again, neither would they have been Rihannsu as we now know them.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PlainText"/>
        <w:ind w:left="1814" w:right="1588" w:hanging="0"/>
        <w:jc w:val="both"/>
        <w:rPr/>
      </w:pPr>
      <w:r>
        <w:rPr>
          <w:rFonts w:cs="Verdana" w:ascii="Verdana" w:hAnsi="Verdana"/>
          <w:color w:val="FFFFFF"/>
        </w:rPr>
        <w:t>With design and construction funding finally avail</w:t>
        <w:softHyphen/>
        <w:t>able for the ships, serious consideration of where they should go could begin, had to, since this would influ</w:t>
        <w:softHyphen/>
        <w:t>ence the ships' design at every level. Mass</w:t>
      </w:r>
      <w:r>
        <w:rPr>
          <w:rFonts w:eastAsia="MS Mincho;ＭＳ 明朝" w:cs="Verdana" w:ascii="Verdana" w:hAnsi="Verdana"/>
          <w:color w:val="FFFFFF"/>
        </w:rPr>
        <w:t xml:space="preserve"> interferometry and spectrometry of neighboring stars had been fairly encouraging. The area around 40 Eri contains several large congeries of stars, one a group of Population II blue and blue-white giants, and the two others both large collections of Pop I stars ranging through types G through M, with the occasional N, R, and S "carbon stars." There were at least twenty stars within five light-years of Vulcan, another eighty within fifteen light-years, and of both these groups, the mass interferometer indicated that some twenty had planets. The astronomers involved in the Journey had a merry time arguing over the optimum course, but finally agreement was reached on an initial twelve-year tour of the most likely close stars, with an optional fifty-year tour of the less well-scanned outer ones. There were five very likely candidates in the first sequence, three of them type M stars like Vulcan, the others a type K and a G9, rather more orange than yellow. All five had planets, several of them large ones Vulcan's size or larger, and the Vulcan version of Bode's Law indicated that each system had at least one planet at what (for Vulcans) was the right distance from its su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o help (or some said hinder) them, they also had some information salvaged from the computers of the crashed or captured Etoshan pirate ships, concerning the locations of populated planets. This data the Vulcans were generally inclined to mistrust, since the Etoshans had already lied to them. However, they did use the information in a negative way: they kept far away from any star mentioned in it. The Travelers did not want to be found by aliens again. All the courses plotted were to take them far from space known to the Etosha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ith all this in mind, the ships built were designed as fairly short-term interstellar shuttle ships, with an option for use as generation vessels should both the first and second tours prove barren. Each ship was meant to carry about five thousand people in an arrangement of six cylinders clustered and bound together by accessways and major "thoroughfares." The design of these craft closely approximates those used for some of the L5 colonies around Terra, except that gravity was provided artificially rather than by spin. Drive for the vessels was conventional ion drive with the Vulcan version of a Bussard ramjet (a piece of design they did not mind stealing from the Etoshans). Later on, when they discovered it during the Journey, the psi-assisted "bootstrap" method was also occasionally used, by which an adept instantly accelerated the whole vessel to .99999c, and then allowed the ship to coast "downhill" to the next star. This method was used only when there was an extreme emergency threatening the vessel; it tended to kill the adept performing it, and only a jump-trained adept could train others in the technique. Whichever method was used, the ship could use a given star's gravity well to slow it down, and then move on subdrive to the primary's planets: or if the star's planets looked unpromising, it could pick up momentum again by using the gravity well for the acceleration phase of a "slingshot" maneuv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ips were not the only thing being built, however. Many of the Travelers had realized that if they were going to truly become their own world rather than a sort of retread of the failed Vulcan, they would have to discard a great deal of their culture, and invent new institutions as replacements. The matter of choices took the whole fifteen years between the Statement of Intent and the launching of Rea's Helm, and to this day the controversy about some choices has not died dow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ecords of the arguments on the nets, and transcriptions or paraphrasings of the discussions on the mindtrees, fill some six hundred rooms in the Archive on ch'Havran, and some hundreds of terabytes in the Vulcan Science Academy's history storage. Vulcan foods, literature, clothing styles, weapons, poetry, religions, social customs, furniture designs, fairy tales, art, science, and philosophy all were endlessly examined in a fifteen-year game of "lifeboat." Only the best, or the ideologically correct, were to be taken along on the Journey. No one person or committee was ever set up as the arbiter of taste: the roughly eighty thousand minds participating in the nets and the Travelers' mindtrees would argue themselves to a rough consensus, or to silence, and in either case each Traveler would decide for himself what to do about a given issue. Mostly they agreed, and it may be astonishing to Terrans how often these people did so. They were possibly more likeminded than we, or they, would like to admit, or else they were terrified by how closely their previous disagreement had brought their planet to disas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e thing they agreed on quickly was that they could not stop being Vulcan while they still spoke the language. A team of semanticists and poets, S'task among them, began building the Travelers' new language just after the ships' keels were flown. They did not, of course, try to divorce it completely from Vulcan, but they went back to the original Old High Vulcan roots and "aged" the words in another direction, as it were producing a language as different from its ancient parent and the other "full-grown" tongue as Basque is different from Spanish and their parent, Latin. The new tongue was a softer one, with fewer fricatives than Vulcan, and many aspirants; long broad vowels and liquid consonant combinations, both fairly rare in Vulcan, were made commonplace in the new language. To Terran ears it frequently sounds like a combination of Latin and Welsh. The language came strangely to Vulcan tongues at first, but its grammar and syntax were grossly similar, and over the years of Flight, the Travelers spoke it with increasing pleasure and pride. From it they took what was to be their new name, which by attachment became the language's also. Seheik, "the declared," became rihanh in the new language. This, in the adjective form, became rihannsu. The building of the language is often overlooked in studies of Rihannsu culture. It deserves more attention than there is room to give it here - the only "made" language ever to be successfully adopted by an entire planetary popula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though this and many other good things were added to the Rihannsu culture, many things were also lost. The matriarchal cast of the civilization remained, though power would come to distribute itself rather differently from the council-of-tribes structure under which Vulcan had been operating for thousands of years. Much literature was condemned as "decadent" or "liberal" and left behind. A considerable amount of science scavenged from the Etoshans was relabeled as Vulcan. The encounter with the Etoshans itself, the trigger of all this, was retold as the foundation of the persecutions that caused the Travelers to leave the planet, and the "straw that broke the camel's back." When one looks at this bit of revisionist history, the xenophobia of "Romulans" becomes entirely understandable. Fifty generations of Rihannsu were taught that anything alien was probably bad, and vice versa. Earthmen saying "we come in peace" were not likely to be believed. The Etoshans had said the same th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or good or ill (though meaning good), the Travelers decided to rewrite history for their children and teach them all the same thing. Mostly it came to the idea, as stated above, that aliens were dangerous, that even their own people had once made a dangerous choice, but that they (the fortunate children) had been saved from it; they must take care not to let the same thing happen to them, or their children. And indeed to this day there are two words in Rihannsu for fact: "truth" and "told-tru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ere, of course, cultural and artistic "smugglings." Not even the Vulcan-trained can police the thoughts of eighty thousand fiercely committed revolutionaries (or counterrevolutionaries). Bits of non-approved culture, science, and law sneaked in here and there. Some of them were the source of endless anguish. Some were afterward cherished as treasur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e of these was S'task's own, and not even his own people could much blame him for it. As poets often are, he was a swordsman as well, and besides his wife and daughter and the clothes on his back, the only things he brought with him on the Journey were three swords by the smith S'hari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arien was the greatest of all the smiths working by the edge of the desert that other species call Vulcan's Forge, and he was also something of an embarrassment to everyone who knew him. He lived for metal: beside it, nothing mattered to him, not his wife, not his children, not eating or drinking. He was usually rude and almost always unkempt (in Vulcan culture, the most unforgivable of bad habits), one of those people who is always being taken places twice . . . the second time to apologize. He was almost always forgiven, for this cranky, perpetually angry creature could create such beauty in steel as had never been seen before. "He works it as a god works flesh," said another smith, one of his contemporaries. Petty kings and tribal chieftains had often come offering everything they had to purchase his swords. He insulted them like beggars, and they took it. They had to: he was S'hari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was also a diehard reactionary. In a time when so many other Vulcan men were taking the five-letter names beginning with S and ending in K in token of their acceptance (or at least honoring) of "reality truth" and its chief proponent, S'harien purposely took a pre-Reformation name, and an ill-omened one, "pierceblood." S'harien loved the old wars and the honorable bloodshed, and hated Surak's name, and would spit on his shadow if he saw it - so he told everyone. On his hundred and ninetieth birthday, hearing that Surak was nearby, he went to do so. And everyone became very confused when, a tenday later, S'harien very suddenly started buying up all his swords and melting them down, in ongoing renunciation of violence. Even Surak tried to stop him from doing this: a S'harien sword was a treasure of gorgeous and dangerous workmanship that even the most nonviolent heart could rest in without guilt. But S'harien was not to be dissuad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consternation late one night when a flitter docked outside S'task's quarters in the orbital shipyards, and the short, dark, fierce shape in the pressure suit stepped through the airlock with a long bundle in his arms. The security people stared in astonishment. It was in fact Surak. They took him to S'task and made to leave, though very much desiring to stay: master and pupil had at that point not seen each other for six standard years. But Surak bade them stay, and handed the bundle to S'task. "Keep these safe, I pray you," he said in the Old High Vulcan of ceremony. And S'task, stricken by the formality of the language - or perhaps by the worn look of his old master - took the bundle, bowed deeply, and made no other answer. When he straightened, Surak was already on his way o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bundle contained three of the most priceless S'hariens on the planet, two of which had been thought to belong to kings, and one to the High Councillor, himself a bitter enemy of Surak's. How Surak had come by the swords no one ever found out, though various Vulcan families have (conflicting) tales of a shadowy shape who came to them around that time and begged them for "their sword's life." There was argument about keeping the swords, at first - they had after all come from Surak, and there were sore hearts who wanted no gifts from him: gifts, they said, bind. But S'task said a few quiet words in the swords' behalf in Meeting, some nights before the ships left, and put the issue to rest. In time the Travelers came to treasure the S'hariens greatly, as a gift from their most worthy adversary, and as beautiful things in their own right, but most of all as a symbol for the ancient glory they were leaving behi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hariens were, after all, "swords of the twilight," made in the style of the swords of the ancient Vulcan empires, by methods that no one but S'harien had been able to reconstruct. But those empires were long gone, and the planet was even now a far calmer place than it had been in those times of enormous ferocity and splendor. If Surak's teachings took hold, as all the Travelers now felt sure they would, then Vulcan would become quieter still. They would take the swords with them to remember the old Vulcan by-the energetic, angry, beautiful, whole Vulcan, all blood-green passion and joy that dared death, laughing. They took the swords though it was their enemy who gave them, and though the man who made them would sooner have seen them destroyed than in Rihannsu hands (or indeed any other). The sword became both the cause and the symbol of the Sundering. It was the sword that parted Vulcan. It was the sword that would eventually draw the two sundered parts together over the years, though neither side was to know that as Rea's Helm glided away from Vulcan and Charis, leaving its one stave behind it in the dar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rhaps those angry hearts in Meeting were right. Perhaps gifts do bind. Or perhaps, despite millennia, blood is enou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FI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HAD NEVER before been so happy to be dismissed. Her thoughts were still in a whirl as she pattered downstairs more quickly than was proper, wondering, What to do? What to do? in a sort of frantic litany. Her hands were shaking and she couldn't make them stop, her heart was pounding far too fast, and for one horrible moment she thought that she was going to be sick right there and th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nausea passed without shaming her, and Arrhae leaned against the wall, pressing her head to the cool stone and feeling a droplet of sweat ooze clammily from her hairline. "Calm," she said. "Control." Then whimpered in sudden terror and clapped one of those shaking hands to her mouth, for the words had come out in Anglis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time she was sick, making it to the Elements-be-thanked 'fresher just in time. Arrhae sat for some minutes on the floor, shuddering and feeling wretched, before she felt capable of even turning on the disposal-sluices. Poor tr'Aimne. If this is what he felt like in the flitter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memory of ordinary everyday things, which seen now were neither, and never truly had been, helped to get her shocked mind back into some sort of coherent working order. Rinsing her face and her mouth with cold water, and feeling much better for it, Arrhae started to think of what had to be done. Not about McCoy the Federation officer - if that was truly what he was - but about Mak'khoi the prisoner, and where she was going to put him. The storeroom, obviously - but had it been cleaned yet? Aired? Heated? She had a sneaking suspicion that none of those things had been done, and why? Because she, hru'hfe of House Khellian, had preferred to gape at visitors like the lowliest scullery-slave rather than be about her proper busin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that feels more li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s mouth quirked with annoyance. Half an hour ago she wouldn't have needed to consciously review her thoughts like that-and wouldn't have been thinking in Terran Anglish either! All of her acclimatization was ruined, and she had a feeling that she had already given herself away to the Terr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his name's McCoy, and he's not a "Terran," he's one of my peop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I'm Arrhae ir-Mnaeha t'Khellian, and he's one of the enemies of my peop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 Fire and Air and Earth," she moaned softly, sitting down again and wrapping her arms around the legs that were suddenly too weak to hold her up. Arrhae closed her eyes and rested her head on her knees, rocking backward and forward, backward and forward, no longer even sure of how to make her prayers. "Ohhh, God help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en it came, as come it must, the brief storm of weeping was shocking in its intensity and for a time left her drained of all emotion. That at least was good, for it meant that she could be cold and rational for a while, before her mind began to churn again and the terrors came flooding back. Arrhae washed her face a second time, straightened her rumpled clothing, and eyed herself critically in the burnished metal mirr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hlla'hn, hru'hfe, " she told the reflection. You'll do. For now, any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channeled all of that pent-up nervous energy into organizing a scouring-squad for the new "secure quarters." The next half hour did nothing for Arrhae's popularity among the servants, but a great deal for her reputation as a maniacally efficient slave driver. Not that she shouted, or struck anyone. There was no need for such crude methods when her tongue and vocabulary seemed to acquire fresh cutting edges, new depths of subtlety, and new heights of eloquence. Even while they cursed her name and ancestry under their breath, more than one of the house-folk laboring with mops and cleaning rags were making mental note of some superbly original insult for their own later use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had at first hoped she wouldn't be able to think of private matters if she allowed the fine fury of cleaning-supervision take her over, but she was wrong. There was always a voice tickling at the back of her mind, demanding that she attend to everything it had to say. Finally she switched over to automatic, at least where the cleanup was concerned, and began to listen in the hope that once heard, the words from her subconscious would go a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lease sit down, Lieutenant-Commander Haleakala...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ed in the program parameters, and yours was one of the first names to come o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mmodore Perry had been more than courteous in the hour or so since she'd been ushered into his office at Starfleet Intelligence Headquarters; the big man had been downright kindly, taking pains to disarm her nervousness - which had been more obvious than she liked to think - before starting to explain why she'd been pulled out of Xenosociology aboard Excalibur at such short noti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omulans," she said. Just that. It was more than enou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rry nodded, touching the molecular fiche on the desk in front of him with one fingertip. It was tabbed with a data scrambler and the yellow/black/yellow-on-red Of MOST SECRET, EYES ONLY information, almost the highest security level in Starfleet and certainly the highest that she'd ever shared a room with. "They call themselves Rihannsu. And that's just about the only reliable information that we have. Everything else" - he flipped one hand dismissively at the air - "is educated speculation at best and wild guesses at worst. We need to know more. Much mo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Know your enemy.' Is that it, sir?" Oh, very bold, Terise. Tell him you disapprove of the word "enemy" now, why don't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 one way, yes. But not in such simplistic terms as you seem to be implying, M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uch...! "Noted, si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are a few agents already planted in the Romulan Empire; ninety-plus percent are Romulans themselves, and what information we glean from them is military-which would be all very well if we were planning war. If we were, say, Klingons. But what we want, and what the Federation needs, is a basis for understanding these peop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rry glanced at something that flickered across the readout at one side of his desk, punched a couple of buttons to acknowledge it, and lifted one of the data chips that sat in an impeccably straight line beside their scanning-slot. "Vaebn tr'Lhoell," he said. "One of our Romulans, and a good, reliable agent. There's just one problem. The Romulan agents are too Romulan. They were born to and brought up with aspects of their culture that we can't begin to comprehend, and they can't explain them to an outsider any more than a bird could explain the sky. Only a deep-cover agent can do it, and physiology restricts us to either Terran or Vulcan. Even then, Romulan physiology is Vulcan rather than Terran; that much has been learned already. So where necessary, there'll have to be..." Perry's voice trailed off as he hunted for an appropriate ter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smetic changes'?" Terise suggested. "And that's why" with a sudden flash of brilliance-"my name came up in the personnel scan." Terise had a full name that sometimes felt yards long, a dusky complexion inherited from a Polynesian mother and an Italian father, and a facial bone-structure all her own that was sharp enough to split kindling. Several of her less lovable schoolfellows had called her "the Vulcan" because of it, although that had stopped once she graduated to Starfleet Academy and there were real Vulcans in the classes with her-as well as Andorians, Tellarites, and weirder species who departed from the bipedal hominid norm. Xenopathic screening of the student body also had something to do with it. Small use crewing a starship with half-a-dozen races and not making sure they wouldn't be at what passed for one another's throats before their first mission was a week ol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Quite so. And you require fewer, er, changes than most. The ears, obviously, will need slight remodeling" -Perry cleared his throat noisily, now more ill at ease than she was, and Terise came very close to patting his hands in reassurance. "Hemoplasmic pigmentation tagging, primary craniofacial restructure...? Who the hell wrote this? We're talking about people, not refitting a starshi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mmodore, I don't mind; truly I don't. If I'd been that thin-skinned, I'd never have survived high school. And sir, you've got at least one volunteer." All the words came out in a rush, the comforting inconsequential ones and the ones that might end up killing her. When it was done, Terise sat up very straight in her chair and swallowed, hard. That was such a cliché, but there came a time in everyone's life when only the tried and trusted gestures felt sufficiently adequate, and this was such a time right 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do understand what you're letting yourself in for, Ms. Haleakala? Or is that Ms. LoBrutto? I've been presuming you don't use the hyphen, either. Excuse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 and no, Commodore. Yes, I know what I'll be going into, and the prospect terrifies me - but I'm a sociologist by profession and nobody trained in that discipline would ever pass up an opportunity like this." Terise hesitated over that sweeping statement, wondering if she should add except the ones who want to live and decided not to bother. Instead, she smiled wryly. "And no, it's neither LoBrutto nor hyphenated. You got it right first ti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nk you. For that and other matters. But I'm not logging your acceptance until after you've been briefed on the setup." Terise's eyebrows must have shot up involuntarily, because the Commodore looked at the security-blazoned fiche and then grinned at her. "Don't worry, Commander. What I'll tell you isn't anything like as confidential. Not at all. You won't be asked to sign anything in blood." He grinned again. "Not yet; not until it's gre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erise made the sort of hollow laugh that would have sounded more genuine had she simply said "ha-ha" and been done with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Quite so," said Perry. "But keep your sense of humor - you're going to need it." He dropped one of the data chips into its slot and keyed a string of characters. There was a momentary mosquito-whine, and sparkles of color sleeted across his desk readout as the monomolecular scanner kicked 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uthorization?" it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rry, Stephen C., Commodore, UFP Starfleet Intelligence Corps, CEG-0703-1960M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ccepted. Data up and runn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od." Perry caught the "was that all?" look on Terise's face and nodded. "Yes, Commander, that's all-for this information at least. Getting at the other... Not so simple. Anyway, this is the game plan for this particular play, and I warn you right now, you won't li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i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h?" Arrhae jolted back to the bad dream that was real life, wondering who had been saying what. The who was S'anra, one of the scullery servants, and the what? had been repeated for Elements alone knew how many tim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ru'hfe, all here is finished-do you li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came back to awareness quickly enough after that, and glared around with the expression of someone expecting to find the work done poorly if at all. Instead, and to her unvoiced surprise, it had been done well. The floor, first brushed then scrubbed, had finally been polished brightly enough for Arrhae to see her quizzical face reflecting back from its tiled surf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llent," she said, genuinely pleased. "All of you have done well-and by that, done honor to our lord. My word as hru'hfe on it, I shall name all your names to him, and speak highly of them. S'anra, Ekkhae, Hanaj, you three attend to the furnishings - and, by my order, commandeer as many strong backs as you need to carry things. The colors and the patterns" - Arrhae hesitated, and made her hesitation plain. Only her decision was made plainer-"I leave to you." She smiled thinly at them, a lesser servant and two slaves entrusted with something she should attend to herself. "I may have to change things - but I would think well of you if I could leave all as I find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looked around the storeroom while the servants filed past, confused by the warmth of her words but giving her profound reverences because of them, and she thought of how soon it would be a prison cell, and suppressed a shudder. Hangings of fur and textile relieved the starkness of the room's plain walls and gave a certain primitive splendor to the rough-hewn stones. Only the high-tech look of thermotropic heaters and incantube lighting made the place seem any different from the dungeons in the old tales of T'Eleijha and the Raven. Stories that Arrhae had loved to watch or hear, whenever she had the free time for ei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tories that were no more than alien folklore to Lieutenant-Commander Terise Haleakala-LoBrutt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mmodore Perry had been right. She didn't like it. Neither the plan, nor the execution of it. Had she not made a promise to herself before she volunteered that she wouldn't back out no matter what, Terise would have put in for an immediate transfer back to the Excalibur right after Perry told her what would be expected of her. No matter that the M-5 combat exercise didn't sound much fun, it didn't sound dangerous ei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d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tarfleet's basic plan was that she learn as much Romulan data and language as they had on file and then be seeded on one of their Romulan double agents as a sleeper, for fine-tuning before becoming an active deep-cover operati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ealities behind the plan were less simple: for one thing, the language-tutoring would have to be a form of chemical-enhanced speed learning, and while that was highly efficient in its own small way, it was also the means to a three-day migraine headache that matched the Big Bang for intensity. Terise knew all about that, because to her lasting shame she had used it for illicit revision at college. Once . . . On all the other occasions she had done her assignments the way they were supposed to be done, and been thankful that any headaches earned had just been little on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it was the prospect of sleeper-time that she really didn't like. Starfleet's knowledge of the Romulan language was restricted to what clipped military communications the Neutral Zone spy-satellites were able to monitor-and that wasn't anything like enou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she was going to be a slave. The ancient sold-into-bondage, chain-on-the-neck-"I gather it's been refined down to a sort of dog collar with the owner's name and address on it," Perry had told her in an attempt at comfort--sort of slave who was one degree up from the domestic animals because slaves usually didn't need to be told things more than on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ranted that her master was to be Vaebn tr'Lhoell or one of the other Romulans who would only pretend to treat her as property, the whole notion still made Terise feel twitchy. What if anything goes wrong? had been her first thought. After she had heard how she was to be "sold as unsatisfactory" to a more highly placed household once tr'Lhoell was certain that she could conduct herself as a native-born Rihanha, it had been her final thought as w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w final that thought might turn out to be, Terise didn't like to consider. Certainly matters had proceeded apace once she had insisted that her acceptance of the mission be placed on record; almost as if somewhere high up in Starfleet there was a fear that she would back out if given enough peace to reconsider what she had d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erise was just a little bit uneasy at the speed with which she assimilated Romulan. She knew of the dangers confronting deep-cover operatives in hostile territory, and those dangers were not always a result of being caught. Sometimes the greatest hazards lay in not being detected, and in adapting too well to the role of an alternate personality. There was the standard cautionary tale of the long-term prisoner who tried to escape from jail by simulating madness, and who succeeded so completely that when he was released, it was into the care of an insane asylum. Such risks were not usual during an ordinary tour of duty in the lab of a starship, but this was no tour, and nothing about it was ordina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name they gave her soon replaced her own-for the simple reason that no one at the Intelligence facility ever called her anything other than Arrhae ir-Mnaeha. Terise/Arrhae found the supposedly cumbersome Romulan names easy enough to manage, because only a few of them seemed to have more syllables than her own... or the name which had been her own and which was now fading away like a dream after waking. And they all had a meaning, which made the actual understanding of them a relatively simple thing once the language structure was shoehorned into her brain. But the shift in mindset necessary for that understanding, and for the many, many other things that Intelligence people had spent so long briefing her abo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was something which she was certain that she would never accomplish.... Until she d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adam, sirs, all is in readiness." Arrhae made the announcement from just inside the doorway, and was careful not to look directly at the man Mak'khoi. McCoy, her mind corrected. She ignored the correction. He was Federation - and that meant he was an enemy until the time when he could be proven otherwise. It made matters easier if she thought of him only as an abstract danger, like a venomous nei'rrh loose in an empty room. The sort of thing that she could walk softly around, in the knowledge that if she didn't disturb it, then she was safe. Always assuming, of course, that the nei'rrh in question wasn't feeling irritable, or pugnacious, or had had its feathers ruffl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one was suffering from all three. He knew not only what she had said, but all the substrata of meaning behind her simple declaration. That he was to be imprisoned; that a special place had been prepared for him; and that she was not going to reply to his signal. That, most of all, burned in his eyes as he stood up and Arrhae at last glanced toward him, knowing that not to do so would appear unnatural. Not a nei'rrh at all, she thought. A thrai, with all the memory for wrongs done him that thraiin were supposed to have. She tried to visualize Mak'khoi bearing such a grudge for years until the time was ripe for vengeance, like that old Klingon proverb people were so fond of quoting with a sneer, and found that she could not. There was a gentleness about the man that ran so deep it accorded ill with the hot rage he wore like a garment. As if he knew himself justified in his anger, but would as soon find reason to put it aside, even here, among his enemi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on enough, Doctor," she heard tr'Annhwi say. "When your trial is concluded and the sentence is in progress, think of my kinfolk as you how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had heard threats uttered before; now and again, when in their cups, officers and other persons of sufficient rank to have had more sense would go so far as to make dueling challenges over H'daen tr'Khellian's dinner table, but what tr'Annhwi said, and the coarse, brutal way in which he said it to a prisoner with no means to respond, made Arrhae's hackles rise and her dislike of the Subcommander increase to detestation. She had many reasons, of which his behavior toward her in the hallway of her master's house was only the most personal. Arrhae ir-Mnaeha might have begun as a slave, but as her career advanced, so she associated with persons of good character and learned to comport herself in similar fashion. Such folk did not threaten the helpless, even when they were enemies; mnhei'sahe forbade it. Rather, they treated all, and especially their dearest enemies, as companions and equals worthy of respect and honor; mnhei'sahe required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pt that mnhei'sahe seemed to have become an outmoded concep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pt among people like her master and Commander t'Radaik, both of whom glared at tr'Annhwi in a way that wished him ill. "You will stay here, Subcommander," t'Radaik said. "And later, I think, we might discuss and clarify certain matters. The courtesy once considered part of Fleet rank, perhaps - or which rank is more appropriate to a lack of it? Sit down, and await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nnhwi stared at his superior for a few seconds, with the expression of a man not believing his own ea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that he had never been disciplined before - very few in the Romulan military could make that claim - but to have it happen before civilians and an enem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at down with a jolt, mouth hanging open and eyes that had momentarily been wide with shock now narrowing with affront and fury. T'Radaik ignored his little performance, ignored him, as if he had ceased to exist. She turned instead, and pointedly, to Dr. McCoy, and gestured - Terranwise, with a crooking of all her fingers - that he should accompany 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all the Empire is so lacking in manners, Doctor," the Commander said, speaking Standard and choosing the correctness of her words with care. "Only most of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was a perilous statement, and one which she dared not make in Rihannsu before so many witnesses. Only tr'Annhwi understood and might have proven dangerous - except that after his justly corrected rudeness, heard by all, any accusation that he could make would be seen only as spit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also understood, but was not so foolish as to make it known. She had very properly lowered her eyes while those of higher rank exchanged hard words; except in certain notorious Houses, servants were neither deaf nor expected to be, but they were expected to remain attentive while not obviously listening. At such times her facial muscles relaxed to an almost-Vulcan impassivity so that no matter what was said, she would not react to it. But for all her control and all her training in the hard school of slave to manager-of-servants, Arrhae's mouth still went dry at t'Radaik's next words. She tried to watch the Commander from under her brows while keeping her head bowed far enough to hide the expression which was surely plastered all over her f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Khellian is hru'hfe to this House, Dr. Mak'khoi. She will attend you here, with" - a swift and winning smile was directed at H'daen - "her master's permission, of cour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gave his approval in the manner that he preferred over more modern things - such as saying yes and leaving it at that - with the elegant salute and half-bow that was so many years out-of-date. Even in the throes of early panic Arrhae wondered why the Commander had made a request instead of issuing the direct order which was more right and proper. And McCoy gazed at her, seeming no more than mildly curious. Then he merely nodded and walked past her without another glance, smiling thinly as captives do when hope reced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gallows smile, like that which Vaebn tr'Lhoell had worn when they dragged him away with the food and the wine and the blood all smeared across his face and clothing. Arrhae shuddered and began to issue orders for the dining chamber to be cleared and clean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Vaebn, she thought somberly. Oh, Vaebn, what did you do wrong? And how do 1 avoid the same mistak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matters are well with you, Arrhae, then they are well with me als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ough his verbal greeting was traditional, the handshake that followed it was not. Vaebn tr'Lhoell looked less like the Romulans of Terise's enhanced imagination than did several Vulcans of her immediate acquaintance. He was of only medium height, around her own meter and a half, and very slender, with that cool serenity which so many people associated with pure Vulcans and which she had encountered in so few at Intelligence Center. Oh, they had been calm and logical enough, but there was always an underlying tension about them when she was present, especially after the hemochromic tagging and the augmentation surgery. This man, this Rihanha who was to be her protector and her mentor and her master O - sensei, suggested the part of her mind that came up with an appropriate word or phrase now and then, usually too late for it to be witty and worth saying anymore - was more in control of himself than all of them toge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as to be, 1 guess, she thought in that garble of Romulan and Standard Anglish that her mind had been using of late, because one false move and he's dead. And I'm dead with him! I wonder why he does it? Why any of them do it? Even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tart of the mission was as dangerous as the rest seemed likely to be. A cloaked scoutship had seemed like a good idea while Commodore Perry had been bandying it about like an ace up his sleeve, but Terise had learned later that the cloaking device had been "acquired" from the Romulans themselves, and so recently that it was still throwing the occasional tantrum when fitted to Federation vessels. The three small ships run by Starfleet Intelligence for their clandestine missions were prototypes; laden with new technology, each had several untraced bugs to make their flights more interest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particular scout had developed a small, irregularly recurring fault in - typically - its cloaking circuitry at a stage in the mission - also typically - where turnabout was out of the question. They had flipped out of cloak for two seconds while crossing the Neutral Zone perimeter, barely twenty thousand kilometers from the close-cordon patrol cruiser NCC-1843 Nelson, and those had been the longest two seconds of Terise's life. Because they hadn't been running an ID and had behaved - thanks to the malfunctioning cloaking device - like a Romulan vessel, they had been fired on, and had barely escaped with hull or hides intac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had given Terise an interesting demonstration of just how the ostensibly peaceful Federation military regarded Romulans, and never mind what Perry had said about cross-cultural education. She required no effort at all to guess how a notoriously belligerent warrior people might feel about the Federation, its personnel... and its spi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had been a "slave" in House Lhoell for fourteen standard months, and her "master" had tutored his stupidest possession exhaustively in the language, etiquette, and customs of the elevated society in which he moved. What the other slaves saw, and snickered over, was the new arrival spending a great deal of time in her lord's private chambers and seeming excessively tired as a consequence. Terise/Arrhae didn't let the coarse teasing worry her; some of her school "friends" had been just as cruel to a child far less able to cope than the Command-conditioned adult she had bec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learned all the things that a native-born Rihanha was supposed to know, but the revelation of language came as she had been told it might: suddenly. Between one of Vaebn's sentences and the next, familiar things went strange and then snapped back to being more familiar than they had ever been before. Only their names had changed. Or not changed, been remembered correctly for the first time. After that, everything seemed to happen faster and faster, like a ball rolling down a hi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short time later Vaebn tr'Lhoell purchased himself a new slave. She was young and startlingly beautiful, and within days of her appearance - and nightly disappearances into Vaebn's private chambers - wagers were being laid among the other servants concerning how long Arrhae ir-Mnaeha would tolerate the situation. The staged fight when her patience "broke at last" surely provided gossip for months thereafter. Arrhae heard none of it. Her name, three-view image, listed abilities, and price were in the area computer's database before nightfall, and she was away from House Lhoell by late afternoon of the next day, as if Vaebn had sold her to the first bidder of a reasonable su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knew differently. House Khellian had no connections to Starfleet Intelligence, Vaebn had warned her of that much, or indeed any connections to anywhere much. But it was an ideal base for an operative on such a mission as hers. Arrhae wondered, sometimes, just how the sale had been arrang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House of good lineage fallen on hard times, Khellian was poorly served for the simple reason that its lord could afford to buy or employ no better than the dull slaves and sullen servants who mis-ran the place. But Arrhae was aware of what Vaebn had told H'daen tr'Khellian about her capabilities and the true reason for her sudden sale. She had heard them laughing about it in H'daen's meeting room while she knelt on the floor outside in the proper submissive posture. Coarse masculine laughter at first, and then a softer, more thoughtful chuckling. H'daen had bidden his guest farewell, brought her to his study, struck a key on his personal computerpad, and then shown her what was on the screen. Her manumission, and her right to use his House-style as her own third na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had earned that freedom a hundred times over in the years that she had served House Khellian, scrabbling her way up the ladder of service until only Nnerhin tr'Hwersuil, hru'hfe of the household, held a higher rank. Nnerhin's death in that appalling traffic accident had left the way clear, and she was the obvious, indeed only, choice. But sometimes, lying awake in the darkness, Arrhae had wondered: was that arranged as w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there was an answer, she didn't want to k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or a man who had just been verbally chastised by a senior officer, Subcommander tr'Annhwi looked improbably cheerful. He watched her as she bustled about, supervising the other servants and trying to keep herself so busy that she wouldn't have to think. She had labeled him as the sort of touchy, prideful man who balanced perpetually on the edge of anger, and who wouldn't tolerate any slight to his honor, and yet here he was, quite self-contained, sipping wine and smiling slightly at her every time their eyes met. That, most of all, made Arrhae uneas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drained the winecup and waved away the servant who would have refilled it, pushed himself upright with only the slightest hint of sway in his posture, and made a quick military salute in her direction. "Too much wine already, hru'hfe. I should have drunk less at dinner. Then I wouldn't have... said what I did." He tugged at his uniform, straightening its half-cloak at his shoulder. "I shall make my apologies, and leave this hou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a hnoiyika looked contrite after it killed something, thought Arrhae, it would look something like you do 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think badly of me, too, don't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no, sir. Of course not. A gentleman may take wine with his fellows 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makes me glad." His smile widened and grew warmer. "Then I can visit you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felt as though someone had dropped a pound of ice into her guts. She had an overwhelming sense of having been maneuvered into a corner, because no matter what she said now would be either a self-contradiction or an insult - and she had no wish to insult this man. "You want to . . . visit me?" she managed at last, wondering what had prompted this and hoping that it was the wi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do, and it would please me if you said yes. I was rude to you at first, but that was before I saw you proper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mall excuse! And he talks like someone from a cheap play! There was only one problem; she had heard front-line Fleet officers, tough military men with only the merest veneer of culture, use exactly that sort of second-hand romantic speech to their ladies. It scared her. First Mak'khoi on her hands, with all that meant, and now this. She wasn't even sure what scared her most about it, that tr'Annhwi might need an ulterior motive to bring him back-or that he might be sinc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Uh, sir," she said, hunting for a way out that wouldn't sound like one, "I can make no such agreement without my lord's word on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have no fear, lady, for I shall speak at once to H'daen tr'Khellian on this mat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ady...? she thought wild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make" - for just an instant his smile became predatory - "suitably contrite apologies. Until we meet again, my lady." He bowed low with an easy play-actor's grace and left Arrhae to her work and her confus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Powers, let H'daen be as angry as he seem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blinked several times, and glared at the other servants who were staring at her and plainly on the point of tittering behind their hands. "This place," she said softly, "had better be clean when I come back. Or we'll see who'll be laughing th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SIX</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center"/>
        <w:rPr>
          <w:rFonts w:ascii="Verdana" w:hAnsi="Verdana" w:eastAsia="MS Mincho;ＭＳ 明朝" w:cs="Verdana"/>
          <w:b/>
          <w:b/>
          <w:bCs/>
          <w:color w:val="FFFFFF"/>
        </w:rPr>
      </w:pPr>
      <w:r>
        <w:rPr>
          <w:rFonts w:eastAsia="MS Mincho;ＭＳ 明朝" w:cs="Verdana" w:ascii="Verdana" w:hAnsi="Verdana"/>
          <w:b/>
          <w:bCs/>
          <w:color w:val="FFFFFF"/>
        </w:rPr>
        <w:t>FLIGHT</w:t>
      </w:r>
    </w:p>
    <w:p>
      <w:pPr>
        <w:pStyle w:val="PlainText"/>
        <w:ind w:left="1814" w:right="1588" w:hanging="0"/>
        <w:jc w:val="both"/>
        <w:rPr>
          <w:rFonts w:ascii="Verdana" w:hAnsi="Verdana" w:eastAsia="MS Mincho;ＭＳ 明朝" w:cs="Verdana"/>
          <w:b/>
          <w:b/>
          <w:bCs/>
          <w:color w:val="FFFFFF"/>
        </w:rPr>
      </w:pPr>
      <w:r>
        <w:rPr>
          <w:rFonts w:eastAsia="MS Mincho;ＭＳ 明朝" w:cs="Verdana" w:ascii="Verdana" w:hAnsi="Verdana"/>
          <w:b/>
          <w:bCs/>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EA's HELM WAS the first ship to leave Vulcan, on 12 Ahhahr 140005. She spent three leisurely months accelerating out of Vulcan's solar system at non-relativistic speeds, sending back close-flyby data from the nearby planets as she passed them. Behind her, in twos and threes, came the names still preserved in the Rihannsu fleets, both merchant and military, and never allowed to lie idle: Warbird, Starcatcher, T'Hie, Pennon, Bloodwing and Corona, Lance and Gorget, Sunheart, Forge and Lost Road and Blacklight, Firestorm and Vengeance and Memory and Shield. The ships stayed in communication via tightbeam laser and psi-link. At first they tended not to stay too close to one another, in case some disaster might take several ships out at once. But the first ten years of the Journey broke them of this habit, as the sixteen ships forged outward and found interstellar space singularly uneventful, and close company a necessit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ere numerous minor malfunctions aboard all the ships, as might be expected when technology has been custom-built for the first time and tested only as far as logic requires by a people both cautious and extremely impatient. But for those first ten years very few lives were lost: mostly results of maintenance - people's accidents while in vacuum, falls in high-gravity areas while ships were in acceleration phase, and so forth. There were several crop failures, mostly of non-survival-required crops like flatroot. When the wiltleaf blight struck the graminiformes on Vengeance and Gorget, the other ships were still able to supply them with surpluses of their own root production. (It is amusing to note that to this day, Rihannsu hailing from the south-continent areas settled from the populations of Gorget and Vengeance will tend to refuse to eat flatroot: those unfamiliar with finer points of their history will put this down to "religious tradition." But diary entries of that time are full of condemnation of "the wretched root," which was about all the two ships' people had to eat for nearly two years.) The Travelers were encouraged - if such minor problems were the worst they would have to contend with, they would do well indeed. It only remained to see what the universe itself had waiting for them in the way of plane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irst star the ships reached, 88 En, was as we presently know it: a type K star with fifteen planets, all barren and too hot for even a Vulcan to appreciate them - there were lakes of molten lead on the closest planets. The ones farther out had long had their atmospheres burned off, and the Travelers had neither the equipment nor the patience for extended Vulcaniforming. They looped around 88 Eri and headed for 198 Eri, another of the K-type stars that had looked equally promis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cost of relativistic travel first began to be felt here, though the Travelers had long been anticipating it. Their exploration of this first of many stars - acceleration, deceleration, in-system exploration, and assessment of planet viability - had taken them three years by ship time: on Vulcan, thirty years had pass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eestablishment of communication came as a shock for everyone involved. To begin with, while the Travelers were accelerating, and for most of the deceleration stage, psi-link communication had naturally been disabled. To a sending mind on Vulcan, the thoughts of a mind moving at relativistic speeds were an unintelligibly slow growl; a receiving mind on one of the ships, when listening to a Vulcan mind, would hear nothing but another person living (it seemed) impossibly fast, too fast to make sense of. And even when the Travelers were non-relativistic, there were other problems. Some of the linking groups, specially trained to be attuned to one another, had had deaths; some planetside teams had lost interest in the Travelers, being more concerned with occurrences on Vulcan. And indeed there was reason. Surak's teachings were spreading swiftly: there was some (carefully masked) dissatisfaction, even discontent, that energy should be wasted communicating with people who had disagreed violently enough with them to leave the planet. And Surak was no longer there to speak on their behalf in the planet's councils. He was dead, murdered by the Yhri faction with whom he had been dealing peace on behalf of those already unit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news hit hard, though the Travelers had disowned him; there was mourning in the ships, and S'task was not seen for many days. There was a ship's council meeting scheduled during the period when he was missing, and the other councillors, S'task's neighbors, were too abashed by what they had heard about the depth of his grief to inquire of him whether he planned to attend. When they came together into the council chambers of Rea's Helm, they found S'task's chair empty, but laid across it was a sword, one of the S'hariens that Surak had brought him. The councillors looked at it in silence and left it where it was. When S'task returned to council a month or so later, he would not comment, he simply found himself another chair to sit in. For many years thereafter, the sword remained in that chair, unmoved. After Rea's Helm made planetfall, and new chambers of government were established on ch'Rihan, the chair sat there in the place of honor, behind senators and praetors and an abortive Emperor or two, reminding all lookers of the missing element in the Rihannsu equation: the silent force that had caused the Sundering, and still moved on the planet of their people's birth, though the man who gave it birth was gone. To touch the sword in the Empty Chair was nothing less than a man's death. Even naming it was dangerous - oaths sworn on it were kept, or the swearer died, sometimes with assistan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Journey went on, and had no need to turn homeward for its griefs: it found others. The second starfall, around 198 Eri, was disastrous. It was not quite as bad as it might have been, since numerous of the ships' councils had elected to have the ships accelerate at different rates, thereby stringing the ships out somewhat along their course. With psi-linked communications, ships farther along the course could alert others of whether a star was viable or not, and the other accompanying ships could change course more quickly. The tactic was a sort of interstellar leapfrog, one that many other species working at relativistic speeds have found usefu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might have worked out well enough, except that communications with Vulcan were again impossible. There was therefore no way that the Travelers could be warned of what Vulcan astronomers had detected in the neighborhood of 198 Eri with equipment newly augmented by improvements obtained from the Hamalki. Seven of eighteen ships were lost over the event horizon of a newly collapsed black hole. Pennon, Starcatcher, Bloodwing, Forge, Lost Road, Lance, and Blacklight all came out of the boost phase of the psi-based "bootstrap" acceleration to find themselves falling down a "hole" through space in which time dilated and contracted wildly, and physical reality itself came undone around them. Even those ships that had warning were unable to pull out of the gravitational field of the singularity, though every jump-trained adept aboard the ships died trying to bootstrap them out again. The inhabitants of those ships spent long days looking through madness at the death that was inexorably sucking them in. No one knows to this day what the final fate of the people aboard the ships was - whether they died from the antithetical nature of "denatured" space itself, or whether the ships mercifully blew up first due to gravitational stress. Those from the surviving ships unlucky enough to be in mindlink with them succumbed to psychoses and died quickly, possibly in empathy, or slowly, raving to the end of their liv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ragedy slowed down the Journey immensely, as the ships approached 198 Eri and found its planets as hopeless as 88s had been. Every argument that could come up about the conduct of the Journey did so almost immediately, and the arguing continued for several years while the ships orbited 198 Eri and stored what stellar power they could. Should the Travelers turn back? Little use in that, some said. Vulcan might not want them back, and besides, what friends and families had been left behind were all old or dead now: relativity had taken its toll. Or keep going? Unwise, said others, when even empty-looking space turned out to be mined with deadly dangers you could not see until they were already in the process of killing you. Should they keep all the ships together (and risk having them all destroyed together)? Or should they spread them out (and risk not being able to come to one another's aid)? Should they stop using the bootstrap acceleration method, despite the fact that it used no fuel and conserved the ships' resources more completely than any other method? And the question was complicated by the fact that there was no more help available from Vulcan, even if any would have been offered them. The ships had recently passed the nine-point-five light-year limit on unboosted telepathy. Even at non-relativistic speeds, no adept heard anything but the mental analogue of four-centimeter noise, the sound of life in the universe breathing quietly to it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ree and a half years went by while the ships grieved, argued, and looked for answers. They found none, but once again will drove them outward: S'task had not come so far to turn back. Many in the ships were unwilling, but S'task carried the council of Rea's Helm and declared that his ship at least was going on: and the others would not let him go alone. Under conventional ramscoop drive at first, then using bootstrapping again as the memory of pain dulled a little, the ships headed for 4408AB Trianguli, a promising "wide" binary with two possible sta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4408B Tri is, of course, the star around which orbits the planet Iruh, and the Travelers could not have made a worse choice of a world to examine for colonization. If they had analyzed the Etoshan data more thoroughly, they might have avoided another disaster, but they did not. At one time the Inshai had cordoned off the system, but they were now long gone from those spaces, and all their warning buoys had been destroyed by the Etoshan pirates during their own ill-fated attempt to subdue the planet. So it was that the Travelers' ships came in cautiously, by ones and twos, and found 4408A surrounded by worlds covered in molten rock or liquid methane, and 4408B orbited by six planets, one of which registered on their instruments as a ninety-nine percent climactic match for Vulcan . . . and rich in metals, which Vulcan at its best had never been. The first two ships in, T'Hie and Corona, slipped into parking orbits and sent shuttles down to take more readings and assess the planet's climate and biochemistry. The shuttles did not come back, but long before there was alarm about the issue, it was too late for the Travelers in orb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Iruhe were doing as they had done with so many other travelers: they had sensed their minds from a distance and insinuated into their minds an image of Iruh as the perfect world, the one they were looking for. What use is an accurate instrument reading when the mind reading it is being influenced to inaccuracy? And not even Vulcans were capable of holding out against the influence of a species rated one of the most mentally powerful of the whole galaxy, with a reconstructed psi rating of nearly 160 (the most highly trained Vulcans rate about 30: most Terrans about 10). The crews of the shuttles served as an hors d'oeuvre for the Iruhe, and confirmed what had fallen into their toils, a phenomenal number of fiercely motivated, intelligent, mentally vigorous people. With false "reports" from the shuttles that seemed absolutely true, because the crewpeople seeing them were supplying familiar faces and details from their own minds, the Iruhe lured Corona and T'Hie into optimum range close synchronous orbit - and proceeded to suck the life force out of the entire complement of both ships, over twelve thousand men, women, and children. Then they crashed the ships full of mindless, still-breathing husks into Iruh's methane seas, and waited eagerly for the rest of the feast, the other Travel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orpor of a whole species of intellivores after a massive and unprecedented gorge was the only thing that saved the other ships. Sunheart coasted in next, and her navigations crew noticed with instant alarm that the ion trails of T'Hie and Corona stopped suddenly around Iruhe, and did not head out into space again. Sunheart's command crew immediately made the wisest decisions possible under the circumstances: they ran. They veered off from the paradisial planet they saw, and warned off the other ships. In the hurry there were several mistakes made in navigations, and Firestorm and Vengeance fell out of contact with the other ships and only much later made the course corrections to find them again. But the hurry was necessary: there was no telling how long or short a grace period they would have had before the Iruhe "woke up" and noticed the rest of their dinner arriv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ravelers were, in any case, very fortunate. Few species had gotten off so lightly from encounters with Iruh: many more ships and several planets (after the Iruhe got in the habit of moving theirs around that arm of the Galaxy) were to fall victim to the insatiable mind-predators. Not until some seventeen hundred years later, when the Organians were asked to intervene, could anything effective be done about the Iruhe. And the irony is that no one knows to this day just what was "done." The planet is empty and quiet now, and there is a Federation research team there, sifting the ruined landmasses for what artifacts rem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courses of the Traveler ships still remaining become harder to trace from this point onward. Firestorm and Vengeance wandered for a long time, hunting the other ships, hearing the occasional psi-contact and using the vague directional sense from these to try to course-correct. The other ships meanwhile went through much the same experience-years and years of wandering among stars that turned out barren of planets, or among stars that had planets that were useless to them. The Travelers had thought that the odds of finding a habitable world, away from the aliens that troubled them so, were well in their favor. They found out otherwise, painfully. Here again, paying attention to the data from the Etoshans might have helped them. The Etoshans knew how poor in habitable worlds the Eridani-Trianguli spaces had been. It was one of the reasons they had been so surprised to find the Vulcans in the first pl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might-have-beens were no use to the Travelers. They spent the next eighty-five standard years of relative time - nearly four hundred and fifty, out in the non-relativistic universe - hunting desperately for a world, any world, that might suit them. Now they would be glad to Vulcaniform a planet, if they could only find one at all suitable, but most of the stars in deep Trianguli space were older Population I stars that had long before lost their planets, or were too unstable to have any to begin with. The planets they did find were uniformly gas giants or airless rocks that nothing could be done with in less than a couple of centuri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desperation was even worse because the ships had been built with hundred-year "viability envelopes." No one had expected the search for a new world to take much longer than fifty years, and their supplies, systems, and facilities had been designed with this timing in mind. Food was beginning to be scarce in some of the ships, systems were breaking down, and almost all the replacement parts were used up. Warbird was lost to a massive drive system malfunction; she had no adept left who could bootstrap her, and she fell into 114 Trianguli trying to slingshot around the star to pick up more boost. Memory went the same way, trying to use a black dwarf. The pulses from the small X-ray star produced after the collision are still reaching Ear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emaining ships - Rea's Helm, Gorget, Sunheart, Vengeance, and Firestorm - kept going as best they could. It was never easy. Odd diseases began to spring up in all the crews. There was speculation that radiation exposure was causing new mutagenic forms of diseases to which Vulcans were normally immune... since the symptoms for some of the "space fevers" resembled already-identified Vulcan diseases like lunglock fever, though they were more severe. The medical staff of all the ships had been attenuated by deaths from old age as well as from the diseases. They were able to do little, and before the epidemics began to taper off, from fifty to seventy percent of each ship's complement had di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se diseases only aggravated - or, one might also say, "ended" - a problem that had been worsening with the decay of the ships' viability envelopes. There were no more psi-techs. Those that did not die bootstrapping the ships now died of disease, and there were no completely trained techs to replace them - partly because much of the oldstyle Vulcan psi-training required "circles" or groups of adepts to bring a psi-talented person to viability. There were no longer enough adepts to make up the necessary group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documentation available - though quite complete - was also too objective: people who tried to teach themselves the mind techniques "by the book" never became more than talented amateurs. The direct "laying on of hands" was necessary to properly teach telepathy, mindmeld, and the other allied arts. So they died out as the Ships voyaged, and the sciences of the mind became the matter of legend. The Vulcans believe that present-day Rihannsu possess the raw ability to be trained in the mind sciences, but the actual experiment will doubtless not happen for quite a long whi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eanwhile, the diseases took their toll everywhere. S'task's wife and children all perished within days of one another during Rea's epidemic of mutagenic infectious pericarditis. S'task himself came very close to dying, and lay ill for months, not speaking, hardly eating. It was a very gaunt and shaky man who got up from his bed on the day Rea's chief astronomer came to him to tell him that they thought they had found yet another star with plane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tar they had found was 128 Trianguli, one of the group 123-128 Tri: a little rosette of dwarf K-type stars so far out in the arm as not to have been noticed by even the Etoshans. It would require Rea some ten years of acceleration-all their bootstrap adepts were now dead of old age or jump syndrome-and another ten to decelerate. This was the worst possible news: the period was well outside of Rea's viability envelop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 may all be dead when we get there," said the chief astronomer to S'tas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we will have gotten there," said S'task. Still, he took the question to Council, and the surviving population of Rea agreed that they should take the chance and try to reach the star. The other surviving ships concur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began the long acceleration. Other authors have covered in far more detail the crazed courage and dogged determination of these people as they bent their whole will to survival in ancient, cranky spacecraft that had no reason to be running any longer. But the spacecraft had, after all, been built by craftsmen, by Vulcans who loved their work and would rather have died than misplace a rivet out of laziness, and the workmanship, by and large, held. Nine years into deceleration they came within sensor range of 128 Tri and confirmed the astronomers' suspicions: the star had six planets, of which two were a "double planet" system like Earth and Earth's Moon . . . and both of the two were habitable within broad Vulcan paramet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ere, of course, major differences to be dealt with. The two worlds had more water than Vulcan did, and their climates were respectively cooler. In fact, both planets had those things that the Vulcans had heard of from the Etoshan data but never seen, "oceans." Some people were nervous about the prospect of settling on worlds where water was such a commonplace. Others entertained the idea that in a place where water was so plentiful, one of the major causes of war might be eliminated. S'task, looking for the first time at the early telescopic images of the two green-golden worlds, and hearing one of his people mention this possibility, was silent for a few moments, then said, "Those who want war will find causes, no matter how many of them you take away." This proved to be true enough, later. With survival needs handled, the Rihannsu moved on to other concerns, matters of honor, and fought cheerfully about them for centuries. But that time was still far ahead of them. Right now they were merely desperately glad to find a world, two worlds, in fact, that looked like they would serve them as homes instead of the tired metal worlds that were rapidly losing their viability. The year immediately following starfall was spent in cautious analysis of the worlds and how they should be best used by the Travelers. The larger of the two worlds had the biggest oceans, and three large landmasses, two with extensive "young" mountain ranges. The third was ninety percent desert, though its coastlines were fertile. The other planet, the one "frozen" in orbit around the larger body, again like Earth's Moon, had five continents, all mountainous and heavily forested. Both worlds revealed thousands of species of wildlife, a fact that astonished the Travelers: Vulcan has comparatively few, only three or four phyla with a spread of several hundred species, mostly plan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hips' scientists were fascinated by the fact that the species on both planets were quite similar, and there were several near-duplications. Arguments immediately began as to whether these planets had been colonized or visited by some other species in the past, or whether this astonishing parallel evolution had happened by itself. No artifacts suggestive of any other species' intervention or presence, however, were ever found. The question has never been satisfactorily answered, though there are possibilities: the 128 Tri system lies in the migratory path of the species known to Federation research as "the Builders," who played at "seeding" various planets with carbon-based life, predominantly hominid, some two million years ago. There is no ignoring the fact that ninety percent of the wildlife on the Two Worlds is compatible with Vulcan biochemistry, even if only by virtue of being carbohydrate. Levorotatory protein forms, common on almost every "nonseeded" planet, were almost completely absent in the ch'Rihan/ch'Havran biosystem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esearch went on, while the Travelers, eager to stop traveling, decided the questions of who should live where. No logical method could be approved by everyone, especially since there were several pieces of especially choice real estate that one or more groups had their eyes on. There was also concern that people should be sufficiently spread out so as not to overtax the resources of any one area in the long term. After several months of extremely acrimonious argument in ships' Meetings, S'task wearied of it all and suggested that the ships merely choose areas to live in by lottery. To his extreme surprise, the complements of the other ships agreed. Some ships preferred to go into the lottery as entire units, others divided up along family or clan lines, so that septs of clans scattered among the four surviving ships would all go to one area toge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wo planets were duly named ch'Rihan ("of the Declared") and ch'Havran ("of the Travelers"). It was rather odd that the results of the lottery left many of the more "reactionary," Vulcan-oriented houses living on ch'Havran, since the name more recalled the Journey than its end, as ch'Rihan did, and ch'Rihan became the home of the more "forward-looking," secessionist, revolutionary houses (S'task's own house was placed on ch'Rihan by the lottery). Notice was taken of this, perhaps more notice than was warranted, perhaps not. A people who have come to speak an artificial language will naturally be preoccupied with the meanings of words and names. The results of the lottery were taken as a sort of good omen, that the language fit the people, and vice versa, that this was indeed the place where they were supposed to be, the place to which they had been meant to come. Who the Rihannsu thought was doing the "meaning" is uncertain. Vulcan religion had changed considerably over the years of the Journey, and would change fur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is also interesting to note that the "troublemaker" groups, those clans and tribes who had been pressured by one faction or another to make the Journey, almost all ended up on ch'Havran, and on its east continent - remote, rugged, and poorer in resources than the others. There have been suggestions among both Rihannsu and Federation historians that the lottery was rigged. There is no way to tell at this remote period in time. The computers in which the lottery data was stored and handled are long since du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the lottery was, in fact, rigged to this effect, then evil would come of it later. The cultures that grew up unchecked on the East Continent, mostly out of contact with those on ch'Rihan and the other parts of ch'Havran, grew up savage, exploitative, and cruel, even by Rihannsu standards. Those East Continent factions would later instigate and finally openly provoke the Rihannsu's first war with the Federation, and the crews of ships from the Kihai and LLunih nations would commit atrocities that would adorn Federation propaganda tapes for years to come. It is mostly these nations that the Rihannsu have to thank for horrors like the abandonment and "evacuation" of Thieurrull (tr: "Hellguard") and the capture and rape of innocent Vulcans - atrocities that the Senate and Praetorate would have severely punished if they had known they were being planned and carried out by eastern-based and easterner-commanded ships, and secretly backed and funded by eastern praetors. Punishments there were, indeed, but much too late. The whole business was later taken, by people who believed that the lottery was rigged, as more evidence of the desperate correctness of Surak's statement that beginnings must be cle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ther peculiarities set in as a result of the scattering of the populations of the many ships across two planets. Vulcan society has always had a distinctly matriarchal cast: this tendency came out strongly in several of the nations on ch'Havran, and most strongly in the Nn'verian nation on the North Continent of ch'Rihan. It was the nation in which S'task came to live (the short while that he did), and by virtue of that the seat of government and the seat of the first and only Rulin Queen of the Two Worlds. T'Rehu (later Vriha t'Rehu - seized power and set her throne in the newly built Council Chambers, in front of the Empty Chair; she spilled the first blood in those chambers - regrettably, the first of much - and declared the rule of women (or at least woman) over men returned again. The Vulcans had tried this some thousands of years before, and had only indifferent success with it: women were generally not interested enough in war for the Vulcan nations of that time to support such rule for long. T'Rehu was cast down, and the council returned to power after ch'Rihan's first war. But from then until now women have held more than seventy percent of all positions in the government, and about sixty percent of those in the armed forc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other interesting thing happened over which sociologists are still arguing: Rihannsu women began to get interested in war. Many of the high-ranking East Continent officers responsible for the Hellguard atrocities were women. The etiology of this change, and the question of why it should happen so soon after the end of the Journey, is still a puzzle. Of the other "matriarchal" or female-oriented species in the galaxy (some seventy-five percent), only one other, the Bhvui, has done anything similar, and the histories of the two species are too different to make comparisons meaningful. But in any case, Rihanssu woman warriors have become almost as much of a legend as pre-Reformation Vulcan, and there are countless gossipy stories of "Romulan"-dominated worlds ruled by suave and sophisticated warrior princesses with harems full of good-looking men. The only thing to be said about these stories is, if they were true, the Rihannsu would not have had to enter into so many destructive deals with the Klingons to keep their economy afloat. They could have done quite nicely from the female tourist tra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again, these developments were in the future. The eighteen thousand remaining Travelers slowly left the ships over some three years, cautiously establishing support bases for themselves, until there were very few people still living in the ships. Some did choose to remain, mostly those people who had become agoraphobic over the long journey, or had been born in the ships and wanted nothing to do with open skies and planets. The Ship-Clans, as they came to be known, lived quite happily aboard their great echoing homes, looking down on the Two Worlds around which they coasted in asynchronous orbi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hips were resupplied and repaired over some years from planetary resources: people would return to the ships for holidays, out of nostalgia or curiosity. Over many more years this sort of thing came to an end, as the population turned over and there was no one left who had been born on Vulcan, or on shipboard during the Journey. The long run through interstellar night became something sung about, but not a thing anyone wanted to have experienced. Ch'Rihan and ch'Havran were the real worlds now, not those ancient ones with metal walls and skies that echo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ough they slowly dwindled, the Ship-Clans maintained the four ships of the Journey, and evening and morning they could be seen low above the planets' horizons, bright points in the sky. They did not stay there forever. Some hundreds of years later, due to neglect, government squabbles, economic troubles, and war, one at a time the stars fell: and the Two Worlds orbited Eisn, their "Homesun," cut off from the rest of the universe in the beginning of their long isolation. It was an unfortunate paradigm for the loss of sciences and technologies that began during that time and would continue for a thousand years to come. But the songs of the Rihannsu still recall the evening stars at sunset, and the breath of wind in trees, and the love of starlight seen through evening rather than through the hard black of space. "The Journey is noble," said one bard's song, "and adventure and danger is sweet, but the wine by the fireside is sweeter, and knowing one's pl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SEV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TR'KHELLIAN WAS gazing out of the antechamber window when Arrhae came in to answer his summons. He didn't turn around, merely twisted somewhat and watched over his shoulder as she gave him the customary obeisance. He looked thoughtful and somewhat ill at ea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air day, hru'hfirh, " she said as usual, straighten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fter a poor night." H'daen looked her full in the face, as if searching for something that might give him an answer before he had to ask any questions aloud. Apparently he saw nothing, and shrugged. "Arrhae, is there truth in what I hear of you and Maiek tr'Annhw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lord?" Arrhae had no need to pretend surprise. She knew that one of H'daen's body-servants was on intimate terms with Ekkhae, who had been among those cleaning the dining chamber last night, but she hadn't expected the gossip to travel quite so fast as this. Nor had she expected anyone to give credence to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ubcommander sought me out before he left, and apologized at some length for his behavior. Then he asked if he was forgiven, if he would be permitted to enter my house again - and if I granted him the right to visit you. He told me that you wanted him to speak on this matter." H'daen crossed the room and sat down at his desk, pouring himself a cup of wine rather than asking her to do it. He had been drinking more of late, and earlier in the day, but with Eisn not yet clear of the horizon this cupful was more a continuation of last night's drinking than a new day's start. He swallowed perhaps half the cupful and refilled it before saying any more, and when he turned to face her again, his face was troubled. "It was my impression that you already visited with Lhaesl tr'Khev. Was I mistak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lowered her eyes uncomfortably. Lhaesl hadn't yet been officially snubbed, and was either too enamored or too dense to realize of his own accord that she had no interest in him. Granted that they were physically of an age, the differing metabolism of Rihannsu and Terran-no matter how accurately that Terran might be disguised-still meant that his twenty-eight and hers left him at a behavioral equivalent of fifteen. A pretty child, but a child for all that. "Tr'Khev visits me, lord. I do not encourage him; and though I should, I have not yet discouraged him in whatever way it needs for him to underst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Thank you. The situation becomes clearer, Arrhae. Then I was right in what I told tr'Annhw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old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he could visit with you, that you were a free woman and one with a mind of your own, and that he would learn soon enough if he wasn't welc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barely kept the strangulated squeak of horror in her throat, when what it really wanted to do was leap out as a full-fledged yell of You old fool!! Two days ago she wouldn't even have considered addressing the Head of House in any such fashion, but then, two days ago, she had almost forgotten who she was and what had brought her here. "And if I choose not to make him welcome, lord?" she wondered tentative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would prefer that you did, Arrha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refer" indeed! That was an order. 1 wonder wh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watched him, but said noth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use Annhwi is strong, wealthy, and well-placed-" Question answe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the Subcommander's friendship would prove an asset to House Khellian. Arrhae, sit down. Fill my cup again and . . . and pour a cup for your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invitation was so out of place that Arrhae felt her face burn hot. "Lord, I am hru'hfe only, and-" H'daen raised one finger and she was silent. "You are hru'hfe indeed, and a worthy ornament to this house, honored by its guests. Why wonder, then, that I bid you drink with me out of respect for that honor which reflects so well on me and on my House? Sit, Arrhae, and drink dee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at down straight-backed, most uncomfortable with the situation but aware of being closely watched, and determinedly did as she was told. Expecting something rough as ale, Arrhae found the wine so much smoother and of better flavor that she put her mouthful down at a single gulp, then grimaced and felt tears prickle at her eyes as the liquid revealed itself correspondingly stronger - when the swallow had passed the point of no retur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smiled thinly but without any malice. "It takes everyone that way the first time they drink it. Even me. Now, again. It won't be such a shock; you might even start to li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was right. Arrhae managed to down her second mouthful without spluttering, and actually enjoyed the small fusion furnace that came to life in the pit of her stomach. As for the rest of it, she set the cup down carefully and began to turn it around and around, watching the pretty sparkling of the reflec glaze. She would have watched moisture condense on glass, or paint dry - just so long as she didn't have to watch H'daen's eyes on her. At the back of her mind there was a suspicion, no matter how unfounded it might be, that H'daen might be trying to make her drunk in order to pry secrets from her. Only great caution would avoid that; she would appear to drink as she was expected to do, without absorbing any of the powerful toxins in the wi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t H'daen himself was drinking without restraint, and the first and last rule of making someone drunk to loosen their tongue was not to get drunk first. He was on his third cupful now, and no matter how accustomed one might be to the potent liquor, immunity was a different matter. It wasn't as if he were drinking from another jug, either. Each pouring, his and hers, came from the same vessel. Arrhae caught him glancing in her direction once or twice, and the glances weren't furtive - she was used to those by now, and knew how to recognize them - but nervous. As if he were drinking to summon up enough courage to raise some delicate subjec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he said at last, and gave it Federation rather than Rihannsu inflec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till sleeps, hru'hfirh, " she said. "Or so I presume. I answered your summons before visiting his quarters." She made pretense of sipping more wine, barely allowing it to moisten her lips, even though she "swallowed" and made the appropriate small sigh of enjoy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grow accustomed faster than I did." H'daen swerved off on another tack as if frightened by the two syllables he had previously uttered, and he sounded almost enviou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fter drinking ale, lord, even coolant fluid becomes palatable." A dangerous thing to say, with its possible insult of his preferences in wine, but a joke if it were seen as such. It was; H'daen laughed quietly, forcing it so that it sounded more than it was, but genuinely amused for all tha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deed so - especially if you drink it without water." There was a swift, small silence before he pushed both cup and jug aside halfway through yet another refill. "Enough of this. The Terrans call it small talk. Around and around like a bloodwing gathering its courage to settle on a dying hlai. Always around, and never to the poi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the point, lord, is Mak'kho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 I . . . I have told you in the past that I trust you both with private words and with the honor of my House. That trust has not yet been misplaced." H'daen's stare was undisguised now, and he was trying to read her face as he might read charactery on a viewscreen. She met the stare for as long as seemed suitable, saying nothing, then demurely lowered her head in a bow of gratitude. "Now this Starfleet officer is given into my hands for safekeeping until the Senate brings him to trial." He pushed back from the desk, stood up, and began to p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Fleet Intelligence entrusted him to you is surely a great sign of favor in high places, lo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it was widely known among my 'friends,"' H'daen said bitterly. "More probable that he was left here as the least likely place any rescuer would begin to look. You know how House Khellian fared when you came here. I owe you thanks, not as master to servant, but as one who appreciates the effort and effect of hard lab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or all his dismissal of small talk, he was using it again, deferring the evil moment when he would have to say something that Arrhae was coming to expect might be treasonous. If it was, she didn't want to hear it; if it was spoken aloud under this roof, she wanted away from the house; and if it was spoken by H'daen, she would as soon be out of his employ and a beggar on the road before he said it. Surely he didn't think that Intelligence would leave so important a prize here and not leave some means of watching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rhaps he d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perhaps this disdained old thrai was wilier than any gave him credit for, because he closed relays on his reader's keypad so that when the thing's viewscreen unfolded from the desk, it was already emitting a white-noise hum that set Arrhae's teeth on edge. And which would almost certainly make nonsense of any audio pickup hidden in the room. If a visual scan had been installed, H'daen played for its lenses by starting to work, in a most realistic fashion, with various electronic probes and fault-finders on the reader which had plainly "gone wrong." After a few minutes passed, he "gave up," sat down, and began to ponder about the problem - and his pondering seemed lost without at least two fingers and more usually a whole hand near or over his mouth. Only then did H'daen dare start to spea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are those on ch'Rihan," he said, "who would pay more than a chain or two of cash to lay their hands on an officer of the Federation vessel Enterprise. And there are those who would look most highly on the man and the House who made such an acquisition possib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lord...!" said Arrhae, shocked. "Commander t'Radai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Jaeih t'Radaik is of an ancient and noble House. To one like that, hardship and dishonor are words without meaning. Whereas to me . . ." He let the sentence hang, not needing to finish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I understand, my lo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 and disapprove. Goo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lo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 you think, Arrhae, that I would have taken you into my confidence where this plan is concerned if I suspected you were other than honorable? You're shocked, of course - but since mention of this would bring me, you, and the House you serve into still more disrepute, you'll say nothing and disapprove of me in privat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if Intelligence learned of what you have just told me, hru'hfirh?" It struck Arrhae even as she said it that the question was unnecessary, one with an obvious answer. She was even more right than she guess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they could have learned from only one source, and would also learn - from a similarly anonymous source - that my so-trusted hru'hfe is a spy for the Federation, suborned by her late last master tr'Lhoell ," said H'daen silkily. "Tell me, whom would they believe?" Then he swore and scrambled to his feet with his hands reaching for her shoulders, for Arrhae's face had drained of color so fast and so completely that he thought she was about to faint. "Powers and Elements, Arrhae, it was a brutal answer to the question, but I didn't mean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 . ." she whispered, waving him away, not wanting to be touched, not wanting him anywhere near her. In the single instant between H'daen's words and his realization that he had gone too far, all the suppressed horrors of her years undercover had run gibbering through her mind. Even now, knowing that he had threatened without knowledge of the truth made her feel no better. It was a reminder of too many things: of the Rihannsu paranoid fear of espionage, of her own delicately balanced position, of how the confession had been twisted out of Vaebn tr'Lhoell and what had been done to him afterward. Of the shattering of that which she had thought of as her lif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pushed her cup, refilled, across the desk and she drank eagerly, holding the cup in both hands but almost spilling it even so. "That was cruel, hru'hfe Arrhae. I ask pardon for it." She heard his voice as though from a great distance, saying unlikely things that no hru'hfirh ever said to a servant, no matter how senior or how favored. He was blaming himself and asking forgiveness. Wrong words, impossible words, that made her feel uncomfortable and wish that he would stop. But she knew what had provoked them, and it hadn't been the wi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were frightened of what you had said, lord," she told him, coming straight out with it rather than trying to find some more acceptable substitute. He stared at her, unused to such plain speaking, and then shrugged. Arrhae took the shrug as approval, or at least as permission to continue. "And that made you say things that I know my own good lord would not have said. Yes, I disapprove of what you plan for Mak'khoi. Not only because Commander t'Radaik entrusted him to your keeping - but because you intend to sell him. I know what being sold is like, my lord, and I was sold only to work. He . . . would be going into the hands of those whose sole delight would be to prolong his death. Better to kill him now yourself. It would be a cleaner and more honorable thing to d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seems that my hru'hfe is more than simply an efficient household manager," said H'daen, speaking in a flat, neutral tone that gave Arrhae nothing but the words it carried. She waited, her stomach fluttering, to learn if she had overreacted and said too much. He watched her for what felt like a long time, his face unreadable, then nodded. ."It seems she is my conscience. Very well, Arrhae, carry my guilt if you must. But whatever happens, know this: if I or my House can benefit from this unlooked-for gift, then whatever must be done will be done - and the moral scruples of a servant will not get in my way. Do you underst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pushed her winecup away with the tip of one index finger, knowing that the brief while when she and H'daen might drink together as equals was gone beyond recall. "Yes, lord," she said, standing up and making him an obeisance. "I understand perfectly. With my lord's permission, I will be about my duties 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 - it's already late into the morning, and you have yet to attend Mak'khoi. By my word, treat him as a guest. How could he pass unnoticed if he tried to run, and where on ch'Rihan would he go?" H'daen shut down the whining viewscreen and folded it into his desk once more, remembering to play his role to its logical conclusion by slapping the monitor pettishly and muttering something about inadequate maintenance. But there was nothing pettish about the look he flicked at Arrhae; it was both a promise and a veiled threa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emember," he said, and turned a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he was locked up again. So what? Leonard McCoy's only concern right now was about the woman he had seen. And about the way she moved. That first flinch when he came in had been all wrong, and he would stak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recognized the bland comment that had been forming inside his head in the way that he could sometimes spot tired old medical phrases like "finish the course" and "not to be taken internally." Except that there was no longer anything bland about it. Staking his life on it was exactly what he was doing. If his briefing had been wrong, if planetfall had been wrong, if information had been wrong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he was a dead m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door opened and his jailer came in. Think of the devil . . . McCoy suppressed a humorless smile and watched the young Romulan woman as she moved about his cramped quarters, straightening the recently vacated bed and unlocking the heavy window shutters. His intradermal had translated her title of hru'hfe as "servants'-manager," and it struck him that if she was doing the work that she would more normally have overseen, then she was probably the most trusted member of staff in the whole household. Which might be a bad thing - or a very good 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re Arrhae," he said in Federation Standa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moved his pillow, a cylinder of stuffed leather as concession to Terran weakness instead of the smooth stone that a Rihanha used, and punched it to shape with unnecessary vigor before looking at him disdainfully down her hawk nose, rather as Spock might do. McCoy was half-expecting an eyebrow to go up. "le, " she replied. "Arrhae. Hru'hfe i daise hfai s'Khellian. Hwiiy na th'ann Mak'khoi.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s that my title: `the prisoner McCoy'? I'd prefer something else. Try `Doctor'-though my friends call me `Bon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wiij th'ann-a-haei'n neth 'Mak'khoi,' neth `D'okht'r,' neth `Bohw'nns' rcah'la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it doesn't matter what you call me. But I'd prefer something other than a label, thank you very much. And try speaking Anglish!" He pitched her that one out of left field, watching for a reaction. Actually hearing one came as a surpri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it would content you," she said. The Romulan accent was very thick and her intonation was heavy and oddly placed, making it hard for him to understand, but the words were Federation Standard. McCoy's eyebrows lifted and he was momentarily at a loss for anything to say, having considered every response that she might make - except this one. "But there is small need," the woman continued, and unless his ears deceived him, her accent was improving with every word. "You have a translit- translator and so understand Rihannsu. I am not a prisoner and have not need to understand you, Dr. Bon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ither Doctor or Bones, not bo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ich? Choo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l right, Bones then. At least it'll sound as if there's a friend in the room." And that, Dr. McCoy, was excessively waspish even for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Bones. Have you eaten firstmeal today, Bon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hook his head. "Nor lastmeal yesterday. I haven't seen a hum-er, a soul since I was locked in here last night. Your Subcommander tr'Annhwi wasn't too keen on granting me any home comforts, and t'Radaik assumed and didn't think to as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scowled and sucked in a sharp breath through her teeth. "Tr'Annhwi is not `my' Subcommander, and never will be. No matter what he thinks. Doctor, you are already found guilty before your trial is convened, but for all that, do not judge all Rihannsu by that one's measure. This house is honorable, at least. You are a prisoner of the Imperium, but a guest under the roof of Khellian. Take comfort from that, at le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r Anglish improves with practice, hru'hfe, " said McCoy carefully. "Yet you didn't tell Commander t'Radaik that you spo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gave him what amounted to the Romulan version of an "old-fashioned look." "So that you have no cause to puzzle the matter, Bones, I shall explain. Privately, for your ears alone. My first master taught me the art, for his amusement, as one might teach fvaiin tricks." She turned away from him and busied herself with other things, talking all the while. "But he was a spy and a foul traitor, and met the fate that he deserved two farsuns past, and since that time I have had no cause to use the speech of my people's enemies. Nor would I-to learn one thing from a traitor might be to learn others, or so my present master might believe." Arrhae swung on him, doing nothing now but stare. "I advise you to forget. I shall not speak this speech to you otherwise, nor will I speak it either out of this room or in the company of any other person. Do you understand me?" "Quite clearly." McCoy understood more clearly even than that; he knew the sound of something that had been carefully composed and then learned by heart. He stood up and glanced at the door that Arrhae had locked behind her. "Do you bring my food in here, or do you slide it under the door?" "I have told you - you are a guest in House Khellian. My master H'daen has said it. Thus at night you will be here, and the door locked. By day you may walk freely in the house, and in the gardens around the house." She glanced out of the window, then back at McCoy. "Betray this trust and you spend all your time here. Try to run and you will go to a military detention cell - if someone with kin lost to the Federation Starfleet does not take out your entrails first. On ch'Rihan, you are not difficult to identif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who was - " Arrhae, on her way to the door, stopped and looked at him with a mixture of amusement and impatience. "Doctor, do you wish to eat, or to talk? If talk, then stay here and do it yourself. I am hung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hing was said during their brief meal, eaten under the curious gaze of many eyes. Arrhae conducted herself with the same faultless manners and distant courtesy that she had seen H'daen employ when he disapproved of one person or another, making it plain to those watching eyes - any pair of which could be reporting directly back to Intelligence - that she resented being made to feel like the keeper of some performing animal. From the look of him, McCoy knew what she was thinking. And didn't lik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wear a translator, Mak'khoi?" Arrhae said as the dishes were being cleared away, using Rihannsu and speaking for the benefit of whatever ears went with spying eyes. The man nodded, still far from pleased with her if his face was anything to go by. "So know this, Lord H'daen tr'Khellian grants you guestright to walk as you plea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brief lecture and its veiled warning done, she pushed back from the table and stood up, turning in time to see three heads peering in from the kitchen. They jerked back out of sight, but Arrhae compressed her lips into a thin line and stalked toward the door, working out something suitably irritable to say. McCoy was still in his chair, watching her. The man wasn't smiling - they both knew he was in too dangerous a position for that - but her renewed acquaintance with Terran facial expressions told Arrhae that the glint in his eye had something to do with sardonic humor. He understood exactly what she was about, and approved of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m for taking a stroll in the gardens, Arrhae," 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looked back at the sound of his voice. "Ridiculous," she said, annoyed. Then to him, more loudly, "Don't waste time making noises that I can't understand, Mak'khoi. Can you show me by signs?" He snorted at that, then gestured at the open window, tapped his chest, and made walking movements with two fingers on the table. "Oh. I see. Yes, go. But this could so easily become an embarrassment. I shall ask the lord for some kind of translating unit, Mak'khoi. Until then, keep your needs simple. Go on, I said. I have my work to d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work was much as it had always been, despite the secret upheaval in Arrhae's life. Making her disapproval of eavesdroppers quite plain to the kitchen staff was a break in the routine, but the rest of it was mostly another attempt to get the accounts sorted out when documents and receipts said one thing but the expenditure tally in the household computer said something else entire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ce in a while she wondered what McCoy was doing with his time. There was no point in trying to escape on foot from the Khellian estate, because it was quite simply too big. For all H'daen's straitened circumstances, that was only where money was concerned; his true wealth was in land, and if he would only sell some of it to the developer-contractors in i'Ramnau .... Arrhae had once, very diffidently, made the suggestion, and had sparked a tirade of startling intensity for daring to presume that "a few dirty chains of cash" could buy the property that his ancestors had enriched with their blood. It had been the only time that Arrhae had ever seen her lord lose his composure and shout at her. Strange that pride and honor would keep him poor in the midst of potential plenty and that same honor-created poverty would make him contemplate something so dishonorable - and so dangerous - as betraying Commander t'Radaik's trust. Imperial Fleet Intelligence was not likely to forgive what he had in mind for McCoy if he went through with it. Whatever H'daen was paid, he wouldn't have much time to enjoy being rich before he became dea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apped another string of figures into the computer and stared at the screen without really seeing it, her brain so dulled by the boredom of the repetitious task and the confusion of the past day that it was several seconds before the meaning of the readout sank in. And she began to lau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hief cook tr'Aimne, heading for the coolroom with a basket of prepared meatrolls, paused in her office doorway to look at her as if she had lost her mind. "I got it right," Arrhae told him, fighting to get coherence through her giggles. "Five days at this damned-to-Areinnye keyboard, and I got it right at l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imne stared, and Arrhae guessed that this frantic laughter had little to do with her successful computing and a great deal to do with what she had been going through. Concealing this, pretending not to know that, being controlled and calm at all times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ll done, hru'hfe, " said tr'Aimne in a deadly monotone. He plainly still hadn't forgiven her for that flitter ride into i'Ramnau, and he wasn't getting excited over any of her successes, no indeed. At least his undisguised dislike helped Arrhae get some sort of leash on what was too near hysteria for her lik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nk you, Chief Cook," she said, equally flat. "I'm so very glad you're pleased. Now - get those to the coolroom and stop wasting time." He glared at her as the status quo restored itself with a thud, then whisked disdainfully away with his nose in the ai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ind a man who's a good cook, learn what he knows - then lose him,"' Arrhae quoted softly to herself. She glanced sidelong at the computer-screen and grinned a bit, hit SAVE and PRINT with a finger-fork in one quick motion, and caught the sheets as they emerged, then stood up, flexing her shoulders luxuriously. "Time off for good behavior," she said. Time off spent doing your extra duties. Take a walk and find out what he's up t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had walked almost around the mansion before she saw McCoy. He was sitting on top of one of the ornamental rock arrangements in the greater garden, and Arrhae was pleased to see that he had taken care not to disturb the mosses that surrounded and enhanced the pattern of the rocks. His back was toward her and he was hunched forward so that his elbows rested on his knees. She hesitated; every line of his body indicated gloom and depression and - by the sound of it - he was muttering to himself. Hardly surprising, Arrhae thought, wondering if she should leave him to be miserable in pe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even though she had made no noise, he straightened and snapped around at the waist, suddenly enough to make Arrhae jump. "Yes?" he said, staring at 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wondered where you w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far away. Where could I go? You said that much yourself." He sounded bitter, and that wasn't surprising either. "And should we be talking anyway, since you `don't understand me'? Or have you suddenly remembered again?" Stubborn, prideful...! "Doctor, what I said inside - about a translator - I meant it. Then we can talk, without needing one eye in our backs for every word." Arrhae saw his brows go up. "For my back, anyway. If they thought I was a sp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understand," said McCoy, and all the anger had left his voice. "At least, I begin to underst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urned away, studying the mosses with apparent interest while she tried to decide what that might mean. Nothing much, most likely. It was merely proof of what she had thought at the very beginning; McCoy would sooner be amiable than angry, and his gruffness was no more than a mannerism, like H'daen's preference for gestures over words. "Thank you for making the attempt anyway," she said in an effort to be graceful over the business and restore something of her own crumpled honor. "Your translator: could you read a Rihanha book, perhaps?" Small talk, Arrhae, small talk. Do you want to hear a Terran voice so much that you'll indulge in pointless chatter with a Fleet prisoner? The answer to that, despite the danger, was an unequivocal y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looked at her strangely, and shook his head. "It only operates on received speech. But thanks for asking, anyway." He tapped the heel of one boot thoughtfully against the surface of the rocks and glanced first toward the house and then back to her. "I was wondering-which is my room? That one?" "No, that." She pointed Romulan-fashion with a jerk of her chin. "At the corner. You can see the storage-access doors; inside, they're behind an embroid-" Arrhae broke off short. "You're not a fool, Dr. Bones McCoy. Neither am I. You knew which room it was all the time. Why ask me?" "Curiosity, nothing more. I wasn't sure. And I don't have an escape planned, if that's what's wrong. Everyone keeps telling me what a waste of time it 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should come 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d as soon stay here for-" "Doctor, I was not asking you, I was telling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got to his feet and brushed a little dust off the seat of his pants, then shrugged ostentatiously at her and sauntered back to the hou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EIGH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center"/>
        <w:rPr>
          <w:rFonts w:ascii="Verdana" w:hAnsi="Verdana" w:eastAsia="MS Mincho;ＭＳ 明朝" w:cs="Verdana"/>
          <w:b/>
          <w:b/>
          <w:bCs/>
          <w:color w:val="FFFFFF"/>
        </w:rPr>
      </w:pPr>
      <w:r>
        <w:rPr>
          <w:rFonts w:eastAsia="MS Mincho;ＭＳ 明朝" w:cs="Verdana" w:ascii="Verdana" w:hAnsi="Verdana"/>
          <w:b/>
          <w:bCs/>
          <w:color w:val="FFFFFF"/>
        </w:rPr>
        <w:t>FORCE AND POWER</w:t>
      </w:r>
    </w:p>
    <w:p>
      <w:pPr>
        <w:pStyle w:val="PlainText"/>
        <w:ind w:left="1814" w:right="1588" w:hanging="0"/>
        <w:jc w:val="both"/>
        <w:rPr>
          <w:rFonts w:ascii="Verdana" w:hAnsi="Verdana" w:eastAsia="MS Mincho;ＭＳ 明朝" w:cs="Verdana"/>
          <w:b/>
          <w:b/>
          <w:bCs/>
          <w:color w:val="FFFFFF"/>
        </w:rPr>
      </w:pPr>
      <w:r>
        <w:rPr>
          <w:rFonts w:eastAsia="MS Mincho;ＭＳ 明朝" w:cs="Verdana" w:ascii="Verdana" w:hAnsi="Verdana"/>
          <w:b/>
          <w:bCs/>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CH'RIHAN OF the four morning and evening stars, the ch'Rihan of song, is a fair place. Wetter than Vulcan ever was, rich with seasons whose change could be perceived, full of game and food, full of noble land on which noble houses were built, green under a green-golden sky, wide-horizoned, softbreezed, altogether a paradise. Looking back at those songs, it is sobering to consider that of the eighteen thousand surviving Travelers, perhaps six thousand died in the first ten years of their settle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elatively few of these died from privation, lack of supplies, or any of the other problems common to pioneer planets far from their colonizing worlds. Most of them died from war: civil wars, international, intertribal, and interclan wars. They died in small skirmishes, epic battles, ritual murders, massacres, ambushes, pogroms, purges, and dynastic feuds. So many people died that the gene pool was almost unable to sufficiently establish itself. When the mutated lunglock virus spread around the planet and to ch'Havran fifty years after the Settlement, the population dropped to a nearly unviable nine thousand. Only through the vigorous, almost obsessive increase of the population over the following several hundred years - through multiple-birth "forcing," creche techniques, and some cloning - did the Rihannsu manage to survive at a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later Rihannsu historians have almost unanimously joined in condemning Lai i-Ramnau tr'Ehhelih for suggesting that the Rihannsu brought this devastating result on themselves by leaving Vulcan in the first place, and thus "running away from the problem" that should have been solved as a whole planet before they left. "They brought their wars with them in the ships," he said in Vehe'rrIhlan, the "Non-Apology." "Their aggression, which they fought so hard to keep, was their silent passenger, their smuggled-on stowaway, the one voice not raised at Meeting. But for all its silence, they knew it was there. They brought their problem with them when they fled it, as all do who part company with a trouble before it is completely resolved. Change of place is not solution of problem, change of persons is not solution of problem, but they threw even this shred of logic away when they left Vulcan. They attempted to become a new culture, but they went about this mostly by turning their backs on the old one. One who follows such a course is still following nothing but the old programming in reverse, or twisted-as if a computer programmer turned over a punch card and ran it backward. The results may look new, but the card is the same, and the program is the same, and sooner or later terribly familiar results will follow. The Travelers fought for the freedom to fight. They won the freedom, but they also won the fight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killed Lai tr'Ehhelih some years after he wrote those words, and his works were expunged in many kingdoms and councillories. In others, mostly Eastern strongholds on ch'Havran, they were carefully hidden and preserved, which is fortunate. Otherwise we should know nothing of this hated, feared, angry little man, who told the truth as he saw it, and was so universally condemned. In retrospect, there may have been something to the truth he told. The Two Worlds have never been at peace with each other or themselves, and the first thousand years of their settlement were a broil of violence. The warfare led finally to unity and a sort of power, but the union was uneasy, and the power passed frequently from one hand to another, and never rested easy in an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government of ch'Rihan and ch'Havran, as mentioned before, began as extensions both of the civil structure of the ships and the governmental structure on Vulcan. Unfortunately, the first of these proved more divisive than inclusive, and the settlement scheme for the Two Worlds began to interfere almost immediately with the seco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riginally there was supposed to be in the Two Worlds: one Councillory-consisting of the Grand Council of the planet (to which each local clan, tribe, or city sent one or more representatives) and the High Council (consisting of the thirty most senior councillors from the Grand Council, and ten of the most junior). By choice, people had been widely scattered in settlement, so as not to overtax natural resources. But not every family had its hitter anymore. The Rihannsu had brought maybe a thousand small vehicles with them among the surviving ships, and every trip in every one of them was grudged. Most of them were solarpowered, true, but there was the matter of spare parts, wear and tear, and so forth. For those first years, status was often reckoned not in land (of which many people had a great deal) but transporta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ith mobility so decreased, it was no longer a matter of simply calling a Grand Council meeting and having people hit in casually from all over the planet, every week or so. There had to be fewer meetings. It was a logistical problem getting everyone together, especially in the years before the communications networks were completely settled in place. With fewer meetings, more problems piled up to be handled, and the meetings had to be long - a problem, since pre-Reformation Vulcans were no fonder than the post-Reformation ones of spending endless hours in pursuit of bureaucracy. Less got done in Council meetings, both the Grand Council and the High one. The High Council in particular suffered from quick turnover in the early years, as many of the oldest councillors were in extreme old age, and there was less continuity of experience than was usual. More misunderstandings and mismanagements cropped up than had done at home on Vulcan, and people at home were often dissatisfied with the resul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 addition, there were more things to fight about than there had been in the old days . . . both more concrete problems and more abstract ones. Not only were there the familiar divisions, but blocs that voted with what ship they had been in. These "ship-blocs" often disastrously divided votes on important matters. Land - its boundaries and use of its resources - often became an issue, and there could be as many as fifteen or twenty factions - subdivisions of clans, tribes, or ship-blocs - fighting over who would get what. Here again, tr'Ehhelih may have told the right truth: even in the midst of plenty the Rihannsu could not get the context of the ancient scarcity of good land out of their minds, or their hearts. The squabbles, raids, and annexations were endl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vernment was slowed down by both these sets of problems at times when it could hardly afford to be, during the first half-century of the Settlement. Its ill function caused its collapse, an abrupt one, and the Ruling Queen's ri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most obvious trigger of the bloody events was the terrible famine in the South Continent on ch'Havran, during which almost half of the fifteen hundred people scattered across it died of starvation in the seventy-eighth year after the Settlement. But it could be said that the system had already been staggering under a burden of distances increased beyond management, and reduced logistical and technological support. It was bound to fall soon, and perhaps the sooner the better. However, the Councils fell badly, and the toll in lives and resources - and honor - was hi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uling Queen's rise is paradoxical to this day, even among Rihannsu. She was one of those people with that inexplicable quality that Terrans call "charisma" and Rihannsu "nuhirrien," "look-toward." People would listen to her, gladly give her things they could hardly spare, forgive her terrible deeds. Her power was astonishing, and unaccountable. She was not a great physical beauty, or a very mighty warrior, or marvelously persuasive, or any of the other things people normally find attractive. She simply had that quality, like Earth's Hitler, like (at the other end of the spectrum) Surak, of being followed. Some have used the word "sociopath" to describe her, but the term loses some of its meaning in Rihannsu culture, where one is expected to reach out one's hand and take what one wants . . . as the Travelers d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ehu was a North-Continent Grand Councillor's daughter who succeeded her father in office after his death. (Rihannsu political offices to this day change hands by birth succession rather than election, except when relatives are lacking or there is dishonor involved. A senator whom his district considers substandard cannot be voted out of office, but his senatoriate can send him their swords by way of suggestion that he use them on himself. Very rarely is the suggestion igno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t first there seemed nothing special about her. She was capable enough, and her councillory (Elheu district, in the ship-bloc nation called Nn'Verih) prospered, and its clans with it. As time went on, however, others looked at their prosperity and became suspicious of it, noticing that the neighbors of Elheu were dying off, or being killed in inexplicable feuds, and ceding their lands - choice ones - to Elheu. No one quite had the nerve to suggest treachery, but all the same, puppets of T'Rehu's house or members of her family were soon sitting in the council chairs of more and more Nn'Verih districts. And there were disturbing reports of armed raids, House-burnings, forced marriages, and mind-betrothals, forced conceptions and births so that children related to T'Rehu's House would inherit councillories and (after suitable training in her house) dance to her ly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all of these reports were true, of course. But it seems true enough that T'Rehu was vastly dissatisfied with the way the council system worked. Numerous families of her district had, in her youth, suffered from terrible lack of the basic needs: food in that part of the continent was scarce, there were famines and plagues, good medical help was hard to come by. No one knows whether the story is true that T'Rehu lost a lover to lunglock fever because the council "could not afford" to send a healer out with the vaccine, newly developed and very expensive. It may be propaganda generated by one of T'Rehu's people. But even if it is, the story was probably truth somewhere else, painfully indicative of the kind of suffering that went on in the Two Worlds during their early day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ime passed and the problem grew too slowly, perhaps, for either the Grand Council or High Council to perceive it clearly in their busy and infrequent meetings. The population increased in Nn'Verih, and most especially in Elheu, increased almost fifty percent over twenty years. Scientists were welcome in Nn'Verih, especially if they specialized in fertility or cloning. The place got a great name for research, though where the money for it was coming from, and the facilities, was often in question. The usual explanation was that Elheu had political connections with the ShipClans. People who looked too closely into the question tended to stop abruptly, either out of seeming choice or because they were suddenly nowhere to be fou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rather suddenly, about sixty years after the Settlement, Elheu had an army. Oddly enough, this came as a surprise. For all its warfare, Vulcan was never very good at organizing it: there had been no standing armies. A leader with a cause would raise what force he could by spreading the news around as to why one should fight: if you convinced people well enough, you would have a larger army than your enemy, and you would have a chance to beat them. Then after your victory (Elements granting you won), everyone would do what looting and spoiling they felt was necessary, and take the booty home to their own clans and tribes. For these reasons, alliances were never considered to have any more permanence than a pattern of dust on a windy day: you could not keep the force that had made you worth allying with. A standing army would have been considered an outrageous expense. Where would you keep them? And more important, where would they get food and water? This situation was probably fortunate: if Vulcan had supported the standing-army concept, there would probably be nothing there now but sand, burying the tallest spires of the last-standing cities. What was unfortunate was that ch'Rihan did have enough resources of local food and water to support large organized groups of people. T'Rehu had made the conceptual jump, and invented the standing army. She did not sit around thinking of things to do with it for more time than was absolutely necessa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did wait a while, however. She waited until it was perfectly obvious to both the Grand Council and High Council what she was likely to do if anyone crossed her. Between the years 60 and 72 A.S. she made pointed examples of a few small territories not far from Elheu. She massed troops on their border (only a matter of a couple of thousand, but in those days, those were numbers to be reckoned with) and then had them sent false intelligence that, for political purposes, she was bluffing them. Predictably, to look bold before the other Houses, they defied her. T'Rehu then came down on them - little pieces of the world, county-sized by Earth standards, full of gentleman farmers busy scratching their livings out of a still-protesting planetand she burned their crops and houses and killed those who resisted, and captured those who did not. If they entered her service willingly, well. If they did not, she turned her adepts loose on the captives and had them mindchanged, so that they went into her service anyway. If the mindchange didn't work, the captives in question were never seen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Grand Council immediately convened and went into uproar. T'Rehu went among them, utterly cool - as well she might have been, with her bodyguard about her. Very nearly she swept the Sword off the Empty Chair and took it for herself, but at the last moment prudence or fear prevented her. She had her guards overturn the Master Councillor's chair, with him in it, and sat down there herself with her S'harien across her lap, unsheathed - one of the few of the great swords that Surak did not put aboard the ships himself. There she stayed for a noisy half hour, and let them rave about honor and outrage. "Say what you like, and do what you like," she said at last, "I am your mistress now. Idiots and old men shall not run my land anymore, nor any other I can get my hands 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panicked the Council, as well it might have. Perhaps a hundred of the three hundred twelve of them had lands that bordered on T'Rehu's . . . or might later, at the rate she was going. Councillors from the other continents were scornful. Granted that the woman had outstepped her bounds on the North Continent, and should be punished, but how could she hope to transport an army across the seas, or to ch'Havran? She merely smiled and reminded them of her friendship with the Ship-Clans. Many hearts went cold in their owners' sides as they remembered the mass transports lying in hangar-bays in the Four Ships, each transport capable of handling five hundred people at a time. There were more than enough transports to manage a smallish army . . . or a largish 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did the only thing they could think of, they offered her the Master Councillory, the lordship of the Grand Council, if she would hold her hand. S'task stood up at that and walked out of Council, which he had been attending by courtesy (High Councillors might, though they had to ask permission of the Grandees). "I did not give you leave to go," the imperious voice rang out behind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have no need to ask it, of you especially," said S'task. His voice was not so firm as it had been once: he was very old, even by Vulcan standards, and troubled with circulatory and bone-marrow problems that may have been caused by cumulative radiation exposure on the Journey. But he was as fierce as he had ever been, and few dared to cross his mild voice when it was raised in either Counci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shall kill you if you do not ask leave," said T'Rehu, standing up with the S'harien in her h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turned to her, and the carefully preserved Council tape records, for all that they have been copied hundreds of times, still clearly show the cool scorn in his eyes. It might have been Surak dealing with some childish flaw in logic. "You may do so," he said. "That is the prerogative of force. But I give no honor to force. Power, yes. But you have no power, none that I recognize. I ask no leave of you." And he walked out of chambers, while T'Rehu stood behind him with the sword shaking in her h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will not do that twice!" she cried, and then found her composure again, and was seated, while the chamber stirred and murmured in fear at the terrible audacity of the woman who would challenge the authority of the father of the Two Worlds, the leader of the Journey. Their fear became too much for them. Possibly had they united against her then, they might have stopped her. There might have been a war, but it would have been a small 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did not unite against her. They gave T'Rehu the Grand Councillorship, and for a while it held her quiet as she played with the politics of the "lower house" and amused herself. But it did not hold her long, and the thought of her rebuff in front of the grandees still rankled. She waited for an excuse and one presented it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are several theories for the cause of the famine in the South Continent in 78 A.S. The accusation that T'Rehu started it herself is probably baseless: Rihannsu biotechnology was not far enough along to make germ warfare at all likely. As far as anyone can tell from the records remaining, the weather was quite enough to do it - one of those paradoxical years that happens in many a temperate climate, when winter simply refuses to let go, and temperatures remain subnormal all year long. Freak weather killed most of the imported cultivated graminiformes, and the South Continent people were short of other staples. They would not plant "the wretched root," and so had none when it might have saved their lives. Help was marshaled and sent from other continents and nations, but not quickly enough to save a thousand lives. Part of this (though T'Rehu did all she could to conceal the fact) was the sheer stubbornness of the southerners: they had a tradition of bearing suffering without complaint as they had in Gorget and Vengeance. And without complaint they died, by hundreds. The help arrived too lat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o T'Rehu, it was a gift from the Elements. She swept into the Grand Council and delivered them a long diatribe, berating them for not doing better for the people in their care. (Carefully she avoided any line of reasoning that might have indicated she, as Master Councillor, was at all responsible for "her" governing body's failures.) "It will not be allowed to happen again," she said, and the next day she informed the High Council that the Master Councillor required them to mee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sent back to say that the "request" was incorrectly made, but nonetheless they would accommodate her. What the Forty had not been expecting was to find her waiting in Chambers for them the next morning, with five cohorts of a hundred warriors each standing outside (and many of them inside that crowded little room as well). T'Rehu told them that their rule was ineffective. Others better suited to handling the affairs of two great worlds would now assum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orty, to their credit, did not freeze as completely as the Grand Council had. They had suspected something of T'Rehu's intent, and had come armed; they defied her. But her eye was not on them. She was watching S'task. He rose up, and slowly and carefully turned his back on her, and headed toward the chamber doo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have not given you leave," she said, and this time her voice was heard to be shaking in the hush that had fallen on the roo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task said never a wo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igned to her guard, and one of them threw a dart-spear at S'task, and it pierced his side and his heart, and that was the end of him. Only he lifted up his head as he lay there bleeding out his life in the uproar and the massacre that followed, and he said to T'Rehu, "The beginning is contaminated, and force will not avail you, or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he died there, two hundred forty-eight years old, in the building whose cornerstone he had laid, as he had laid the cornerstone of the Journey itself. Not many missed the irony that it was the old "Vulcan," the way of kings and queens and unbridled passions and wars, for which he had fought, that had killed S'task at l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killed the High Council, too, and some members of the Grand Council as well fell victim to T'Rehu as she purged the "corrupt" government of ch'Rihan and ch'Havran and set herself as Ruling Queen in its place, taking as her model the Ruling Queens of Kh'reitekh in northern Vulcan in the ancient days. Her accession was a gaudy affair, and well attended, though it might seem strange from our end of time that people would turn out peaceably to see the murderess of S'task take up the spear of royalty. The truth was that most of the attendees were local people, some of whom had been ordered to attend or their families would suffer, and S'task's popularity had been quietly waning for some years, as if now that the Journey was done, most people had no more need for him. Perhaps the citizenry had been looking, as the governed sometimes will, for something, anything, to replace a government that bores them. For eighteen years the Rihannsu got one that was not at all boring... and that was about all that could be said for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ighteen years is a short term in any office by Vulcan or Rihannsu reckoning. T'Rehu took the title-name Vriha, "highest," and conducted her court in the old high-handed fashion, handing out life and death as it pleased her. She did not have time to do much harm to the Two Worlds, she was by and large too busy gratifying her own desires, mostly for bigger palaces, more luxuries for her favorites, and more money to pay her soldiers. She had the vigorous love of pleasure of a Terran Elizabeth I, without either the sense of responsibility or the high intelligence that drove that monarch. At first she made a great show of being a "just ruler," sending help to the famine-struck South continent (and the help did no more good than that previously sent by the Councils - most of the people were already dead). But eventually "her people" came to concern her only insofar as they gave her money or bowed before 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ehu had the old Council chambers razed and built new ones, bigger and grander, with a throne for her, one ostentatiously blocking the Empty Chair from view . . . though she did not quite dare to get rid of it or the sword. She chose new councillors, one of them from each continent, totaling twelve in all, mostly women. She made each of them responsible for their whole landmass, and if things went ill there, there was no use pleading for mercy. The floors were marble, and easily washed clean. She went through a fair number of councillors this way, and no one dared chide her for it. They might be nex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was not mad enough to let all her political connections lapse when she came into power. She enriched the Ship-Clans considerably, delaying for a little the beginning of their decline. In return she demanded a great deal of application of Shipside technology to the problems of ch'Rihan and ch'Havran, particularly the transportation and communication problems. Naturally these were for the benefit of her throne - it being difficult to control two worlds properly without quick communication and widespread swift transportation - but accidentally these measures did the Rihannsu people some good as well. The first factories for communications hardware and small transport were set up under her aegis, and by 96 a.s. a tolerable videotelephone system was in operation, and at least one House in every five had its own flitter, or could afford 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her rule could not last long, simply because it would occur for other people to do what she had done as well. The East-Continent factions on ch'Havran smarted under her rule since their continent was poor, she paid little notice to them and they decided to do something about it. By themselves, without assistance from the fertility experts, without cloning, they doubled their continental population during T'Rehu's reign and they quietly raised and trained their own young army in philosophies that the Spartans would have recognized instantly. Ruthless hatred of the enemy, self-sacrifice, instant obedience, and the nation above all - not the state. In this case, that was T'Rehu. They made their own arrangements with the Ship-Clans as well, for one thing their rugged hills had that T'Rehu did not know about - mines with some of the largest optical-grade rubies ever seen on any world, perfect for generating large-scale laser ligh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Easterners descended on T'Rehu in the eighteenth year of her reign, brought her (unwillingly) to battle with twice her forces' numbers, and killed her on the plains of Aihai outside the capital city of Ra'tleihfi, which she was still completing. There was not so much rejoicing at this in the Two Worlds as confusion. The Easterners might have moved into the power vacuum and set themselves up as kings, but to their credit, they did not. They wanted a return to a quieter sort of government, one in which tyranny would have difficulty going for such a long time uncorrect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rom this victory in ch'Rihan's first war, after some squabbling among various continents for supremacy, came the Praetorial and Senatorial structure that we know today, a resurrection of the councillories crossed with the Queen's Twelve. Our Federation Standard terms are, of course, worn down Latin cognates: "Praetor" for the Rihannsu Fvillha, "landmaster," and "Senator" for deihu, "elder." The Rihannsu functions are fairly close in some ways to the Roman ones: the Senate passing and vetoing legislation (in the Rihannsu version, one half of the Senate being assigned the business of doing nothing but veto, probably as a reaction to T'Rehu's tyranny): the Praetorate melding judicial and executive power for whole continents, implementing the laws passed . . . and sometimes getting laws passed for which they feel the need. The Senate is counted as two houses, so that all the governing bodies taken together are seiHehllirh, the "Tricameron." Together the Three (or Two) Houses have weathered many troubles, and even the occasional Emperor or Empress . . . very occasional. History has shown the Rihannsu to have little trust in "single rulers." They have long seemed to prefer them in groups, feeling perhaps that there is safety in numbers. If one gets out of hand, the others will pull him or her down. And indeed the doings of the Praetorate sometimes look, to an outsider, like nothing so much as the minute-to-minute business of a bucket of crabs, each trying to climb out on the others' backs, the ones underneath unfailingly pulling off balance the ones climbing on the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proved to be a form of government not very stable in the short term: a never-ending swirl of alliances, betrayals, whisperings, veiled allusions, matters of honor shadowy and open, machinations, string-pulling, and arguments forever. Yet despite this, the Rihannsu governmental system proved perfect for the people they were in the process of becoming, and stable in the long run, for people wanted no more T'Rehus. The Tricameron survived through the loss of the Ships and the loss of spaceflight technology, through the rediscovery of the sciences and the flowering of the Rihannsu arts, through several more wars and several surprisingly long periods of peace, through the first Rihannsu contact with an alien species and the intertwining of the Two Worlds' affairs, willy-nilly, with those of the Klingons and the Federation. It survives yet, the crabs climbing up and pulling down as of old. And if the Rihannsu have their way, it will go on for as long as their worlds have people on them. "Certain it is and sure," says the song, "love burns, ale burns, fire burns, politics burns. But cold were life without the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NI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ERE FEWER people in i'Ramnau than at the same time last week. Fewer people, and poorer produce. Arrhae was grateful for the one, but annoyed about the other. And wary all the time. Nobody looked unfriendly; but then, that was the problem. Any of the other shoppers who passed her by could be - and probably were - Intelligence operatives watching the person responsible for their latest and most important catc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no way in which she could forget about McCoy, not with the translator device belted around her waist that bumped her hipbone most uncomfortably every time she moved. H'daen had presented it to her only yesterday, with some ceremony and an interminable list of do's and don'ts. Be careful with it, it's expensive Fleet property; don't lose it; don't play with the control settings; and above all, keep it out of McCoy's hands. H'daen was simply passing on instructions that he didn't understand, and that one most of all. Arrhae ir-Mnaeha wouldn't have understood it either - but LieutenantCommander Haleakala did. Unless Romulan translators were vastly different from the Federation hand-trans units that she was used to, the internal duotronic transtator circuitry could be converted, with a lot of knowledge and a little work, into a small, crude, but very nasty form of primitive blas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erise thought about that, and about what would become of her other self if anything of the sort should happen, and strapped it on at once. It hadn't been farther than an arm's length away ever sin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was the principal reason for her being here anyway. After the translator had arrived, and she had been able to talk to him for the "first time"-without a lengthy explanation of her sudden linguistic ability she had tried to find out what an un-enhanced Terran metabolism could, and more important, couldn't digest. Not only was it important for his jailer to keep her prisoner well and healthy, but more personal reasons could see that the man had enough trouble already without a dose of llhrei'sian. "The Titanian two-step," McCoy had called it, and at the old, old Starfleet slang Arrhae/Terise had laughed out loud for the first time since he came into the hou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ost of the goods for the house were being delivered, and that left only McCoy's own provisions to be bought and carried about the town. Shopping for what were largely unusual items, Arrhae managed to forget her troubles, at least for a while. Most especially when she was bargaining stallholders up from their excessively honorable - and excessively low - first prices toward something that the honor and status of House Khellian required her to pay. It amused her that a people who had attained warpflight and who had learned how to cloak something the size of a battlecruiser still couldn't buy meat and vegetables without haggling like the feudal societies she had studied in colleg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then she saw him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was the fourth time now that he had been standing off to one side, watching her. A small man, darkly good-looking-and not really paying attention to the goods he was about to buy. Arrhae was unaccustomed to being looked at by young men on Earth, but here - well, Lhaesl tr'Khev, bless him, had been far from subtle in his compliments, and though she had never dared admit it, even to herself, the small, sharp, high-boned features that hadn't drawn a second glance at home went beyond pretty into what Romulans regarded as classic beauty. Except that this man didn't have the speculative, appraising, or just plain appreciative expression that she was used to. Instead, he was looking at her with the intensity of someone trying to remember a name or where they had last seen a f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 an arrest-sheet, perhaps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felt her mouth become dry and metallic-tasting. She turned away quickly, as if not looking at the man could banish him to some distant place, and began to scoop parceled hlai-filets from the counterto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t least this meat was the final item on her list of purchases; everything else - another quick glance side ways confirmed that her shadow was still where she had last seen him - was going to wait until another day, and she was ready, willing, and able to face down anybody, including H'daen himself, in defense of her decis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r Chief Cook tr'Aimne, who for a blessing wasn't with her today even though - or perhaps because H'daen, pleased that she had brought the Varrhan flitter back undamaged, had given her the use of it again. At least there was a quick way out of the city and back home. Bidding the meat-vendor a fair day in a voice that trembled only very slightly, she made off with as much haste as dignity and a full load of groceries permitted, leaving the man holding uncollected change from five full chains of cash and wondering what had happened to so suddenly increase House Khellian's opinion of its own hon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wo armored constables sauntered past her, local men, exchanging cheerful comments with shoppers and salespeople alike, and Arrhae wondered if she dared.... A swift look behind gave her the answer to that, because her pursuer was no longer in sight and without him what could she say? Nothing, she thought savagely, and hurried past them in the general direction of the flitpar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didn't go straight there, but followed a twisty, convoluted course through the greater and lesser streets of i'Ramnau, with much doubling back and breathless pausing in doorways. No sign.... Even the park was almost deserted, flitters in less than a quarter of its bays on a day when it was usually filled to capacity, and she began to smile at her own fears. Lhaesl tr'Khev wasn't the only young man who needed a lesson in manners when it came to the admiring of ladies. Dropping her packs beside the Varrhan, she leaned one hand on its warm hull and reached out with the other to pop its cargo-bay-then jumped backward and almost screamed aloud when a hand came from the vehicle's interior and grabbed her firmly by the wri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ru'hfe s'Khelli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ugged once, uselessly. " le," she said in a defeated voi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o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young man who had followed her - probably from her first arrival in the flitpark if she but knew the whole of it - teased himself out of the prime-chair and straightened up with a little sigh of relief. "Hot in there without the 'cyclers running," he said. "Then your name would be Arrhae ir-Mnaeha?" He still hadn't let go of her ar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od." And this time he let her g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rubbed at her wrist more for something to do than because it pained her; the man hadn't been brutal, just most decisive. She glanced around the park for a potential rescuer if one should become necessary, and then back at him. "Why good?" she said, while inside her other self Terise speculated on how she could take him out with a minimum of noise and disturbance. "Why were you following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nhei'sahe," he said quie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shivered at the word, and Terise went far, far away into her subconscious. Mnhei'sahe was controlled more by circumstances than by definition. It could mean lifelong friendship or unremitting hatred, but the friendship did not always mean long life or the hatred sudden death. The word was as slippery as a nei'rrh, and often as deadly, and the Rihanha that was Arrhae wondered what its meaning might be this time. She tried to remember who she might have offended in the past; who might have decided that this was a good time to take revenge for real or imagined slights. She looked nervously at the young man and wondered if, concealed somewhere, he carried the edged steel that was considered appropriate for honorable murd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s far as she could see, he was unarmed; and he was smiling. It was one of the weakest smiles that she had seen in her life, a poor somber apology of a thing, but at least the grimness was turned inward rather than directed at 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veid tr'AAnikh," he said with a little bow of introduction. The name meant nothing to Arrhae, and it seemed likely that her expression told Nveid as much. He looked around, then gestured at the flitter. "Could we get inside please, and dri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ere?" Arrhae said coldly. She had recovered from her fright, and anger was starting to replace it, because if this was an arrest, it was the strangest she had ever heard of; and such a recovery was inevitable anyway, she was getting so much practice at being scared and hiding the fact from various people. Either that or just give up and take refuge in madn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erever you like. I'm afraid they might have had me watch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o?" Another irritable monosyllable from Arrhae, who once again was smelling the unpleasant aroma of intrigue and wanted nothing more to do with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family," he said. "They don't approve of my attitu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managed a very good hollow laugh. This man was neither her master nor anyone of such importance as Commander t'Radaik. For the first time in long enough, she was confronted by someone whose requests she could refuse. "Because you accost other people's servants about their lawful business? Are you surprised, tr'AAnik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isn't that. It's because of my bro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brushed past him and dropped her parcels into the Varrhan's cargo-space, then made to get inside. His arm was braced across the doorway, and Arrhae looked at it with disapproval while Terise Haleakala gazed calmly through the same eyes and noted wrong-way striking angles directed against the locked elbow joint. "Are you fond of using that arm, Nveid tr'AAnikh," she said gen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looked right back at her, paler now than he had been, and said,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ook a single step backward, her facial muscles already frozen and expressionless. "Get in," she snapped. "You know how, invited or no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veid scrambled inside with the quick, economical movements of someone who had spent time in the cramped confines of a Fleet Warbird. "You should lock the doors," he said, smil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y bother? Without the drive codes you wouldn't have gone anywhere." She slid into the prime-seat, strapped herself in, and punched in the activator program, noticing absently as she fed in a manual override to her logged routeplans that he was right, it was hot without the 'cyclers running. They cut in even as she thought about them, as the flitter's systems came to life and she lifted it clear of the parkbay in a smooth, tight 3G arc that squashed tr'AAnikh back into the padded sea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drive like Nniol used to," he said when he had the breath to do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glanced at him, confirmed that the overrides were up and running, and took the flitter out toward open country at a speed just below city-traffic limits. "What about McCoy?" she said, not interested in who or how she drove like. "And what does mnhei'sahe have to do with all th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eturn to auto," said Nve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laughed scornfully. "Can't take the thought of a woman at the controls, e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ve seen how you react to a shock, and I don't intend to die because of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stopped her laughing, and an instant later persuaded her to let the flitter's onboards take ov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Very amusing, tr'AAnikh," she said quietly. "Why shouldn't I be proud and haughty and throw you out right now?" "Because you want to hear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talk to me, man, and hope I don't throw you out any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doubt it." Nveid looked confident enough, almost too confident for Arrhae's liking, though she pushed that thought back until it became important again. "I told you before: it concerns my brother Nniol, and mnhei'sahe, and Dr. McCoy of the Federation vessel Enterprise. " He paused as a thought struck him. "That is the man held at H'daen tr'Khellian's mansion? Not some other of the same name?" "McCoy of the Enterprise," Arrhae confirm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brother Nniol served aboard Ael t'Rllaillieu's Bloodwing, and my sister aboard Javelin under LLunih tr'Raedheol. I don't know all the details - nobody does outside High Command - but there was some treason involving Bloodwing and Enterprise and . . . Javelin was destroy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r brother killed his own sis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o knows? Bloodwing will never return to ch'Rihan, and Javelin's dust can tell no tale. But my family decided. They formally disowned Nniol. His name was written and burned. I displease them because I speak about him still and because I say that mnhei'sahe required him to do what . . . what he d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That one. All duty and obligation goes to your Commander, not to your fami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ways. We are an honorable house, and my sister would have done the same. As would I. On board ship the Commander becomes hru'hfirh, although some are more deserving of the courtesy than others. Ael t'Rllaillieu may be a traitor now, but in her time she was the best Captain that my brother had the honor to obe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McCoy? Where does he fit in? Do you want to kill him in requital for your brother and sister...?" Nveid stared at her, shocked. "Isn't that what your honor requires?" Arrhae was beginning to doubt it somehow; this man wasn't like tr'Annhwi, or, if he was, he hid it w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it isn't." He sat back in the seat, relaxing a little. "Hru'hfe, there are entire Houses who think that way - but there are also entire Houses who think as I do, that their bloodkin acted with mnhei'sahe in this sad business. One of them would have spoken with you - maybe s'Khnialmnae - except that every one of them is under close observation by Fleet Intelligence. I need only worry about my immediate fami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what do you and these other Houses want to do with McCoy?" The impatient edge in Arrhae's voice-adopted from one of the Fleet officers who visited House Khellian - cut through Nveid's reminiscing and brought him bolt upright. He blinked and stared at her with the injured air of a man who'd heard that tone from his superiors and hadn't thought to get it here as w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 want to help him escap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knew that this youngster had been quite right to insist she put the hitter back on automatics before surprising her like that - otherwise she would probably have crashed it into the side of a hill right here and now. At least she managed not to show it this time. Practice, probably. Why did people keep saying things like this to her? Why couldn't she just go back to being a full-time servants' manager and a very part-time deep-cover spy? What had gone wrong with her life? "Oh, is that all?" she said, very controlled. "Nothing else? Why not the Sword from the Empty Chair as a parting gift, perhap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veid laughed softly. "You're as cool as a Vulcan," he said. "I hadn't expected it - but then, that's why Fleet put McCoy in your hands, I suppose. We'll make it worthwhile, of course, and nobody will know you were ever involv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do know the Senate punishment for treas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course." Nveid's voice went harsh. "The Justiciary Praetor read sentence on Nniol's name. If he's ever caught, they'll carry it out. All of it. The penalty for espionage is much the same, except they start with eyes and ears instead of tongue and hands. And that they've planned for McCoy, sometime in the next tenday. The Houses I represent aren't going to allow it. There is still such a thing a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nor on ch'Rihan, yes. How did I guess you'd say something like that? And Nveid, I don't know what value you and your friends put on `worthwhile,' but there isn't enough money on ch'Rihan to match the value I put on my sk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I told you, nobody will k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Until somebody does, and where would that leave me? Being slowly shredded on the public-broadcast channel, like they did to Vaebn tr'Lhoell. I'm sure he thought nobody would ever know about him, ei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could consider our proposal, at le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brought the flitter onto a course back to i'Ramnau and locked into the traffic-grid before she turned to look at Nveid. "You heard me consider. You heard my conclusion. Listen to me. You found out where McCoy was being held, and I - doubtless to my regret, if it ever comes out - confirmed that the man in House Khellian was indeed the one that you and your friends suspected. I want nothing more to do with it. You will get out of this flitter when I get back to the park, and you will go away, and you will leave me alone or I swear that I'll report the lot of you just to make sure that I'm saf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r voice had risen to a near-shriek during the tirade, so that Nveid was watching her now with wide, shocked eyes and a plainly visible doubt that this woman would have been of any use at all. That was as Arrhae wished. She had no desire to be made use of again; it was already happening far too much for her liking. The hitter settled into its recently vacated bay with a jarring thump that almost certainly took paint off the A-G housings, but she was past caring about such details, and past worrying whether H'daen saw the damage and forbade her to go anywhere near i'Ramnau ever again. The way she felt now, that wouldn't be a punish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hit the canopy control-tab and watched as Nveid tr'AAnikh climbed out. He moved more slowly than she had seen him do before, and the look he directed back at her was more regretful than anything else. "Reconsider," 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What do you expect from a servant, man? We leave the concerns of honor to those with free time to worry about the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that's your l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said, yes!" Arrhae snapped the canopy shut on whatever else he was trying to say, and lifted the flitter clear with enough violence to trigger a stress-warning alarm. Last time you'll get clearance for this, she thought grimly. And 1 think it's time 1 had another talk with the good doctor. Otherwise things are going to get right out of hand. If they haven't already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utside, it began to r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disabled the autos and took the hitter into its garage on manual. It was a simple test; either she was back in control of herself and could handle the vehicle safely, or she would crash it and kill herself. Sometimes that seemed preferable. Certainly it would be less complicated. She sat for a long while in the quiet, after the engine noise had died away, and listened to the pattering of rain on the roof, wondering what to do next. Unload the shopping, she thought. And then go see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anra met her in the corridor as she left the garage area, summoned most likely by the door-chime as the flitter came in. "You're back!" she began excitedly. "There's someone here to see you, 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ake these to the kitchen and store them." Arrhae pushed the parcels into S'anra's arms. They were caught by no more than automatic reflex, and a bundle of vegetable tubers fell off the unstable pile. She picked it off the floor and slapped it emphatically back on top of the heap-of packages. "And tell whoever it is that I'm bus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Arrhae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drew a disapproving glare. Junior servants and slaves were not permitted to call their superiors by name, only by rank or title. "Mind your manners - and don't contradict me. I have work to do, so I'll be along in a while. Go say s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anra gaped like a landed fish for a second or two - because of her mistake maybe, or because Arrhae was being unusually tetchy, or for some other reason restricted to scullery slaves - then scurried away with the groceries. Arrhae watched her go, thinking back to when she had been no more than a slave herself, with a slave's small concerns and worries. And with only the problems of learning several thousand years of cultural history hanging overhead. She smiled thinly, and went to find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wasn't in his room, and Arrhae had a momentary fit of the horrors while she imagined all the things that might have happened while she was away. While you were away - as if your being here would have made any difference if a squad of Fleet troopers came for him .... Then she began thinking, more sensibly again, of all the places that McCoy had grown fond of during the past tend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irst and foremost was the garden. In this downpour? Arrhae thought dubiously, looking out at the lowering gray sky. Well, why not. The quicker you go out to see, the quicker you can get back indoors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of course, that was where he was. She found McCoy as she had seen him so many times before, sitting on top of the rocks in the garden, talking to himself. Arrhae could hear the soft mumble of his voice as she approached, and he most certainly heard her splashy footfalls, for he climbed down and came to meet her. "Do you really like this weather so much?" she demanded, feeling a rivulet of chilly water starting to wander down inside her supposedly rainproof overrobe. "Look at you, man; why didn't you ask for a coat! You're soaked to the sk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hook raindrops from his hair. "Yes, in fact I do like it. I can't see the house through the rain, and that way I don't have to think about being locked up all night. And I couldn't ask for a coat because nobody here speaks Anglish and the only translator in the area had been taken shopping. But I wanted some fresh air, so I came out anyway. I knew you wouldn't mi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ammit, McCoy, you're impossible!" she yelled. And then realized that the words were idiomatic Anglish and had come out in a voice untainted by any trace of a Rihannsu acc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no. O Elements. I am betrayed. And by myself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od," McCoy said, exactly as Nveid tr'AAnikh had done. Then he smiled the small smile of someone whose theories have been conclusively proven. "But you're right. I am impossible. And it's getting wetter out here than even I like, so shouldn't we go indoors now?" Since McCoy's clothing was already so waterlogged that it had stopped soaking up the rain, his remark was more to give her an out than because he was concern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ook it as gracefully as she could, though she pointedly refused to say anything to him either in Anglish or translated Rihannsu. She had an unpleasant feeling, justified or not, that he had laid a trap for her - and the even more unpleasant feeling of having walked right into it. After eight years of cautiously avoiding the attention of Imperial Intelligence, it irked her to realize that this drowned rat of a medical officer had maneuvered her into a position that would mean unpleasant death if anyone else had overheard her words. All her intentions of talking to him were evaporating fast, and yet there were things that he had to be tol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e more careful in future," she said at last, speaking low and letting her accent do whatever it wanted to - which in this instance was to slur and jump most alarmingly. "Not that you have much of it. Your trial's been set for sometime soon, and the sentence has already been agre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eath, of cour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course. But it seems, Doctor, that you're very popular among . . . certain groups. That popularity spread to me, briefly, and I didn't like it - but I think you can expect visitors after dar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wonderful." McCoy didn't sound impressed. "It should relieve the boredom of being locked in all night." He passed her, squelching, rather, on the wet ground, and looked back briefly. This time he wasn't smiling. "And Arrhae, I think we should have some sort of talk soon, about languages, and history, and people who aren't what they seem." McCoy waited for a reaction, saw none, shrugged, and walked back toward the house, leaving Arrhae to the rain and to her own though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ere were you, hru'hfe?" Ekkhae pounced on her as she stamped irritably into the house, quailed from the glower that the question provoked, but continued determinedly for all that. "Master H'daen has been waiting for you since you came back from the city. In the antechamber. He has a guest.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other one? Who is it this ti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visitor." Ekkhae came down hard on the word, as if it had some special significance, and smiled oddly as she said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ook off the sopping over-robe and tossed it at the little slave. Despite being suddenly encumbered by a swathe of clammy fabric, Ekkhae's smile grew wider and more peculiar. "What's wrong with you?" Arrhae snapped. "Your teeth hurt?" "No, hru'hfe. " "Then put that away-and drape it properly; I don't want creas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hru'hfe. I mean yes, hru'hfe. That is, I-" "Just do it," said Arrhae wearily, thinking yes, hru'hfe, and saying it under her breath as Ekkhae bustled away. She wasn't ready for an afternoon of fending off Lhaesl tr'Khev, and by the sound of it, that was who awaited her. She could almost feel sorry for H'daen, being forced to play the host until she arrived to rescue him. Lhaesl was an amiable fool - with the emphasis on foo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pt that it was tr'Annhwi instea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ubcommander set his winecup down and stood up as she came into the room, smiling as pleasantly as he was able - which wasn't very. "I told you that I would come to visit you," he said, making his usual theatrical b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groaned inwardly. There was only one way out of this, and with H'daen sitting on the other side of the table, that way would make a fool out of him and a liar out of her. "I . . . I hadn't thought my lord H'daen would have granted permission after-" "After what happened? Your lord forgave me. He is a generous man." Again the smile. "You will find me generous to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Lhaesl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H'daen's winecup thumped against the surface of the table and, overfull as usual, immediately spilled. Powers alone knew what he had said about their conversation of last week, but by the sound of it he had said enough to wish that Arrhae had kept her mouth tight shut. It was too late now; the damage had plainly been done and all H'daen could do was try to extricate himself with as much dignity - and as much speed - as he could muster. The look on his face boded ill for the next conversation with his hru'hfe, but Arrhae felt that she could weather that storm more easily than spending an evening with tr'Annhw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o was looking remarkably unconcerned. "I regret this misunderstanding, hru'hfirh," he said without the anger Arrhae might have expected from a man whose passions seemed to run so high. When he looked at her, there was no longer any more interest in his face than when anyone looked at a servant. "Your lord's wine is spilled, woman." Tr'Annhwi's voice was cold now, drained of the warmth that she guessed had been false all along. "Clean up this mess and refill his cu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said nothing to confirm or deny that she should obey. He didn't even look in her direction. Instead, he inclined his head to tr'Annhwi, as if inviting him to continue with something he had been saying before Arrhae came in. "You mentioned something about Mak'khoi, Subcommander," he said, ignoring Arrhae's efforts to tidy his desk as he might ignore a piece of furniture, and thus not seeing the brief glance of shock she directed at him. "About handing him over to you. You said that you would make it worth my while. Tell me: what amount of money are we talking abo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T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center"/>
        <w:rPr>
          <w:rFonts w:ascii="Verdana" w:hAnsi="Verdana" w:eastAsia="MS Mincho;ＭＳ 明朝" w:cs="Verdana"/>
          <w:b/>
          <w:b/>
          <w:bCs/>
          <w:color w:val="FFFFFF"/>
        </w:rPr>
      </w:pPr>
      <w:r>
        <w:rPr>
          <w:rFonts w:eastAsia="MS Mincho;ＭＳ 明朝" w:cs="Verdana" w:ascii="Verdana" w:hAnsi="Verdana"/>
          <w:b/>
          <w:bCs/>
          <w:color w:val="FFFFFF"/>
        </w:rPr>
        <w:t>FLOWERING</w:t>
      </w:r>
    </w:p>
    <w:p>
      <w:pPr>
        <w:pStyle w:val="PlainText"/>
        <w:ind w:left="1814" w:right="1588" w:hanging="0"/>
        <w:jc w:val="both"/>
        <w:rPr>
          <w:rFonts w:ascii="Verdana" w:hAnsi="Verdana" w:eastAsia="MS Mincho;ＭＳ 明朝" w:cs="Verdana"/>
          <w:b/>
          <w:b/>
          <w:bCs/>
          <w:color w:val="FFFFFF"/>
        </w:rPr>
      </w:pPr>
      <w:r>
        <w:rPr>
          <w:rFonts w:eastAsia="MS Mincho;ＭＳ 明朝" w:cs="Verdana" w:ascii="Verdana" w:hAnsi="Verdana"/>
          <w:b/>
          <w:bCs/>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IHANNSU ARE CONSERVATIVES," Lai tr'Ehhelih said once in another of his more unpopular books, "though they would die rather than admit it. No revolutionary who has come many light-years through terrible privation and suffering would want to admit in public that he secretly misses the conditions he left behind. It makes fascinating viewing, from the sociological standpoint, to watch them decrying the `corrupt customs' of the Old World, and then settling into just slightly different versions of those customs, with the greatest self-congratulation and smugness. When change happens on ch'Rihan, it happens by chance, or the boredom of the Elements. No one here ever set out to change anything, not on purpo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Ehhelih was being bitter, as usual, but also as usual there were elements of truth in his words. There were areas in which the Rihannsu were truly innovative - some sciences and arts - but somehow the energy always seemed to start seeping out of those areas after a while. Innovation would slowly drop off, the whole matter would fall gradually into tradition, and a generation later no one would ever know that there had been invention or different ways of doing something. There would be one way, and that way "the way it's always been d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paceflight was one of these areas of accomplishment, and perhaps the most tragic. The body of engineering talent that built the Ships was one of the most astonishing collections of determined genius ever gathered on Vulcan, and the Travelers tried hard to preserve the fruits of that genius. All the Ships' libraries were crammed full of technical information in every field known to the Vulcans. The Ships' librarians were aware that they were stocking "time capsules." Each of the Ships duplicated information found in all the others, and no one grudged the redundancy, which, considering the history of the Journey, was wi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the one thing they could not stock the Ships with, with any certainty, was talent and incentive to use the information preserved there. The brilliant minds that designed the Ships' systems, for the most part, went along on the Journey. But many of them died, in the various tragedies that befell the Travelers, or later on of old age. More specialists in navigations, space science, and astronautical engineering were trained in the process of the Journey, of course, but there is no forcing a person to be brilliant at a science, especially one that the children of the time tended to think of (in the early years) as something of a nuisance. They either remembered Vulcan, and were ambivalent about having been forced to leave it, or they were born on the Journey and were full of stories about the wonders of living on a planet, in the open air. Some of them were understandably bored or annoyed with the whole issue of Ship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unfortunately, was the generation that finally landed on ch'Rihan, and knowingly or unknowingly went about setting the course of the planet's civilization for the next thousand years or so. The government that came into power after the accession of the Ruling Queen acted, by inaction, for the whole generation. Their general feeling was that they were still getting the world on its feet, and had no time to start designing new starships, or (worse yet) devoting the then-scarce cash or venture capital of the planet to large building efforts. That they did find fairly large amounts sometime later to spend on wars in the South Continent and in the East on ch'Havran was a fact pointed out to the Senate on several occasions. But very few voices made this complaint, and little notice was taken. The majority of people in the Two Worlds felt that they had thought enough about space for a while. The past two hundred years had been devoted to it. It was time to settle down, get some crops yielding properly, and find out who their neighbors were, and their enemies. If anyone needed to worry about it, let it be the Ship-Cla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Unfortunately, the Ship-Clans had problems of their own. They were dwindling. The Travelers in general had little interest in keeping up the populations of the Ships, with a new world underfoot to live in, and there were defections from the Ship-Clans as time went on - people who saw no particular reason to stay inship, among metal walls, while there was green grass to walk on and green-gold sky to walk under for the first time in almost a hundred yea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ere other problems. At first funding and material support from ch'Rihan were fairly munificent: but after the reorganization of the Praetorate and Senate, the assistance began to taper off slowly as the loyal voices in the government became preoccupied with other concerns, or died out and were replaced by people who cared less. The hydroponics gardens on the Ships were the first to go, then data storage and processing, as valuable spare parts were shipped on planet, and no replacements made. There had beenagreements that a priority of manufacture, once it got going, would be semiconductor and transtator technology to support both the Ships' needs and those of the telecommunication and defense networks that would have to be built. But for the first century and a half these needs were almost completely ignored in favor of farm manufactures - agricultural machinery, fertilizer, and food-processing equipment. It was ironic that the gardens of ch'Rihan and ch'Havran flourished as never before, while the vast Shipborne flats that had kept so many Vulcan plants alive to see the new world now lay barren, and the computers that had so successfully calculated what species could fit in where in the new ecosystem were down now half the time and uncertain of operation the rest of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it all added up to was a slow slide in space technology, so that by around 250 A.S. the Rihannsu would not have had the ability to get quickly off-planet if they had needed to. True, there seemed to be no need. By accident (if there are such things, which Rihannsu religion generally doubts), they had found the one good spot in a backwater, an area of the galaxy ignored as a "desert" by most of the spacefaring species in the area. It would be some seventeen hundred years before the Klingons and the Federation found them, which was just as well, for they were woefully unprepared. Other than the Ships, only a few heavy transports were built to handle food shipments from ch'Havran (whose drier climate proved more conducive to the Vulcan grains they had brought with them; the North and Northwest Continents of ch'Havran became the "breadbasket" of the Two Worlds). Once the transports were built, there was very little further interest in space, and one by one the Ships were allowed to fall. They were obsolete, it was said. Something better and newer could be built. There was no need for them anymore - there were no signs of alien presence out this far. The few voices lifted in protest, the people who said the Ships should be kept at least for history's sake, were ignored. Never has the classical Rihannsu character flaw, that of deadly practicality, proved more fatal. The Ship-Clans slowly left the ships as their engines were shut down and their orbits began to decay. Between 300 and 400 A.S. they all f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ihannsu at least decided to build a planetary ,"defense" system, though critics pointed out that if the system noticed anything coming at the planet, it would not be able to carry the battle to it. What kind of defense was that? But this, too, fell on deaf ears, especially since several key Praetors of this period had significant political and financial involvements with the guilds building the defense system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o do them justice, the network they prepared to build to warn them of incoming alien craft was an ambitious and forward-looking design, and would have been an effective one had it not been scaled down to almost nothing over later years by Praetors filching the funds dedicated to it for "more important" pet projects. When it was finished in 508 A.S., it consisted of a network of chemically fueled and solar-powered defense satellite/platforms armed with particle-beam weapons and solar-output lasers connected to an outer "warning network" of twelve satellites in long hyperbolic orbits around the Eisn system. The coverage of the warning satellites was incomplete - by rights there should have been about fifty of them - and because not enough money was spent on the code for the computers running the inner defense satellites, they had a nasty habit of firing at the few friendly craft that used local space. The original outer satellites are still there, their atomic batteries and cesium clocks ticking faithfully away though their computers have long crashed. The close orbital platforms have fallen into ch'Rihan's atmosphere and burned up, except for the one preserved as a museum. For the next fifteen hundred years or so, no one would much care. Later, they would care a great deal indeed, and Houses would rise and fall because of money "reappropriated" into private pockets for hunting lodges, banquets, and the occasional murder. But in the meantime, the Rihannsu, rich and poor alike, settled down each after his or her own manner to cultivate their fields, their families, and the ar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ar was counted as an art, perhaps the chief of them. The mindset of the Rihannsu at that point regarding war was that it (and, in its turn, peace) should be practiced in extremis. The simple delights of home and household, and the greatest luxury available according to one's means, should be shared with friends and enemies alike in time of peace. War, when it was needed, should be brutal, swift, fierce, and enjoyable. Noble pleasures should accompany the army into the field. There should be fine food and excellent wine and discussions of epic poetry the night before the battle. In the morning there should be blood in green rivers, and single combats of note between both champions and the lesser knights: no pity or quarter granted save to the properly prostrated foe - to him or her, courtesy, honor, and the extraction of a fat ransom after the victory dinn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nor was the heart of it all, and grew more to the heart of Rihannsu culture as time went by. In war was often its best example, since there more than elsewhere the Rihannsu (as other species) had an "excuse" to forget about it in the heat of the moment. To their credit, they did not often forget. The given word was kept. They still sing of besieged Ihhliae, that great city, ringed around with the troops from neighboring Rhehiv'je, and how the Senator from the city came out and begged the Rhehiv'jen to have mercy on her starving people. The answer was no surprise, especially since the Rhehiv'jen had been there since the beginning of the year, in the foulest weather in memory, and it was now high summer, and their crops not in. The Ihhliae were told that there was no help for it - all their men were going to be put to the sword. But as a courtesy to the ladies of the city (it was one of the very few regions where women did not fight), they would be allowed to come out the next morning, and to leave with whatever they could carry that was of value to them. There was chagrin and considerable surprise when the women came out the next morning, each carrying her husband on her back. But the word had been given, and when the men came back and besieged Rhehiv'je the next year, it was all taken in good par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ts of other sorts were also practiced. Few species have been so fond of the pleasures of the table, without turning entirely into gluttons or food critics, than the Rihannsu. Ch'Rihan in particular was rich in foods that they could adapt. There were several hundred species of fowl, numerous flightless lizards, and several flying ones that made very tasty roasts, as well as various large herd beasts that could feed whole Houses for days, and endless fruits and grai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also ale, and wine. Vulcans knew about wine - the pre-Reform joke was that it was discovered just before the very first war, and caused it when the first man pointed at the second, drunk, and laughed at him. But the poor dry fruits of Vulcan were no match for the lehe'jhme of ch'Rihan, that grew in rich rosecolored clusters on trees three hundred feet high, in unbelievable abundance. The first Rihannsu saw the herds of wild hlai staggering and croaking their way across the southern veldts like a mass migration of sozzled giant ostriches, and they knew they were onto a good thing. They followed the herds in the deeps of summer, through the blue and emerald grass, and found that they had been drinking from waterholes into which the lehe'jhme had fallen in great numbers and fermented. From the drinking-holes, courtesy of the inebriated hlai of past centuries, come the more than five thousand Rihannsu wines that are coddled, blended, and smiled over around the planet tod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e was another story, a "poor man's drink" (or Northern ch'Havranha's drink-most fruits do not grow there) coerced out of roasted Vulcan kheh grain and "malted" native ch'Havranssu breadmake, the whole first brewed and fermented for a month or so, then distilled and recarbonated. People drink Rihannsu ale for the same reason they drink Saurian brandy - to prove they c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ere other arts than eating and drinking. The "plastic arts" were always highly developed on Vulcan. Their abstract sculpture and painting were particularly fine. During the Journey (with its scarcity of materials to work in), the pictorial and sculptorial arts became more concrete, not less - an unexpected development. Or perhaps not, in a situation where people in general and artists in particular were looking most definitely forward into a future they hoped would be better than the past they had - and looking with equal intensity at a present which they had created themselves and which they were, to put it mildly, stuck wi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tark, clean, conceptually advanced, mathematically derived concepts and images formerly reserved for "high art" in the old days began to turn up everywhere - on clothing, in furniture and hangings, personal effects, sprayed or painted on walls of the Ships. Later, on ch'Rihan and ch'Havran, they expanded to cover whole mountainsides (e.g. the Mural Chain in West-Continent ch'Rihan). No home, however poor, was complete without "pictures" of one kind or another. Everybody made them, and most of them were stunning, and the tradition has continued unchanged for fifteen hundred years. Rihannsu art, especially the painted, sculpted, and woven, is treasured all over the worlds for its vitality, tenderness, ferocity, clarity, and sheer style - often imitated, but the spirit of it rarely if ever caught, and only approached in a cool manner by the Vulcans. The Rihannsu culture has the highest artist-per-capita ratio in the known galaxy. No one knows why. "Perhaps," tr'Ehhelih said, "giving up your world enables you to see the one you finally wind up wi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nonphysical arts and humanities did as well. They had fifteen hundred long and comfortable years to mold themselves, and the changes in philosophy, religion, literature, and poetry were greater than tr'Ehhelih would have liked to adm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Vulcan religion before the Flight was, to put it mildly, haphazard. Most worlds have two or three or five major religions, sometimes mutually exclusive, sometimes not, which arise over a millennium or so and then contend genteelly (or not so genteelly) with one another for almost the rest of the planet's existence. Vulcan had about six hundred religions pre-Reformation: a vivid, noisy, energetic, violent sprawl and squabble of gods, demigods, animae, geniuses, demons, angels, golems, powers, principalities, forces, noeses, and other hypersomatic beings of types too difficult to explain to Earth people, who, by and large, are spoiled by the ridiculous simplicity of their own beliefs. The phrase "the one God" would have brought the average Vulcan-in-the-street to a standstill and caused him to ask, "Which One'?" since there were about ninety deities, protodeities, holy creatures, and other contenders for the title. Some planets never discover Immanence: Vulcan was littered with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ravelers came of a wild assortment of religions, but one "major" professed faith began slowly to sort itself out among them as the Journey progressed. Perhaps at first it was not so much a religion as a fad or a joke. "Matter as God," that was where the idea started, with some nameless Traveler in Gorget who left a dissertation on the subject in the message section of the ship's computer ne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ngs," she said, "notice." It did, in fact, begin as a joke, one that other species share. Have you noticed, she said, that when you really need something-the key to your quarters, a favorite piece of clothing - you can't find it? You search everywhere, and there's no result. But any other time, when there's no need, the thing in question is always under your hand. This, said the nameless Contributor, is a proof that the Universe is sentient, or at least borderline-sentient: it craves attention, like a small child, and responds to it depending on how you treat it - with affection, or annoyance. For further proof, she suggested that a person looking for something under these circumstances should walk around their quarters, calling the thing in question by its name. It always turns up. (Before the reader laughs, by the way, s/he is advised to try this on the next thing s/he loses. The technique has its moments.) The initial letters in the Contribution were naturally humorous ones, but the tone grew increasingly serious (though never somber: jokes were always part of it). There was something about this philosophy that seemed to work peculiarly well for the Travelers, who had "made" their own worlds and their own language, and had come to exercise a measure of control over their own lives that few planetbound people do, or ever become conscious of. The "selfness" of matter became an issue for these people: the (to us) seemingly mundane observation that the physical universe had existence, had weight, hard edges, "the dignity of existence," as one Contributor called it. Things existed and so had a right to nobility, a right to be honored and appreciated, as much as more sentient things that walked around and demanded the honor themselves. Things had a right to names: when named, and called by those names, of course they would respond positively-for the universe wants to be ordered, wants to be cared for, and has nothing to fulfill this function (said another Contributor) but us. Or (said a third person) if there are indeed gods, we're their tool toward this purpose. This is our chance to be gods, on the physical level, the caretakers and orderers of the "less sentient" kinds of lif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ore than nine thousand people, from Gorget and other Ships, added to this written tradition as time went by: they wrote letters, dissertations, essays, critiques, poems, songs, prose, satire. It was the longest-running conversation on one subject in the history of that net. The Contribution started two years after the departure from Vulcan, and continued without a missed day until seventy-eight years thereafter, the day the core of the computer in question crashed fatally, killing the database. However, numerous people among the remaining ships had hardcopy, and over a thousand of the Travelers contributed to restoring the database. It was as if it were something that mattered profoundly enough to them that their precious private time - for everyone worked on the Ships - was still worth contributing to the preservation of the Threa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ames became a great issue for these people. Many of them already had rehei, "nicknames" (like the "handles" of Earth's early nets) in the computer network. Many of them adopted these as "fourth names," thus identifying themselves as people participating in the Contributors' Net. Over several hundred more years, fourth names became commonplace, then slowly began to be kept private, shared only with one's family or most intimate friends. A fourth name was not given you by someone else: you found it in yourself - it was inherent in you, as a "proper" name was inherent in a well-named physical object. You just had to look for it, and if you looked carefully enough, you would find the "right" name. It is perhaps because of this tradition, exercised on things as well as people, that the names given places, animals, vegetables, and minerals on ch'Rihan when the Travelers arrived have rarely been surpassed for vigor, humor, appropriateness, and a sort of affectionate quality. It was as if the Travelers were naming children. And by and large, the Two Worlds were kind enough to their colonis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 addition, the types of matter themselves became an issue. This part of the discussion was at the start more clearly a joke than any other. There was a long and cheerful side-thread on how many "elemental" kinds of matter there were, some people holding out for four - earth, air, fire, and water, as on many another planet-tethers opting for five (add "plasma") or six (add "collapsed matter"). But the reckoning finally settled down to four, and people would converse learnedly (though only about half-seriously) about the "attributes" and "tendencies" of different kinds of matter: the impetuosity, ravenousness, and light-contributing nature of Fire, the malleability and passiveness of Water, and so forth. Slowly, in this tradition, the Elements became as it were embodiments of themselves, personifications (for want of a better word) of "arch-matter," which when invoked might aid the invoker, but only if the aid flowed both ways. "Be kind to the world, and the world will be kind to you," seems to have been the philosophy. People, too, were judged by their temperaments as to which Element they had most affinity to. In later years such sayings became very commonplace: "She has too much Fire in her, she'll eat you alive." "He's all Earth and no Air: he'll never move an inch." Almost certainly people sometimes perceive themselves as "having the traits" of certain Elements, and so the joke came full circle and began to be taken serious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task knew perfectly well about this growing tradition, for he himself was one of the Contributors, though a rare one. He watched with some amusement, during the late part of his life, as these traditions settled into "the way things have always been," and other older religions and beliefs slipped away, gently, without alarums or excursions. For his own part he was what an Earth person would consider an agnostic. "I am unsure of everything," he remarked in one message, "except of the fact that I am certain to remain unsure." But to the "Elemental" school of thought - especially the part about treating the universe kindly - he gave a certain grudging acceptance. He would not admit publicly, of course, that this had anything to do with Surak, and the voice saying to him long ago, "The universe is concerned with means, not en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urely there is no harm in taking care of the universe," wrote S'task in the Contribution, "for parts of it certainly seem to need it. If it craves order, so do human beings, and we have common cause; if (as it appears) it delights in diversity, we should cast out fear and help it be diverse, and learn to do so ourselves. If we must move through the worlds and change things, let us then be kindly caretakers: let us be toward matter as we would have the forces that move our own lives be toward us. It is no guarantee of preferential treatment by Things. But we will at least know we acted with magnanimity and honor, and if the universe sometimes seems insensible to this, let us keep acting that way until it notic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me people listened to him, some did not. Ch'Rihan and ch'Havran were never united about anything, and they would have been bored with life, one suspects, if they had been. The Two Worlds spent a relatively happy fifteen hundred years taming their worlds, living in them, enjoying them, untroubled by anything but their own wars and (sometimes) their own peace. But the end of the Golden Age came at last, too soon, the day the failing defense net woke up and reported something approaching the system, decelerating rapidly from the speed of light. All that happened after that, in the past hundred years, makes a terrible tale, but most terrible to the Rihannsu, who feel that their tranquil "childhood" as a people was stolen from them when two of the most driven species in the galaxy stumbled over their paradise. "Perhaps," said one rueful commentator of the time, "we have not been as kind to the Elements as we though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ELEV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AT DOWN on the hard bed and cursed under his breath. The business in the garden had been a near-perfect chance to open proper communications with Terise Haleakala, and like a fool he had let it slip. Well, maybe not quite so badly as all that; they had reached a certain understanding now. At least he was certain that this "Arrhae" - damn Starfleet Intelligence for picking such a common name! - was the deep-cover operative who was at the center of this clandestine mission. The beginning of the mission, just as he was the end of it. How final that end might be depended on so many variables that his head began to pound just in anticipation, and he had to lie back with his eyes shut for some minutes until the throbbing receded back to its usual dull ache in his templ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l right," he muttered, "tomorrow. Like it or not." Despite all his experience in medical and psychiatric practice, he had never been comfortable with this sort of thing. How do you tell a woman who's spent eight years doing a job you couldn't handle for a week that Starfleet isn't sure about her mental health anymore? Come straight out and ask her? "Excuse the question, Lieutenant-Commander, but we haven't had a report from you in two years. So tell us - are you still a Terran agent, or would you prefer to be a Romulan...?" Not the sort of subtle approach that might be expected from a man who was "the best we've go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was what Steve Perry had called him, anyway. Except that if being bait for a Romulan frigate and its rabidly xenophobic Subcommander was what compliments from Starfleet's Chief of Intelligence led to, then he'd stick to Spock's insults and be glad of them, thanks very much. Except that Chief Medical Officers - even when they were "the best" - didn't talk that way to Admirals. They took what was said to them with the best grace that they could muster, and when they were asked to jump, their only question was supposed to be "how hi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r "where t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had sat on the far side of Perry's desk, flanked by Jim Kirk and Spock, listening while the Admiral outlined a plan as complex and dangerous as the cloaking device theft of eight years ago. There were only two advantages: he knew more about Romulans now than he had done then, and - most important of all - he was being told about it in advance. That was where being "the best" came 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pecializations in xenopsychology and psychiatry, and longerm experience as CMO of the Enterprise, thus an acquaintance with what amounted to a gestalt life form, for that defined the multi-racial, multi-species environment aboard the starship more accurately than simply crew. All of it added up to why he had been selected and then approached for this mission over the heads of other, perhaps equally talented, officers. It had been an unnerving hour for McCoy, sitting there watching his future being measured out in very small doses. For although the intricacies of the plot had been laid long and deep, using sleepers and double agents on both sides of the Neutral Zone, still, when it came to the crunch, his life or death was going to depend on tim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he had volunteered for it. Not at first, but after several refusals that nobody, particularly Kirk and Spock, had seen for other than his habitual grumbling. There had never been any question of conscription, not for him, not for anybody-not for a mission like this one. As soon conscript a spy and then expect the reports to be other than cautious, shallow, and lacking in any form of detail, if any reports ever came back at all. That was another thing: the spy - Perry preferred the term "deep-cover agent" to the older, more traditional word, but McCoy knew a spy when one was described to him - who had provided such excellent data for six years and then fallen silent in the past two. Last reports had shown her as a high-ranked servant in a poor but respectable Romulan noble house, and there had been nothing to indicate her activities - acquiring sociological background information rather than military or governmental secrets - had attracted anyone's atten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had been given a chance to read through the non-classified sections of her dossier, and after what amounted to a high-level intercession at Command level - Admiral Perry looked after his own, even when they only worked for him part-time - he was cleared to see all of it. The MOST SECRET stuff made fascinating reading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that was all by the way; he had already made his feelings known on various matters, including the leaking of his (prearranged, naturally) traveling plans to Romulan agents, both those who were already known and, as a form of test, to several suspects. That same data, accurately provided by Federation double agents in the Empire, would serve to improve the reputation of any whose past reports had been of dubious quality, and hopefully make their future survival more secu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pt for one problem: that the Romulans might not fall in with the theory behind all the other machinations, that if opportunity arose, they would want to capture a member of the Enterprise command crew - notorious war criminals all - and bring them back to ch'Rihan for trial. Their outrage over the Levaeri V debacle might run so high, even after the passage of a standard year, that instead of taking the offered bait as a prisoner, they might send a hunter-killer ship to blow the proposed captive into plasma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was a risk they had all debated, and finally set aside as unlikely. So many highly placed Romulans had grudges to settle with the USS Enterprise that an anonymous, impersonal photon torpedo wouldn't satisfy them. The Romulan psyche was such that any punishment would have to be protracted, degrading, and painful - and administered after due process of their elaborate legal cod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istening to that particular part of the discussion had given McCoy a nasty crawling feeling at the nape of his neck, but at least the plan had worked. So fa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torage-access doors at the back of his room rattled a bit, and he sat up. There was a small click as one door opened, revealing a vertical slice of the rainy Romulan night, and a vague, low outline entered the room, closing the door neatly - if a little awkwardly - behind it. McCoy put his eyebrows up . . . and smil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mere money is all you want for him, then name your price." Subcommander tr'Annhwi gazed equably at the man across the table, reading him like an open book. He knew avarice when he saw it; but he could also recognize hope, and in this instance that was something he could play on to even better effect. "As I told that" - his narrow eyes flicked briefly toward Arrhae and then away again - "I am a generous man. But I can offer you much more than that: privileges, and the recognition of your House as a power in the Senate. I can offer you the restoration of everything that you have seen slip away from s'Khellian in these past years. H'daen, I can give you back your hon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 exchange for this one man?" Tr'Khellian plainly couldn't believe what he was hearing, and equally, wanted to believe it as much as anything he had ever heard in his life. "But why so much for so little - for a single Federation prison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told you before." Impatience and a hint of what lay beneath his bland exterior lent an ugly edge to tr'Annhwi's words before he recovered himself and twisted his mouth into an expression that approximated a smile. "There are too many factors, but most concern mnhei'sahe, my personal honor and that of my own House. That one represents a tiny portion of the blooddebt owed the Imperium by the Federation, which policy" - tr'Annhwi sneered the word - "forbids us to collect. But mnhei'sahe transcends policy, as you well know, and McCoy is a Command officer of the ship which owes blood-debt to many Houses. All will gain a morsel of contentment when sentence is executed on him, but I want all of it, for the honor of House Annhwi and for my own satisfac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will you...?" H'daen didn't complete his question. There was no need for it, or an answer, and he was a squeamish man at be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ause him pain in whatever fashion pleases me," said tr'Annhwi. "For as long as pleases me. And then eventually - I shall kill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Commander t'Radaik left him with me," H'daen said, as if reminding himself rather than the uncaring man across the table. "How will you explain the" - he swallowed, looking unwell - "the state of his bod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body?" Tr'Annhwi drew the sidearm he wore as part of his uniform and laid it with a dull metallic clank beside his winecup. "A phaser set to disrupt doesn't leave one. At least" - he favored H'daen with an ugly, feral grin - "not one with enough molecular integrity to show what it looked like before it died. And you need have no worries about t'Radaik blaming you; prisoners are always being shot while escaping, and she'll never know it didn't happen this time...." He picked up the phaser again and bounced it once or twice on the palm of his hand as if it were a toy, smiling indulgen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stared at it with the horrified fascination of a man unfamiliar with weapons and uneasy in their presence. He was visibly relieved when tr'Annhwi tucked the phaser back into its holster and instead withdrew a small rectangle of plastic from the pouch on his belt. It wasn't quite so noisy as the phaser when he flipped it onto the table, but it carried just as much impact in H'daen's ey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rime-transfer authority," tr'Annhwi said-unnecessarily, because H'daen knew perfectly well what it wa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what it meant. His guest might have come to the house with some romantic notion in the back of his mind, but the appearance of this thing made it clear that romance was not the Subcommander's first concern. Nobody carried transfer authorities for any longer than their business required, because each card represented enormous wealth in cash or securities, deposited somewhere for exchange once the card itself was exchanged and a deal completed. Even upside down, H'daen could see the amount of data with which it was imprinted. This one small card could buy half the city of i'Ramnau - and the half worth buying, at tha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at quite still for a moment, just looking at it, then held out the winecup in his hand toward the empty air. Arrhae, commanded to clean the anteroom and not daring to stop until the order was countermanded, darted immediately to fill it, met her lord's eyes, and saw not the greed that tr'Annhwi had read there, but a terrible confused indecision. It was as if all that H'daen had thought was right and proper about his world had suddenly been dashed to fragments about his feet. Arrhae recognized that expression more readily than most, for something much the same had stared out of her mirror on several mornings since McCoy arrived to complicate the hou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lord," she said, "there is a matter from i'Ramnau that needs your atten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now, Arrha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no certainty in the way he said it, or she would never have dared to persist; not with tr'Annhwi's suspicious eyes on her. "It would be best dealt with at once, hru'hfirh; then you can return to your other business without further interruptio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et about your duties, servant!" snapped tr'Annhwi, and his glare should have killed her on the spo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knows - or at least guesses - what I might say, she thought, flinching from the promise of pain in the Subcommander's cold face. O Powers and Elements, let H'daen hear me! He heard something at least, the same thing that had caused no reaction less than a quarter-hour before. Before certain things about his guest had come to light. But 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ubcommander, Arrhae ir-Mnaeha is hru'hfe to this house, and no mere servant for all and any to command." There was a strength and dignity about H'daen's voice that Arrhae had not heard for many months; it came from an awareness of the Naming of his House, which if it had fallen into poverty and insignificance was at least decent and worthy of the fair-speaking that many higher Houses had forfeited these past few yea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nnhwi opened his mouth to say something insulting, by the twist of his lips - then remembered where he was and shut it again without uttering a sound. No matter how wealthy or how powerful he might be elsewhere, right now he was only a Fleet Subcommander guesting under the roof of an Imperial Praetor, and not merely courtesy but caution dictated his behavi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said H'daen, getting to his feet, "come with me." He turned from the table, not without a long, thoughtful look at the prime-transfer card, and walked out of the room with Arrhae at his heels. Once the door was shut behind them, with tr'Annhwi on the far side of it, he turned on her. "You had best have a fine explanation for this, girl, or I shall-" "My lord, your worst punishment would be better than the kindnesses of that one," she said, and looked him in the eye as she said it. "I am hru'hfe to the house, and you were pleased to call me your conscience. These are not moral scruples now, but my own fears for your honor. You know me. You know I speak what I perceive as truth," Arrhae paused, watching him, and smiled quickly, "so far as manners perm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also is truth. Speak more of it, Arrhae. I will hear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is little more, lord, and I speak as a servant ignorant of the policies within a noble House - but how can the Powers favor any House, when honor is set aside and the brief regard of men can be only attained by breaking trust and selling a helpless man as though he were a beast? There is guest-right on Mak'khoi, and your word on that right. Only your word can betray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daen stood where he was for a brief time, very still, looking with blank eyes at something only he could see. Then that dull gaze focused on Arrhae. "Have you no duties of your own, that you must interfere in my private affairs? Go - do something of use to earn your keep, and leave me be!" He turned away from her and went back inside the antechamber, and the sound of its door closing was like the lid of a coffin coming down. She took three slow steps in the direction of McCoy's room, hoping against hope that H'daen would summon her back with a change of mind, but there was no other sou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 her fourth step, Arrhae began to ru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heard the footsteps pattering along the corridor a bare two seconds before someone began to fumble with the lock. He glanced around his room and at the companion who had slipped into it half an hour before, and realized that there was nowhere and no time to hi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time at all. The door burst open, slammed shut as quickly - and Arrhae, his jailer, went sprawling as she tripped over something that hadn't been there before. He picked her up, brushed her down, muttered softly when he saw the grazes running from knee to ankle along both shins, and waited for the questions to star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didn't have to wait long, only enough for the woman to recover the breath that the fall had knocked out of her. There was a very brief wince as skinned legs made their presence felt, and then a mental hiccup that reflected clearly in her eyes, as everything she had been intending to say when she came through the door was suddenly replaced by a lot of things she hadn't expected to say at all. The first one was fairly obviou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s this rock doing in here?" Less obvious, at least to Arrhae, was the possibility of an answer from the rock itself. She got one all the sa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was speaking to Dr. McCoy, ma'am," it said in a courteous if rather grating voice that came from an unmistakable Starfleet voder on its back, marked with equally unmistakable Lieutenant's stripes. "I hope you didn't hurt your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gave a startled squeak and took a hasty step backward, this time almost tripping over the low table that was one of McCoy's few pieces of furniture. Though she caught herself from falling, she sat down on it hard enough to jolt the wind out of her yet again. She stared, wide-eyed and gasping, while the rock shuffled around to "face" her with the sound of one large slab of granite dragging over another. At least, so she presumed, because the rank insignia on the voder was now right side up and she had the definite feeling of being looked at - except that there was nothing that corresponded to eyes on the crusted, sparkling surf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had eyes, though, and they were glittering with wicked amusement at Arrhae's discomfiture. He was grinning at her, and she didn't like it. "What goes on here?" she demanded. Shock, confusion, fear, and now more shock hadn't made for a particularly good evening so far, and she had the nasty feeling that it would start to go downhill rapidly once her questions were answered. Always assuming that it hadn't happened alread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mmander Haleakala," said McCoy, "allow me to introduce Lieutenant Naraht, USS Enterprise, on temporary assignment to Starfleet Intelligence. He's acting as my backu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But it's a rock - isn't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A Horta." McCoy grinned quickly as he realized something important. "Of course, you were landed on ch'Rihan before we - Commander, the Hortas are native to Janus VI; silicon-based life forms that live in rock, burrow through it, and eat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re jok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re also highly intelligent, and good-humored to a fault - which is just as well, otherwise Naraht would be very tired of hearing comments like that. Why say I'm joking when the proof's right there in front of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m sorry. Excuse me, Lieutenant, I didn't know people like you exist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mother thought the same about" - Naraht shuffled the shaggy sensory fringe that edged his body, seeming slightly embarrassed - "about carbon-based people. Like you and the doctor. No offense taken, Command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Um, quite so." Terise looked at Naraht somewhat oddly. "What I don't understand is why you're not on fire." McCoy looked up at her quizzically. "Well, I mean," she said, "an oxygen atmosphere is the equivalent of a reducing atmosphere to a silicon-based creature. Or they always told us in xenobiology that it would be, if silicon-based life was ever discovered. How is he able to walk around without doing the equivalent of burning, or rust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miled, and if it was a look of pure triumph, then it was justified. The solution to the problem was his, and had indirectly made the introduction of Hortas into Starfleet possible. "He's been sprayed with Teflon on his top layers and his tentacular fringe," he said. "It seals the oxygen in our atmosphere away from his silicon, and doesn't react itself to either the silicon or his ambient acids - since Teflon is less chemically reactive than even glass. His bottom layer doesn't need it: it's made of a natural Teflon analogue anyway, to protect it from the acid he secret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ometimes secretes," said Naraht gently. "I'm not such a glutton that I need to eat every time I mo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ll, I'm not sure you eat enough as it is," McCoy said. "Boy your age should be half again your size. I've never been sure that starship food agrees with you. Wretched synthesized rock, it's not the same as the real thing. Not enough mineral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shook her head, still bemused. "But Mr. Naraht, how did you get planetside without being captu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eteorite-style." Naraht might have had no face, but his voice smiled. "My carapace has a higher ablative rating than tempered ceramic or glasteel. Once we were in orbit over ch'Rihan, I arranged an explosion in the Vega's hold and bailed out . . . and went down in free fa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nodded. "He's a good navigator - could have worked out the accelerations and ephemera himself, the boy's got a calculator in his head, like most of his people. But the Romulans obliged by putting us in a holding pattern up there." He jerked a thumb a couple of times at the ceiling, then let the hand drop and grinned some more. "Congratulations," 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 the way you're taking all th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r.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ones, plea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ones, there's a saying here: `If the sword shatters, take its fragments to a forge.' I've had a long time to put a lot of pieces back together, and I'm getting good at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 `If life hands you a lemon, make lemona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prefer the Romulan vers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 you now?" McCoy looked at her very thoughtfully, but didn't enlarge on his com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has more dignit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cour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w, why do you keep calling me Commander? What sort of ship is Vega, and how were you captured? What brought you to this house? And don't deny that you were expecting to find me here! And tr'Annhwi's back, trying to buy you from H'da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had been smiling a bit indulgently at the stream of questions, but that last took the last traces of smile right off his face. "Perry didn't reckon on that," he muttered, knowing that he should have realized the possibility himself, after seeing at close range what Romulans were capable of doing when it came to honor-based grudg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r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ervice," McCoy said with some asperity, "takes care of its own.... Look, Terise - oh, you were promoted, don't look at me like that - look, never mind the personal aspect, but I can't be the subject of a personal vendetta just now. I'm supposed to appear before the Senate 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tried, Bones. I really tried. I thought that what I said, and the way I said it, would have made H'daen tr'Khellian throw the whole dirty notion out, but he - well, it's his only chance to do something for the reputation of his House, to lift it out of the gutter, and I think - " She stopped, and cocked her head to one side, listening. "Get Naraht out of here! We're going to have compan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r ears were more attuned to sounds in the house, but after the noise of Naraht's departure had faded - and McCoy was still amazed at how fast the Horta could move when he was in a hurry - the angry voices were distant but distinct. And the heavy slam of the frontmost door was completely audible. Silence fell briefly, and was broken after a little while by footsteps in the corridor outside. McCoy stayed where he was, sitting on the single low chair that was all his room could boast, but Arrhae rose from the table and took up a wary position in front of the storage door with its neatly, almost invisibly snapped loc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H'daen tr'Khellian came in. There was the print of an open hand across one side of his face, already greening into a bruise, and he looked crumpled, but not crushed. "I thought that I would find you here," he said to Arrhae, and bowed greeting to McCoy with a stiffness that looked more a consequence of pain than of reser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 my lord," she said, carefully noncommitta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considered tr'Annhwi's offer. And refused it, to his displeasure - as you might surmise from my appearance. But I decided that if his was an example of the honor of young and wealthy Rihannsu, then I would rather remain part of the old and poor. Here. A keepsake for you. The price of one alien, soon to die-or half the city of i'Ramnau." He extended one hand and poured the snapped quarters of the primetransfer card from his palm to hers, smiling as thinly and ironically as the indignity of a fast-puffing lip would let him. "It still isn't enough to buy honor, not the old-fashioned ki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closed her fist on the broken card and felt a sudden, ridiculous sting of tears fill her eyes. It had nothing to do with the small pain as sharp corners pricked her skin and drew small beads of emerald blood, nothing to do with that at all. She glanced at McCoy, wondering if he understood, or would ever understand, just what had been done for him. "Lord," she said then, and doubled over to give H'daen the deep, deep bow that was his due as Head of House, and that she gave him now for the first time because she wanted to and because he deserved such respect rather than because it was something that went with her ro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did understand, and was annoyed that there was no way he could show some form of respectful thanks without giving too many secrets away. He had to sit unconcernedly, "not knowing" what was being said until Arrhae thought to activate her translator, and hoping that H'daen didn't notice they had already been talking without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ince you seem likely to tell Mak'khoi what has happened whether I give permission or not," H'daen said quietly, "I allow it. Tell him also... Tell him that he will be tried before the Senate in six days. That the sentence has already been agreed upon. And that it is not the way I would interpret our ancient laws. And Arrhae...?" "My lord?" "I intend to sleep late tomorrow. Very late indeed. This has been a tiring day." He smiled crookedly. "But educational. Very." He closed the door behind him as he lef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w, that," said McCoy, "is a Romulan gentleman of the old school. Like a lady I once knew. Here. Wipe your ey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ook the proffered handkerchief, only a big layered sheet of soft paper from the supply she had instructed should be put m here, but very welcome for all that. She hadn't expected to cry into them herself. She hadn't expected to cry about anything much, least of all H'daen. After a little while she felt better, apart from an inclination to sniffle, and managed a damp smile for McCoy's benef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re bearing up well, Terise," he said. "I'm glad of that. We were worried about you. Seriously worried. No reports from you for two years, even though other operatives were able to tell us where you were and what you were do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thought I'd gone over. Turned Romul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was a possibility. One of the chances that were taken when you went out in the first place. I'm glad we were wrong. Now, Terise, I'm authorized to ask you this: when I'm pulled out, do you want to be pulled as well?" "Pulled out? Taken out, you mean. In case you didn't understand H'daen, or the meaning wasn't clear, you're going for trial in six days. But you've been sentenced already. Bones, you're dead!" To her astonishment he smiled. "I've been pronounced dead by people far more qualified to do it than you, Terise, and people far more certain of what they were saying. Yet here I a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thought that I might have gone native, or gone schizophrenic, or gone mad-have you ever thought of looking at yourself that way?" He looked at her with ironic astonishment, and a little wickedness. "Don't be silly," he said. "I'm the psychiatrist here. I have paperwork that says I'm sa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rom her expression it was plain that Terise had her doubts. "Doctor," she said very slowly, as if speaking to someone with a hearing impairment, or an impairment somewhere more vital, "don't you understand it? Your trial is nothing but a formality. They're going to pull you to pieces, and they're going to make an entertainment of it! - if you even make it that far. If someone else doesn't come in here and make H'daen an offer he can't refuse... or just come in and take you by force. You have to get out while you can!" McCoy shook his head slowly. He was beginning to feel sorrier for this woman than he felt for himself, at this stage of the game, no mean accomplishment. "I have things to do," he said. "Anyway, I'm not going to leave this planet without seeing the sights. The Senate Chambers. The Council of Praeto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cenic execution pits!!" McCoy put one eyebrow up at her and grinned, a wicked look. "Think I'll just give that last spot a miss. Don't you worry about it. Meantime, I've got things to take care of, and I'd guess you do too. Why don't you go take care of the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looked at him rather helplessly. "Do you always hedge like this with your friends? What are you planning? How am I supposed to help you if you won't tell me?!" He sighed, and smiled again, a little ruefully. "You're not supposed to help me... yet. You go on, Terise. Take care of things. You won't be able to be any help to me if they fire you or someth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nodded, looking at him with extreme irritation that nonetheless had a sort of edge of affection and grudging admiration on it. It was a look he had seen from many a patient in his time, the "you won't let me run things my way, dammit!" expression. McCoy was pleased. There was hope for her after all, and he could relax a little, as much as anyone can relax who has most of two planets out for his bloo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l right," she said. "Good night to you, Bon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od night," he said. Then he remembered something. "Oh, and Arrhae?" he said to her back as she headed toward the do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m told the soil in the back garden needs li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leaned back on his couch and smiled, hearing the sound of laughter go down the hall, laughter that was not hysterical at a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TWEL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i w:val="false"/>
          <w:i w:val="false"/>
          <w:iCs w:val="false"/>
          <w:color w:val="FFFFFF"/>
          <w:sz w:val="20"/>
        </w:rPr>
      </w:pPr>
      <w:r>
        <w:rPr>
          <w:rFonts w:eastAsia="MS Mincho;ＭＳ 明朝" w:cs="Verdana" w:ascii="Verdana" w:hAnsi="Verdana"/>
          <w:i w:val="false"/>
          <w:iCs w:val="false"/>
          <w:color w:val="FFFFFF"/>
          <w:sz w:val="20"/>
        </w:rPr>
        <w:t>EMPIRES</w:t>
      </w:r>
    </w:p>
    <w:p>
      <w:pPr>
        <w:pStyle w:val="PlainText"/>
        <w:ind w:left="1814" w:right="1588" w:hanging="0"/>
        <w:jc w:val="both"/>
        <w:rPr>
          <w:rFonts w:ascii="Verdana" w:hAnsi="Verdana" w:eastAsia="MS Mincho;ＭＳ 明朝" w:cs="Verdana"/>
          <w:i/>
          <w:i/>
          <w:iCs/>
          <w:color w:val="FFFFFF"/>
          <w:sz w:val="20"/>
        </w:rPr>
      </w:pPr>
      <w:r>
        <w:rPr>
          <w:rFonts w:eastAsia="MS Mincho;ＭＳ 明朝" w:cs="Verdana" w:ascii="Verdana" w:hAnsi="Verdana"/>
          <w:i/>
          <w:iCs/>
          <w:color w:val="FFFFFF"/>
          <w:sz w:val="20"/>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 WERE EXCITED," said the captain of the Federation vessel USS Carrizal during the postmission debriefing following its return from the Trianguli stars, a little more than a hundred years ago. "It was the first hit we'd had in nine months of scouring that sector. A hominid culture, obviously highly developed, a large population, it was everything we had hoped for. Better yet, the same people were on two worlds . . . an Earth-Moon configuration. Mike Maliani, our astrogator, suggested Romus and Remus as nicknames for the planets until we found out their real names from the people who lived there. After the twin brothers in an ancient Italian myth." On the debriefing tape, Captain Dini smiles rather ruefully. "I was never a specialist in the classics: I wish I were. Mike's misspelling of `Romulus' is going to haunt me to the grave. But at that point I thought he knew what he was talking abo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pause. "Anyway, we were really excited. You know how few spacefaring species there are: the standing orders are to closely examine any we find. But we weren't so excited that we went in without the proper protocols. We gave them everything we had: the classic first-contact series-atomic ratios, binary counting, pictures. You name it. There was never any answer, even though we're sure they knew we were there. They had an outer cordon of defense satellites that noticed us, and after the messages from the satellites were received on the planets, the message traffic on the bigger planet increased by about a thousand percent. But there was nothing we could do with it by way of translation - after that first message there was silence, and everything that came later was encoded - some kind of closed-satchel code, very sophisticated, and no way to break it in anything short of a decade, without a supercomp or the code ke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is a long silence on the tape as Captain Dini shakes his head and looks puzzled. "We never came any closer to their planet than two orbits out," he says, "right beyond the fifth planet in the system. We never came near them. We just observed, and took readings, and went away quietly. I'll never understand what happen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happened was the First Romulan War, as the Federation later called it. What it looked like, from the Federation side, was a long, bloody conflict started without provocation by the Romulans. From the other side it wore a different aspec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appearance of Carrizal caused such a panic as the Rihannsu had never known since they became Rihannsu. In terms of a Rihanha's lifetime, it was thirty generations and more since the Settlement, and the actual records of the appearance of aliens on Vulcan, all those many years ago, were not so much lost as largely ignored. People knew through the history they were taught in the academies what had happened on Vulcan in the old days... and the history had bent and changed, what with telling and retelling, and neglecting to go back to the original source material. Not that that would have helped much. The source material itself had been altered in the Journey, but very few - scholars and historians - knew this, or cared. What the Rihannsu knew about this incursion into their space was that it closely matched the pattern followed by the Etoshans so long ago: quiet observation coupled with or followed by proffers of peaceful contact. They were not going to be had that way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h'Rihan and ch'Havran had, over sixteen hundred years, become superbly industrialized. The Rihannsu have always had a way with machines: and this, coupled with their great concern for taking care of the worlds they found after such Journey and suffering, produced two planets that were technologically most advanced at manufacture, without looking that way. Few factories were visible from the atmosphere, let alone from space. Aesthetics required that they be either pleasant to look at, or completely concealed. Many factories were underground. Release of waste products into the ambient environment, even waste so seemingly innocuous as steam or hot water, was forbidden by Praetorial indict, and a capital crime. A starship passing through, even one looking carefully, as Carrizal did, would see two pastoral-looking worlds, unspoiled, quiet. One would hardly suspect the frenetic manufacture that was to start after Carrizal's departu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frantic action elsewhere as well. In the Praetorate and the Senate some heads rolled, and the survivors scrambled to start working on the defense of the planet - or to otherwise take advantage of the situation. The defense satellites had not been approached closely enough by the invading ship to trigger their weaponry. Cannily, it had stayed out of range. There was no way to tell if the Two Worlds could be defended against the ship that had appeared there, no telling what kind of weaponry it had. But from their experience in air combat (almost every nation of each planet had its own air force, which they used liberally for both friendly and unfriendly skirmishes), the Rihannsu military specialists knew that even a heavily armed ship should not be able to do much against overwhelming numb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got busy, digging frantically through ancient computer memories and printouts and film and metal media for the forgotten space technology they needed. Had the Ships been spared, even one of them - had their data been preserved in one place rather than scattered all over two worlds - the Federation's boundaries might be much different now. But even what remained was useful, and the Rihannsu were frightened. It is unwise to frighten a Rihanha. Within a year after Carrizal's visit, ch'Rihan's numerous nations had built, among them, some three thousand spacecraft armed with particlebeam weapons and the beginnings of defensive shields. Ch'Havran had built four thousand. They were crude little craft, and their cylindrical shapes recalled those of the Ships, though there was no need for them to spin for gravity: artificial gravity had been mastered a century or so earli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was three more years before the next ship came. The unlucky Balboa came in broadcasting messages of peace and friendship, and was blown to bits by the massed particle beams of a squadron of fifty. After that the Rihannsu grew a little bolder, and went hunting: a task force caught Stone Mountain, to which Balboa had sent a distress call, and captured her by carefully using highpowered lasers to explosively decompress the crew compartments. They towed Stone Mountain home, took her apart, and shortly thereafter added warp drive to their little cruis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ederation considers the War to have begun with the destruction of Balboa. In the twenty-five years of warfare that followed, no less than forty-six Federation task forces of ever-increasing size and firepower went into Rihannsu space to deal with the aggression against them, and even with vastly superior firepower, most of them suffered heavy damage if not annihilation. "I can't understand it," says one fleet Admiral in a debriefing. "Their ships are junk. We should be able to shoot them down like clay pigeons." But the huge numbers of the Rihannsu craft made them impossible to profitably engage; even "smart" photon torpedoes could target only one vessel at a time. When there were twelve more climbing up your tail, the situation became impossible. Starfleet kept trying with bigger and better weapons-until two things happened at once: there was a change of administration, and the Vulcans joined the Federa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only indication of what the Rihannsu looked like had come from a very few burned and decompressed bodies picked up in space. When Vulcan was discovered, and after negotiation entered the Federation, their High Council was pointedly asked whether it knew anything about these people. The Vulcans, all logic - and selective truth - told the Federation that they were not sure who these people were. There had indeed been some attempts to colonize other worlds, they admitted, but those ships had been out of touch with Vulcan for some seventeen hundred years. The first Vulcan Ambassador, a grimly handsome gentleman who had just been posted to Earth, made this statement to the Admirals of Starfleet in such a way that they immediately found it politic to drop the subject. But through the ambassador, the Vulcan High Council gave the Federation a piece of good advice. "Make peace with them," Sarek told the Admirals, "and close the door. Stop fighting. You will probably never beat them. But you can stop your ships being destroy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advice went down hard, and Starfleet tried to do it their own way for several years more. But finally, as Vulcan's increasing displeasure became plainer, Fleet acquiesced. The War ended with the Treaty of Alpha Trianguli, probably the first treaty in Federation history to have been negotiated entirely by data upload. No representatives of the two sides ever met. The Rihannsu had no interest in letting their enemies find out any more about them than could be revealed by autopsy. They might be back somed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reaty established what came to be called the Romulan Neutral Zone, an egg-shaped area of space about ninety light-years long and forty wide, with 128 Trianguli at its center. The Zone itself was the "shell" of the egg, a buffer area all the way around, one light-year thick, marked and guarded by defense/ monitoring satellites of both sides. Everything inside the Zone was considered "the Romulan Star Empire," even though there was as yet no such thing. The Federation was not exactly hurt by this treaty: as far as they were concerned, there were no strategically promising planets in the area. Perhaps they were not looking hard enough. Later some Federation officials would kick themselves when finding out about Rhei'llhne, a planet just barely inside the Neutral Zone in Rihannsu space, and almost richer in dilithium than Direid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the war ended, and as far as the Federation was concerned, for fifty years nothing came out of the Zone, not a signal, not a ship. Perhaps, some thought, the people in there had gotten sick of fighting. Wiser heads, or those who thought they knew what stock the "Romulans" had sprung from, suspected otherwi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ihannsu had stopped fighting indeed, but as for being tired of it, this was unlikely. There was a matter of honor, mnhei'sahe, still to be resolved. So much of the Two Worlds' economies were poured into starship weapons research that they still have not recovered entirely from the austerity it caused the contributing nations. They rebuilt the defense satellite system to hundreds of times its former strength, and trained some of the best star pilots ever seen in any species anywh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also decided not to make the mistake their forefathers had made with the Etoshans. The Rihannsu scientists spent literally years translating the complete contents of the reference computers of the Federation ships they had so far managed to capture. They realized from what they found that they were one small pair of planets caught between two Empires, and that to survive, they were going to have to have an Empire themselv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began the "expansionist" period of Rihannsu history, in which they tackled planetary colonization with the same ferocious desperation they had used to build a fleet out of nothing. They needed better ships to do this, of course. They wound up reconstructing numerous large people-carriers along the Ship model, though, of course, with warp drive these craft did not need generation capability. Twenty planets were settled in eighteen years, and population-increase technology was used of the sort that had made ch'Rihan and ch'Havran themselves so rapidly viable. Not all the settlements were successful, nor are they now: Hellguard was one glaring examp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uring this period the Rihannsu also developed the Warbird-class starship, acknowledged by everyone, including the Klingons and the Federation, to be one of the finest, solidest, most maneuverable warp-capable craft ever designed. If it had a flaw, it was that it was small; but its weaponry was redoubtable, and the plasma-based molecular implosion field that Warbirds carried had problems only with ships that could outrun the field. Another allied invention was the cloaking device, which tantalized everyone who saw it, particularly the Klingo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Klingons didn't get it until much later than the Federation did. The Klingons got other things, mostly defense contrac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relationship was a strange one from the first. The Rihannsu economy began to be in serious trouble, despite the beginning inflow of goods and capital from the tributary worlds, because of all the funds being diverted to military research. There was also a question as to whether the research was, in fact, doing any good: a Warbird out on a mission to test the security of the Neutral Zone ran into a starship called Enterprise and never came back again. At the same time, the Klingon Empire was beginning to encroach on the far side of the Neutral Zone, and the first two or three interstellar engagements left both sides looking at each other and wishing there were some way to forestall the all-out war that was certainly coming. Rather cleverly, the Klingons made overtures to the Rihannsu based on their own enmity with the Federation, and offered to sell them ships and "more advanced technology," some of it Federation. Everyone, they claimed, stood to benefit from this arrangement. The Neutral Zone border on their side would be "secure," and the Klingon economy (also in trouble) would benefit from the extra capital and goo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deal turned out to be of dubious worth. For one thing, the Rihannsu buying ships from the Klingons was comparable to Rolls-Royce buying parts from Ford. The Klingon ships were built by the lowest bidder, and performed as such. Also, most of the Federation technology the Klingons had to offer was obsolete. But the treaty suited the aims of the expansionist lobbies in Praetorate and Senate, and so was ratified, much to the Rihannsu's eventual regret. In the meantime, the Rihannsu shipwrights (and some of the ship captains) muttered over the needlessly high cost of Klingon replacement parts, and did their best to tinker the ships into something better than nominal performance. Mostly it was a losing battle. Klingons build good weaponry, but their greatest interest in spacecraft tends to be in blowing them u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eanwhile other forces were stirring. The Federation sent the only ship that had been successful with Romulans to see if it could get its hands on the cloaking device. It did, and Enterprise, merely an annoying name before, became a matter for curses and vengeance. How some of those curses turned out, and what form the vengeance took, other chroniclers have recently covered more completely in the pr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 terms of policy, matters have changed little from that point, some few years ago, to the present day. The Rihannsu lie inside their protected Zone, while their Praetorate and Senate hatch plots, count the incoming funds from the tributary worlds, and look for ways to regain an honor which they never truly lost. Some people in the computer nets (still cherished as a quaint but much-loved relic of the Ship days) have ventured the opinion that some kind of overture toward peace should be made. The Federation at least builds decent starships. And, some have said, if the Federation truly wanted to destroy the Rihannsu, why haven't they come and done it in force? Their resources are presently huge enough to crush the Two Worlds as the little ships swarmed over Balboa, by sheer strength of numb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so many only reply to this line of thought with ridicule. "Cowardice," they say. Others point out that the Rihannsu, however hostile they may be to the United Federation of Planets, also serve as the Federation's buffer between them and the Klingons. Annex the Rihannsu spaces (even if they could) and suddenly Federation and Klingon policies come into direct conflict. It makes more sense to let the Rihannsu take the brunt. This argument generates more bitterness among Rihannsu than even the first. Fear of the Rihannsu - that a Rihanha can understand, though he loathes it. But being ignored, or taken for granted, that is the unforgivable. For those who ignore the power of the Two Worlds, no hate will ever be suffici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voices still speak quietly of the old ways here and there: of peace, and nobility, and perhaps even rapprochement with the Vulcans. But that turn of mind has a long time to wait before it comes into vogue in the Praetorate. The Rihannsu in power now are the children of the twenty-five years of blood: their memories are long, and the fear that awoke when Carrizal arrived is still cold in their stomachs at night. Perhaps a hundred years from now, perhaps two hundred, children will be born who will sleep sounder, and think more wisely by day. Until then, the Two Worlds are alone in the long night. Nothing has changed since the Ships: the Worlds still have wall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pe is not dead, of course. Every now and then some one hand reaches out - not necessarily the hand of a great general or statesman - and hits the wall, and a bit of stonework falls down. Perhaps the hands of the little do less than the hands of the great. But there are many more of them, and they tend not to squabble among themselves as much as the great do, nor are they terminally embarrassed by statements like the one heard for so many years on both sides of the Zone, "I don't understand..." They are the ones likely to work to understand: to find answers, and to share them. As long as this goes on, there is always a chance: and if the small ever manage to teach this art to the great, the Elements Themselves will not contain all the unfolding possibilities, as the walls come down at l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THIRTE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PUSHED THE reader-screen aside and rubbed both hands over his face. Romulan law was one of the most stultifying subjects that he had ever studied, and despite the amount of persuasion he had employed to get a logic-solid reader with an onboard visual translator, there were times - usually deep into the pontifications of some long-dead Senator - when he had the feeling that he would be better employed doing something else, like watching the grass grow. It was intricate, and the older legal terms sometimes refused to translate into even the stilted Federation Standard that the reader produced. There was no such thing as an out, anyway; even the Right of Statement, a standard clause in capital crimes - of which there were an excessive number - was no more than an opportunity to explain or defend the offense for which the speaker would afterward be execut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t least the implant was giving him no problems other than those anticipated. McCoy had expected a headache, had almost hoped for one, just a little one, something that he could grouse about to Intelligence and say I told you so when he got back. Turning a man into a living data recorder - it wasn't proper. But at least it worked. When the microsolid buried in his cortex memory centers was in operation, his normally excellent memory was enhanced out to auditory and visual eidesis. He remembered everything. And until he mastered the neural impulses that switched the blasted thing on and off, he had to leaf through a mass of data equivalent to the Index XenoMedicalis to find the scribbled margin note that said "socks are in boots, under b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information locked into it already, supplied by Bloodwing's surgeon, t'Hrienteh. Names and faces, the workings of the Senate - t'Hrienteh's family were highly placed - medical background on Romulan psychiatry and body kinesics. All the things that would make his task on ch'Rihan easier, or at least more straightforward. That was why he had to stay on-planet for long enough to be taken before the Senate and the Praetorate, so that he could interpret what he saw and heard in the light of what he knew. A delicate business at best, and already very dangerou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s chief interest in the Romulan law books was an attempt to find out how long espionage trials might be expected to last, how much time he had to play with before the legal system began to play with him. Using knives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hrrhae took a step backward from the door, and stared at the two men who had evidently rung the chime a few seconds before. After their parting in i'Ramnau, Nveid tr'AAnikh was the last person on ch'Rihan that she expected to see. "What are you doing here?" she wanted to know. "And who is th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veid's companion was a little taller and a little fairer, but the most obvious difference was that while Nveid wore civilian clothing, the other man was in Fleet uniform. "Llhran tr'Khmalmnae," he said, saluting her. His gaze shifted from her face to the hall behind her, checking that it was empty. "Nveid has spoken to you already about... certain matters. My sister Aidoann was third-in-command of Bloodw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lhran is taking a great risk in coming here," Nveid said. "I told you of the families who supported the action of their kinfolk aboard Bloodwing; House Khnialmnae is one of the more outspoken. Their respect for honor is very hig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what," Arrhae said through her teeth, "of their respect for the peace and the lives of those who want no part of this madness? I want you to let me alone. And alone is not standing two by two with a surveillance subject on the steps of my master's house. Go a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ru'hfe, we should like to speak with H'daen tr'Khellian." Llhran spoke now in a more formal phase of language, one that made quite clear the difference between a Senior Centurion and a senior servant. "It is a matter concerning the prisoner Mak'kho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how much do you two want to offer me . . . ?" H'daen looked down at them from the balcony above the door, his face weary and his voice totally disinterested. "Or are you just taking him away at long l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lord . . . ?" Nveid was confused, and it showed. Whatever had brought him here, it was nothing to do with helping McCoy to escape. Not yet, anyway. "We wanted to speak to the Federation officer held captive h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 it. Do whatever you want. Just don't ask me to get involved again." He touched his cheekbone just beneath the right eye, where a blue-brown bruise mottled the skin. "Involvement hurts too muc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y lord, you are a Praetor, and w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am a make-weight," H'daen responded with all the savagery of a man who had too recently discovered that his place in the scheme of things was far lower than he had believed. "The only Praetors you need ask permission of are the young hnoiyikar who believe that wealth and the freedom to employ brutality are all that honor means." He turned away from them and went indoo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 . . ?" Nveid was watching Arrhae closely, more closely than she liked, and she shrugged dismissive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ll take you to him and leave you a translator. After that, say what you want out of my hearing. And leave quick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lhran looked at her, then at Nveid. "Servants have better manners where I come from," he said pointedly, and Arrhae blush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ir, I doubt that servants are so frightened where you come from," she said, and ushered the pair indoors before either man could think of a suitably cutting response. "If you would follow me, I shall take you to Mak'khoi. And then I have work of my own that needs attention. Evidently" - and she watched Nveid carefully - "the Senatorial Judiciary have decided that their prisoner would feel more comfortable with a familiar face beside him - so before we go to the trial in Ra'tleihfi I must deal with everything that won't be done while I'm away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are going to the capital?" Llhran clearly didn't believe what he was hearing. "A serva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ru'hfe of an old House, Llhe'," Nveid said. "Different places, different customs. She's rather more than just `a serva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He didn't sound convinc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that Arrhae was concerned; she was past worrying about anybody's opinions other than McCoy's and her own. "In here," she said. "That is, if he isn't in the garden"-and she smiled-"communing with nature .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wasn't, although he probably wished that he were. Instead, he was sitting with his head in his hands, mumbling legal phrases and looking very like a man with a sore head. Which was entirely accurate. Right now, never mind all his other troubles, what Leonard McCoy wanted in all the world was a twenty-mil ampule of Aerosal and a spray hypo. Dammit, he'd settle for three aspirin and a glass of water. He looked at his visitors without much interest, automatically registering their body language - both of them were extremely apprehensive about something or other, and trying not to show it, and the man in uniform had the air of someone whose opinions had been gently but firmly squelched-before turning his attention to their faces. Young faces, closed and wary, but inquisitive for all that. He summoned up a smile and nodded to them, began to shut down the reader's input-output systems, shutting down his own "onboard" circuitry as he did so. At least that was getting easier. McCoy added the last data-solid to the stack that already filled his little table to overflowing, and wondered if the two Romulans had ever seen a Terran face before. He doubted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introduced them to him as if to her lord, then made herself scarce and closed the door as she went out. McCoy wondered who had been giving her a hard time, and put his money on the Centurion. That young man didn't have the hardness of another tr'Annhwi, but there was a determination about him that suggested he wasn't open for any sort of nonsense from his subordinates. The sort of mindset that would have put a lad who looked about eighteen into a Senior Centurion's uniform. Or maybe he was just somebody's sister's kid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recognize your House-names," McCoy said, switching on the boxy Romulan-issue translator and trying to find somewhere to set it down. It balanced rather precariously on top of the smallest heap of computer junk, and he cocked a wary eye at it before he let it go. "Your kin on Bloodwing were in good health last time I saw them. Take a seat, both of you - if you can find 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nk you, Doctor," said Nveid, offering him the ghost of a bow. Llhran began to salute, thought better of it in the presence of an enemy officer, and nodded his head fractionally instead. Once they were both seated side by side on the bed, very straight-backed and looking far from comfortable, Nveid cleared his throat significantly. It amused McCoy to find that sound used in exactly the same way as it was back home. "Sir," the Romulan began, "did the hru'hfe tell you that I spoke with her in i'Ramnau yesterd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hook his head. "The hru'hfe regards me as an unnecessary disturbance of the peace in this household. She'll be glad to see me g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veid frowned and muttered something to Llhr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ough he spoke too softly for either the translator or McCoy's ears to catch the words, his tone sounded irritable. Good, McCoy thought with a touch of satisfaction, that should give Terise a bit more cov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was the subject of the conversation?" asked McCoy, wondering if this was what Arrhae meant about him becoming overly popular, and whether that was a good or a bad thing. Nveid cleared his throat again, a mannerism that McCoy had decided was mostly nervousness, mixed with just a bit of affecta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w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In what sense? Good, bad, or indiffer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may find it good, I trust." Nveid took a long breath and glanced at Llhran tr'Khnialmnae, who nodded quickly. "Sir, there are many Houses on ch'Rihan wh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both duty and the obligations of honor therefore require that we do other than stand by while you are condemned and killed." 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what form would this `other' take, Nveid tr'AAnik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 would endeavor to help you escape from ch'Rihan and from Imperial space, and return you across the Neutral Zone to your own people. The starliner Vega was released yesterday, after repairs to her hull were completed, and . . . well, we have supporters everywhere, those of us who have no love for the pirates who would try to run this Empire as the accursed Klingons run theirs. Several of our people are seeded among the traffic-control nets." McCoy grinned suddenly. "They `acquired' all of this tenday's access codes for the inner-system approach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ven through the planetary defenses?" said McCoy, grinning even hard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course-all of the weapon-platforms run by automatics any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bear it in mind for la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ater .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s. After I've been to the Senate Chambers and had a chance to study how the Praetorate runs this particular sh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tudy them?" Llhran was halfway to his feet, shocked out of his military composure by McCoy's declaration. "Doctor, they want you dead. Get out while you c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almly, son, calmly. I know what I'm doing, and I've got my orders to back them up. Standard procedure: if a suitably qualified officer is in a position to obtain new social understanding of another intelligent people, it is incumbent upon him to gather such information as he deems useful to that end. Failing to comply, Centurion tr'Khnialmnae, would place my honor as a Starfleet officer in jeopardy, instead of just my lif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h." Llhran subsided, understanding that particular argument as he might not have understood something with no parallel among the Rihannsu. Personal honor, especially among military personnel from the noble Houses, was a currency more widely used than any o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what can we do to help you, Doct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miled a little to himself at Nveid's eagerness to do anything at all, and do it at once. There was something about the young Romulan's earnest enthusiasm that reminded him of Naraht when the Horta was a newly graduated ensign. When he had referred to the youngster as a "space cadet" he hadn't been making fun. Nveid tr'AAnikh was a little like that except that he was a Romulan and therefore most likely susceptible to the use of violence in discussion. Any people that used suicide, whether genuine or enforced, as an instrument of political policy could aspire only to benevolence on their better days, and on most of the other days needed watch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y this," he said, choosing his words with care. "If your traffic-control system is anything like ours, there'll be regular tests of the communications network - so have one of your people transmit a test signal of a standard geometric progression based on the first three prime numbers." McCoy closed his eyes briefly and when they opened again they were staring intently at something only he could see. "Exactly one standard Romulan day after that, send a tight-beam tachyon squirt on a decohesive packet frequency of 5-18-54 to coordinates GalLat 177D 48.210M, GalLong +6D 14.335M, DistArbGalCore 24015 L.Y. No repetition, no acknowledgment. That should do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en his eyes slid back into focus, they met the suspicious stares of two Romulans who were plainly beginning to wonder whether the requirements of honor weren't getting them into something more than they had bargained for. "Doctor," said Llhran, speaking, McCoy guessed, with the full weight of his centurionate training behind him, "what will receive that signa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an invasion force, Centurion. A single ship, and not even a Federation warship at tha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cloaked with the device stolen from us by your Captain Kir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h, well. That's history, isn't it? Anyway, the ship'll come in, pluck me from the very jaws of imminent dissolution, and whisk me away before the Imperial fleet is any the wis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you say. Can we trust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r I you?" McCoy's shoulders lifted in a dismissive shrug. " `Trust' isn't a word much used between the Federation and the Imperium. I think starting to use it is long overdue. Instead of taking the chance you offer me now, I'll do what honor dictates and trust that when I'm on trial, you'll have done your part to get me safely away. If you don't trust me after I trust you, then I'll die - I presume unpleasantly - and where does that leave the mnhei'sahe you mentioned so oft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at back while the two Romulans muttered softly to each other, not trying to overhear what they said since he would be told their verdict soon enough. His hands were sweating. Not unusual. They sweated before he undertook any sort of surgery, and this excision of mistrust was one of the hardest operations he had ever perform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veid and Llhran came out of their huddle, and McCoy was startled to see how much color both men had lost. Putting their own lives on the line was evidently one thing, but making a decision that might well be laying their homeworld open to attack was another matter entirely. "Very well, Dr. McCoy," said Nveid. "Trust it shall be. If anything goes wrong, then Elements and Powers all witness that we acted as we thought best for all, now and in the futu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me along, Doctor," said Commander t'Radaik. "You have had quite enough time to set your affairs here in order." She stood in the doorway of his room with armed and helmeted guards at her back and watched as McCoy bundled the few possessions he had accumulated into a grab-ba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nough time? he thought, nervous even though he hoped it wouldn't show. No. There's never anything like enough, not when there's a trial and an execution in the offing. He was determined, however, not to resort to the black humor that was such a cliché on occasions like this. Granted that few of his psych patients had ever been in the gallows situation for real, b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ctor .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w, that was the voice of a Romulan Intelligence officer whose patience was finally at an end. McCoy glanced quickly around the room, hoping that he had overlooked nothing of importance, then lifted his small bagful of property and took the first step of the last mi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was rather farther than a mile, and he wasn't going to be walking it. The Senate Chambers in Ra'tleihfi were more than three hundred kilometers due north of H'daen's mansion, an hour's ride in an ordinary flitter, rather longer in the heavy military vehicle squatting like a gray-armored toad in front of the hou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was standing beside it, looking ill at ease in the company of so many soldiers, and McCoy managed ,o summon up a smile for her especial benefit. The expression she gave back might have been a smile-it might equally have been the facial spasm of someone with indiges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 ordered t'Radaik. They got in, surrounded by disruptor-armed guards; there wasn't a lot of choice in the matter. McCoy looked back toward the house and saw H'daen tr'Khellian watching them. The man looked as uneasy as both of them, and McCoy thought about what H'daen had said five nights before. Something about this not being the way Romulan law should be interpreted. Well, just recently he had read enough of that same law to know that H'daen was being optimistic. Trials weren't a nice, civilized judge and jury, with mannered arguments and reasoning from defense and prosecution, even in cases where the verdict and sentence hadn't already been settled well in advance. The onus of proof was on the accused rather than on the accuser. "Guilty until proven innocent," and God help you if the court decided that all they needed was a confession. Romulan judiciary inquisitors were supposedly so skillful that they could not only get blood out of the proverbial stone, they could also force the stone to admit that it was spying for the Federa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thought of Naraht, young Lieutenant Rock, and put that line of reasoning as far out of his mind as it would g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litter's rearmost hatch rose with a hiss and whine of heavy-gauge hydraulics, settling into its hermetic slots and shutting off all light until the vehicle's internal systems were switched on from the control compartment. After that it was only a matter of minutes before the flitter rumbled into the air and whisked off north toward Ra'tleihfi. Toward the Senate, and the Praetorate, and those scenic execution pits that Arrhae had mention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leaned over him, offering a small flask that by the scent contained good-quality wine. "Naraht?" With an appropriate lifting of the flask, she made the word sound like an invitation to take a drin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accepted, taking a single careful swig of the liquor before handing it back. "Later," he said. "In the city. When I really need it." He hoped that the Horta could burrow to Ra'tleihfi as fast as Naraht had claimed he could, homing on the logic-solid buried in McCoy's brain. Between Naraht and the as-yet-unconfirmed rescue ship all using him as a beacon, and Intelligence using him as an ambulatory information-gathering system, what McCoy most looked forward to about completing this mission and getting home safe was to lie down on a nice friendly neurosurgery table and let Johnny Russell take the hardware out of his head. Of course, if things went wrong, some Romulan would take it out - but McCoy doubted he would appreciate that surgery quite as muc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our Romulan guards glanced at their charges, shrugged expressively, and since nobody was offering wine their way, they resorted instead to the ale-and-water mixture in their issue cantee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litter reached Ra'tleihfi before noon, traveling through the high-level zones reserved for priority traffic. Even with the starships back on maneuvers in his stomach, McCoy had enough curiosity to open the shielding on one of the armored viewports and peer out at the Rihannsu capital city nearly a mile below. It was smaller than he had imagined; at the back of his mind had been an image of something like L.A.Plex, a sprawling metropolis that went on for miles. Instead, he saw a place that was more like New York Old City: clustered spikes of tall buildings crammed together into the smallest groundspace possible, all steel and glass and plastic, a strangely pleasing hybrid that was hi-tech out of Art Deco and a style of classic severity like that of the antique Doric ord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cattered here and there among the towering crystalline columns were buildings antique in their own right, rather than through any similarity to an Old-Earth school of architecture. McCoy knew, because Arrhae had told him, that the Senate Chamber and the Praetorate building had both been dedicated directly following the tyranny of the Ruling Queen. That meant they had been standing in the same place, and had been in continuous turbulent use for more than a millennium. No building now standing on Earth could boast such a histo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flitter settled ponderously into a reinforced bay at the rear of the Senate Chamber, crouched buglike on its landers for a few seconds, then slid underground. If the procedure was meant to unsettle prisoners, it worked. For prisoners who were unsettled already, it worked even bet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eonard Edward McCoy." The Judiciary Praetor read his name with a passable Anglish pronunciation. McCoy watched her and wondered why every courtroom chargesheet across the galaxy managed to look like every other charge-sheet, no matter how much they differed in form and style and material. The Praetor was reciting biographical information about the soon-to-be-accused, in considerable - and accurate - detail. McCoy wondered how many of the personnel at Starfleet Command were Romulan and Klingon equivalents of Arrhae/Teri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looked down at his wrists, snugged close together by a fine silk ribbon. It looked like no more than a token binder, more symbolic of his position in this court than of any practical use. Except that he had seen how it had been heatsealed, not the band of gray silk, but the monofilament running through the center of its weave. Token binding indeed. Honorable if honorably worn, the Security chief had said as it was put on. Don't test it and it won't hurt you. Pull, and . . . He hadn't bothered to say, but McCoy knew quite well enough without explanations. Any pressure on a strand one molecule thick - far too fine for the naked eye to see - would insinuate it between any other molecules it came in contact with. Pull, and both your hands fall of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harges," said the Praetor, her voice echoing through the marble chamber that had heard the same word God - or the Elements - alone knew how many times since it was built. With the marble floor that was so easily washed clean . . . McCoy began to pay attention, more through curiosity than real intere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spionage. Sabotage. Conspiracy. Aiding and abetting the theft of military secrets. Damage to Imperial installations. Complicity in the impersonation of a Rihannsu officer. Actions prejudicial to the security of the Imperium and the public good. The sentence of this tribunal, duly considering all evidence laid before it, is that the prisoner is guilty of all charges and shall die by the penalty prescrib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FOURTE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WALLOWED. ANTICIPATING something like this, no matter how accurate that anticipation might have been, hadn't really prepared him for hearing his own sentence of death read out in open court. For maybe fifteen seconds he sat there sweating, with his guts in an upheaval that reminded him with acidic immediacy that he hadn't eaten so far today. And then the feeling went away as a twinge of discomfort shot through a very certain filling in his rearmost right mola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hantom pain was one thing, tracking-sensor feedback was quite another. His equanimity reasserted itself somewhat. You're the one with the stacked deck, he thought, don't panic now. Besides, we all die sooner or later.... Not that he would not rather put off the "evil day." He wiped his hands briskly on his pants legs, squelched the highly inappropriate smug smile that was threatening to take over his face, and got to his feet. Immediately he was the focus of attention, and the aiming-point for the phasers which by rights his guards were not supposed to carry within the Senate Chamber lest they dishonor the Sword in the Empty Chair. McCoy looked at them, and at the leveled weapons, then dismissed them all with a lift of disdainful eyebrows, and turned his attention to other matters. "Ladies and gentlem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Judiciary Praetor glared at him. "The condemned will sit down and be sil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y should I?" McCoy snapped back, then took a deep breath. "When I demand the Right of State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immediate and noisy uproar in the House, and McCoy smiled thinly as he observed that for the first time in several years, the Tricameron was unanimous in a proposal - that he, Leonard E. McCoy, be suppressed severely and at once. He reviewed the mental-neural protocols that cut in on the analysis-solid, felt reality waver for an instant, and then with his enhanced awareness of the situation, realized just what a large splash his demand had made in the otherwise tranquil pool of poison that was the Rihannsu executive. He wondered what "suppression" meant, and had a sudden vision of being put into a bag and sat on, like an Alice-in-Wonderland guinea pig. Except, of course, that someone was far more likely to yell "Off with his head!" in the comforting knowledge that it would be d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deed, the Judiciary Praetor would be more than willing to do the deed herself, and was entirely capable of it. One of the most important pieces of acquired information in the logic-solid was a names-and-faces list of the Praetors and the most notable Senators, and while he hadn't been aware of her rank, he knew - uncomfortably - that this hawk-faced woman was Hloal t'Illialhlae, wife of Battlequeen's late Commander and a most appropriate consort for that vicious gentleman. The information in the solid was that this woman had turned into a regular harpy since her husband's death in the Levaeri V incident. Understandable. But McCoy wasn't going to let it move him at the mo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ll?" he said stubbornly. "What about it? If you're subjecting me to the full rigors of the law, you'd better realize that it cuts both ways. Otherwise, why bother with this farce at a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Praetor ignored him for a moment. "Disable those monitor cameras," she commanded, "and black out all transmissions on the public channel!" Once it was done and confirmed, Hloal turned her attention back to McCoy. Her smile was predatory. "Yes, indeed, Doctor. Why bo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et him talk, t'Illialhlae," called someone from the Senate benches. "It might be fu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glanced at the woman who spoke. She was in uniform, her hair worn up in a braid and her face marred by a scar running from one ear to the corner of her mouth so that she smiled constantly on that side. Eviess t'Tei, the memory told him. Senator, regional governor, noted duelist. And someone whose suggestions aren't ignored more than once. For a few seconds Hloal matched stares with Eviess, while McCoy watched in fascination; then Eviess traced the length of that shocking scar with one fingertip and smiled sweetly, as if she remembered the original wound and reveled in the memo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the House so desires... ?" asked Hloal abruptly. It was most interesting to see her back down in front of the entire assembly, trying all the while not to seem ruffled by her defeat. "All those in favor of the Right of Statement, so indicate." Most of the men and women in the chamber came to their feet, paused to check their number, and sat down again with an air of collective satisfaction. "Against?" Many fewer this time; McCoy spotted more "familiar" faces, most of them people he had been warned abou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proposal is carried by majority vote," said Hloal, speaking as if the admission tasted bad. "The Right of Statement is granted. Unbind him." She gazed at McCoy and he saw calm return slowly to her as she remembered that he was the loser no matter what small victory he won right now. "There is no time limit to the Right of Statement, Dr. McCoy; you may talk for as long as you like." Equanimity became amusement. "Indeed, you may talk for as long as you can. And when you are no longer able to talk, sentence will be carried out. It would be more dignified if you accepted the inevitab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requested the Right," said McCoy stubbornly. "I stand by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s you wish. The honorable members of the House may come and go as they please," she said clearly enough for the Praetors and Senators to hear, "but so far as you are concerned, there will be no recesses or meal breaks in this particular Senate session. And no, ah, relief breaks either. There you are, and there you stay. No matter what." Hloal smiled faintly. "So I suggest you make yourself comfortable. It will be a long, long, d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knew what Hloal and the rest thought that they were seeing: a coward trying to hold on to his life for just a little longer. Maybe, their faces said, when the torturers came for him at last, they would have to drag him to the execution pits, pausing now and then to humorously pry his fingers free of whatever he had clung to in an attempt to slow his progr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smiled, and saw her eyebrows lift, for despite its grimness the smile had nothing of the usual false bravado about it. The day's going to be longer than you think, dear. You've never heard a good of southern filibuster before. 1 hope your seat cushion's a soft one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ak'khoi!" Eviess t'Tei was on her feet, looking disturbingly enthusiastic. "With or without the op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ption?" he echoed, not understanding 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single combat. To give you the chance of an honorable dea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presume, madam. What if 1 w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viess didn't actually laugh in his face, but there was a twitchy smile on her lips that suggested she was humoring him by even considering the possibility. "If you win, then you fight another representative of the court. And, if necessary, another. The end will be the same, sooner or later. But cleaner and less protract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at," said a voice McCoy remembered without resorting to the data-solid, "depends on who your opponent is. Eviess t'Tei, I claim first figh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ubcommander Maiek tr'Annhwi," said t'Tei. "But then, who else? Your manners still need mend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course tr'Annhwi was here. He wouldn't miss this trial - or the execution afterward - for all the wealth of the Two Worlds, and if there was any way in which he could make his presence more personally felt, he would do it. If McCoy let him. Except that playing d'Artagnan to the Subcommander's Jussac wasn't high on his list of Important Things to D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nstead, he smiled at tr'Annhwi and all the others, put one forearm across his stomach and the other across his back, and offered them a ludicrous dancingschool bow that impressed nobody and - as intended - affronted many. But at least they quieted down. It took a moment for the silence to suit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raetors, and ladies and gentlemen of the jury - wherever they are - unaccustomed as I am to public speaking, I should like to take this opportunity to thank all of you for your consideration in not wearying me with such unnecessary details as a fair trial. No matter that this is a common practice amongst civilized peoples -like the Klingons-" As the first uproar of the session echoed through the Senate Chamber, McCoy's smile got even wider. He always had loved a good audience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listened first with disbelief at his audacity, and then with slowly mounting admiration for the man's stamina and inven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had talked about everything, beginning relevantly enough with a discussion of the Romulan legal system as it pertained to espionage and the preservation of fleeting military secrets, and then progressed outward as though in concentric circles, touching briefly on war as an exercise in honor and then dwelling for a considerable time on treachery as an entertainment, a hobby, and an art form. Names were named, and members of the Senate could be seen blushing and shifting uncomfortably on their benches as certain of their ancestors were used as examples of notably shady behavi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fter that, McCoy's subjects had grown steadily more diverse, and he had given each the attention it deserved no matter how little it might have had to do with the Right of Statement as laid down in legislation. There had been the monologue-there was no other word to describe it--on the correct preparation of "Tex-Mex chili" ("whatever that is," Arrhae heard from the Praetorate benches behind her), together with a vituperative diatribe against those heretics ("ah, religious schism...") who recommended the use of beans ("whatever they are...") in the pot instead of as fixin's on the side. (" `Fix' means to repair," said someone sagely, "therefore this t'shllei is without doubt a medication." "Why?" There was a pause for near-audible thought while Arrhae fought down her giggles. "Well" conclusively, "he is a doctor - though Federation medical practice sounds a little primitive to 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though none present could make the connection between crude medicines and food, he then proceeded to recall in impassioned detail the eating-houses of New York Old City and the dishes served there. Shortly afterward a technician was summoned to adjust and retune the translator circuitry, but without success. At one stage it was throwing out three words in five as untranslatable or meaningless: neither pii'tsa, blo'hnii, or t'su-hshi had any comparable term in Rihannsu, and fvhonn'du, rather than a food, seemed an analogue of a torture technique - now fallen from favor - in which parts of the subject's body were immersed in heated oi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was playing for time, of course - although what Naraht could do all by himself, she didn't know. McCoy probably did, but he hadn't had an opportunity to tell her yet, and by the sound of things, wouldn't have the time for hours yet. Then he coughed, cleared his throat, and coughed again, a harsh racking noise that sounded to Arrhae like a death rattle. She saw many of the Praetors and Senators who had been half-asleep with boredom jerk suddenly awake and lean forward like a pack of thraiin whose prey has faltered at long last. And as if in a dream she felt herself rise from the bench she had been assigned, lift water, ale, and a cup from the nearest of the many refreshment trays set about the chamber, and, greatly daring, take them to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lding forth on the War Between the States - or the Late Great Unpleasantness, depending on company - was difficult enough when the listener was another southern gentleman, and downright awkward in the vicinity of a damn'Yankee, but during a Rihannsu Right of Statement it became well-nigh impossible. McCoy's throat was parched and gritty, and his entire jawbone hummed with feedback subharmonics. He had seldom been so glad to see a drink as when Arrhae held out the cup of neat ale to him, and didn't give her time to cut the vivid blue liquid with water before he gulped it dow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spent the next few seconds wondering if the brain implant had gone iinto overload. After the firs fine flurry of spluttering, gasping, and wiping his eyes, McCoy hem-hemmed experimentally to make sure that his gullet was still where he had felt it last - and then held out the cup for a refi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you people ferried some of this across the Neutral Zone, you'd all be rich," he said. "Though personally I'd use it'only for medicinal purposes. Rubbing on sprained joints, sterilizing instruments, taking the enamel off teeth .... That sort of thing. I can tell you, it wouldn't make a mint julep. For that you need Kentucky bourbon, and you need fresh mint-and you can't grow proper mint unl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he was off again. Arrhae looked at him without smiling, wondering how long this could last before the voice ti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s he waiting for? she wondered. It all made no sense, not as a mere exhibition of bravado. Sooner or later his invention would run out. True, he was waiting for Naraht - but McCoy acted as if - as if he really thought he was going to get out of here - Off the planet. Out of the system. Home. To the Federa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heard his voice twice: once, here and now, raspy, saying something about bourbon and the size to which ice should be shaved, and how a glass should be properly chilled: once, clear, calm and a little tired, in her head. I'm authorized to ask you this: when I'm pulled out, do you want to be pulled as w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paled. Terise was staggered. Home. .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this is home! part of her cried... and the worst of it was, she couldn't tell which par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ight years here. Working, learning Rihannsu in all its subtlety, learning customs, reading, learning a people, its troubles and joys. She knew the Rihannsu now better than she had known any Earth people, and understood life here far better than she had understood life on Earth. Who comes to their own life, after all, she thought, and studies it as if it were a strange thing, something completely alien to them? Perhaps more people shoul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her problem wasn't what other people should do. McCoy's question hung fire in her mind, tantalizing her. She had never given him an answ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tarfleet again. To give up constant fear, and drudgery - being hru'hfe was never easy - and to go back to freedom, the stars, other worlds, other people. To see how her old friends on Earth and Mars were doing. To bleed 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huddered. Abruptly it seemed an odd color to ble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might be doing it right here, very shortly, if whatever he was planning didn't work out. And she didn't know how to help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don't have to help me. Not ye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huddered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m authorized to ask you th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wished he had no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she felt a little tremor in the floor, as if someone had dropped someth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looked around. No sound. No one had dropped anything, it had to have been her imagination. McCoy was going on at length about cocktail shak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remor repeated itself, more strongly this time. Arrhae glanced quickly from side to side, wondering if anyone else had noticed or if it was indeed just a trick of her overwrought mind. It had to be; all the members of the Senate and the Praetorate were settling back into their attitudes of boredom and McCoy was preaching the virtues of first melting the sugar for a julep in a little hot wa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just as he began to describe how some of the mint leaves should be bruised and others left intact, he stopped talking. Hloal t'Illialhlae and Subcommander tr'Annhwi were on their feet almost simultaneously, grinning. And then the grins were wiped from both their faces as a crack appeared in the middle of the floor, right before the Empty Chair it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crack widened with a small, crisp snap that echoed astonishingly in the silence that had filled the Senate Chamber. Then it exploded wide open with a hiss as of strong reagents and a nostril-tingling scent of acid, and a thing reared up out of the Earth to begin rumbling across the floor, leaving a track in its wake that was eroded into the very marble slabs themselv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at happened to him? she thought, for Lieutenant Naraht was twice the size that he had been when Arrhae tripped over him only six days ago, and his rank-marked voder now looked like a badge rather than a piece of electronics. Whether Hortas had some sort of silicon-based late-adolescent growth spurt, or whether he'd just followed doctor's orders and indulged in a bit of feeding-up between H'daen's house and here, she didn't know. It was enough that he had arrived, and arrived in such a way as to create the maximum amount of confusion. There was plenty of it, what with normally staid persons of rank running about like hlai with their heads cut off, and screaming, and the air sharp with acid fumes, and the shouting of orders that no one heed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erise began to suspect that McCoy just might manage to pull this off after a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or McCoy, it all made a most satisfying parallel to the scene on Vega's bridge after her holds were blown open. A phaser whined shrilly, almost at his elbow, as one of the four guards drew his illegally carried sidearm and sent a bolt of disruptor-level energy crackling into Naraht's side. The Horta didn't even notice, but the Rihannsu guard did briefly, before McCoy shifted his stance on the podium and jabbed that so-convenient elbow backward into the man's throat. One thing about being a medic, he thought as he dived to scoop up the fallen phaser, you know which parts to aim for. Then thoughts of anything other than survival got pushed aside as more phaser fire ionized the acid-heavy air and blew the podium to jagged fragmen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was lucky; apart from that one attempt to dust him, they kept stubbornly shooting at Naraht despite the fact that it was clear they were wasting their time and ammunition charges. But when a living Representative of the Elements moved among mortals, those mortals could scarcely be blamed for throwing rational behavior to the winds. Naraht wasn't being damaged, but he was angry, confronted with ludicrously imbalanced odds and doing whatever had to be done moment by moment, whether that meant barging about like a sentient tank, breaking things and people with the brisk efficiency he brought to everything. "Took you long enough to get here!" McCoy shouted at him across the roo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ctor," Naraht said, ramming a firing guard into the wall, "let's see you burrow through two hundred fifty-three miles of rock that f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another thing," McCoy shouted, "what happened to you? You're twice your siz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araht laughed, a sound so bizarre that several Rihannsu who had been about to concentrate their fire on him broke and ran away. "You're the one who's always twitting me about needing to put on some weight! So I snacked on the way. Besides" - and the artificial voice got unusually cheerful - "the granite here is very goo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everal other people concentrated phaser fire on Naraht, three beams together. It must have stung: Naraht charged them. One of them did not get out of the way fast enough, holding his stance and firing. Then the man tried to scream and didn't finish it before Naraht lunged over him and left a shriveled, flattened, acid-eaten lump behind. Very few corpses looked as dead as those left by a Horta....</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took a chance to do some pouncing of his own, out from behind a sheltering bench that was neither high enough nor thick enough for his liking, to grab Arrhae by the arm and drag her under cover. She tried to wrench free, and lashed out at him before realizing who it was, which was just as well since it made her look just as he wanted, a hostage seized by an armed and desperate man. A hostage, moreover, who was hru'hfe of a House presently riding high in the favor of Imperial Intelligence. With his captured phaser pressed to the side of her head, it looked as though McCoy was uttering warnings and threats, and thanks to Naraht's rampage, no one was close enough to know any differ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hip's on its way down, Terise," he said, using her real name quietly despite the noise and violence only a score of feet away. "Not long now - then we can go h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twisted away from him, far enough to turn and see his face, almost far enough-McCoy dragged her back a bit-to put herself at risk again, and took a quick breath of the smoky, smelly air, and said, "You go. I'm stay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looked at her carefully. "You must have expected it, Bones," she said. "Surely you must. If I go home, I'm just another sociologist with her nose buried in a stack of books, more memories than some, but that's all. No family, no ties, nothing. Here - here I'm unique. I'm of some use. And I've grown used to ch'Rihan, used to the people and the customs, I... Oh, Elements, Bones, I love this pl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glanced away from her for several seconds. When he looked back, he was smiling slightly. "Do the job, Terise. Do the job and do it well." He took a moment to stick his head up and snap off two quick shots, then ducked behind the bench again, staring expectantly at the Senate Chamber ceiling. "We'll have to find another outside contact," he said. "There's no one to pass your reports through anymo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ll work something out. A hru'hfe has a little pull." And she evidently had a thought, for her eyebrows went up in the Rihannsu version of a suppressed smi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aybe in goods shipments," she said. "There is some clandestine trade across the Neutral Zone. You could order some a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already have," McCoy said, and laughed under his breath. "Listen. You take the phaser and make a break for it, I'll go after you and grab you. You throw me and go for Naraht. I have a confession to make-" He cocked an eye at her, feeling slightly sheepish. "I second-guessed you and told Naraht you'd probably want to stay. He won't hurt you too much. Keep your eyes closed. The acid is pretty strong up close when he's busy. Your people'll be convinced whose side you're 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took his hand, neither squeezing nor shaking it but simply holding it. "Leaving my adopted family would hurt more," she said sof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rosper, then," McCoy said as quietly. "Stick with them. And if you can, if they'll listen... tell them that the rest of the family is waiting for them to come home and join the rest of u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nodded. Then her grip tightened and the balance of her crouch changed, and McCoy yelped as she bit him in the hand he was trying to keep over her mouth. The phaser was ripped out of his hand, and he was slammed sideways into the bench so hard his head spu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ir-Mnaeha tr'Khellian broke free of her captor in the sight of many present, stole the phaser right out of his fingers, and fled before he could seize her again. If there had been more phasers in the chamber, or if she hadn't been so frightened that she forgot to use it, he could have easily been killed or struck down by a stun-charge so that the various penalties could have been executed after all. Instead, she ran from him and was attacked at once by the Earth-monster that had ravaged the Senate, injuring or killing many. Senators and Praetors, people of note and substance, saw Arrhae stand her ground as many of military Houses had not, and shoot her phaser at the monster while it bore down on her and brushed her aside as if she did not exi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sprawled on the ground, gasping with the pain of a collarbone that had snapped like a stick when Naraht's fast-moving bulk had slammed into her braced shooting-arm. Her entire left side throbbed and tingled both with the impact and the heavy-sunburn sensation of mild acid burns. McCoy had been right, it did hurt. But she had been right too... and sometimes that fact could make a marvelous painkill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me. Home by choice. At la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took that thought with her to the shadow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meone was yelling for more guards - none of whom had yet answered the summons - and was adding demands for heavy weapons. Come on, what are you waiting for? he thought... and as if on cue, a fine plume of dust started spiraling down out of nowhere, adding its powdery texture to the cocktail of suspended solids in the air. Other plumes joined it quickly, and a wedge of stucco popped out of the frieze that ran between walls and ceiling prop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the whole roof and ceiling structure shuddered as some vast weight settled on them, and moaned with intolerable anguish at the strain. It was a horrifying thing to hear a stone building seem to groan with pain, and inside the Senate Chamber all had become as quiet as when they saw the first crack in the floor. Someone went to the great double doors and pulled them open, looked out - and refused to cross the threshold. He turned very slowly and walked back to his place on the veto side of the House with his face the color of new cheese and his eyes seeming sunk back into his head. Only when he was seated again did he look his fellows in the face. "The building is ringed with soldiers," he said to all and none of them. "They are not Rihannsu. And there is a starship on the roo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body laugh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column of crimson sparkle came alive in the middle of the floor as somebody beamed in from the "starship on the roof," and still nobody spoke or moved. As the transporter-dazzle faded, McCoy got off the floor, dusted himself down, and endeavored without much success to put right the ravages of the past few minutes' activity. The cavalry's arrived, he thought. But he didn't say it alou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i-Mhiessan t'Rllaillieu stood there surveying the Senate Chamber of Ra'tleihfi on ch'Rihan, and said nothing. She looked much as she had when McCoy had seen her last: a little, straight, slender woman who came about up to his collarbone, with long dark hair neatly braided and coiled around her head-a woman whose face looked fierce even when it was quiet, a lady whose eyes were always alert and intelligent, sometimes wicked, often mer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ight now the eyes were very alert indeed, but not so merry. To McCoy she had the look of a woman briefly possessed by memories. She had a right to be. From what she had told him, the last time she had stood here she had seen her niece, the young "Romulan" Commander whom McCoy and Kirk had known, formally stripped of House-name and exiled. It had been a little death for everyone involved, McCoy thought. And Rihannsu rarely leave death unavenged. She not only has them where she wants them, she has you there, too, Leonard, my boy. What if she decided on a whim to get rid of you as well? In her eyes, way back when, when we first met, you were as culpable for the Commander's trial and exile as Jim Kirk wa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brushed the thought aside as a result of all this physical exertion. The tension of it made him a little paranoid sometimes. Ael was simply standing and looking around the place, not so much at people but at the building itself. Many of the ancient sigils hanging here and there now had blastholes in them, and the white marble of the place was all burn-scorched and spattered with the viridian of bloo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moved at last. Her boots crunched on broken stone and other, grimmer remnants as she walked slowly forward, her eyes moving, always moving, from face to face, from floor to walls to ceiling. Their gaze rested a moment on the smashed body of one of McCoy's guards, a phaser still clutched in one hand even though the arm lay feet from where it should have been. "Weapons," she said softly. "Indeed." The silence in the room became profound. The holster at her own belt was conspicuously empt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picked her way carefully across the torn paving. "Bloodwing roosts on the roof," she said conversationally, "and her phasers have stunned all for a kilometer around this building. No use in waiting for your guards. Or for any small patrol-craft foolish enough to try anything. The phasers are no longer set to merely stu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came to a stand beside the Empty Chair, looking thoughtfully at what lay in it. "Poor thing," she said to the Sword. "For a millennium and a half no other weapon less noble has been permitted under this roof for any cause, not even for blood feud. Now they bring in blasters wholesale to guard one poor weak Terran. Or simply to terrify him for their pleasu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eople shifted where they stood. She ignored them, smiling a terrible smile at the Sword. "It seems nobility is gone from this place... among other things. The kept word... the paid debt. Hon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itress!" someone shouted. "You, to speak of hon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turned slowly, and McCoy was glad the look in her eyes was not turned on him. "When I helped the Federation attack and destroy Levaeri V," she said clearly, "the only thing I betrayed was a government that would have used the technology being developed there to destroy the last nobilities and freedoms of the people it was sworn to guard. I would do the same again. Beware, for if you give me reason, I shall do so again. Only respect for this old place that S'task built keeps me from putting a photon torpedo into it to keep you all company." She grinned, and that wicked look was back. "I have always wondered how one of those would go off in atmosph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turned again to the Chair. "This is no place for you," she said. The Sword lay there, a long silent curve of black metal sheath, black jade hilt, so perfectly made that there was no telling where one began and the other left off except for the slight difference in the quality of their sheen. Ael put out her hand and picked up the Sword by its shea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ilence that fell was profound. "You have sold honor for power," she said to the Senate and the Praetors. "You have sold what a Rihannsu used to be, to what a Klingon thinks a Rihannsu ought to. You have sold your names, you have sold everything that mattered about this world - the nobility, the striving to be something right - for the sake of being feared in nearby spaces. You have sold the open dealing of your noble ancestors for plots and intrigues that cannot stand the light of day, and sold your courage for expediency. Your foremothers would put their burned bones back together and come haunting you if they could. But they cannot. So I ha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hefted the Sword in her hand. "I have come paying a debt, to show you how it is done... in case you have forgotten. And meanwhile, my worthies, I shall take the Sword, and if you want it back, well, perhaps you might ask your friends the Klingons to send a fleet to find me. Or perhaps they would laugh and show you how to truly run this Empire as they run theirs, by sending that fleet here instead. They half-own you as it is. You might still change that... but I see little chance of it. Cowardice is a habit hard to break. Still, I wish that you might... and I will gladly serve the Empire again, when it is an Empire again... the one our fathers and mothers of long ago crossed the night to buil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Ael turned her back disdainfully on the entire Tricameron of the Romulan Empire, and looked at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ctor," she said very calmly, as if they had met under more peaceful circumstances, "my business here is done. Are there other matters needing your attention, or shall we take our lea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m done here," he said. "And so's Narah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nsign Rock--or Lieutenant now, I see." McCoy had a definite feeling that Ael was deliberately "not noticing" things unless they were of some importance to her at a given moment. Passing Naraht by unnoticed was all very well in a garden rock arrangement, but on what had been a flat, bare floor - and which was still reasonably clean, so far as skirmish sites went - he was hard to miss. "You've grown, si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araht shuffled and rumbled a bit before replying, the Hortan equivalent of a blush. "Madam," he said, "you are more beautiful than I remembe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put an eyebrow up in mild surprise, then smiled slightly. "Must be the ears," he said to Ael. "His mother always did have a soft spot for the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ft spot?" said Naraht. "My mo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smiled, and bowed slightly to Naraht. "I make no judgment as to that," she said. "But as regards beauty, if that is your perception, may I remain so. May we all." She glanced back at the others in the chamber, and her amusement diluted somewhat as she flipped open a communicator. "In any case, I would as soon not overstay my welcome here, and I suspect I did that within the first second of my standing on the floor. Bloodwing, three to beam up. These coordinates. Energiz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drifted in and out of consciousness as she lay on the floor, aching. She had seen moments of Ael t'Rllailleu's visit to the Senate Chamber, but each of those moments had faded to black before anything of interest happened. She opened her eyes again just as Ael, McCoy, and Naraht dissolved in a whirl of transporter effect, and heard Ael's final words before the beam whisked words and speaker both away. "Bloodwing is the only ship of any size here, so w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s the darkness rose around her mind again, Arrhae thought she heard the chirp of another communicator opening, unless it was just a memory of the first. The voice that spoke into it was no more than a susurrant mumble, like waves on the seashore, and she wasn't able to concentrate on who it was or what they said. Her arm hurt, and she was so ti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venger, this is tr'Annhw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 ti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eam me up! Emergency aler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 to battle statio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i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CHAPTER FIFTE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HAD BEEN aboard a Rihannsu warship before, but that had been a Klingon-built Akif-class battlecruiser, and it had at least been roomy. Bloodwing was nothing of the sort. None of his kinesic-analysis studies of viewscreen recordings that showed Warbird bridges had prepared him for the reality of just how cramped the rest of the ship might be. Not that it caused him to stoop or anything so obvious; there was just a lot less free space than he was used to on the Enterprise, and if Naraht had indulged his appetite any further, the Horta would have been in real troub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recognized familiar faces among the small group waiting for them in the transporter room. With the implant running, they would have been as well known to him as the crew of the Enterprise, and even now their names came back like those of old friends: Khoal and Ejiul and T'maekh, big Dhiemn and little N'alae, and his fellow protoplaser-wielder, Chief Surgeon t'Hrienteh. She at least looked pleased to see him there, but the rest had eyes only for their Commander, and for what she carried cradled like a child in the crook of one arm. Not a one of them spoke as Ael stepped down from the transporter platform, looking for all the world like a queen - or the Ruling Queen her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w there is a tale for the evenings," said someone softly and reveren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smiled a bit and reversed the Sword so that its scabbard-chape grounded with a small, neat click against the deck. "A long tale for many evenings, my children. But not just now. Are the landing party up and saf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ll up, Commander," Ejiul said, checking a readout for confirmation. "They came up by cargo elevator through the rear hangar-bay. Since we had landed, more or less, it was quicker than using the transport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llent." Ael toggled the wall-mounted intercom and said, "Bridge, all secure. Lift shi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Vectors on line, up and runn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recognized the voice as that of Aidoann t'Khnialmnae, and wondered with a little shudder whether Nniol tr'AAnikh was aboard as well. There were thanks he had to make at second hand, and not waste too much time about doing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Aidoann's voice came back sounding more concerned than before. "Commander, we have detected another beam-up from the Senate Chambers. This wasn't anything to do with us.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nnhwi," said McCoy to the air. He suddenly remembered that despite not wearing a weapon with his uniform - tr'Annhwi respected that tradition at least - the Subcommander had been wearing an equipment belt. That meant a communicator. And that meant he could get back to Avenger, which if its captain was on-planet, had to be in orbit waiting for h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ou know one of House s'Annhwi, Doctor?" asked Ael as she made for the door and the turbolift beyond. "Then my compliments on the quality of your enemi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he had thought the transporter room was cramped, that was nothing to being inside a turbolift with a Rihannsu Commander and a noticeably oversized Horta. Getting out onto Bloodwing's little bridge was almost a relief - though once Naraht rumbled after them, the situation became much as before. Nobody looked up to stare, even though the news of their arrival with the Sword had probably run through the ship in the few seconds that they were in the lift, and nobody moved from their seat while their commander was on the bridge. Or almost nobod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ne of Ael's people wore Rihannsu Fleet uniform now, even though they were still dressed in a distinctly military style, but the young man who kick-swiveled his station chair around and then left it in a single springy bounce wore neither Romulan nor makeshift. He was Terran-human, in a Federation Starfleet Command gold shirt, and he was grinning as he reached out to shake the doctor's h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ll, Dr. McCoy!" he said, shaking as vigorously as someone priming an old-style water pump, "I'm glad to see you're not dead yet!" And grinned even wider as McCoy gaped in confusion. This was an elaboration he hadn't expected. "Luks, sir. Ensign Ron Luks, of Starfleet Intelligen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h." Everything became suddenly clear. "So Admiral Perry sent you to hold the old man's hand. On the wrist, or off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uks stopping shaking hands and went a little pin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he grinned again. "I acted as courier for the access codes on our side of the Neutral Zone, sir-and I was hoping to see some action," he said, "but so far it's just been a flitter-ri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very long flitter-ride," said Ael, sitting down in her Command chair. "Or perhaps it only seemed that way. Starfleet's ensigns, Doctor, seem to vie with one another in the display of enthusiasm. But I think we've found the action that you wanted so badly. Tactical." Schematics came up on the main screen, showing their position near the surface of ch'Rihan and that of Avenger in a high geosynchronous orb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is more like it," said Ensign Luks, pointing at the screen. The blue triangle representing the frigate was underscored by a rapidly scrolling column of data, and McCoy suspected he knew what it mea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idoann confirmed it. "Avenger was in orbital shutdown until a matter of seconds ago, Commander," she said, enhancing the image so that more information filled it. "They've just gone over to active status, while we are lifting clear... n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hip jolted somewhat under McCoy's feet and the viewer image reformatted, putting the schematic display up into a screen window overlaid on an exterior scan of Ra'tleihfi as the city dropped away beneath them. There were several columns of smoke crawling skyward, last traces presumably of those patrol-craft Ael had mentioned so scornfully. For all that he had to admire the courage of anybody who would attack something the size of a Warbird with no more than a lightly armed atmosphere shuttle. It was very much more the traditional image of Romulan behavior than that which he had learned in the past days, and he wondered if it was typical because of the tradition, or traditional because it was a typical character trait. Whichever, it seemed entirely in accordance with the old custom of honorable suici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loodwing's people began bustling about in the way that McCoy had seen so many times on the Enterprise, with the same quiet determination - and the same pre-combat nerves that were more or less well hidd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could be fun," said Luks, grinning again. McCoy snorted. He sat down at an empty station, closed the anti-roll arms across his thighs in anticipation of a rough ride, and waited for the "fun" to start. Luks watched him for a second or two, then decided that there might be something to the precaution after all and followed su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ower availability?" Ael said quie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inimal, Commander. Maneuvering on thrusters, no more. We can't use impulse power in atmosphere, and the lift tub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ed - but hurry it up. Photon torpedo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med. All tubes charged and read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haser bank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ocked on target. Standing b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iel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Raised.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cree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aximum deflec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loodwing, this is Ael. Battle stations, battle stations. Secure for combat maneuvers. Success to you, and mnhei'sahe. Ael out." She turned around and gazed with dry amusement at Ensign Luks, who had followed everything with the expression of someone whose dreams were coming true. "This is the `fun' part, Ensign," she said, lecturing him gently. "We are down here. Avenger, a more modern and more powerful ship, is up there, blocking our escape route. We must therefore dodge and feint until an opening presents itself, without getting blown up in the process, and without taking too long about it in case somebody recodes or overrides the defensive-satellite chain so that they'll be waiting for us too. Enough fun for you?"</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uks had gone a little pale during Ael's recitation, but he recovered fast. "You'll run?" he said, plainly not expecting such behavior from Rihannsu, even renegade on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f course. Starting now." Ael returned her attention to the tactical display, where Avenger was running at nominal capability. McCoy watched her, and saw irritation in every line of her body as she sat bolt upright in her Command chair, refusing to make use of its comfortably padded bac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two ships were engaged in a slow-motion race for viable in-atmosphere power, and the first to get it would win. Normally starships with a landing capability could ascend from or descend to their landing fields only out of parking orbit, but the maneuvering thrusters for attitude control in zero-G dock could be adapted from normal configuration. Ael seemed to be silently cursing herself for not having it done earlier - or perhaps for not firing on Avenger when she first had the chan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xcept that doing so was not the Romulan way. Or, at least, not Ael's 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aster Engineer tr'Keirianh, Commander: We have pow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aw Ael's left hand relax from its fist as Bloodwing's Engineer made his jubilant report, then saw it clench tight an instant later as she looked at the screen and realized that Avenger's Engineer was probably saying exactly the same words. The schematic flipped out to fill the screen again, and more figures began to flicker across it in pursuit of the tiny ship silhouettes. Then Bloodwing jolted as if she had hit something - or something had hit 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Phaser fire, atmosphere attenuated." Aidoann, at the helm station, transferred the screen to visual again; below was a gray-green-brown blur of land, and above, in the gray sky, were the fading bluestreak traces of hard radiation sleeting from the track of Avenger's phaser beams. "Returning fi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 Ael was most decisive, and although a lesser captain might in very truth have struck fist against seat arm, she allowed her voice to do that work. "Not until we reach space," she said. "I will not take that responsibilit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time Bloodwing bucked like a high-spirited horse with spurs struck into its flanks, and McCoy felt the familiar sensation of being pitched in three dimensions at once. For just one instant he thought that he could hear the thunderclap roar of some huge explosion, although that might have been the tinnitus brought on by the implant in his brain. Or he might indeed have heard the sound of a photon torpedo detonating in sound-bearing atmosph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nnhwi's mad," said Ael flatly. "O Elements, to use a torpedo so close to ch'Rihan . . ." She glanced back at McCoy and Ensign Luks, spared a smile for Naraht, and tightened the smile to a ferocious grin. "Enough. If he was obeying the rules of war, it might be worthwhile to keep running, but he's thrown out the rules of common sense as well. Take us u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loodwing leaped for space with Aidoann and Hvaid performing a two-part chant of countdown before cutting in the impulse drive. It was a fine-spun line they traveled, for using impulse power in atmosphere would not only shatter windows over hundreds of hectares, it would probably cause widespread molecular disruption of the planet's ozone layer. That was the sort of thing which tr'Annhwi's casual use of heavy weapons might have caused already - there was no way to be certain, and only one sure way to stop it from happening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nfirming: phasers locked. Fir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eedles of fire spat from the Warbird as Avenger's vulture shape swelled ever larger on the screen superimposed now with gunnery and targeting data and the long, lean, wide-winged shape vanished behind expanding globes of incandescent energy before slashing through them with her shields barely affected and delivering not one but a salvo of photon torpedoes straight at Bloodw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vasive," snapped Ael. It was already engaged, if speed of response was anything to go by, and McCoy felt the gravity grids flutter along a 3-G variant curve during the maneuver stresses, and then cut out completely for a long half-second when the volley of proximity-fused torpedoes exploded beneath and behind them, flinging out enough wild energy for the screen to black out completely as it filtered the glare. Bloodwing's phasers opened up again as Avenger twisted past at .25c less than eight klicks away, an impossible point-blank full-deflection shot that still succeeded in bracketing the other ship.</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venger flipped over, belly-up like a dead shark, and for an instant it seemed that she was beginning the long tumble that would end only when a scratch of brilliant light flared and faded across the Romulan night sky. Then she completed the roll and corrected the plunge planetward, skipping across the outer envelope of atmosphere with a flare of friction-heated particles dragging in her wake, opened momentarily to full impulse power, and came back at Bloodwing yet ag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se damned Klingon gunnery augmentation circuits should be-" Ael said fiercely, and didn't bother completing the cur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watched from his seat, listening and trying to remain as detached about this as he had been about the death sentence in the Senate Chamber. It was difficult; space battles, even this unfamiliar dogfighting at low impulse speeds, were situations in which familiarity did not breed contempt so much as terror. Evidently some Klingon-built improvement to Bloodwing's phasers was proving ineffective against Avenger, a latest-generation warship built by those same Klingo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For an instant the high-mag image of tr'Annhwi's ship ran head-on toward Bloodwing, wingtip phaser conduits glaring intolerably bright as they spat destructive energy. The screen became a Bosch vision of Hell seen through a stained-glass window in the nanosecond before it filtered down to impenetrable black, and Bloodwing shuddered under the flail of sequential direct hit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mmander," said Aidoann calmly, "shields four and five are now reduced to sixty-five percent efficiency, and the progression curve indicates failure after three more strik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nodded. "What about Avenger's present statu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ensors indicate a shift in energy consumption; they're channeling more power through the weapons systems. Shields are holding at... eighty percent of standa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h. I see. Typical of him. And in that Klingon scow too. Well, let's see it catch us when we go into warp 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communicator whistle interrupted her. "Engineering, this is tr'Keirianh. Can you give me seven standard minutes to put this mess back toge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looked at the speaker/mike with an offended, betrayed expression, and McCoy looked at her. She was not a lady who liked her words suddenly made hollow before they were fully spoken, even by a Chief Engineer whose problems and requests sounded very familia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Do what you can, Giellun," she said after a glance at the tactical repeaters, "but I can't promise you so much as seven seconds...." And then she turned right around, as did McCoy, to stare at movement where right now no movement should have be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nsign Luks was standing by his chair, looking confident, eager, determined - and scared stiff. Oh, God, thought McCoy, another space cadet! "Sit down, son," he said aloud. "This isn't your affair any more than it's mine." Luks stayed where he was, and gave no sign of even having heard McCoy. All his attention was directed at Ae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f you need seven minutes, then you also need a diversion," he said. "Clear the cutter for takeof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might have been surprise in Ael's mind, or confusion, or disbelief, or scorn. "You're going to die," she said matter-of-fac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uks shrugged at that, then grinned broadly. "Maybe - most everyone I know will too. But not right now. Not me. I'm the best you've go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n," said McCoy, "did you take the Kobayashi Maru tes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Yeah, I did, sir." Another grin. "Tried it once, and didn't like it. It's such a down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worth remember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for me - I like something a bit more cheerful. Catch you in ten minutes or so, Doc. You can buy me a drink." Luks grinned some more, until McCoy wondered whether some muscle rictus was at work. "But don't leave without me on that accou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headed off with Hvaid, whistling some catchy tune or other that McCoy couldn't place. Bloodwing shuddered again, and orange warning lights began to flash on the ship's-schematic board. Evidently tr'Annhwi's scanner officer, that overly keen Subcenturion tr'Hwaehrai, had noticed the weakness in Bloodwing's shields, because those last shots had hit fair and square on the damaged sectors and reduced them to barely forty percent effecti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s a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loodwing's screen flickered to a new image as Luks's cutter shot from the rearmost hangar-bay and darted straight at Avenger like a mouse attacking a lion. Avenger sheered off with enough violence to threaten her nacelle integrity, though whether it was because of the incongruity, or the unexpectedness, or the ferocious salvo of fire from the cutter's single phaser mounting - or because it was so very definitely a Federation cutter - nobody on Bloodwing kne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Luks was the best, McCoy decided - or if he wasn't, he would do until the best arrived. He flung his little vessel about the combat area, raking Avenger with insignificant but probably infuriating blasts, and then disobligingly evading the response. And he was having fun, which was more than McCoy could say about his own part of the mission. Well, that's what he wanted, isn't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Engineering, report. How go the repairs?" Despite her coolness while he was here, Ael watched Luks's gadfly attacks on the screen and nipped the tip of one finger between her teeth. Since the cutter was launched, Bloodwing had gone unscathed as her opponent concentrated planet-cracking firepower against a ship no bigger than one of its warpdrive nacelles. "Engineer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wo more minutes-maybe l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e. That's all. This... performance... can't last much long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a silence at the other end of the channel, but it still had the unmistakable hiss of an open carrier. Ael stared at it, her finger poised over the recall button on her personal comm board. Then tr'Keirianh came back, coughing and breathless but sounding very pleased with him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mains are back on line, Commander. Up to warp four at your discretion.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enough - but it'll have to do. Bring that young fool back in here and - " Her words stopped short when a phaser beam as thick as the cutter's hull clipped Luks's ship and split it open. "Oh, n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was on his feet, fingers gripping the padded arms of the station chair so tightly that they had sunk through the skinning and into the foam beneath, watching fragments of metal and plastic sparkle in the light of Eisn. Avenger cruised disdainfully through the cloud of glittering slivers, and swung with ominous deliberation back on Bloodwing's trail. He knew the risks. That was the only coherent thought his mind could form right now, and it was totally inadequate f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loodwing...?" Luks's voice was weak, and not just because of a poor transmission signal. McCoy had heard too many mortally injured men not to recognize one now. "Bloodwing, you still th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is Ael, Ensign. Yes, we're still here. We shall use a tractor beam an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nd nothing! Get out of here before that..." His voice trailed off and there was silence for so long that Ael leaned forward to cut the connection. Avenger was forgotten just for these few seconds. By Bloodwing's people, anyway. Not by Luks. "I'd as soon not . . . be their guest, " he managed to say. "And you folks deserve some pea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re was a click as he cut the connection, and everyone's eyes went to the main viewscreen, dominated by the predatory outline of tr'Annhwi's Avenger. The brief flash of an attitude thruster was noticeable only because it took place in the warship's shadow, but the consequence of Ensign Luks's decision was going to be enough to cast shadows of its own as far away as ch'Riha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is crippled cutter drove like a piloted torpedo straight into the nearest of Avenger's nacelle pods and cracked it wide open, letting in space. The matter and antimatter of two warp-capable ships combined, uncontrolled. A blink later there was nothing but a single globular spasm of destruction as furiously radiant as a nova. It expanded, pure white light, impossible to look at. It would not fade for hou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 board Bloodwing the main viewscreen swung away from the blinding light to the cool starfields that surrounded 128 Trianguli. Nobody said a word to McCoy for what felt to him like a very long time, until Ael touched her communicator gently. "Damage reports?" s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hields took all of it - whatever it was, Commander.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Good. Prepare for warpspeed. Aidoann, you know the course, through the Federation Neutral Zone, and... and he left his codes programmed into the navigator's station. Implement warp four on my command." Ael sat back and closed her eyes, looking very tired. When she opened them again, it was to gaze steadily at McCoy, who gazed as steadily back.</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ell," 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r ill. But his choice. Our peoples have more in common than either of them choose to see. You're the doctor. Tell me, how long to cure the blindn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don't have that answer for you, Ael," he said sof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thought not. Too long for my lifetime, at least. Or if they listen to your little Arrhae, maybe not so long after all. Aidoann, Hvaid, warp four. Take us away h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EPILOGU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Y WILL BE convinced, Doctor," said Ael. "Rest assured of that. I saw what Lieutenant Rock left of two or three who stood up to him" - Naraht shuffled and rumbled, plainly not proud of himself - "and any who faced him with that knowledge in mind would surely be either heroic or insane. From what you say, Arrhae ir-Mnaeha is a most self-possessed young woman. She will have them dueling for the privilege of lacing up her sandal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Um." McCoy rolled neat ale around in a chunky crystal glass, staring at its color and feeling pretty blue himself. "I keep thinking about her. And about Luk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postmortem on the day's events had run on long into ship's night, without really getting anywhere but back to the beginning again. Food had been prepared, toyed with, and nibbled at, but for the most part ignored in favor of wine and ale. Lots of bo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was all fire, that one," Ael said quietly, "they burn bright, and burn out. He knew what he did, and he did well. Leave him his brightness. The Elements did not mind doing s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Sword lay on Ael's side of the wardroom table, a reminder of events past and events yet to come, but more cutting even than the Sword's edge was another empty chair where Ensign Luks was meant to sit. "Turn down an empty glass," McCoy said, drained his, and d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Knowing that one, he would rather you filled it and drank," she said, "but you've done enough of that for any three Terrans. I think" - and she pulled the ale bottle and the winejug across the table and out of his reach - "that these belong where you can't get at them. This is not medical advice. This is the owner of the drinks-cabinet speak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Very, very slowly he began to smile. "You sound like my ex-wife," 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considered that. "I'll assume you meant that as a compliment. Don't correct me if I'm wro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Correct a lady? Nev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t least not on her own ship. Come, then, enough of you, all Earth and tears... a walking mud puddle. We are all heroes here, and deserve to make ourselves better cheer. Tell me about Arrhae. Why did she stay behind? I confess to fascination, because given the chance to go home myself..."</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looked at her speculatively. "She wanted to stay with her fami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made a Spock-eyebrow at him. "Indeed. How strange it is: we feel closer to the kin we adopt than to the ones we're born to. A perceptive young woman, I would s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at back and looked at the Sword. "And you?" McCoy said. "Whom have you adopted late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h," Ael said. "The paid debt. I wondered when that would come up to be handl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But, Ael, you don't owe me anything. Or the Federation, or even Ji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 slight smile tugged at her lips. "Jim. No, of course not. So much the more reason to pay the debt back. Or forwa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McCoy scowled. "Bloody mnhei'sahe again. Not even the implant does anything about that wor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el smiled. "Only people can do anything about it. And the day you understand it," she said, "that day our wars are done. Meantime... we must still translate for others. By actions, not words. I have an Empire to rehabilitate. You have your own worlds to save, I shouldn't wond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e looked at her and saw no mockery. He had none for her either. "All of them," he sai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tood up and stretched. "A heroic goal, befitting a hero. But even heroes must start small. And for me, that means a ship to run. For you, a liter of ale to sleep off. Drink less next time... but dream well now. We're going h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Not to you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omeday," she said from outside the do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Arrhae i-Khellian t'Llhweiir stood in the dark silence of the garden and looked up at the aurora curtain hanging in the night sky. It was fading now-which was to say that it was no longer bright enough to be seen during daylight hours - but it still rippled and crackled wonderfully as it ran through its random color-shifts. Arrhae watched as the blue-green background glow became suffused with an astonishing chrome yellow shot with incandescent red, and the whole fragile structure seemed to billow like a drapery of finest silk. Scores of cameras had been pointed skyward and hundreds upon hundreds of recreational tapes had been made, regardless of what had been the cause of the phenomen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public channels had claimed that brave and noble Fleet warships had brought the "pirate" vessel to battle just beyond ch'Rihan's atmosphere, demonstrating with many and various models, diagrams, and computer-simulated animations the manner in which it had been englobed and blown apart as it tried frantically to flee from the engage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However, Senators knew different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t was probably unheard of in the long history of the Rihannsu for any House, no matter how noble, to be served both willingly and well by a hru'hfe with her own entirely independent House-name, much less one who held a seat in the Senate Chambers, though that was a nominal matter for the present, since the actual building was still closed for extensive reconstruction and, until another had been built, Arrhae could have held her assigned seat - or its fragments - in her two cupped han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 image of what that august body would have said and done had they known the true provenance of their latest member was one over which Arrhae preferred to draw a vei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Once the dust had settled and various outraged persons had been mollified by the execution, suicide, or banishment of various others, Arrhae had found herself a hero. And after her collarbone had been set, regenerated, and, most important, had stopped hurting, she began to enjoy herself. It was rare behavior nowadays, but in the past the elevation of a trusted servant to a position of nobility had been a common reward for services beyond that normally expected. In her case, someone had spent a long time rummaging through the records to find sufficient authority for her promotion to the Senat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en there had been the interview with Commander t'Radaik's replacement, which had become a sort of drunken picnic in the garden after the Intelligence officer had arrived at House Khellian with enough food and alcohol for the entire household and had begged time off for everyone. Arrhae remembered that quite fondly, because the man had been very handsome - and, more to the point, had gone away entirely satisfied that nobody here had known anything about the shocking debacle at the last espionage trial but on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Khre'Riov or not, Intelligence or not, he hadn't found it easy to get by H'daen tr'Khellian, who had promoted himself to honorary uncle, father figure, and, for all Arrhae knew, representative agent. The reprehensible behavior of the late Subcommander tr'Annhwi had soured him against his old practice of cultivating any and all who seemed likely to be of use; and with a Senator working under his own roof, he no longer needed such doubtful patronage any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When that Senator was also a hero who had the good fortune to be a beautiful young woman and unmarried besides, what H'daen was finding he did need was a stick to beat the suitors away from his front do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looked up at the sky, at the aurora and at the stars beyond.... If they'll listen... tell them that the rest of the family is waiting.... "They're not ready to listen to me, Bones," Arrhae said softly to the night and the darkness. "Not just yet. But they'll be ready sooner than they think, and when they are, I'll be ready too. I... or my childre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She smiled at the notion, and because she had dared to say it aloud even to herself; then she turned from the stars and walked back into her House: her h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Heading2"/>
        <w:jc w:val="center"/>
        <w:rPr>
          <w:rFonts w:ascii="Verdana" w:hAnsi="Verdana" w:eastAsia="MS Mincho;ＭＳ 明朝" w:cs="Verdana"/>
          <w:color w:val="FFFFFF"/>
        </w:rPr>
      </w:pPr>
      <w:r>
        <w:rPr>
          <w:rFonts w:eastAsia="MS Mincho;ＭＳ 明朝" w:cs="Verdana" w:ascii="Verdana" w:hAnsi="Verdana"/>
          <w:color w:val="FFFFFF"/>
        </w:rPr>
        <w:t>GLOSSARY</w:t>
      </w:r>
    </w:p>
    <w:p>
      <w:pPr>
        <w:pStyle w:val="Normal"/>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ranslator's Not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This glossary is not intended to be exhaustive, but rather merely a general guide to various terms of interest. In many places translations are approximate due to inadequate equivalents in the translating languag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efvadh</w:t>
      </w:r>
      <w:r>
        <w:rPr>
          <w:rFonts w:eastAsia="MS Mincho;ＭＳ 明朝" w:cs="Verdana" w:ascii="Verdana" w:hAnsi="Verdana"/>
          <w:color w:val="FFFFFF"/>
        </w:rPr>
        <w:t xml:space="preserve"> - "Be welcom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ehallh</w:t>
      </w:r>
      <w:r>
        <w:rPr>
          <w:rFonts w:eastAsia="MS Mincho;ＭＳ 明朝" w:cs="Verdana" w:ascii="Verdana" w:hAnsi="Verdana"/>
          <w:color w:val="FFFFFF"/>
        </w:rPr>
        <w:t xml:space="preserve"> - monster-ghost. An illusory creature: cognate to "nightmare" in Terran tradition, a creature that "rides" the dreamer to his perdition. Also, the "image" or illusion that one being has of another; as opposed to the true nature of the being in questi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el</w:t>
      </w:r>
      <w:r>
        <w:rPr>
          <w:rFonts w:eastAsia="MS Mincho;ＭＳ 明朝" w:cs="Verdana" w:ascii="Verdana" w:hAnsi="Verdana"/>
          <w:color w:val="FFFFFF"/>
        </w:rPr>
        <w:t xml:space="preserve"> - proper name, fairly common on ch'Havran. "Winged." In other usage an adjective with connotations indicating a creature that moves quickly, gives one little time to make out detail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fw'ein</w:t>
      </w:r>
      <w:r>
        <w:rPr>
          <w:rFonts w:eastAsia="MS Mincho;ＭＳ 明朝" w:cs="Verdana" w:ascii="Verdana" w:hAnsi="Verdana"/>
          <w:color w:val="FFFFFF"/>
        </w:rPr>
        <w:t xml:space="preserve"> - reason, as in use of one's faculties, rather than as the "excuse" one contrives to explain one's behavi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idoann</w:t>
      </w:r>
      <w:r>
        <w:rPr>
          <w:rFonts w:eastAsia="MS Mincho;ＭＳ 明朝" w:cs="Verdana" w:ascii="Verdana" w:hAnsi="Verdana"/>
          <w:color w:val="FFFFFF"/>
        </w:rPr>
        <w:t xml:space="preserve"> - proper name, uncommon. "Moo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ihai</w:t>
      </w:r>
      <w:r>
        <w:rPr>
          <w:rFonts w:eastAsia="MS Mincho;ＭＳ 明朝" w:cs="Verdana" w:ascii="Verdana" w:hAnsi="Verdana"/>
          <w:color w:val="FFFFFF"/>
        </w:rPr>
        <w:t xml:space="preserve"> - plains, plain country. Flatlands: cognomen "prairi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ihr</w:t>
      </w:r>
      <w:r>
        <w:rPr>
          <w:rFonts w:eastAsia="MS Mincho;ＭＳ 明朝" w:cs="Verdana" w:ascii="Verdana" w:hAnsi="Verdana"/>
          <w:color w:val="FFFFFF"/>
        </w:rPr>
        <w:t xml:space="preserve"> - "this is." Indicative noun prefix or infix.</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rrhae</w:t>
      </w:r>
      <w:r>
        <w:rPr>
          <w:rFonts w:eastAsia="MS Mincho;ＭＳ 明朝" w:cs="Verdana" w:ascii="Verdana" w:hAnsi="Verdana"/>
          <w:color w:val="FFFFFF"/>
        </w:rPr>
        <w:t xml:space="preserve"> - proper name, der. "arrhe", q.v.</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rrhe</w:t>
      </w:r>
      <w:r>
        <w:rPr>
          <w:rFonts w:eastAsia="MS Mincho;ＭＳ 明朝" w:cs="Verdana" w:ascii="Verdana" w:hAnsi="Verdana"/>
          <w:color w:val="FFFFFF"/>
        </w:rPr>
        <w:t xml:space="preserve"> - worth-in-cash. Originally derogatory (a servant who performed the duties of slaves below his/her rank; modified to be "a servant more worthy of higher position than those awarded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u'e</w:t>
      </w:r>
      <w:r>
        <w:rPr>
          <w:rFonts w:eastAsia="MS Mincho;ＭＳ 明朝" w:cs="Verdana" w:ascii="Verdana" w:hAnsi="Verdana"/>
          <w:color w:val="FFFFFF"/>
        </w:rPr>
        <w:t xml:space="preserve"> - "Oh yes." (Emphatic form "oh y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auethn</w:t>
      </w:r>
      <w:r>
        <w:rPr>
          <w:rFonts w:eastAsia="MS Mincho;ＭＳ 明朝" w:cs="Verdana" w:ascii="Verdana" w:hAnsi="Verdana"/>
          <w:color w:val="FFFFFF"/>
        </w:rPr>
        <w:t xml:space="preserve"> - advise me-answer a quer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ch'Havran</w:t>
      </w:r>
      <w:r>
        <w:rPr>
          <w:rFonts w:eastAsia="MS Mincho;ＭＳ 明朝" w:cs="Verdana" w:ascii="Verdana" w:hAnsi="Verdana"/>
          <w:color w:val="FFFFFF"/>
        </w:rPr>
        <w:t xml:space="preserve"> - (planet) "of the Travel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ch'Havranha, ch'Havranssu</w:t>
      </w:r>
      <w:r>
        <w:rPr>
          <w:rFonts w:eastAsia="MS Mincho;ＭＳ 明朝" w:cs="Verdana" w:ascii="Verdana" w:hAnsi="Verdana"/>
          <w:color w:val="FFFFFF"/>
        </w:rPr>
        <w:t xml:space="preserve"> - natives, of the plane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ch'Rihan</w:t>
      </w:r>
      <w:r>
        <w:rPr>
          <w:rFonts w:eastAsia="MS Mincho;ＭＳ 明朝" w:cs="Verdana" w:ascii="Verdana" w:hAnsi="Verdana"/>
          <w:color w:val="FFFFFF"/>
        </w:rPr>
        <w:t xml:space="preserve"> - (planet) "of the Declar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Daise</w:t>
      </w:r>
      <w:r>
        <w:rPr>
          <w:rFonts w:eastAsia="MS Mincho;ＭＳ 明朝" w:cs="Verdana" w:ascii="Verdana" w:hAnsi="Verdana"/>
          <w:color w:val="FFFFFF"/>
        </w:rPr>
        <w:t xml:space="preserve"> - prefix; chief, principal, senior, foremost (etc.).</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daisemi'in</w:t>
      </w:r>
      <w:r>
        <w:rPr>
          <w:rFonts w:eastAsia="MS Mincho;ＭＳ 明朝" w:cs="Verdana" w:ascii="Verdana" w:hAnsi="Verdana"/>
          <w:color w:val="FFFFFF"/>
        </w:rPr>
        <w:t xml:space="preserve"> - chief among several (choices, candidat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Deihu</w:t>
      </w:r>
      <w:r>
        <w:rPr>
          <w:rFonts w:eastAsia="MS Mincho;ＭＳ 明朝" w:cs="Verdana" w:ascii="Verdana" w:hAnsi="Verdana"/>
          <w:color w:val="FFFFFF"/>
        </w:rPr>
        <w:t xml:space="preserve"> - "elder"; a member of the Senate; regarded as an equivalent to the Terran "Senator": cf. Latin "senex."</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Eisn </w:t>
      </w:r>
      <w:r>
        <w:rPr>
          <w:rFonts w:eastAsia="MS Mincho;ＭＳ 明朝" w:cs="Verdana" w:ascii="Verdana" w:hAnsi="Verdana"/>
          <w:color w:val="FFFFFF"/>
        </w:rPr>
        <w:t>- "homesun." The G9 star 128 Trianguli.</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Eitreih'hveinn</w:t>
      </w:r>
      <w:r>
        <w:rPr>
          <w:rFonts w:eastAsia="MS Mincho;ＭＳ 明朝" w:cs="Verdana" w:ascii="Verdana" w:hAnsi="Verdana"/>
          <w:color w:val="FFFFFF"/>
        </w:rPr>
        <w:t xml:space="preserve"> - the Farmers' Festiva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Enarrain</w:t>
      </w:r>
      <w:r>
        <w:rPr>
          <w:rFonts w:eastAsia="MS Mincho;ＭＳ 明朝" w:cs="Verdana" w:ascii="Verdana" w:hAnsi="Verdana"/>
          <w:color w:val="FFFFFF"/>
        </w:rPr>
        <w:t xml:space="preserve"> - senior centurion; colonel of infantry, commodore of Fleet forces. Minimum rank at which the officer may command more than his own vesse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erei'riov</w:t>
      </w:r>
      <w:r>
        <w:rPr>
          <w:rFonts w:eastAsia="MS Mincho;ＭＳ 明朝" w:cs="Verdana" w:ascii="Verdana" w:hAnsi="Verdana"/>
          <w:color w:val="FFFFFF"/>
        </w:rPr>
        <w:t xml:space="preserve"> - subcommander; captain of infantry, lieutenantcommander of Fleet-usual rank for a First Offic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Erein</w:t>
      </w:r>
      <w:r>
        <w:rPr>
          <w:rFonts w:eastAsia="MS Mincho;ＭＳ 明朝" w:cs="Verdana" w:ascii="Verdana" w:hAnsi="Verdana"/>
          <w:color w:val="FFFFFF"/>
        </w:rPr>
        <w:t xml:space="preserve"> - antecenturion/subcenturion (translation sources vary); officercadet of infantry, ensign of Fleet forc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fvai, fvaiin</w:t>
      </w:r>
      <w:r>
        <w:rPr>
          <w:rFonts w:eastAsia="MS Mincho;ＭＳ 明朝" w:cs="Verdana" w:ascii="Verdana" w:hAnsi="Verdana"/>
          <w:color w:val="FFFFFF"/>
        </w:rPr>
        <w:t xml:space="preserve"> - child's riding-beast and house-pet (in larger houses) analogous to the Terran Oligocene-period Mesohippus in size-that of the Holocene-period C. familiaris inostranzewi (Great Dane)-though only approximate appearanc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Fvillha</w:t>
      </w:r>
      <w:r>
        <w:rPr>
          <w:rFonts w:eastAsia="MS Mincho;ＭＳ 明朝" w:cs="Verdana" w:ascii="Verdana" w:hAnsi="Verdana"/>
          <w:color w:val="FFFFFF"/>
        </w:rPr>
        <w:t xml:space="preserve"> - Rihannsu analogue to Terran "praetor": originally a judiciallevel official with some executive powers (now much expanded). Cf. fvillhaih, "Praetorat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Galae</w:t>
      </w:r>
      <w:r>
        <w:rPr>
          <w:rFonts w:eastAsia="MS Mincho;ＭＳ 明朝" w:cs="Verdana" w:ascii="Verdana" w:hAnsi="Verdana"/>
          <w:color w:val="FFFFFF"/>
        </w:rPr>
        <w:t xml:space="preserve"> - fleet; most specifically, space-fleet, since the battles of Rihannsu history were principally land-based. However, there was a later, enthusiastic adoption of massed airpower in both the offensive and defensive modes, and it is here, rather than in naval tradition, that the term has its origi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aerh, haerht</w:t>
      </w:r>
      <w:r>
        <w:rPr>
          <w:rFonts w:eastAsia="MS Mincho;ＭＳ 明朝" w:cs="Verdana" w:ascii="Verdana" w:hAnsi="Verdana"/>
          <w:color w:val="FFFFFF"/>
        </w:rPr>
        <w:t xml:space="preserve"> - cargo space, cargo hol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audet'</w:t>
      </w:r>
      <w:r>
        <w:rPr>
          <w:rFonts w:eastAsia="MS Mincho;ＭＳ 明朝" w:cs="Verdana" w:ascii="Verdana" w:hAnsi="Verdana"/>
          <w:color w:val="FFFFFF"/>
        </w:rPr>
        <w:t xml:space="preserve"> - fr. haud, writing, and etrehh, machine. Computer printout: sometimes, screen dump as well. Cf. hnhaudr, "data transfer": direct protocol transfer from one computer to ano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ellguard</w:t>
      </w:r>
      <w:r>
        <w:rPr>
          <w:rFonts w:eastAsia="MS Mincho;ＭＳ 明朝" w:cs="Verdana" w:ascii="Verdana" w:hAnsi="Verdana"/>
          <w:color w:val="FFFFFF"/>
        </w:rPr>
        <w:t xml:space="preserve"> - 872 Trianguli V , a failed colony planet hastily and incompletely evacuated after "the Second Federation Encroachm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fai, hfehan</w:t>
      </w:r>
      <w:r>
        <w:rPr>
          <w:rFonts w:eastAsia="MS Mincho;ＭＳ 明朝" w:cs="Verdana" w:ascii="Verdana" w:hAnsi="Verdana"/>
          <w:color w:val="FFFFFF"/>
        </w:rPr>
        <w:t xml:space="preserve"> - bond-servant; one earning a wage but without the liberty of changing employers at wi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fihar, hfihrnn</w:t>
      </w:r>
      <w:r>
        <w:rPr>
          <w:rFonts w:eastAsia="MS Mincho;ＭＳ 明朝" w:cs="Verdana" w:ascii="Verdana" w:hAnsi="Verdana"/>
          <w:color w:val="FFFFFF"/>
        </w:rPr>
        <w:t xml:space="preserve"> - House(s); noble families, not dwelling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lai, hlaiin</w:t>
      </w:r>
      <w:r>
        <w:rPr>
          <w:rFonts w:eastAsia="MS Mincho;ＭＳ 明朝" w:cs="Verdana" w:ascii="Verdana" w:hAnsi="Verdana"/>
          <w:color w:val="FFFFFF"/>
        </w:rPr>
        <w:t xml:space="preserve"> - large flightless birds farmed for their meat; similar to the Terran ostrich, Struthio camelus. The very largest ones are also sometimes tamed for children to ride. This, however, renders their meat unusabl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lai'hwy, hlai'vna</w:t>
      </w:r>
      <w:r>
        <w:rPr>
          <w:rFonts w:eastAsia="MS Mincho;ＭＳ 明朝" w:cs="Verdana" w:ascii="Verdana" w:hAnsi="Verdana"/>
          <w:color w:val="FFFFFF"/>
        </w:rPr>
        <w:t xml:space="preserve"> - "held" and "loose" hlai; domesticated and wild (game) bir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na'h</w:t>
      </w:r>
      <w:r>
        <w:rPr>
          <w:rFonts w:eastAsia="MS Mincho;ＭＳ 明朝" w:cs="Verdana" w:ascii="Verdana" w:hAnsi="Verdana"/>
          <w:color w:val="FFFFFF"/>
        </w:rPr>
        <w:t xml:space="preserve"> - activation-imperative suffix: e.g. "Fire!" "Energize!" "Go!"</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nafirh</w:t>
      </w:r>
      <w:r>
        <w:rPr>
          <w:rFonts w:eastAsia="MS Mincho;ＭＳ 明朝" w:cs="Verdana" w:ascii="Verdana" w:hAnsi="Verdana"/>
          <w:color w:val="FFFFFF"/>
        </w:rPr>
        <w:t xml:space="preserve"> - "see," but not an active verb: passive with an implication that someone else must cooperate in the act by imparting or sharing information. Cf. hnafirh'rau, "Let me/us see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nafiv</w:t>
      </w:r>
      <w:r>
        <w:rPr>
          <w:rFonts w:eastAsia="MS Mincho;ＭＳ 明朝" w:cs="Verdana" w:ascii="Verdana" w:hAnsi="Verdana"/>
          <w:color w:val="FFFFFF"/>
        </w:rPr>
        <w:t xml:space="preserve"> - "hear," as above: hnavif'rau, "let me/us hear i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noiyika, hnoiyikar</w:t>
      </w:r>
      <w:r>
        <w:rPr>
          <w:rFonts w:eastAsia="MS Mincho;ＭＳ 明朝" w:cs="Verdana" w:ascii="Verdana" w:hAnsi="Verdana"/>
          <w:color w:val="FFFFFF"/>
        </w:rPr>
        <w:t xml:space="preserve"> - predator, similar to the Terran weasel mustela frenata-but 4 feet long, excluding tail, and 3 feet tall at the shoulder. Notorious for their vicious habits and insatiable appetit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rrau</w:t>
      </w:r>
      <w:r>
        <w:rPr>
          <w:rFonts w:eastAsia="MS Mincho;ＭＳ 明朝" w:cs="Verdana" w:ascii="Verdana" w:hAnsi="Verdana"/>
          <w:color w:val="FFFFFF"/>
        </w:rPr>
        <w:t xml:space="preserve"> - at/on/in: a general locative particle or infix.</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ru'hfe</w:t>
      </w:r>
      <w:r>
        <w:rPr>
          <w:rFonts w:eastAsia="MS Mincho;ＭＳ 明朝" w:cs="Verdana" w:ascii="Verdana" w:hAnsi="Verdana"/>
          <w:color w:val="FFFFFF"/>
        </w:rPr>
        <w:t xml:space="preserve"> - Head-of-Household. The senior servant among domestic staff, appointed as overseer and servants' manag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ru'hfirh</w:t>
      </w:r>
      <w:r>
        <w:rPr>
          <w:rFonts w:eastAsia="MS Mincho;ＭＳ 明朝" w:cs="Verdana" w:ascii="Verdana" w:hAnsi="Verdana"/>
          <w:color w:val="FFFFFF"/>
        </w:rPr>
        <w:t xml:space="preserve"> - Head-of-House, euph. "The Lord." Most senior member of a noble fami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ta fvau</w:t>
      </w:r>
      <w:r>
        <w:rPr>
          <w:rFonts w:eastAsia="MS Mincho;ＭＳ 明朝" w:cs="Verdana" w:ascii="Verdana" w:hAnsi="Verdana"/>
          <w:color w:val="FFFFFF"/>
        </w:rPr>
        <w:t xml:space="preserve"> - "To last-place, immediate-return!" (Come back her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teij</w:t>
      </w:r>
      <w:r>
        <w:rPr>
          <w:rFonts w:eastAsia="MS Mincho;ＭＳ 明朝" w:cs="Verdana" w:ascii="Verdana" w:hAnsi="Verdana"/>
          <w:color w:val="FFFFFF"/>
        </w:rPr>
        <w:t xml:space="preserve"> -transporter, transmat. Not considered as a reliable form of travel, most of the time (possibly understandable, considering that the technology is purchased second-hand from the Klingon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waveyiir</w:t>
      </w:r>
      <w:r>
        <w:rPr>
          <w:rFonts w:eastAsia="MS Mincho;ＭＳ 明朝" w:cs="Verdana" w:ascii="Verdana" w:hAnsi="Verdana"/>
          <w:color w:val="FFFFFF"/>
        </w:rPr>
        <w:t xml:space="preserve"> - "command-executive center"; the flight bridge of a ship, as opposed to the combat-control area. (See oira.)</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Hwiiy</w:t>
      </w:r>
      <w:r>
        <w:rPr>
          <w:rFonts w:eastAsia="MS Mincho;ＭＳ 明朝" w:cs="Verdana" w:ascii="Verdana" w:hAnsi="Verdana"/>
          <w:color w:val="FFFFFF"/>
        </w:rPr>
        <w:t xml:space="preserve"> - "You are": sometimes imperativ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ie'yyak-hnah</w:t>
      </w:r>
      <w:r>
        <w:rPr>
          <w:rFonts w:eastAsia="MS Mincho;ＭＳ 明朝" w:cs="Verdana" w:ascii="Verdana" w:hAnsi="Verdana"/>
          <w:color w:val="FFFFFF"/>
        </w:rPr>
        <w:t xml:space="preserve"> - "Fire phaser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iehyyak</w:t>
      </w:r>
      <w:r>
        <w:rPr>
          <w:rFonts w:eastAsia="MS Mincho;ＭＳ 明朝" w:cs="Verdana" w:ascii="Verdana" w:hAnsi="Verdana"/>
          <w:color w:val="FFFFFF"/>
        </w:rPr>
        <w:t xml:space="preserve"> - " multiple" rather than "several" phasers, especially in reference to shipboard phaser-bank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Khellian</w:t>
      </w:r>
      <w:r>
        <w:rPr>
          <w:rFonts w:eastAsia="MS Mincho;ＭＳ 明朝" w:cs="Verdana" w:ascii="Verdana" w:hAnsi="Verdana"/>
          <w:color w:val="FFFFFF"/>
        </w:rPr>
        <w:t xml:space="preserve"> - arch. "hunter"; also the name of a minor Praetorial hou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Khoi </w:t>
      </w:r>
      <w:r>
        <w:rPr>
          <w:rFonts w:eastAsia="MS Mincho;ＭＳ 明朝" w:cs="Verdana" w:ascii="Verdana" w:hAnsi="Verdana"/>
          <w:color w:val="FFFFFF"/>
        </w:rPr>
        <w:t>- "switch off," "cease," "finis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khre'riov</w:t>
      </w:r>
      <w:r>
        <w:rPr>
          <w:rFonts w:eastAsia="MS Mincho;ＭＳ 明朝" w:cs="Verdana" w:ascii="Verdana" w:hAnsi="Verdana"/>
          <w:color w:val="FFFFFF"/>
        </w:rPr>
        <w:t xml:space="preserve"> - commander-general; equivalent to a colonel of infantry or a commodore of Fleet forc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Kllhe</w:t>
      </w:r>
      <w:r>
        <w:rPr>
          <w:rFonts w:eastAsia="MS Mincho;ＭＳ 明朝" w:cs="Verdana" w:ascii="Verdana" w:hAnsi="Verdana"/>
          <w:color w:val="FFFFFF"/>
        </w:rPr>
        <w:t xml:space="preserve"> - the annelid worm, introduced to domestic hlai-pens, which ingests the acidic dung and thus processes it to usable fertilizer. Also an insul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kll'inghann</w:t>
      </w:r>
      <w:r>
        <w:rPr>
          <w:rFonts w:eastAsia="MS Mincho;ＭＳ 明朝" w:cs="Verdana" w:ascii="Verdana" w:hAnsi="Verdana"/>
          <w:color w:val="FFFFFF"/>
        </w:rPr>
        <w:t xml:space="preserve"> - the Klingon people. (However, see Iloannen'mhrahel.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Levaeri V</w:t>
      </w:r>
      <w:r>
        <w:rPr>
          <w:rFonts w:eastAsia="MS Mincho;ＭＳ 明朝" w:cs="Verdana" w:ascii="Verdana" w:hAnsi="Verdana"/>
          <w:color w:val="FFFFFF"/>
        </w:rPr>
        <w:t xml:space="preserve"> - fifth planet of the Levaeri system (identified with 113 Tri): site of an orbital station at which various biological researches were conducted until the destruction of the base by Federation forces and the renegade ship Bloodw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Lhhei</w:t>
      </w:r>
      <w:r>
        <w:rPr>
          <w:rFonts w:eastAsia="MS Mincho;ＭＳ 明朝" w:cs="Verdana" w:ascii="Verdana" w:hAnsi="Verdana"/>
          <w:color w:val="FFFFFF"/>
        </w:rPr>
        <w:t xml:space="preserve"> - "Madam."</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Ilaekh-ae'rl</w:t>
      </w:r>
      <w:r>
        <w:rPr>
          <w:rFonts w:eastAsia="MS Mincho;ＭＳ 明朝" w:cs="Verdana" w:ascii="Verdana" w:hAnsi="Verdana"/>
          <w:color w:val="FFFFFF"/>
        </w:rPr>
        <w:t xml:space="preserve"> - "laughing-murder"; the practice or kata forms of a common Rihannsu unarmed combat technique. Provenance of the name is uncertain.</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llhrei'sian </w:t>
      </w:r>
      <w:r>
        <w:rPr>
          <w:rFonts w:eastAsia="MS Mincho;ＭＳ 明朝" w:cs="Verdana" w:ascii="Verdana" w:hAnsi="Verdana"/>
          <w:color w:val="FFFFFF"/>
        </w:rPr>
        <w:t>- diarrhea as a result of mild food-poisoning; a term exactly equivalent to "the runs," "the Titanian twostep," "the (any number of edible objects) reveng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lilla'hu</w:t>
      </w:r>
      <w:r>
        <w:rPr>
          <w:rFonts w:eastAsia="MS Mincho;ＭＳ 明朝" w:cs="Verdana" w:ascii="Verdana" w:hAnsi="Verdana"/>
          <w:color w:val="FFFFFF"/>
        </w:rPr>
        <w:t xml:space="preserve"> - that will do, "that's just enough": barely adequate, sufficien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loann'mhrahel </w:t>
      </w:r>
      <w:r>
        <w:rPr>
          <w:rFonts w:eastAsia="MS Mincho;ＭＳ 明朝" w:cs="Verdana" w:ascii="Verdana" w:hAnsi="Verdana"/>
          <w:color w:val="FFFFFF"/>
        </w:rPr>
        <w:t>- the United Federation of Planets; however, the word translates most accurately as "Them, from There" (as opposed to "Us, from Here"). The Klingons, once encountered, were promptly named khell'oann-mhehorael (More of Them, from Somewhere Els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loann'na </w:t>
      </w:r>
      <w:r>
        <w:rPr>
          <w:rFonts w:eastAsia="MS Mincho;ＭＳ 明朝" w:cs="Verdana" w:ascii="Verdana" w:hAnsi="Verdana"/>
          <w:color w:val="FFFFFF"/>
        </w:rPr>
        <w:t>- catchall title for a UFP member, translating exactly as "a/the Fed."</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loannen'galae</w:t>
      </w:r>
      <w:r>
        <w:rPr>
          <w:rFonts w:eastAsia="MS Mincho;ＭＳ 明朝" w:cs="Verdana" w:ascii="Verdana" w:hAnsi="Verdana"/>
          <w:color w:val="FFFFFF"/>
        </w:rPr>
        <w:t xml:space="preserve"> - Federation fleet, battlegroup, task force; the word has aggressive connotations which do not differentiate between warships and unarmed civilian vessels, but then the Rihannsu have seldom seen the need to regard other ships than theirs as other than potential enemie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mnek'nra, mnekha</w:t>
      </w:r>
      <w:r>
        <w:rPr>
          <w:rFonts w:eastAsia="MS Mincho;ＭＳ 明朝" w:cs="Verdana" w:ascii="Verdana" w:hAnsi="Verdana"/>
          <w:color w:val="FFFFFF"/>
        </w:rPr>
        <w:t xml:space="preserve"> - "well, good, correct, satisfactory." Inferiorsuperior and superior-inferior modes, respectivel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mnhei'sahe </w:t>
      </w:r>
      <w:r>
        <w:rPr>
          <w:rFonts w:eastAsia="MS Mincho;ＭＳ 明朝" w:cs="Verdana" w:ascii="Verdana" w:hAnsi="Verdana"/>
          <w:color w:val="FFFFFF"/>
        </w:rPr>
        <w:t>- the Ruling Passion: a concept or conceptcomplex which rules most of Rihannsu life in terms of honor. Mnhei'sahe is primarily occupied with courtesy to the people around one: this courtesy, depending on circumstances, may require killing a person to do him honor, or severely disadvantaging oneself on his behalf. There are many ramifications too involved to go into, but generally mnhei'sahe is satisfied if all the parties to an agreement or situation feel that their "face" or honor is intact after a social (or other) transaction. NB: The concept has occasionally been mistranslated as implying that a given action is done "for another person's good." This is incorrect: such a concept literally does not exist in Rihannsu. One does things for one's own good-or rather, the good of one's honor-and if properly carried out, the actions in question will have benefited the other parties in the transaction as wel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nei'rrh</w:t>
      </w:r>
      <w:r>
        <w:rPr>
          <w:rFonts w:eastAsia="MS Mincho;ＭＳ 明朝" w:cs="Verdana" w:ascii="Verdana" w:hAnsi="Verdana"/>
          <w:color w:val="FFFFFF"/>
        </w:rPr>
        <w:t xml:space="preserve"> - small birds, similar in size and flight characteristics to the Terran hummingbirds (fam. Trochilidae), with a poison-secreting spur on the upper mandible of the beak. Also an insult, referring to a person annoying or dangerous out of all proportion to their size, status, or (usually) wort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neth . . . nah'lai</w:t>
      </w:r>
      <w:r>
        <w:rPr>
          <w:rFonts w:eastAsia="MS Mincho;ＭＳ 明朝" w:cs="Verdana" w:ascii="Verdana" w:hAnsi="Verdana"/>
          <w:color w:val="FFFFFF"/>
        </w:rPr>
        <w:t xml:space="preserve"> - either . . . 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Nuhirrien</w:t>
      </w:r>
      <w:r>
        <w:rPr>
          <w:rFonts w:eastAsia="MS Mincho;ＭＳ 明朝" w:cs="Verdana" w:ascii="Verdana" w:hAnsi="Verdana"/>
          <w:color w:val="FFFFFF"/>
        </w:rPr>
        <w:t xml:space="preserve"> - "look-toward"; the quality of charisma or mass attractivenes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oal'Ihlih</w:t>
      </w:r>
      <w:r>
        <w:rPr>
          <w:rFonts w:eastAsia="MS Mincho;ＭＳ 明朝" w:cs="Verdana" w:ascii="Verdana" w:hAnsi="Verdana"/>
          <w:color w:val="FFFFFF"/>
        </w:rPr>
        <w:t xml:space="preserve"> - "announce the presence/the arriva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Oira</w:t>
      </w:r>
      <w:r>
        <w:rPr>
          <w:rFonts w:eastAsia="MS Mincho;ＭＳ 明朝" w:cs="Verdana" w:ascii="Verdana" w:hAnsi="Verdana"/>
          <w:color w:val="FFFFFF"/>
        </w:rPr>
        <w:t xml:space="preserve"> - "battle-control"; aboard Warbird-class and smaller ships this is the same bridge-deck (see hwaveyiir) as the standard flight-control area, although rigged for combat; but on the larger, Klingon-built Akif and K't'inga-class vessels the word refers to a separate, heavily armored area deep in the command prow.</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qiuu, qiuu'n (oaii)</w:t>
      </w:r>
      <w:r>
        <w:rPr>
          <w:rFonts w:eastAsia="MS Mincho;ＭＳ 明朝" w:cs="Verdana" w:ascii="Verdana" w:hAnsi="Verdana"/>
          <w:color w:val="FFFFFF"/>
        </w:rPr>
        <w:t xml:space="preserve"> - all, everything, "the lot."</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Ra'kholh</w:t>
      </w:r>
      <w:r>
        <w:rPr>
          <w:rFonts w:eastAsia="MS Mincho;ＭＳ 明朝" w:cs="Verdana" w:ascii="Verdana" w:hAnsi="Verdana"/>
          <w:color w:val="FFFFFF"/>
        </w:rPr>
        <w:t xml:space="preserve"> - Avenger. A popular ship-name in the Rihannsu Fleet.</w:t>
      </w:r>
    </w:p>
    <w:p>
      <w:pPr>
        <w:pStyle w:val="PlainText"/>
        <w:ind w:left="1814" w:right="1588" w:hanging="0"/>
        <w:jc w:val="both"/>
        <w:rPr>
          <w:rFonts w:ascii="Verdana" w:hAnsi="Verdana" w:eastAsia="MS Mincho;ＭＳ 明朝" w:cs="Verdana"/>
          <w:b/>
          <w:b/>
          <w:bCs/>
          <w:color w:val="FFFFFF"/>
        </w:rPr>
      </w:pPr>
      <w:r>
        <w:rPr>
          <w:rFonts w:eastAsia="MS Mincho;ＭＳ 明朝" w:cs="Verdana" w:ascii="Verdana" w:hAnsi="Verdana"/>
          <w:b/>
          <w:bCs/>
          <w:color w:val="FFFFFF"/>
        </w:rPr>
      </w:r>
    </w:p>
    <w:p>
      <w:pPr>
        <w:pStyle w:val="PlainText"/>
        <w:ind w:left="1814" w:right="1588" w:hanging="0"/>
        <w:jc w:val="both"/>
        <w:rPr/>
      </w:pPr>
      <w:r>
        <w:rPr>
          <w:rFonts w:eastAsia="MS Mincho;ＭＳ 明朝" w:cs="Verdana" w:ascii="Verdana" w:hAnsi="Verdana"/>
          <w:b/>
          <w:bCs/>
          <w:color w:val="FFFFFF"/>
        </w:rPr>
        <w:t>Rekkhai</w:t>
      </w:r>
      <w:r>
        <w:rPr>
          <w:rFonts w:eastAsia="MS Mincho;ＭＳ 明朝" w:cs="Verdana" w:ascii="Verdana" w:hAnsi="Verdana"/>
          <w:color w:val="FFFFFF"/>
        </w:rPr>
        <w:t xml:space="preserve"> - "sir"; inferior-superior high-phase mo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rha, rh'e</w:t>
      </w:r>
      <w:r>
        <w:rPr>
          <w:rFonts w:eastAsia="MS Mincho;ＭＳ 明朝" w:cs="Verdana" w:ascii="Verdana" w:hAnsi="Verdana"/>
          <w:color w:val="FFFFFF"/>
        </w:rPr>
        <w:t xml:space="preserve"> - "indeed," "is that so" (colloq. vulg. "oh yeah?").</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rrh-thanai</w:t>
      </w:r>
      <w:r>
        <w:rPr>
          <w:rFonts w:eastAsia="MS Mincho;ＭＳ 明朝" w:cs="Verdana" w:ascii="Verdana" w:hAnsi="Verdana"/>
          <w:color w:val="FFFFFF"/>
        </w:rPr>
        <w:t xml:space="preserve"> - hostage-fostering. Sometimes the making of peace by the exchange of children, each to be brought up in the other's tradition to further understanding and harmony; sometimes the exchange is to simply provide leverage and a surety of good behavior: "Don't do this, or your son/ daughter will die." Fosterings often start in one context and wind up in anoth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S'harien</w:t>
      </w:r>
      <w:r>
        <w:rPr>
          <w:rFonts w:eastAsia="MS Mincho;ＭＳ 明朝" w:cs="Verdana" w:ascii="Verdana" w:hAnsi="Verdana"/>
          <w:color w:val="FFFFFF"/>
        </w:rPr>
        <w:t xml:space="preserve"> - lit. "pierceblood"; the name, in Old Vulcan, chosen by preSundering Vulcan's most famous swordsmith as a reaction against the teachings of Surak: the name was also given to his swor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Siuren</w:t>
      </w:r>
      <w:r>
        <w:rPr>
          <w:rFonts w:eastAsia="MS Mincho;ＭＳ 明朝" w:cs="Verdana" w:ascii="Verdana" w:hAnsi="Verdana"/>
          <w:color w:val="FFFFFF"/>
        </w:rPr>
        <w:t xml:space="preserve"> - "minutes"; or at least, the Rihannsu equivalent, actually equal to 50.5 second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Sseikea</w:t>
      </w:r>
      <w:r>
        <w:rPr>
          <w:rFonts w:eastAsia="MS Mincho;ＭＳ 明朝" w:cs="Verdana" w:ascii="Verdana" w:hAnsi="Verdana"/>
          <w:color w:val="FFFFFF"/>
        </w:rPr>
        <w:t xml:space="preserve"> - a scavenger, analogous to the Terran hyena Crocuta crocuta and employed as an insult in the same wa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ssuaj-ha</w:t>
      </w:r>
      <w:r>
        <w:rPr>
          <w:rFonts w:eastAsia="MS Mincho;ＭＳ 明朝" w:cs="Verdana" w:ascii="Verdana" w:hAnsi="Verdana"/>
          <w:color w:val="FFFFFF"/>
        </w:rPr>
        <w:t xml:space="preserve"> - "Understood!" (Inferior-superior mo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ssuej-d'ifv</w:t>
      </w:r>
      <w:r>
        <w:rPr>
          <w:rFonts w:eastAsia="MS Mincho;ＭＳ 明朝" w:cs="Verdana" w:ascii="Verdana" w:hAnsi="Verdana"/>
          <w:color w:val="FFFFFF"/>
        </w:rPr>
        <w:t xml:space="preserve"> - "Do you understand?" (Superior-inferior mod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sthea'hwill</w:t>
      </w:r>
      <w:r>
        <w:rPr>
          <w:rFonts w:eastAsia="MS Mincho;ＭＳ 明朝" w:cs="Verdana" w:ascii="Verdana" w:hAnsi="Verdana"/>
          <w:color w:val="FFFFFF"/>
        </w:rPr>
        <w:t xml:space="preserve"> - "I request (an action) be done at once." (Superior-inferior, courteous mode.) to krenn-"Look here, look at th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ta'khoi</w:t>
      </w:r>
      <w:r>
        <w:rPr>
          <w:rFonts w:eastAsia="MS Mincho;ＭＳ 明朝" w:cs="Verdana" w:ascii="Verdana" w:hAnsi="Verdana"/>
          <w:color w:val="FFFFFF"/>
        </w:rPr>
        <w:t xml:space="preserve"> - "Screen off." Usage for voice-activation equipment and (if used to another person) very explicit superiorit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ta'rhae</w:t>
      </w:r>
      <w:r>
        <w:rPr>
          <w:rFonts w:eastAsia="MS Mincho;ＭＳ 明朝" w:cs="Verdana" w:ascii="Verdana" w:hAnsi="Verdana"/>
          <w:color w:val="FFFFFF"/>
        </w:rPr>
        <w:t xml:space="preserve"> - "Screen on." (See above.) </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th'ann, th'ann-a</w:t>
      </w:r>
      <w:r>
        <w:rPr>
          <w:rFonts w:eastAsia="MS Mincho;ＭＳ 明朝" w:cs="Verdana" w:ascii="Verdana" w:hAnsi="Verdana"/>
          <w:color w:val="FFFFFF"/>
        </w:rPr>
        <w:t xml:space="preserve"> - "a/the prisone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thrai, thraiin</w:t>
      </w:r>
      <w:r>
        <w:rPr>
          <w:rFonts w:eastAsia="MS Mincho;ＭＳ 明朝" w:cs="Verdana" w:ascii="Verdana" w:hAnsi="Verdana"/>
          <w:color w:val="FFFFFF"/>
        </w:rPr>
        <w:t xml:space="preserve"> - predator, analogous to the Terran wolverine Gulo luscus; and possessed of similar legendary traits for persistence, vengeful stubbornness, and ferocit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Tlhei</w:t>
      </w:r>
      <w:r>
        <w:rPr>
          <w:rFonts w:eastAsia="MS Mincho;ＭＳ 明朝" w:cs="Verdana" w:ascii="Verdana" w:hAnsi="Verdana"/>
          <w:color w:val="FFFFFF"/>
        </w:rPr>
        <w:t xml:space="preserve"> - "my word"; occasionally as in "my (given) Word" but more usually "my command/order/bidding."</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 xml:space="preserve">Urru </w:t>
      </w:r>
      <w:r>
        <w:rPr>
          <w:rFonts w:eastAsia="MS Mincho;ＭＳ 明朝" w:cs="Verdana" w:ascii="Verdana" w:hAnsi="Verdana"/>
          <w:color w:val="FFFFFF"/>
        </w:rPr>
        <w:t>- "go to . . ." A non-mode imperative, which (if circumstances permit) can be used from low to high as well as the more usual vice versa.</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vaed'rae</w:t>
      </w:r>
      <w:r>
        <w:rPr>
          <w:rFonts w:eastAsia="MS Mincho;ＭＳ 明朝" w:cs="Verdana" w:ascii="Verdana" w:hAnsi="Verdana"/>
          <w:color w:val="FFFFFF"/>
        </w:rPr>
        <w:t xml:space="preserve"> - "Hear me/attend me." More imperative than "listen," and more formal.</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vah-udt</w:t>
      </w:r>
      <w:r>
        <w:rPr>
          <w:rFonts w:eastAsia="MS Mincho;ＭＳ 明朝" w:cs="Verdana" w:ascii="Verdana" w:hAnsi="Verdana"/>
          <w:color w:val="FFFFFF"/>
        </w:rPr>
        <w:t xml:space="preserve"> - "What rank?" "Who are you (to be asking/doing this)?"</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vriha</w:t>
      </w:r>
      <w:r>
        <w:rPr>
          <w:rFonts w:eastAsia="MS Mincho;ＭＳ 明朝" w:cs="Verdana" w:ascii="Verdana" w:hAnsi="Verdana"/>
          <w:color w:val="FFFFFF"/>
        </w:rPr>
        <w:t xml:space="preserve"> - highest, most superior.</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pPr>
      <w:r>
        <w:rPr>
          <w:rFonts w:eastAsia="MS Mincho;ＭＳ 明朝" w:cs="Verdana" w:ascii="Verdana" w:hAnsi="Verdana"/>
          <w:b/>
          <w:bCs/>
          <w:color w:val="FFFFFF"/>
        </w:rPr>
        <w:t>yhfi-ss'ue</w:t>
      </w:r>
      <w:r>
        <w:rPr>
          <w:rFonts w:eastAsia="MS Mincho;ＭＳ 明朝" w:cs="Verdana" w:ascii="Verdana" w:hAnsi="Verdana"/>
          <w:color w:val="FFFFFF"/>
        </w:rPr>
        <w:t xml:space="preserve"> - "travel-tubes"; the public transport system, of five railmounted cars, powered by electromagnetic linear motors, carrying 20 persons in an enclosed weatherproof tube.</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t>i This section at first appears to be missing some text, but I assure the reader that this is exactly as it appears in the print copy. Probably, the authors simply skipped part of the conversation rather than repeat the explanation of Nveid's motives for helping McCoy.</w:t>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PlainText"/>
        <w:ind w:left="1814" w:right="1588" w:hanging="0"/>
        <w:jc w:val="both"/>
        <w:rPr>
          <w:rFonts w:ascii="Verdana" w:hAnsi="Verdana" w:eastAsia="MS Mincho;ＭＳ 明朝" w:cs="Verdana"/>
          <w:color w:val="FFFFFF"/>
        </w:rPr>
      </w:pPr>
      <w:r>
        <w:rPr>
          <w:rFonts w:eastAsia="MS Mincho;ＭＳ 明朝" w:cs="Verdana" w:ascii="Verdana" w:hAnsi="Verdana"/>
          <w:color w:val="FFFFFF"/>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color w:val="FFFFFF"/>
          <w:sz w:val="20"/>
        </w:rPr>
      </w:pPr>
      <w:r>
        <w:rPr>
          <w:rFonts w:cs="Verdana" w:ascii="Verdana" w:hAnsi="Verdana"/>
          <w:color w:val="FFFFFF"/>
          <w:sz w:val="20"/>
        </w:rPr>
      </w:r>
    </w:p>
    <w:p>
      <w:pPr>
        <w:pStyle w:val="Normal"/>
        <w:autoSpaceDE w:val="false"/>
        <w:ind w:left="1814" w:right="1588" w:hanging="0"/>
        <w:jc w:val="both"/>
        <w:rPr>
          <w:rFonts w:ascii="Verdana" w:hAnsi="Verdana" w:eastAsia="Verdana" w:cs="Verdana"/>
          <w:color w:val="FFFFFF"/>
          <w:sz w:val="20"/>
        </w:rPr>
      </w:pPr>
      <w:r>
        <w:rPr>
          <w:rFonts w:eastAsia="Verdana" w:cs="Verdana" w:ascii="Verdana" w:hAnsi="Verdana"/>
          <w:color w:val="FFFFFF"/>
          <w:sz w:val="20"/>
        </w:rPr>
        <w:t xml:space="preserve"> </w:t>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autoSpaceDE w:val="false"/>
        <w:ind w:left="1814" w:right="1588" w:hanging="0"/>
        <w:jc w:val="both"/>
        <w:rPr>
          <w:rFonts w:ascii="Verdana" w:hAnsi="Verdana" w:cs="Verdana"/>
          <w:i/>
          <w:i/>
          <w:color w:val="FFFFFF"/>
          <w:sz w:val="20"/>
        </w:rPr>
      </w:pPr>
      <w:r>
        <w:rPr>
          <w:rFonts w:cs="Verdana" w:ascii="Verdana" w:hAnsi="Verdana"/>
          <w:i/>
          <w:color w:val="FFFFFF"/>
          <w:sz w:val="20"/>
        </w:rPr>
      </w:r>
    </w:p>
    <w:p>
      <w:pPr>
        <w:pStyle w:val="Normal"/>
        <w:ind w:left="1814" w:right="1588" w:hanging="0"/>
        <w:jc w:val="both"/>
        <w:rPr>
          <w:rFonts w:ascii="Verdana" w:hAnsi="Verdana" w:cs="Verdana"/>
          <w:color w:val="FFFFFF"/>
          <w:sz w:val="20"/>
        </w:rPr>
      </w:pPr>
      <w:r>
        <w:rPr>
          <w:rFonts w:cs="Verdana" w:ascii="Verdana" w:hAnsi="Verdana"/>
          <w:color w:val="FFFF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14" w:right="1588" w:hanging="0"/>
      <w:jc w:val="center"/>
      <w:outlineLvl w:val="0"/>
    </w:pPr>
    <w:rPr>
      <w:rFonts w:ascii="Verdana" w:hAnsi="Verdana" w:cs="Verdana"/>
      <w:b/>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2160" w:right="1644" w:hanging="0"/>
      <w:jc w:val="both"/>
    </w:pPr>
    <w:rPr>
      <w:rFonts w:ascii="Verdana" w:hAnsi="Verdana" w:eastAsia="MS Mincho;ＭＳ 明朝" w:cs="Verdana"/>
      <w:color w:val="FFFFFF"/>
      <w:sz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8:52:00Z</dcterms:created>
  <dc:creator>Diane Duane and Peter Morwood</dc:creator>
  <dc:description/>
  <dc:language>en-US</dc:language>
  <cp:lastModifiedBy>Santinix</cp:lastModifiedBy>
  <dcterms:modified xsi:type="dcterms:W3CDTF">2001-02-17T08:58:00Z</dcterms:modified>
  <cp:revision>3</cp:revision>
  <dc:subject>A Star Trek novel dealing with Romulan/Rihannsu culture.</dc:subject>
  <dc:title> The Romulan Way</dc:title>
</cp:coreProperties>
</file>