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>Harry Potter and the Half-Blood Prince</w:t>
      </w:r>
    </w:p>
    <w:p>
      <w:pPr>
        <w:pStyle w:val="Normal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Normal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Normal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/>
        <w:t>Ch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upon a time there was a magical place where it never rained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ahah ur ass got burn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pe you enjoyed this production, feel free to e-mail me your appreciation to </w:t>
      </w:r>
      <w:hyperlink r:id="rId2">
        <w:r>
          <w:rPr>
            <w:rStyle w:val="InternetLink"/>
          </w:rPr>
          <w:t>yendez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 the rest of this shit is just to make the file look big enough to be a big boo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  <w:t xml:space="preserve">Ur ass been burned!!  Ur ass been burned!!  Ur ass been burned!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000000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ndez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6:03:00Z</dcterms:created>
  <dc:creator>Coni</dc:creator>
  <dc:description/>
  <dc:language>en-US</dc:language>
  <cp:lastModifiedBy>Coni</cp:lastModifiedBy>
  <dcterms:modified xsi:type="dcterms:W3CDTF">2004-12-28T06:20:00Z</dcterms:modified>
  <cp:revision>5</cp:revision>
  <dc:subject/>
  <dc:title/>
</cp:coreProperties>
</file>