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160"/>
        <w:gridCol w:w="1440"/>
        <w:gridCol w:w="2160"/>
        <w:gridCol w:w="3312"/>
        <w:gridCol w:w="1728"/>
      </w:tblGrid>
      <w:tr>
        <w:trPr/>
        <w:tc>
          <w:tcPr>
            <w:tcW w:w="2160" w:type="dxa"/>
            <w:tcBorders>
              <w:top w:val="dashed" w:sz="6" w:space="0" w:color="auto"/>
              <w:bottom w:val="dashed" w:sz="6" w:space="0" w:color="auto"/>
              <w:right w:val="dashed" w:sz="6" w:space="0" w:color="auto"/>
            </w:tcBorders>
          </w:tcPr>
          <w:p>
            <w:pPr>
              <w:pStyle w:val="Normal"/>
              <w:widowControl w:val="false"/>
              <w:rPr/>
            </w:pPr>
            <w:r>
              <w:rPr/>
              <w:t>A LER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rvant at Blue Castle, Pyram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BSCISS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oves along the female X coordinate.  Twin to Ordina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DA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ssumes essence of what he se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elps the Baldwin family cop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DNAM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color of other’s hai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girl, 10, Amanda’s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EOL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torm King, King of Xanth before Tre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GENDA ANDREW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very organized young woman, one of Grey's computer-arranged dat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GENT ORANG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Killing plants in the vicin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vaguely catlike creature who works for the Catapult in the Region of Madness.  Where it passes, plants wither and d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 </w:t>
            </w: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I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Diction </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L EY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YEBAL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alking eyeball at date palm on Isle of Fellowship, with May Ey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LAN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EMENTA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he Force of Lan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LECT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UR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the Furies (see also Tisiphone and Megaera), three dog-faced old women who serve retribution on guilty offspring.  Alecto is the Fury of sorrow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 </w:t>
            </w: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LEXAND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WERE-DOLPH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LIS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inding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man who can find anything except an answer.  He is featured in the Encyclopedia of Xan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LPHA CENTAUR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leader of a group of centaurs working for Humfrey.  They owe him a year's indebtedness for wiping out the lightning bug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LPHA CENTUR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uardian of Ptero bounda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man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RLF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Girlf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MAN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color of own hai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girl, 10, Adnama’s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MBIG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plitting in the absence of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entaur who found his talent with Humfrey's help: in Mundania, he splits into a human and a hors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NAIRA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nimates rock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girl, 12, Mariana’s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NATHE M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repulsively ugly, but kind-hearted 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NN ARK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bsent mindednes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ld black hiar and eyes, prominent bosom/cleavag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NN CHOV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I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NNA CON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Nag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rPr/>
            </w:pPr>
            <w:r>
              <w:rPr/>
              <w:t>ANNA GRAM</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changes things by rearranging letters of words</w:t>
            </w:r>
          </w:p>
        </w:tc>
        <w:tc>
          <w:tcPr>
            <w:tcW w:w="33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rPr>
                <w:b/>
                <w:b/>
                <w:bCs/>
              </w:rPr>
            </w:pPr>
            <w:r>
              <w:rPr/>
              <w:t>25</w:t>
            </w:r>
          </w:p>
        </w:tc>
      </w:tr>
      <w:tr>
        <w:trPr/>
        <w:tc>
          <w:tcPr>
            <w:tcW w:w="2160" w:type="dxa"/>
            <w:tcBorders>
              <w:top w:val="dashed" w:sz="6" w:space="0" w:color="auto"/>
              <w:bottom w:val="dashed" w:sz="6" w:space="0" w:color="auto"/>
              <w:right w:val="dashed" w:sz="6" w:space="0" w:color="auto"/>
            </w:tcBorders>
          </w:tcPr>
          <w:p>
            <w:pPr>
              <w:pStyle w:val="Normal"/>
              <w:rPr/>
            </w:pPr>
            <w:r>
              <w:rPr/>
              <w:t>ANOMY</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having stupid ideas</w:t>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one who does dastardly deeds of abolishing the good adventures of others, calls himself dashing</w:t>
            </w:r>
          </w:p>
        </w:tc>
        <w:tc>
          <w:tcPr>
            <w:tcW w:w="172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NOREXIA NERVOS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ttractive, but extremely thin woman who is constantly dieting.  One of Grey's computer-arranged dat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POP TOS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KELET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apoptosis = cell dea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RG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YCLOP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rother of Brontes and Stereopes. These three cyclopes made up the Powers of Air, until they fell into disfav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 </w:t>
            </w: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RNOL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gic aisl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Known as the Archivist, Arnold generates an aisle of magic wherever he goes.  He can also generate a Mundane aisle in Xanth by using reverse woo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 </w:t>
            </w:r>
            <w:r>
              <w:rPr>
                <w:b/>
                <w:bCs/>
              </w:rPr>
              <w:t>4</w:t>
            </w:r>
            <w:r>
              <w:rPr/>
              <w:t>,6,7,9,14,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RROWHEA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ribe of Flower Elves, who carries a bow and quiver of arrows for protect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RTE MEN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ersuasion of sincer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lave Master in Iris' memo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RTHUR IT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people's joints stiff</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S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I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ading titles (with help)</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ored blonde mermaid.  When she combines her talent with Cedar and Mahogany, the three of them can ascertain exactly one ti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SHL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n look forward in tim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STRI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hin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Esk Ogre and Bria Brass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TTILA THE PU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PU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e spreads awful pu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URO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I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mermaid from Co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W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AYITY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bsorbs one property of anything he touch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AREFACE VON WRY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annie's husba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EAUREGAR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riend of Humfrey's. He is highly educated, and is writing a doctoral thesis: "Fallibilities of Other Intelligent Life in Xanth".  He is only moderately demonic-looking: his horns are vestigial, and his tail is tufted, not barb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4,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EC ON CAL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rave female curse fiend, and Hydrogen's loyal helper, always at his call.  The two later mar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ECK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HUMAN 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Draco, cute blonde hair, brown eyes, dragon portion has bright green scales with purplish tinge towards the ends, wings like Draco'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ENTLE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Edsel's br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IANC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pla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rried to Roland, and mother of Bink. Her talent "replay" allows her to jump back in time for five seconds, but is limited to a small area of sp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4,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IG BLUE NOS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Marzipana Giganta's henchm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IGFOO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igfoot is estimated to be about 60 feet tall.  He is invisible, but easy to locate due to his huge footprints, noisy passage, and horrendous smel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IN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rotection from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on of Roland and Bianca who was banished for his apparent lack of talent.  He was later recognized as Magician when the true nature of his powers became clear.  He is married to Chameleon, and father of Dor.  At age 81, youthened to 21</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w:t>
            </w:r>
            <w:r>
              <w:rPr/>
              <w:t>,2,6,9,13,14,17,</w:t>
            </w:r>
            <w:r>
              <w:rPr>
                <w:b/>
                <w:bCs/>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IRD OF A FEATH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AVI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King of birds, ruler of all the birds in Xanth, except the Simurg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LACK PET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ishones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ccomplished liar and thief, host of Thieves' Is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LOODROO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ribe of Flower Elves, who carries a red bag containing blood poison as a weap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LUE STE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emon patrolman with blue skin and a head that is flat on top.  Works with Copp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LUEBEL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iden of the Flower Elf tribe, and ancestor of Rapunzel.  She has a brief liason with Jord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LUEJA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EL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 ca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LYGHT BRASS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BRASS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Blythe, which she prefers. Her people, the brassies, are the metal humanoid residents of the City of Brass in the hypnogour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6,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LYTH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BRASS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Blygh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O VI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Cousin To Clinging Vi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ORYWO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frail and old former tutor of Om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OS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O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90 pound black labrad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AIL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ranscribing documen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th his talent, Braille can transcribe documents so that those who can't read can sense their meaning.  He is in love with Jara, a human girl, in a relationship that is normally forbidd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AIN CORA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ugges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reature of tremendous intelligence, magic, and conscience.  It protects the demon X(a/n)th.  Since it can't move, it operates through thought suggestions which seem to creatures like their own idea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14,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ANC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AU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ree faun, neighbor of Forrest Faun, lost in the Vo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25</w:t>
            </w:r>
          </w:p>
        </w:tc>
      </w:tr>
      <w:tr>
        <w:trPr/>
        <w:tc>
          <w:tcPr>
            <w:tcW w:w="2160" w:type="dxa"/>
            <w:tcBorders>
              <w:top w:val="dashed" w:sz="6" w:space="0" w:color="auto"/>
              <w:bottom w:val="dashed" w:sz="6" w:space="0" w:color="auto"/>
              <w:right w:val="dashed" w:sz="6" w:space="0" w:color="auto"/>
            </w:tcBorders>
          </w:tcPr>
          <w:p>
            <w:pPr>
              <w:pStyle w:val="Normal"/>
              <w:rPr/>
            </w:pPr>
            <w:r>
              <w:rPr/>
              <w:t>BRANDON RISNER</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age 16, killed in drunk driving accident, passenger in car that hit a tr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EAN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ee in blacknes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lack Wave girl, age 15, lustrous black hair to waist, glowing green eyes, nice figu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2,23</w:t>
            </w:r>
            <w:r>
              <w:rPr/>
              <w:t>,24,</w:t>
            </w:r>
            <w:r>
              <w:rPr>
                <w:b/>
                <w:bCs/>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EANNA’S PARENT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Unnam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IA BRASS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BRASS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lythe Brassie's daughter, she has an accomodation spell which enables her to marry Esk Og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ICK BA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BA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obnoxious but loyal leader of a battalion of bats who guard Draco's lai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ISKI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Esk ogre and Bria Brass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ONT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YCLOP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rontes and his brothers Stereopes and Arges were once the Powers of Air, but fell out of fav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OWN KNE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Small, elfin woman with brown knees which she is eager to show off, and mo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UC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zombie servant of the Zombie Ma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RUSQUE BRASSY-OG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BRASS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ing weight and softnes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Bria and Esk.  With his talent, he can make things hard and heavy, or soft and ligh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UBBL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AN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ast-off dog that Kim rescues from its Mundanian bubb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UCKTOO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Goblinate of the Golden Hord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BU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ribe of Flower Elves, ally of Godiva Gobl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CT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ribe of Flower Elves, he goes armed with a cactus spi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NIS MAJ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RANSMUTO</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species every da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ose's dog, from the Dog Star.  He's quite Siri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RLTON or CARLET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inding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na's elder br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SSAUND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as no power of prophecy, but others think she do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SSAUNOV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as ambition but not ability to be every filly's lov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SS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GIR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going in and out of the Voi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an assume either for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TAPUL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EL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line creature the size of a small sphinx, with a tail that expands into a sort of netted web, allowing it to hurl large objec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TARR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 Centaur on Pter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THRY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lanke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Centaur whose blankets are magic: blanket of silence, etc.</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ATRA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She pretends to be talking animal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DA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I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ading titles (with help)</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ored redheaded mermaid, encountered by Trent, Gloha, and Cynthia.  When she works with Ash and Mahogany, the threesome can read one ti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DRIC</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construction supervisor at Roogna's castle.  He has been most unpleasantly deceived by his ma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DRIC THE 10</w:t>
            </w:r>
            <w:r>
              <w:rPr>
                <w:vertAlign w:val="superscript"/>
              </w:rPr>
              <w:t>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Distant descendent of Cedric Centaur </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LEST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edric's less than helpful ma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NCOW</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Chet Centaur and a fat sea cow</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NMAI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Mermaid crossbre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NMA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ir/Nightmare crossbre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N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o see inside a person and tell what's wro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NTUR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entaur from Centaur Isle, on a quest to discover his talent from the Pythian orac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RC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WO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 men to pi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Pyramid’s Gray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REBRA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itinerant centaur who tutored Ida when she was growing up among the otterbe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ESA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AF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le,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ALIC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Pottery </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Earthy Brown Blue Mare Of Pyram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AMELE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hasic: changes intelligence &amp; beau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ameleon's talent changes with the month.  She goes through three distinct phases, who each have a different name.  (See also Dee, Wynne and Fanchon).  She is married to Bink.  At age 76, youthened to 16</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w:t>
            </w:r>
            <w:r>
              <w:rPr/>
              <w:t>,2,3,4,6,7,11,13,14,17,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AO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urns things transpare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Metr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ARIT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ARNA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AZ</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eader of 10 blue centaurs on Blue Face of Pyram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winged foal of Cheiron and Chex.  He is chosen by the Simurgh for great things, and destined to change the history of Xanth by tutoring her chick Si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3</w:t>
            </w:r>
            <w:r>
              <w:rPr/>
              <w:t>,15,17,19,20,22,24,</w:t>
            </w:r>
            <w:r>
              <w:rPr>
                <w:b/>
                <w:bCs/>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centau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CKER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oard gam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ppled stallion,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IR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iron is a winged centaur.  He has golden hooves and silver wings, and is leader of all the winged monsters.  He is Chex's mate, and Che's si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11,12,13,14,15,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lCynthia's foal, born 1110</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LI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lCynthia's foal, born 1107</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jc w:val="both"/>
              <w:rPr/>
            </w:pPr>
            <w:r>
              <w:rPr/>
              <w:t>CHEL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jc w:val="both"/>
              <w:rPr/>
            </w:pPr>
            <w:r>
              <w:rPr/>
              <w:t>INSEC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both"/>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jc w:val="both"/>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LS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s little sister, a winged centaur filly.  Twin to Cheris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rojecting map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th her talent, Chem can manifest, in thin air, a map of anything she has seen.  She is the filly of Chester and Cherie, and is Chet's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6,7,10,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lCynthia's foal, born 1108</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ctivating magic rock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arlton’s sister.  A young centaur filly, exiled from Centaur Isle for obscenity: she had a magic talent.  Later became a winged centau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NIL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Seamstress </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illy,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R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eau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rried to Chester, and dam of Chet and Chem.  She has trouble coming to terms with her own, or any other centaur's, tale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4,9,1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R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lCynthia's foal, born 1109</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RIS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s little sister, a winged centaur filly.  Twin to Chels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S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juring a silver  flut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trong-willed centaur with a homely face, but handsome hindquarters.  He is married to Cherie, sire of Chem and Chet, and nephew of Herman the Hermit. The flute that he conjures plays beautiful music.</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r>
              <w:rPr>
                <w:b/>
                <w:bCs/>
              </w:rPr>
              <w:t>2</w:t>
            </w:r>
            <w:r>
              <w:rPr/>
              <w:t>,9,10,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lculu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foal of Cherie and Chester, and Chem's brother.  His talent allows him to turn boulders into small stones, a process which he calls "Calcul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5,6,7,1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EX</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Lightening objec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x is Chem and Xap's winged filly.  When she flicks things with her tail, they become lighter.  Since her wings aren't strong, she uses her talent on herself to f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11,12,13,14,15, 17,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ICKO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Herbalist </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le,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I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le,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IFF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Makes things transparent </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le,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IL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nvisible wal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practical joker of the North Villag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IM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Minstrel </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le,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IP</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hatters objec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le, on Pyramid’s Blue F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IS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LORI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oisoning wat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irl, plain, stupid, mean spirited with greenish-yellow hair and complexion, with shrewish mother and brutish father.  Changed by NIMBY to be beautiful, smart, healthy, and ni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0</w:t>
            </w:r>
            <w:r>
              <w:rPr/>
              <w:t>,21,22,</w:t>
            </w:r>
            <w:r>
              <w:rPr>
                <w:b/>
                <w:bCs/>
              </w:rPr>
              <w:t>23</w:t>
            </w: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RISS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female centaur on Centaur Isle.  She acted as MareAnn and Humfrey's guide during their census of Xanth's talen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RISTEPHER “JOKER” JUSTIN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 dea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HRISTOPHER CHRISTOPH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uplicating self</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rPr/>
            </w:pPr>
            <w:r>
              <w:rPr/>
              <w:t>CHRONOS</w:t>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changes age to four times or one quarter</w:t>
            </w:r>
          </w:p>
        </w:tc>
        <w:tc>
          <w:tcPr>
            <w:tcW w:w="33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IN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LAI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Decla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LAPP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laps hands for repor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ews, weather reports occur when he claps his han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LINGING VI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cousin to Bo Vi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LI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US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use of history.  She lives on Mount Parnassus, and writes magic texts on Xan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12,15,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M PASS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ACH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local real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omputer, similar to Com Pewter, but female and friendly, because a love spring runs through her cave. Tutor for princess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22,23,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M PEW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ACH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local real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chine made by the Muses of Parnassus to assist them by recording reality.  However, it was misdesigned so that it remakes reality within the confines of its cave. Tutor for princess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12,14,16,17,22,23, 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NAN THE LIBRARI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groom at a wedding Okra attended.  He is exceptionally strong.  He can squeeze a dictionary into one word.  Married to the Tasmania Devi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NTRA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No tale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NTUMEL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infuriatingly arrongant Curse Fiend Playma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PP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emon patrolman with coppery skin.  Works with Blue Stee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TW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who is warming the air, melting the i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OWSLIP</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Flower Elf tribe, and cousin to its leader, Oleand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AV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ubchief of the Chasm Cl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AWLING BANK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extremely dumb ogre.  A prospect for marriage with Okra, in the opinion of her great aunt Fann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ESCEND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sic From Anything Touche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Dolyh/Electr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IME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RIV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folk cr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n northern Xan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IS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IGHT MA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Mare Crisium, which s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OMB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irec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umfrey and Sofia's soldier son.  Spoiled by Demoness Metria as a child, he hated women for a time.  However, he later marries Jewel the Nymph, and becomes the father of Tandy.  His talent allows him to point to anyth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3,4,6,14,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ON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cintalla’s fa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OO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ggressive member of the Chasm Goblin Cl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OWN-OF-THORN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King of the Flower Elv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UNC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vegetarian ogre (he doesn't eat humans). He "rescued" a curse fiend actress dressed as an ogress from danger that was actually staged.  However, the two became smitten and married.  He is the father of Smas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4,10,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RYSTA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centaur, formerly human; friend of Chen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UR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urtly speak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URT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n from the Curse Fiends, or Friends, as he prefers, looking for neighbors to colonize the fringe of Lake Ogre-chob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 CLO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generates a clone of himself</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is shy, pacifistic, other viole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YNTH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ppare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human woman transformed by Trent (in his evil phase) into a winged centaur. She has been preserved in Brain Coral's pool for seventy-two years.  Because of her talent, children accept her as a pare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18,19,20,22,</w:t>
            </w:r>
            <w:r>
              <w:rPr>
                <w:b/>
                <w:bCs/>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CYR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yrus is the halfling son of Siren and Morris the Merman.  Like his mother, he can change his lower body from legs to a tail at will.  He marries Merci Mer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6,</w:t>
            </w:r>
            <w:r>
              <w:rPr>
                <w:b/>
                <w:bCs/>
              </w:rPr>
              <w:t>16</w:t>
            </w:r>
          </w:p>
        </w:tc>
      </w:tr>
      <w:tr>
        <w:trPr/>
        <w:tc>
          <w:tcPr>
            <w:tcW w:w="2160" w:type="dxa"/>
            <w:tcBorders>
              <w:top w:val="dashed" w:sz="6" w:space="0" w:color="auto"/>
              <w:bottom w:val="dashed" w:sz="6" w:space="0" w:color="auto"/>
              <w:right w:val="dashed" w:sz="6" w:space="0" w:color="auto"/>
            </w:tcBorders>
          </w:tcPr>
          <w:p>
            <w:pPr>
              <w:pStyle w:val="Normal"/>
              <w:rPr/>
            </w:pPr>
            <w:r>
              <w:rPr/>
              <w:t>D. SPARE</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rPr/>
            </w:pPr>
            <w:r>
              <w:rPr/>
              <w:t>D. SPISE</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rPr/>
            </w:pPr>
            <w:r>
              <w:rPr/>
              <w:t>D. TAIN</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rPr/>
            </w:pPr>
            <w:r>
              <w:rPr/>
              <w:t>D. VOTED</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DDY &amp; MOMM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Lij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FRE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Dana and Humfre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15,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emoness with a problem: she has a soul and a conscience.  Humfrey's first wife and mother of their son Dafrey.  Her real name is Dara, but she never bothered to correct Humfrey, who is befuddled as it i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4</w:t>
            </w:r>
            <w:r>
              <w:rPr/>
              <w:t>,15,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NI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alks to the wind and it obey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eal name of Demoness Dana, which s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RR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ing one thing into anoth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boy who helps Gwenny, Che, and Jenny on their way to Nameless Cas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STAR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Anom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b/>
                <w:b/>
                <w:bCs/>
              </w:rPr>
            </w:pPr>
            <w:r>
              <w:rPr>
                <w:b/>
                <w:bCs/>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VID (BALDW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ry Baldwin’s son, 12, brown eyes turned green by sight of Chlorine’s panties, blond hai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0</w:t>
            </w:r>
            <w:r>
              <w:rPr/>
              <w:t>,23,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VI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Looks like the neighbor 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W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Knowledge of the Animat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One of Electra's twin daughters, sister of Eve.  Her Magician caliber talent enables her to tell anything about any living thing.  Seen as a lovely age 18 in </w:t>
            </w:r>
            <w:r>
              <w:rPr>
                <w:u w:val="single"/>
              </w:rPr>
              <w:t>Faun</w:t>
            </w:r>
            <w:r>
              <w:rPr/>
              <w: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16,19,20,21,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AY STALL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leader of the day mare herd.  He is a golden wingless flying horse, and is invisible to people.  His task is to assign daydreams to their day mare carri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AN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AUN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 top, goat bottom: female fau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AR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Ear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personality phase of the character Chameleon.  In this phase, she possesses average looks and appearance.  (See also Wynne, Fanchon and Chamele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E CEASE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E COMPOSE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J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ees the futu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Young 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L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n change into any landbound creatu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t Centaur's grands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rPr/>
            </w:pPr>
            <w:r>
              <w:rPr/>
              <w:t>DEMON STRATE</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MONIC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Vore and Nada's future daugh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20,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MO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rging things with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Vore/Nad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ESIRE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YA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o long hoped for" Girl in the Wood.  Also known as Desi the Desola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ICK SHUN A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ibrary pu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IRECTOR OF PLA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Unnamed, at Good Magician’s cas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GM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AN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eader of the dog pac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GWOO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Flower Elves, who carries a spear tipped with a canine too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rPr/>
            </w:pPr>
            <w:r>
              <w:rPr/>
              <w:t>DOLIN</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doing the right thing</w:t>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Prince, son of Prince Dolph and the ancient Princess Taplin, delivered 1091, Ptero</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LP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hape chang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olph can change his own form instantly, which is helpful in his many adventures, some incognito.  He is the son of Irene and Dor, and Ivy's younger brother. He was  once betrothed to Nada Naga and Electra at the same time, but married only Electr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8</w:t>
            </w:r>
            <w:r>
              <w:rPr/>
              <w:t>,9,10,11,12,13,14, 15,21,</w:t>
            </w:r>
            <w:r>
              <w:rPr>
                <w:b/>
                <w:bCs/>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NALD THE SHA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ly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ghost of a man who died seeking wealth to feed his fami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NKE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ing hoof-colo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onkey resembles the animal he is named after, with a small, grey body, and large ears.  He is a friend of Ivy, Murphy, and Electr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OF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zombie drag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versing with inanimat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or is the son of Bink and Chameleon.  He undertakes the tapestry adventure, and there befriends Jumper.  He later marries Irene, and becomes the father of Ivy and Dolph.  Later K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w:t>
            </w:r>
            <w:r>
              <w:rPr>
                <w:b/>
                <w:bCs/>
              </w:rPr>
              <w:t>3</w:t>
            </w:r>
            <w:r>
              <w:rPr/>
              <w:t>,4,5,6,8,9,10,11, 13,14,15,20,</w:t>
            </w:r>
            <w:r>
              <w:rPr>
                <w:b/>
                <w:bCs/>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R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Princess (daughter of Merlin and Tapis, delivered 216, age 20 in 236 when mishap occurred and Electra went instea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RE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host kitchen maid, she is middle-aged, portly and snappis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R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curse-fiend 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xpanded spot on wal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he can use her talent to make pictures on the wal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OT/D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gender at wil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AC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iredrake--a small (relatively), ornate, fire-breathing dragon.  He took the Firewater Opal from Merwin the merman in  a misunderstood contest, but redeems himself la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13,15,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AGOMAN DRAG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ragon who collects maidens.  Responsible for encasing Ida in crystal, until she was found and freed by Mela and Okr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AGON KIN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gnificent dragon, very intelligent, as befitting his rank.  He has iridescent scales, bright brass claws, a gold-plated snout, and eyes like moo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AGON LA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Queen and leader of dragons, she has a penchant for "Monster Comic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AGONDO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efender of the Good Magician's castle, at first appearance a dragon, but actually helpful in his own wa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ARPL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Harpy crossbre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EAD REDHEA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iping open door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emon who disguises himself as a young, trapped child, to trick Rose.  His talent works by opening doors when he plays his hornpip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OPS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RYA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U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keptical but spunky young Mundane man who enters Xanth by way of his computer, to compete in the adventure gam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6</w:t>
            </w:r>
            <w:r>
              <w:rPr/>
              <w:t>,</w:t>
            </w:r>
            <w:r>
              <w:rPr>
                <w:b/>
                <w:bCs/>
              </w:rPr>
              <w:t>19,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DYSLEX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nice, attractive young woman who has trouble reading.  One of Grey Murphy's computer-arranged dat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rPr/>
            </w:pPr>
            <w:r>
              <w:rPr/>
              <w:t>E COLI</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CREATURE</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poisonous</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 TIMBER BRA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oyal Historian of Xanth, appointed by Humfre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AR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E&lt;A/R&gt;TH A shemale demon in X(a/n)th's social system, competing with him for status.  In X(a/n)th's opinion, she is rather mundanis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BNEZ</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dapting objec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gician and historical figure of Xanth.  His talent enables him to enhance or partially transform things to make them more usefu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CK SRA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ees through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DS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ug's friend who introduces him to the game of Xanth.  He is after Dug's girlfriend, P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18,</w:t>
            </w:r>
            <w:r>
              <w:rPr>
                <w:b/>
                <w:bCs/>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G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zombie ogre in service to the Zombie Ma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IGHT BIT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assembled quarter-hors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IGHT LAT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ehanceme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spect of MPD, which s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LECT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lectric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Electra is the size and form of a child with freckles, even though she is older.  With her talent, she can jolt people. Marries Prince Dolph, and has twins Dawn and Ev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1</w:t>
            </w:r>
            <w:r>
              <w:rPr/>
              <w:t>,12,13,14,15,20, 21,22</w:t>
            </w:r>
          </w:p>
        </w:tc>
      </w:tr>
      <w:tr>
        <w:trPr/>
        <w:tc>
          <w:tcPr>
            <w:tcW w:w="2160" w:type="dxa"/>
            <w:tcBorders>
              <w:top w:val="dashed" w:sz="6" w:space="0" w:color="auto"/>
              <w:bottom w:val="dashed" w:sz="6" w:space="0" w:color="auto"/>
              <w:right w:val="dashed" w:sz="6" w:space="0" w:color="auto"/>
            </w:tcBorders>
          </w:tcPr>
          <w:p>
            <w:pPr>
              <w:pStyle w:val="Normal"/>
              <w:rPr/>
            </w:pPr>
            <w:r>
              <w:rPr/>
              <w:t>ELENA HUMAN</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Literature - summoning character from book she hol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LS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urning water into wi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Elsie accomplished her talent by touching water with her finger.  She was Jordan's first girlfriend, and had ambitions to civilize hi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MJA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oman compiling a lexicon of Xanth, with her trusty sidekick MiK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RIC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I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ings compellingl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merma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SKI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aying "no"</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Eskil, nicknamed "Esk", is actually only one quarter ogre, and one quarter each of human, curse fiend, and nymph.  Using his talent, he can change a creature's intentions toward him, without the creature really understanding wh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0</w:t>
            </w:r>
            <w:r>
              <w:rPr/>
              <w:t>,14,15,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UPHOR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ttractive young woman with swirling hair, hypnotic eyes, and a lush figure, who is into drugs.  One of Grey's computer-arranged dat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V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Knowledge of inanimat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One of Electra's twin daughters, sister of Dawn.  Her Magician caliber talent enables her to tell anything about any inanimate thing. Seen as a lovely age 18 in </w:t>
            </w:r>
            <w:r>
              <w:rPr>
                <w:u w:val="single"/>
              </w:rPr>
              <w:t>Faun</w:t>
            </w:r>
            <w:r>
              <w:rPr/>
              <w: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16,19,20,21,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EVIL PRIM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ORES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orest primeval on Co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AIRY NUFF</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AIR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grouchy operator of a solution booth at the fai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ANCH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personality phase of the character Chameleon.  In this phase, she is brilliant, but also bad-tempered and very ugly.  (See also Dee, Wynne, and Chamele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ARMER JON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eorgia Farm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AUS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AU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ay fau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ERDINAN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OWFOLK</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King of the cowfol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ERN KUDZU</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kra's m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IAN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ematerializing at wil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large, muscular, fat demon with an unkempt beard, and a barbed tail. Also known as D. Fiant.  He is obsessed with Tandy and badgers her incessant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IE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EMENTA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he Force of Fi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IE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trolling fi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iero's tw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IER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trolling fi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iera's tw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IO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Look’s like the girl next do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IREOA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MYDRYA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ireoak is named for the tree she inhabits.  She is beautiful and appears young in human terms, even though she is more than a century ol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ORNAX</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ORRES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AU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aun for a tree, protecting it and being supported by it; symbiotic</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1</w:t>
            </w: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OWLMOU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Gloha and Harglo's aunts.  She gives the kids flying lessons and illicit cussing lesso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RACT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LOU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emon who disguised himself as a wicked tempered cloud.  He has taken the title of King Cumulo Fracto Nimb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12,13,15,16,17,18, 19,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RAN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e always speaks frankly about a person's faul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RA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LOU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Fracto and Happy Botto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FULSOME FE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E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duck-footed leader of the F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ABRI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visiting Mundane bo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AP DRAG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Stanley Steamer.  One of the most formidable monsters of Xanth, he destroys all creatures unfortunate enough to blunder into Gap Chas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6,</w:t>
            </w:r>
            <w:r>
              <w:rPr>
                <w:b/>
                <w:bCs/>
              </w:rPr>
              <w:t>7</w:t>
            </w:r>
            <w:r>
              <w:rPr/>
              <w:t>,9,10,12,15,   16,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ARNISHEE ZOMB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owl of mou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ARY GA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ARGOYL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argoyle who must fulfill his geis to the Swan Knee riv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8</w:t>
            </w: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AYLE GOY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ARGOYL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gargoyle encountered by Gary in his travel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ED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Graeboe/Gloha (ment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E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know where every place i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to Graph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ERALD TOW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torytell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alled the Pawpaw Wizar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EROM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elder of Centaur Is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ERRO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mmunicates with wat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ey’s s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ERRYMAND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reature with an irregular, sinuous body, small wings, claws, tail, and a lizard's head.  It holds territory by convoluting, dividing, surrounding, and whatever else is necessary to seize pow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ESTAL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VAMPI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irca 900’ he had the reverse threa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HI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utting folk to sleep</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Graeboe/ Gloha.  Invisible.  Human aspect. Lives on Red Face of Pyram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HORG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HOS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host writer in Grey's househol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I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Girard and Gin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IMLE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leader of the Tool tribe of elves.  His body was temporarily occupied by the Sea Hag's spiri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I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invisible giantess, originally the figment of a dream, now Girard's lov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I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Girard and Gin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IRAR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invisible giant trapped in the realm of the gourd (where he was visible), until rescued by Grey Murph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IRLF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reature, half girl, half griffin, named Amanda, which s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rPr/>
            </w:pPr>
            <w:r>
              <w:rPr/>
              <w:t>GISZMO</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LADYS—see Happy Botto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TORM</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LIT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LIT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LEM</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Sparkle </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undy/Rapunzel’s daughter, Pter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LOH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daughter of Glory goblin and Hardy harpy, Gloha is a winged gobl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13,</w:t>
            </w:r>
            <w:r>
              <w:rPr>
                <w:b/>
                <w:bCs/>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LO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nvisibil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eautiful goblin girl, Goldy's sister, and Gorbage's daughter.  She shares her half talent with her love, Hardy Harpy--together, they're invisible.  Mother of Gloh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17,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LYP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reature that is part winged horse, part dragon, encountered by Gloha at Humfrey's cas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NASTY GNOMA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ruff patriarch of the Gnobody Gnom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NAUGHTY GNOMI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gnome of the Gnobody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NIFTY GNOMI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elpful female gnome of the Gnobody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NITWIT GNOMA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le member of the Gnobody Gnom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NOME WEL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know him wel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NONESUCH GNOMA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le member of the Gnobody Gnom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NYMPH GNOMI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member of the Gnobody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BB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wenny's illegitimate half brother, and rival for Goblin Chiefdom.  He is Xanth's brattiest bra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DIV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fe of Gouty goblin and mother of Gwendolyn.  She has voluminous hair, and a magic wand inherited from her mother, Goldy, with which she levitates peop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L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oldy levitates people or objects with the aid of a magic wand.  She is the eldest daughter of Gorbage gobl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6,7,13,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LEM KIN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LEM</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and rules golem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orrendo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O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polite, fairminded goblin, unpopular with his own kind.  He is offered as an alternate companion to Dug for his adventure in Xan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r>
              <w:rPr>
                <w:b/>
                <w:bCs/>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RBAG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ief of the North Slope Gap goblins, and a doting fa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7,13,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RG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urning creatures to sto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personification of the feminine promise/threat to men.  The sight of Gorgon's face turned at first just males, and then eventually all creatures to stone. The exception was Humfrey, whom she married, HIS 5</w:t>
            </w:r>
            <w:r>
              <w:rPr>
                <w:vertAlign w:val="superscript"/>
              </w:rPr>
              <w:t>th</w:t>
            </w:r>
            <w:r>
              <w:rPr/>
              <w:t xml:space="preserve"> wife.  She is Hugo's m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4,5,7,8,9,11,12, 14,17,18,22,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OUT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Chief of Goblin Mountain.  Fat and middle-aged, he has swollen legs.  Married to Godiva, and Gwendolyn's fa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ABRAHA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onster under Ivy's bed who replaced Snortim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ACILE OSSE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KELET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walking skeleton, and the source of the Skeleton Key.  Marrow Bones' lov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12,13,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AEBO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iling, elderly giant, and Greatbow's cousin.  His illness has made him turn visible, a bad sig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AN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adinf min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Pter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rPr/>
            </w:pPr>
            <w:r>
              <w:rPr/>
              <w:t>GRAPHY</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know where every place is</w:t>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twin to Geo</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EAT AUNTIE FANN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kra's not-so-helpful aunt determined to help her find a husba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EATBOW</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aeboe's invisible cousin.  He chases intruders, driving them into Com Pewter's cav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EEN MURPH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nipulates time to travel farth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een hair, red eyes (oposite of Rhythmn), Grey/Ivy's daughter, delivered 1098</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EG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RIFF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worn protector of Che Centaur, he helps Mela and her companions get to Mount Parnass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EY MURPH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Nu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ey Murphy is the son of Murphy and Vadne.  In addition to his Magician level skills of nullifying other magic, he is wise and excellent at solving problems.  Marries Iv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r>
              <w:rPr>
                <w:b/>
                <w:bCs/>
              </w:rPr>
              <w:t>12</w:t>
            </w:r>
            <w:r>
              <w:rPr/>
              <w:t>,13,14,15,21,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 xml:space="preserve">GRINELLE </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RIFF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iselda's mother, by Crombie in griffin for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ISEL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RIFF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emale, yellow beak, red mane, blue wingtip feath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OBIGATAI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loha's au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OMD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ivining history of an objec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omden was King of Xanth 400 years after Roogna.  He fathered Threnody during a brief liason with a demon.  By holding an object in his hand, he can view its entire origin and histo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OSSCLOU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imposing demon with gnarled horns and a swishing tail.  He is a professor at the University of Magic, and runs Xanth's adventure game, among his other duti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4</w:t>
            </w:r>
            <w:r>
              <w:rPr/>
              <w:t>,15,16,17,</w:t>
            </w:r>
            <w:r>
              <w:rPr>
                <w:b/>
                <w:bCs/>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OTES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 chief of the Goblinate of the Golden Horde.  He is mean, even by goblin standar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1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RUN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LEM</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versing with all living creatur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mall man-figure fashioned from wood, clay, rags, and other bits of refuse, who later comes to life.  He is affectionately tolerated, despite being a remarkable insul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4,5,6,7,</w:t>
            </w:r>
            <w:r>
              <w:rPr>
                <w:b/>
                <w:bCs/>
              </w:rPr>
              <w:t>9</w:t>
            </w:r>
            <w:r>
              <w:rPr/>
              <w:t>,10,12, 13,14,16,17,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GWENN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Gwendolyn, a pretty, young Goblin princess who is lame and has poor vision.  Her mother Godiva is helping her find a way to compensate for her handicaps so she can claim the Chiefdom of Goblin Mountain.  Jenny Elf’s closest female frie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3</w:t>
            </w:r>
            <w:r>
              <w:rPr/>
              <w:t>,15,17,19,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GG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odem’s mom, a ha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GG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eader of the Gap harpy floc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LFL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alf wish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e gets half of what he wishes f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NNA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Gap harpy floc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NNAH BARBARI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Hannah the Handmaiden.  A militant female barbari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PP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ed Monster, baby (Author’s No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PPY BOTTO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RRICA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lowing things awa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ropical Storm Gladys made magic</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R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nvisibil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the few male harpies.  Intelligent and handsome, he shares his half talent with his love Glory Goblin--together, they're invisible.  Father of Gloh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11,13,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RG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Naga crossbre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RGL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LF-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loha's brother, and son of Hardy Harpy and Glory Goblin.  He has a human head and legs, and a harpy body and wing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RMON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inging/playing something rea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Ivy’s triplet daught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ROL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early harpy prince; consort to Hel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SBINBA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eader of the Nextwave Mundanes, who brought recruits from Iberia and Morocco to Xanth.  He had been transporting men, horses, and elephants to Hannibal, and thought he was entering Italy, Mundan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STING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oldier in Evil Trent's Mundane arm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TT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arpy who was stoned by Gorg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AWKSPITT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uard at Goblin Mounta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EATH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elates to dragons, brown hair, shor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EATH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innocent daughter of a weaverwoman crone, whose baby, Veleno, is delivered to her before she is ready to be a m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EL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RP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Unlike other members of her species, Helen is an exceptionally beautiful and clean harpy.  She was First Concubine to Harold Harpy, and later, Que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ELEN BAC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ES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emoness who gives vital necessities at inopportune tim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EN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eaf Mundanian who helps Ivy and Grey with sign languag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ERMAN THE HERMI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ummoning will o' the wisp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ster's uncle. He was the first to recognize that centaurs had been in Xanth long enough to evolve magic.</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IAT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nifesting sensory organ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iatus can make noses, ears, eyes and the like appear on any surface.  He is Lacuna's twin brother, and is the son of Jonathan and Mill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6,7,13,14,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elective amnesia</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rospective husband for Id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ARY HARRIBUTT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loha's aunt.  She has a caustic manner of speech, which doesn't quite hide her sincere concern for Gloh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RAC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orace is a zombie centaur who died from an accident in a game of people-shoes.  He is a guide for Chex and Iv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RNTENS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Unicorn, one of MareAnn's beloved companio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RSEJAW</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rojecting boom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ully who lives near Castle Roogna.  With his talent, he can project loud, sudden noises, startling the unsuspect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RSEM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WEREHORS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hort circui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evil offspring of a stallion and a woman, he appears as either a white stallion or a handsome man, wearing a brass circlet.  Called the "short circuit", this band hooks its victims directly into the hypnogourd, trapping them the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6</w:t>
            </w: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OTBOX</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lue female wyvern at Chex and Cheiron's wedd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UGH MONGO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rather stupid monoceros who blocks travellers' paths in the hopes of extorting something new and differe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UGH MONG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ntering books, changing stori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UG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juring frui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ugo is the son of Humphrey (HU) and Gorgon (GO).  He seems unimpressive at first, but with the help of Ivy's enhancing skills, comes into his own magically and intellectual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8,9,11,12,14,17,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UMBOLD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umfrey's older br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UMFRE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nforma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Good Magician Humfrey. He typically charges one year's service as the fee for an Answer to a Quest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3,4,5,6,7,8,9,11, 12,</w:t>
            </w:r>
            <w:r>
              <w:rPr>
                <w:b/>
                <w:bCs/>
              </w:rPr>
              <w:t>14</w:t>
            </w:r>
            <w:r>
              <w:rPr/>
              <w:t>,15,16,17,18, 19,20,21,22,23,</w:t>
            </w:r>
            <w:r>
              <w:rPr>
                <w:b/>
                <w:bCs/>
              </w:rPr>
              <w:t>24</w:t>
            </w: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HYDROG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ood Curse Friend Magician, who helped the Curse Friends obtain their powers, and defeated Loudspeaker. He learned the secret of modifying talents, and then hid it for the good of Xanth.  Married to Bec on cal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CE QUEEN CLO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tand-in for the Ice Cream Crone, the queen of the cold realm of eye scream.  She is uncooperative with Dug and his companio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CHABO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undane archivist, and researcher of Xanth.  He is considered to be the best historian of Mundane Alabam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deas that come tru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vy's lost twin sister, raised as a foundling by kind otterbees.  Her talent lets her make ideas come true, but only if they come from someone who doesn't know about her gift.  She later acquires a tiny moon, Ptero, that orbits her hea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5</w:t>
            </w:r>
            <w:r>
              <w:rPr/>
              <w:t>,19,20,21,</w:t>
            </w:r>
            <w:r>
              <w:rPr>
                <w:b/>
                <w:bCs/>
              </w:rPr>
              <w:t>24,</w:t>
            </w: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DIO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oblin who works for Godiva, his speciality is Goblin Mountain Intelligen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15,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DYL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upressing all though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rincess Ida's chil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FRIT OF THE BOTT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alf vaporous man-creature the size of an ogre.  Whoever frees it from his bottle is rewarded by chosing the manner of his or her dea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GNOR AM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very stupid creature, and juror at Gracile Ossein's tri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LE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trols storm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vy’s daughter on Pyram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LU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illy with foals: Imina and Imino Hur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MBECI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oblin who works for Godiva.  Later appointed to Foreign Relations Offic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14,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MBR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Mare Imbriu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MP ORTAN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IMP</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ather of Quiet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RE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Green thumb</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rene was originally a sub-magician, and later became a full Sorceress.  Her talent causes plants to grow rapidly, completing full life cycles in minutes. Daughter of Iris and Trent, married to Dor, and mother of Ivy. She has green hai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r>
              <w:rPr>
                <w:b/>
                <w:bCs/>
              </w:rPr>
              <w:t>4</w:t>
            </w:r>
            <w:r>
              <w:rPr/>
              <w:t>,5,6,7,8,9,10,11, 12,13,14,15,19,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R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llus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orceress, her abilities are on par with the Magician Level.  With her talent, she can create illusions that fool the physical senses.  She is married to Trent, and is the mother of Ire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3,4,6,9,14,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RON MAID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he has two forms: one made of iron, the other doing the iron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SABELLA EMILY CARYLY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orrowing talen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ey/Ivy daughter; green eyes, brown hair, green dre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SLE OF NIFF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ISLAN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gic island on world of Tor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TCHLIP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the goblins of Mt. Etam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V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nhanceme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vy's talent causes the qualities she perceives to intensify.  She is also unique in having befriended the Gap Dragon, whom she calls Stanley Steamer.  She is the daughter of Dor and Irene, and Dolph's sister.  She has a twin sister, Ida.  She will one day be K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7</w:t>
            </w:r>
            <w:r>
              <w:rPr/>
              <w:t>,8,9,10,11,</w:t>
            </w:r>
            <w:r>
              <w:rPr>
                <w:b/>
                <w:bCs/>
              </w:rPr>
              <w:t>12</w:t>
            </w:r>
            <w:r>
              <w:rPr/>
              <w:t>,13, 14,15,16,21,22,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IZ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CK IN THE BOX</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LEM</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nakelike golem hidden in the outer wall of Humfrey's castle, whose job it is to persecute trespass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CK OF DIAMOND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voice at Jacks-on-Vil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CK PO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Jackpo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CKS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ormed when a fish swallowed his lower half</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anything into jade sto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FF</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arpenter in the Black Village.  Married to Mari.</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M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nifesting a swor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obnoxious youth of the North Villag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N IT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rvant at Blue Castle, Pyram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irl who is in love with Braille Centaur, in a relationship that is normally forbidd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rPr/>
            </w:pPr>
            <w:r>
              <w:rPr/>
              <w:t>JANELL</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exaggeration</w:t>
            </w:r>
          </w:p>
        </w:tc>
        <w:tc>
          <w:tcPr>
            <w:tcW w:w="33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NET HIN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resident of the fringe of the Region of Madness.  She has a fancy iris named after 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AYL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EANIE Y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ultivates Eye Queue vin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EEV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zombie butler in the Zombie Master's househol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ENNY ELF</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inging vision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elf from the World of Two Moons, inadvertantly visiting Xanth.  Unlike Xanth's elves, she has very pointed ears, four fingers, and is quite tall for an elf. Her talent allows her to sing visions into existence for shar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3</w:t>
            </w:r>
            <w:r>
              <w:rPr/>
              <w:t>,15,16,19,20,22.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EREM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WEREWO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rince of the werewolv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ETHR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iant lying in the region of madne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EW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cents of her feel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ewel is responsible for properly planting all gems in the ground for others to eventually find.  Her talent allows her to smell like her feelings.  Married to Crombie, and mother of Tand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w:t>
            </w:r>
            <w:r>
              <w:rPr/>
              <w:t>,3,4,5,14,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FRAY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rawing a door that open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ives on Green Face of Pyram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IM BALDW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hysics Professor at U Of Miami, age 39, black hai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irl who fetches Kim at Squeedunk Community College, Mundan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AIR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oan is actually a male fairy, who mistakenly received the name intended for a female (see John the fairy). He marries his misnamed counterpar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Black Wave, a group of black settlers who came to Xanth to escape poor living conditions in Mundania.  Not to be confused with Joe the fifth-wav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rutish, maladorous member of the Mundane Fifthwave.  Not to be confused with Joe of the Black Wav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H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armer Jones son, (my son Joh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H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AIR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ohn is actually a female fairy who received the name intended for a male fairy.  She marries her misnamed counterpar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NATH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ing zombi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Zombie Master. Jonathan is a Magician, who can reanimate almost any body to make a zombie.  Married to Millie, and father of Lacuna and Hiat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4,6,7,13,15,22,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RD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ealing himself</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Jordan the Barbarian, he is an adventurer and hero who becomes a ghost for 400 years before becoming reanimat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6,</w:t>
            </w:r>
            <w:r>
              <w:rPr>
                <w:b/>
                <w:bCs/>
              </w:rPr>
              <w:t>8</w:t>
            </w:r>
            <w:r>
              <w:rPr/>
              <w:t>,9,14,16,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SHU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verse Magicia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irca 900</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acuna's retroactive son; twin to Tit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OY'NT BON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KELET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Marrow Bones and Gracile Ossein.  Sister of Pick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19,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UMP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PID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ing silk</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jumping spider who accompanies Dor on his tapestry adventure.  Since Dor is tiny at these times, Jumper seems monstrous.  By means of his silk, Jumper can suspend himself, and even f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3</w:t>
            </w: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UNK MA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orthless man, utter hee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UPI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U(P/I)</w:t>
              <w:softHyphen/>
            </w:r>
            <w:r>
              <w:rPr>
                <w:vertAlign w:val="superscript"/>
              </w:rPr>
              <w:t>TER</w:t>
            </w:r>
            <w:r>
              <w:rPr/>
              <w:t xml:space="preserve"> The leading magic Demon in X(a/n)th's social system, competing with him for stat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0</w:t>
            </w: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UST IC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rojecting thought or image or emotion into mind of person or non-huma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very col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USTIN CAS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USTIN TIM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JUSTIN TRE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TRE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Voice projec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n who was transformed by Evil Magician Trent into a tree, and who prefers being that way.  His  talent allows him to converse with untransformed folk.  Later he associates closely with Breann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r>
              <w:rPr>
                <w:b/>
                <w:bCs/>
              </w:rPr>
              <w:t>22,23,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ARA OK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 of oak tree, pu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AREN BALDW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im &amp; Mary Baldwin’s daughter, 7, hair red, eyes blu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AR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centau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ATK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EL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line female in Iris' memo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EAI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local weath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rdinary appearance, brown brai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ERB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I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nvisible giant.  Ghina’s unc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ER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unicor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I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rasu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intrepid and likeable Mundane girl, competing with Dug in the Xanth adventure game.  She secured her place in the game by winning a talent contest.  Her talent enables her to erase any th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6</w:t>
            </w:r>
            <w:r>
              <w:rPr/>
              <w:t>,</w:t>
            </w:r>
            <w:r>
              <w:rPr>
                <w:b/>
                <w:bCs/>
              </w:rPr>
              <w:t>19,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NIGH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Nalda Naga &amp; Mela Mer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NIGHT GUAR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oldier in Iris' memo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NOTWEE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ribe of Flower Elves, whose weapon is a knotted rop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RES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sz w:val="25"/>
                <w:szCs w:val="25"/>
              </w:rPr>
            </w:pPr>
            <w:r>
              <w:rPr>
                <w:sz w:val="25"/>
                <w:szCs w:val="25"/>
              </w:rPr>
              <w:t>spot on wall actually a picture of the futu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KRISSIC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SHE cries alar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ing types of woo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nitialsl Stand For Lost Ange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CE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shoe lac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CK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wht she writes come true briefl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ight-be daughter of Lacuna and Vernon, delivered 1079, Pter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CU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juring pri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th her talent, Lacuna can make print appear on anything, and she can change it at will.  She is Hiatus' twin sister, and is the daughter of Jonathan and Millie.  Retroactively married to Vernon, with children Ryver, Jot, and Tit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6,7,13,</w:t>
            </w:r>
            <w:r>
              <w:rPr>
                <w:b/>
                <w:bCs/>
              </w:rPr>
              <w:t>14</w:t>
            </w: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DY ASHLEY ROS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ose's brave and resourceful mother, married to Lord Bli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DY SLIPP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 Forrest Faun knows, pu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DY WINTER LEE CHERYL JACOB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 dead at 15</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SHA LAM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es cloudston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TH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uard and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AT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One blessing in thre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atia is an old curse fiend woman, whose every third curse is actually a blessing.  She is ugly, and skilled enough with stage makeup to create a face that will curdle water.  She is a companion of Volne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ES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Le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ES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Joint talent with Martoan to turn into humanoid crossbree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with Martoan known as Le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IJ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edtime booboo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 boy, 8, with a bad talent of bedtime booboos he wants to get rid of, and finally do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ING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URE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 impossible possibl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ook like two legged squirrels.  Were they on Earth, they might be called Earth-ling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ITH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EAR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ON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olk can’t agree on her hair colo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ORD BLIS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Yang's son, who never manifested any major talent, and therefore was removed from succession to the throne.  Perhaps because of this, he became a decent fellow, unlike his fa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OUDSPEAK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Evil Curse Fiend Magician, who turns the curses on his own fol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UMBERJAC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passing man, of no consequen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L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Mol's random springs randoml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to MO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C</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n who splits into three likeness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th Mike and M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AENA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the wild women of Mt. Parnassus, she doesn't particularly like blood, and is dissatisfied with her life.  She guides Grey Murph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GP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old maid who has served various ladies of Xanth, including Rose and Iri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15,17,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HOGAN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I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ading titles (with help)</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rmaid with dark grayish-brown hair, encountered by Trent, Gloha, and Cynthia.  When she combines her talent with Ash and Cedar, the three of them can read one ti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IDEN TAIW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umfrey's second wife, and adoptive mother of Dafre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n who splits into three likeness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th Mac and Mik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LLE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Unnamed man who claimed to be Dolph’s true fa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N-I-CU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ures only men, in comic strip on Pter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NTICO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reature with the face of a human, the body of a lion, dragons' wings, and a scorpion's tail.  It is in service to Humfrey for the answer to its question (does it have a sou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lling bir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oman with the talent of calling bir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lling bir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oman with the talent of calling bir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BL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AN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ister's rock hou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E CRISIU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IGHT MA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Cris or Crisis, she is one of the mares who delivers bad dreams to sleep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6,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E FRIGOR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IGHT MA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carrier of Tristan Troll's not-so-bad drea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E IMBRIU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IGHT MA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Imbri, this night mare originally carried bad dreams to sleepers, until she got half a soul.  She later became a day mare.  She appears as a solid black horse in daylight, and as a young woman wearing black in dreams, but is dematerialized in darkne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r>
              <w:rPr>
                <w:b/>
                <w:bCs/>
              </w:rPr>
              <w:t>6</w:t>
            </w:r>
            <w:r>
              <w:rPr/>
              <w:t>,7,8,9,11,14,16, 17,20,</w:t>
            </w:r>
            <w:r>
              <w:rPr>
                <w:b/>
                <w:bCs/>
              </w:rPr>
              <w:t>21</w:t>
            </w: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E NECTAR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IGHT MA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night mare who helps Chex in her search for Che.  Her dream aspect is a black centaure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E VAPORU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IGHT MA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Vapor, she is one of the mares who delivers bad dreams to sleep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EAN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ummoning and controlling equin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umfrey's first love.  Her power extends to horses, pegasi, and unicorns, the last of which she is particularly attached t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16,19,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E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EMENTA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he Force of Wat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GARE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entaurpede of Magic Dust Village.  She is built like a centaur but has one hundred pairs of leg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ospitable woman of the Black Village.  Married to Jaff.</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IA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hapes rock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girl, 12, Anairam’s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ROW BON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KELET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assembling bon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rrow Bones was originally used to frighten sleepers in bad dreams, but he got lost on a path in the gourd.  He can change the configuration of his bones as use demands.  Chosen by Dolph as his Adult Companion on his Ques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11,12,13,14,16, 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TH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eating meal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ospitable Gap Village farmer's wif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 xml:space="preserve">MARTOAN </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Joint talent with Lester to turn into humanoid crossbree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win with Lester known as Mo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Y BALDW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im Baldwin’s wife, 37, researches archaic languages at U of Miami, blond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ARZIPANA GIGANT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kra's uncle, whose full name is Marzipana Giganta La Cabezudos fen Ogre.  He is left to look after Okra, but has plans for marrying her off to a less than considerate husba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rPr/>
            </w:pPr>
            <w:r>
              <w:rPr/>
              <w:t>MAY EYE</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EYEBALL</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talking eyeball at date palm on Isle of Frellowship, with Al Eye</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 TW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mbus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s able to spontaneously combust things.  An aspect of MP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GAE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UR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three Furies (see also Tisiphone and Alecto), dog-faced old women who serve retribution on guilty offspring.  Megaera is the Fury of suffer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G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lying goblin chil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WO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dventurous mermaid who is searching for a husband.  She is the widow of Merwin.  She marries Naldo Nag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r>
              <w:rPr>
                <w:b/>
                <w:bCs/>
              </w:rPr>
              <w:t>15</w:t>
            </w:r>
            <w:r>
              <w:rPr/>
              <w:t>,16,17,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LO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inging/playing something rea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Ivy’s triplet daught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LODY IRE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 girl seeking to remain in Xan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NTHO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hild stealer who delivered young Veleno to the demo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NT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etria's alter-ego, a little craz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8</w:t>
            </w:r>
            <w:r>
              <w:rPr/>
              <w:t>,20,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RC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WO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erwin and Mela's flirtatious daughter.  Like all merwomen, she can't stand fresh water.  She marries Cyrus Mer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6</w:t>
            </w: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RE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n change into any winged creatu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t Centaur's granddaugh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RI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NA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R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WO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R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stores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RW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ela's defunct husband, who discovered the hard way the differences between mermens' and dragons' gam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ST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n change into any sea creatu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et Centaur's granddaugh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TO NYM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UNKNOW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reature with no fixed form, addressable by any of its attributes.  It is a juror at Gracile Ossei's tri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TR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troublemaking demon who has a large vocabulary of complex words, but can't remember the common ones that would help make her under</w:t>
              <w:softHyphen/>
              <w:t>stood.  Has alter egos Mentia and Woe betid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13,14,15,16,</w:t>
            </w:r>
            <w:r>
              <w:rPr>
                <w:b/>
                <w:bCs/>
              </w:rPr>
              <w:t>19</w:t>
            </w:r>
            <w:r>
              <w:rPr/>
              <w:t>, 20,21,23,</w:t>
            </w:r>
            <w:r>
              <w:rPr>
                <w:b/>
                <w:bCs/>
              </w:rPr>
              <w:t>24</w:t>
            </w: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TRO GNOM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NOM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Pun: metronome </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ETRO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nlarges or shrinks fourfol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DRANG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A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ondescript cat/ blond fur, David Baldwin’s pe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0</w:t>
            </w: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K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n who splits into three likeness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th Mac and M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K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mall shaggy equine creature, companion of EmJay, who calls him her "right-hand Ass".  He is helping to compile a lexicon of Xanth.  (Not to be confused with MIK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K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revious owner of the body Dor inhabits on his tapestry adventures.  (Not to be confused with MiK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LL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ex appea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ormerly a chambermaid at Castle Roogna, she was turned into a ghost for 800 years.  Married to Jonathan, the Zombie Master, she is mother of Hiatus and Lacun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3,4,6,7,8,10,11, 13,14,22,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CONCEPT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Misconcept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FORTU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ad luck</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irl, smart, decent, amiable, lovely, caring, innoce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GIVING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Misgiving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GNOM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No one gets her name righ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INTERPRE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Misinterpre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STEPP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alls dow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SUCCUB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ucks up whatever is nea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 TAK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istak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ctress portraying Raven in pla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SILE TO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onster under the child Crombie's b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ISTY MEAN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urs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urse Fie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DE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gic mirro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ge 12, In Touch With Com Pewter.  Tousled Hair.  Son Of Haggi.</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rPr/>
            </w:pPr>
            <w:r>
              <w:rPr/>
              <w:t>MOL</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makes random springs</w:t>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twin to LY</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LLY CODD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She loves childr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NSTER OF THE SE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uge, blubbery, tusked creature who rescues damsels in distre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NTE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onjecture child of Demon Ted and DeMonic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O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OWFOLK</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peaking humanoid languag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cowgirl, one of the race of people with human bodies and cows' or bulls' hea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oined Princess Ida in #19.  Yet to be nam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Marto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R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le goblin who works for Godiva, appointed Head Honch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15,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RR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rried to Siren, and father of Cyr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6,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OURNIN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Nalda Naga &amp; Mela Mer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P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person with multiple personalities, each of whom manifest a different talent.  They are: No One; Me Two; She Three; Who Four; Take Five; Pickup Six; Roll Seven; Eight Late; and Nine Line.  MPD exists only in the fear storage chamber of the dream real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R 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Myste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rPr/>
            </w:pPr>
            <w:r>
              <w:rPr/>
              <w:t>MRS. CRUMPET</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Mundane woman who gives up her plane ticket</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rPr/>
            </w:pPr>
            <w:r>
              <w:rPr/>
              <w:t>MS.ERRY</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loves company</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UERTE A. FI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chem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Yang's evil successor.  Many believed he acquired the throne through his talent with poiso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UNL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juring small objec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official, and one of Roland's frien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MURPH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ing things go wro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urphy was a Magician, and contemporary of Roogna.  His power remains undiminished in Mundania, where it is known as Murphy's Law.</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11,12,1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ABOB</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King of the naga, Nada's fa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A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ada is princess of the Naga race.  She was advised by Humphrey to marry what Draco brought.  She can assume fully human or serpent forms, as well as naga.  She was chosen by Dug to be his companion in his adventu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1</w:t>
            </w:r>
            <w:r>
              <w:rPr/>
              <w:t>,12,13,15,</w:t>
            </w:r>
            <w:r>
              <w:rPr>
                <w:b/>
                <w:bCs/>
              </w:rPr>
              <w:t>16</w:t>
            </w:r>
            <w:r>
              <w:rPr/>
              <w:t>,19,20,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ADINE NAG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Nalda Naga and Mela Mer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ALD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rince of the naga, and Nada's brother.  Handsome and outgoing, he is Xanth's most elible bachel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13,15,19</w:t>
            </w:r>
          </w:p>
        </w:tc>
      </w:tr>
      <w:tr>
        <w:trPr/>
        <w:tc>
          <w:tcPr>
            <w:tcW w:w="2160" w:type="dxa"/>
            <w:tcBorders>
              <w:top w:val="dashed" w:sz="6" w:space="0" w:color="auto"/>
              <w:bottom w:val="dashed" w:sz="6" w:space="0" w:color="auto"/>
              <w:right w:val="dashed" w:sz="6" w:space="0" w:color="auto"/>
            </w:tcBorders>
          </w:tcPr>
          <w:p>
            <w:pPr>
              <w:pStyle w:val="Normal"/>
              <w:rPr/>
            </w:pPr>
            <w:r>
              <w:rPr/>
              <w:t>NANCY</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rPr/>
            </w:pPr>
            <w:r>
              <w:rPr/>
              <w:t>NARO</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Isle of Fellowship</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AT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UNKNOW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othersome creature who keeps trying to organize people into a state.  He gets transformed into a goob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EF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EMES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EPTU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E_P/T_UNE A demon in X(a/n)th's social system, competing with him for stat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IFFY GLIFF</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IG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juvenation of other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Nalda Naga and Mela Mer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IGHT STALL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IGHT MA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the Dark Horse or Horse of Another Color, Trojan.  He is leader of the Night Mares and realm of dreams, the gourds, and the Vo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6,9,11,12,13,14,16, 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IGHTREV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PHINX</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mall young female, age 270</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rPr/>
            </w:pPr>
            <w:r>
              <w:rPr/>
              <w:t>NIMBUS</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mixing metaphors - and making them happen</w:t>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Son of Nimby and Chlorine; has a faint nimbus, or glow around him which his mother can't see.</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IMB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 AS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ing himself and companion anything the other desir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Not In My Back Yard--Demon Xanth in disguise: donkey headed drag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0</w:t>
            </w:r>
            <w:r>
              <w:rPr/>
              <w:t>,21,22,</w:t>
            </w:r>
            <w:r>
              <w:rPr>
                <w:b/>
                <w:bCs/>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I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AG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ent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INE LI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ickling at a distanc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aspect of MP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O O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juring mus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estro, who makes music by thinking of instrument.  An aspect of MP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O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eleport folk anywher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Briskill and Nin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OT-O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kra Ogress' twin gir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UMB NUT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Marzipana Giganta's henchm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NUMB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otsea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practical joker of the North Villag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A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alled the Imposter or Usurper King, he stole the throne of the Kingdom of Onesti from his nephew, King Good Ome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kra Ogress' twinn bo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G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GRE EA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 EA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assing character, pun, eats ogr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K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Ultrasonic voic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ogress not completely accepted by her kind because she is too small, weak and "ugly" (pretty).  With her talent she can shatter crystal.  She narrowly missed being chosen to be Jenn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5</w:t>
            </w:r>
            <w:r>
              <w:rPr/>
              <w:t>,19,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LD CRO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eaver woman, mother of Hea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LEAND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eader of the tribe of Flower Elv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LÉ</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 xml:space="preserve">Ogress, positive attitude </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M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Good King Omen; the rightful heir to the throne of Oresti.</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NOMA TOPE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juror at Gracile Ossein's trial.  She looks like nothing at al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PUNT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kra's grandmother ogre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RDINAT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oves along the male Y coordinate.  Twin to Abciss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RG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UT TAK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iss Take’s br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WEN COSSABO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quack doct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OXY MOR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UNKNOW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ig, stupid, heavy-bodied animal with broad horns.  He is a juror at Gracile Ossein's tri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rPr/>
            </w:pPr>
            <w:r>
              <w:rPr/>
              <w:t>P. R. OGRESS</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OGRESS</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wants to be stupid</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A TROL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ROL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eldest troll at Magic Dust Village, he acts as an intermedia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ALUS PUTREDIN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tre for short; Mare Imbrium's foal killed and zombi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A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BOA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duck-footed boat that can go on land or sea, to the Isles of W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EAR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ummons magic dus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EAR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glowing in the nigh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EE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POOK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hostmare with beautiful eyes.  Mated to Pook, and mother of Puc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9,12,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EET &amp; DEET KEE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AVI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air o’ kee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EGG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intelligent, loyal winged horse, summoned by MareAnn to act as Humfrey's ste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ERI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the Sea Hag's alter ego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ERRIN PIRANH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IS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mall but feisty fish who lives in the lake concealing Draco's lai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HEL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ummoning animal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itness, a young woman of undistinguished featur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HIL ISTI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olding things to other things, such as a rock to a loaf of brea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n who demands a woman to marry; gets Tipsy Trol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HLO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hlod is Dolph's alternative identity in dragon for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IA PUTZ</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Original : to see one day into the future</w:t>
            </w:r>
          </w:p>
          <w:p>
            <w:pPr>
              <w:pStyle w:val="Normal"/>
              <w:widowControl w:val="false"/>
              <w:rPr/>
            </w:pPr>
            <w:r>
              <w:rPr/>
              <w:t>Later: to know what's inimica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rried to Edsel.  Diabetic. Reserved, can be sharp tongu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r>
              <w:rPr>
                <w:b/>
                <w:bCs/>
              </w:rPr>
              <w:t>23</w:t>
            </w: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ICKA BO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KELET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Marrow Bones and Gracile Ossein.  Brother of Joy'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ICKUP SIX</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eal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an take pain away by touch.  An aspect of MP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IP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YA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eal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Hiatus and Desireee Drya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IPES PEE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ountain illusion that masks the air pipe to the Brain Coral's Poo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LESI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PLESIOS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long-necked, flippered water dragon, who likes to please people.  He helps Kim trave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LUT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L/U¦TO A demon in X(a/n)th's social system, competing with him for stat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rPr/>
            </w:pPr>
            <w:r>
              <w:rPr/>
              <w:t>POLLY ESTHER</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making clothing</w:t>
            </w:r>
          </w:p>
        </w:tc>
        <w:tc>
          <w:tcPr>
            <w:tcW w:w="33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OLLY GRAP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Knows when folk are ly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OLLY MORP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form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OLLY TICI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others believe his promis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OO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POOK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haggy, wild-looking ghost horse, kept solid by the chains hung around his barrel.  He is Jordan's companion.  His mate is Peek, and he is the father of a colt, Puc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8</w:t>
            </w:r>
            <w:r>
              <w:rPr/>
              <w:t>,9,12,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OTIPH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Poison ga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th of the North Village, and a prankster, like many of his pe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RINCESS B-NIG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INSEC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oon-to-be queen of the B's--insects larger and more magical than common be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RINCIL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irl Dug knew in Mundan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TER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tiny (Ping Pong ball size) moon that orbits Princess Ida’s head.  It is a world in itself, on which live all the characters who ever existed in Xanth, or will exist, or might exist.  Another Ida lives on it, with her moon Pyramid, and so on through Torus, Cone, Dumbbell, Pincushion, Spiral, Tangle, Motes, and half a myriad oth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UC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POOKA</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colt of Peek and Poo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9,12,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UNN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es pun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Unpun's girlfrie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YG MAL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PI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culptor pig who is a juror at Gracile Ossein's tri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YRAMI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cond of Ida’s derivative moons, where generosity is power.  4 tri</w:t>
              <w:softHyphen/>
              <w:t>angular faces: Blue, Red, Green, Gra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PYTH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uge serpent that guards Parnassus.  Python is the embodiement of the masculine promise/threat to women, enthralling them even as he prepares to devour the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6,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QUIET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IMP</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tiny female imp, daughter of Imp Ortant.  She makes imp-sized magic mirrors from the film of soap bubbl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ACH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ija’s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ALP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edtime booboos.  He is nasty, crude, scheming, selfish, stubborn, cruel, hateful, and dirt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23</w:t>
            </w:r>
          </w:p>
        </w:tc>
      </w:tr>
      <w:tr>
        <w:trPr/>
        <w:tc>
          <w:tcPr>
            <w:tcW w:w="2160" w:type="dxa"/>
            <w:tcBorders>
              <w:top w:val="dashed" w:sz="6" w:space="0" w:color="auto"/>
              <w:bottom w:val="dashed" w:sz="6" w:space="0" w:color="auto"/>
              <w:right w:val="dashed" w:sz="6" w:space="0" w:color="auto"/>
            </w:tcBorders>
          </w:tcPr>
          <w:p>
            <w:pPr>
              <w:pStyle w:val="Normal"/>
              <w:rPr/>
            </w:pPr>
            <w:r>
              <w:rPr/>
              <w:t>RANDOM FACTOR, THE</w:t>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figure in Castle Maidragon who does something weird to intruders each time they open his changer door</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APUNZ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LF-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gical hai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apunzel is a descendant of Bluebell and Jordan.  Her half-elven lineage allows her to change size at will, and she can also grow or shrink her beautiful hair.  She is Ivy's pun-pal, and Grundy's lov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r>
              <w:rPr>
                <w:b/>
                <w:bCs/>
              </w:rPr>
              <w:t>9</w:t>
            </w:r>
            <w:r>
              <w:rPr/>
              <w:t>,12,13,14,17,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AV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ye Color Changes With Mood</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retty girl in Sofia’s pla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A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ound the money tr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vis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irl who re-does thing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EMP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knows talents of other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gici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ENE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enee is the identity Threnody chose in her ghost form (see Threnod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8</w:t>
            </w: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EPULSIV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LF 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ing mask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apunzel's ugly twin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EV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versal of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Grey/Iv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HYTH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inging/playing something real</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Ivy’s triplet daught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ICHARD C. WHIT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recent arrival from Mundania, living on the banks of Lake Ogre-chob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ichard Sil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Billy Jac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ICK A MORT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rigor morti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rPr/>
            </w:pPr>
            <w:r>
              <w:rPr/>
              <w:t>ROBERT</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using magic to heal wounds</w:t>
            </w:r>
          </w:p>
        </w:tc>
        <w:tc>
          <w:tcPr>
            <w:tcW w:w="33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B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aven’s little si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BOT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LEM</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n affect her own reality, to a degree, changing form, augmented by illus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olem made by Com Pewter to study weather.  In past, Silica, princess of the Mineral Elv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CK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ACH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lying machine made by Che Centaur from parts and roc flight feathers, with Zyzzyva's left ea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LAN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tun-gaz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ianca's husband, and Bink's father, and an Elder of Xanth.  With his talent, he can freeze a person in pla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4,6,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LL SEV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riendship</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friends easily.  An aspect of MP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OG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dapting living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King Roogna mustered Xanth to defeat the Fourthwave and Fifthwave.  He was also architect of the Castle bearing his nam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S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Growing ros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refugee from Muerte A. Fid's reign, she became Humfrey's fourth wife after waiting more than two centuries for him.  Her full title is Rose Pax of Blis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4</w:t>
            </w:r>
            <w:r>
              <w:rPr/>
              <w:t>,15,23,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SETT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nimating objec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Rose and Humfrey.  Her full name is Rosetta Bliss Humphrey, from which comes her nickname, Roy.  She marries a cryptologist, Sto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OXAN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ROC</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roc, ordered by the Simurgh to babysit a magic egg at Nameless Castle.  In 600 years it hatches Sim, the Simurgh’s chic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5</w:t>
            </w:r>
            <w:r>
              <w:rPr/>
              <w:t>,</w:t>
            </w:r>
            <w:r>
              <w:rPr>
                <w:b/>
                <w:bCs/>
              </w:rPr>
              <w:t>19</w:t>
            </w:r>
            <w:r>
              <w:rPr/>
              <w:t>,20,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UBIN &amp; ROWE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Raven’s paren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U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ook in Iris' memor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UST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O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rom Mundan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UST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usting metal to any length</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RYV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Water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riginally one of the challenges Lacuna faces at Humfrey's castle, he can control water and make it take on any shape.  He becomes Lacuna's son in her retroactive fami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BRI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olograph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and beautiful woman who was  Bink's first romantic interes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LL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uring chicken      feathers' fad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fe of Donald before he became a shad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rPr/>
            </w:pPr>
            <w:r>
              <w:rPr/>
              <w:t>SALMON ELLA</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CREATURE</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poisonous</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LMONEL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woman who cooked wonderful, but contaminated food for Grey, after his computer arranged their da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uman youth, part of the lock-key challenge Gloha encount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MM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EL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inding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enny Elf's cat, he is a cute orange fluffball who can find anything but the way hom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ND WITC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N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AND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RAH SE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WA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ea on the world of Tor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ATUR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A&lt;&lt;T/U&gt;&gt;RN**A demon in X(a/n)th's social system, competing with him for stat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B</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in Bursar, a human woman in charge of Sin Tax, at Humfrey's castl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CINTIL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Being the excep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Cron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CREWDRIV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uard and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CROUNG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oblin of Goblin Mountai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EA HA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mmortalit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orceress who achieves her immortality by taking over the body of a new person or creature after her old one di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9</w:t>
            </w:r>
            <w:r>
              <w:rPr/>
              <w:t>,14,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EACH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lon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EAN BALDWI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light without w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Jim Baldwin’s Son, 17, Hair Dark Almost Black.  Loves Willow Elf.  Granted Magic Talent By Nimb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20</w:t>
            </w:r>
            <w:r>
              <w:rPr/>
              <w:t>,21,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ENDIN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UNKNOW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emulation of Com Pewter on Grey Murphy's Mundane compu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ERE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gir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EYMOUR BON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un: see more bon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ADOW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village idiot, who unknowingly makes the stork think Heather is ready to be a m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AR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n heal other folks' injuri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AR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inged cenatu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AUNTU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ispronuncia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E THRE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he makes objects stick to each other.  A female aspect of MP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EI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uxom filly, brown tress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ERLOC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verage-looking black man in his thirties.  He volunteers to accompany Nada and Dug on their adventure, and scout out Xanth for the rest of the Black Villag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17,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HER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hrinks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IL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Richar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I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AVI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imurgh’s male chick, who will inherit the universe, in due cours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20,22,</w:t>
            </w:r>
            <w:r>
              <w:rPr>
                <w:b/>
                <w:bCs/>
              </w:rPr>
              <w:t>24,25</w:t>
            </w:r>
          </w:p>
        </w:tc>
      </w:tr>
      <w:tr>
        <w:trPr/>
        <w:tc>
          <w:tcPr>
            <w:tcW w:w="2160" w:type="dxa"/>
            <w:tcBorders>
              <w:top w:val="dashed" w:sz="6" w:space="0" w:color="auto"/>
              <w:bottom w:val="dashed" w:sz="6" w:space="0" w:color="auto"/>
              <w:right w:val="dashed" w:sz="6" w:space="0" w:color="auto"/>
            </w:tcBorders>
          </w:tcPr>
          <w:p>
            <w:pPr>
              <w:pStyle w:val="Normal"/>
              <w:rPr/>
            </w:pPr>
            <w:r>
              <w:rPr/>
              <w:t>SIMON</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says things and they happe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IMURG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AVI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oldest and wisest of birds in the universe.  She is the keeper of seeds, and reads minds.  Her feathers have magical healing properties. Feathers like light and shadow, head bears a crest of fi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11,13,14,15,19,20, 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IR Q LAT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ibrary pu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I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ES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eautiful demoness who incites desire (D.Sire = pun) in men.  Mentia’s frie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IR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Luring men with her mus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iren has a magnificent voice and a magical dulcimer with which she enchants men luring them to her island.  She is married to Morris the Merman and is the mother of Cyru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6,14,16,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LEAZ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oat monster of Castle Zomb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LEEPING BEAUT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curse fiend who once played the role of Sleeping Beauty.  She was "rescued" by Crunch ogre, who didn't know that she was just acting. She later married him, and became the mother of Smas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LOW COMB</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Okra's prospective husbands, in the view of her aunt Fann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MART ALEC</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MAS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mash is actually half-ogre and half-human, because his father, Crunch married a Curse fiend.  Smash is married to Tand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w:t>
            </w:r>
            <w:r>
              <w:rPr>
                <w:b/>
                <w:bCs/>
              </w:rPr>
              <w:t>4</w:t>
            </w:r>
            <w:r>
              <w:rPr/>
              <w:t>,</w:t>
            </w:r>
            <w:r>
              <w:rPr>
                <w:b/>
                <w:bCs/>
              </w:rPr>
              <w:t>5</w:t>
            </w:r>
            <w:r>
              <w:rPr/>
              <w:t>,6,10,1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MI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Black Village, and a blacksmi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MITHERE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ogre from Ogre-fen-ogre Fen, who is smashing and bashing his way to Okra's village.  Along the way, he is Gobble Goblin's champion in the contest for the Goblin Mountain Chiefdo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19,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NAR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O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ormed from Ursa’s tangled hai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NORTIM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onster under Ivy's bed.  Composed mostly of five big hairy arms and hands that grab any ankle that comes nea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OFIA SOCKSOR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orting sock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umfrey's third wife, chosen from Mundania for her domestic acumen.  Mother of Crombie.  Author of pla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15,20,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OFTCOV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paper-backed 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nipulate Men’s Min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n Sofia’s pla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OUFFLÉ</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astle Roogna's sea serpent moat monster and sometime baby-sit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16,19,20,21,22,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PELL DOCT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iagnosing spell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elderly woman in King Trent's household. The Spell doctor can view the effects of a spell, and figure out their caus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PRING OF LIF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Heal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agical, conscious spring who influences anyone it heals to never act against its interes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ACEY STEAM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Stella Steam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ANLEY STEAM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Gap Drag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6,</w:t>
            </w:r>
            <w:r>
              <w:rPr>
                <w:b/>
                <w:bCs/>
              </w:rPr>
              <w:t>7</w:t>
            </w:r>
            <w:r>
              <w:rPr/>
              <w:t>,9,10,12,15, 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ANLEY STOR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AVI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tork at the Stork Work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AR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winkling like a double sta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young woman in Humfrey's service for one year.  She takes over Sofia's domestic chor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ELLA STEAM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Stacey Steamer.  She is the Stanley Steamer's female counterpart, and assumes responsibility for guarding the gap during his you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EREOP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YCLOP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Brother of Brontes, and Arges. These three cyclopes made up the Powers of Air, until they fell into disfavo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EVEN STEAM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RAG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tella and Stanley's bab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IGM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O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nterpreting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son of a local forester. Married to Rosett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ORM KIN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ing storm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ormer King of Xan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RATO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peed demon cabb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RETC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nlarging or minimizing living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ows larger and weaker or smaller and strong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TUN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OBLI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recipient of one of Mare Imbrium's bad dreams, who later delivers a message to 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6</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URPRIS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ive at last count (see below)</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undy and Rapunzel's daughter, delivered at age 5. With her talent, one never knows what magic will manifest.  Initially she showed talents of size change, hair, changing objects, invisibility, and bringing nightfall, later, a whole paragraph mo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18,19,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WAN KNEE RIV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one Gary gargoyle purifies, according to his gei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YLVANI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YL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emale child of Sylvia Sylph, kidnapped by gobli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YLVES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YL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ormer husband of Sylvia Sylp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YLV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YL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ylph forced by goblins to lure other people to their lair, under threat of death to her child, Sylvanie.  Surviving widow of Sylves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SYNECH DOCH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HIN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creature having no fixed form--it is addressable by any of its parts, and any of its parts by its whole.  It is a juror at Gracile Ossein's tri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AKE FIV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eeing future, five secon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spect of MPD.  Sees 5 seconds into the futur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AN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hrowing tantrum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andy is the half-nymph daughter of Jewel and Crombie.  She is married to Smash Ogre.  The tantrums she throws are explosive detonations, capable of temporarily dismembering a dem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5,</w:t>
            </w:r>
            <w:r>
              <w:rPr>
                <w:b/>
                <w:bCs/>
              </w:rPr>
              <w:t>6</w:t>
            </w:r>
            <w:r>
              <w:rPr/>
              <w:t>,10,14,17,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ANGLEM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angleman used to be a tangle tree, but when he threatened Ivy, Trent turned him into a man.  He has green skin, and barklike clothing.</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AP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Weaving magical tapestri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apis is a small, ancient sorceress, living at the time of Roogna and Murphy.  The magic tapestries she weaves enable folk to step into their world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ASMANIA DEVI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bride at a wedding Okra attended.  Rumored to be the meanest she-canine of an ogress born in that generat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ASMANIAC</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ousin of the Tasmania Devi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E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rossbreed son of Metr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EDM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onjectured child of Demon Ted and DeMonic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ERI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US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om Passion’s mouse, pun, lovely when she assumes human aspec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22,23,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ERR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nlarges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ES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a trade with Anom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HAL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US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use of comedy and planting.  She caries a smiling face mask and a shepherd's crook, and wears a wreath of iv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HRENOD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ALF-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stria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renody's talent allows her to slowly change shape, size and mass.  She has lustrous black hair and dark eyes. She caused Jordan's death by telling him a cruel lie.  She was married to Yang, before becoming a ghos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8</w:t>
            </w:r>
            <w:r>
              <w:rPr/>
              <w:t>,9,14,16,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IPS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ROL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ld shoulde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Female troll who is nevertheless decent.  She helps Bink locate dream princ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ISIPHO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FURY</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three Furies, (see also Megaera and Alecto), dog-faced old women who serve retribution on guilty offspring.  Tisiphone is the Fury of guil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itt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acuna's retroactive daughter; twin to Jo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ODD LOR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irects wind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 dead at 32</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ENIT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IMP</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Quieta imp’s daughter, 37</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ENRI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Reverses effect of other talen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Trent/Iris after youthening; he ages rapid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EN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ransforma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ce an Evil Magician, he was exiled to Mundania for twenty years, before returning to Xanth.  His talent allows him to transform others into any other living form.  Married to Iris, and father of Iren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w:t>
            </w:r>
            <w:r>
              <w:rPr/>
              <w:t>,2,3,4,6,9,12,13,14, 17,18,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ENT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Xrenti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IST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ROL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troll who betrayed his village by releasing a succulent human child.  As punishment, he was scheduled for a horrible dream.  Later become Com Pewter’s mouse, finding eventual happiness with Mouse Teri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17,22,23,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OIK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ROL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old kitchen servant in Okra's househol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OJA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Night Stall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OWEL</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guard and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RUCULEN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TROL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Troll from Tristan Troll's village, and witness at Gracile Ossein's trial.</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SUNAM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Liquida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URN KE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undanian keeper of the Gate at No Name Key, where the Night Mares depart Xanth to carry bad dreams to Mundan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1,1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TWEE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BIRD</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Parakeet, Karen Baldwin’s pet, brownish feather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b/>
                <w:b/>
                <w:bCs/>
              </w:rPr>
            </w:pPr>
            <w:r>
              <w:rPr>
                <w:b/>
                <w:bCs/>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ULAND</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iscerning the truth</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Unicorn, summoned by MareAnn to be Humfrey's ste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rPr/>
            </w:pPr>
            <w:r>
              <w:rPr/>
              <w:t>UNPUN</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rPr/>
            </w:pPr>
            <w:r>
              <w:rPr/>
              <w:t>to make puns disappear</w:t>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lost his sense of humor</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URS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irl from whose tangled hair her companion dog Snarl form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AD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opolog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oman of the past, Vadne was able to change the appearance of things without changing their underlying nature. Not quite a Magician, she is sometimes called "Neo-sorceress".  She was banished for changing Millie into a book.</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3,12,13</w:t>
            </w:r>
          </w:p>
        </w:tc>
      </w:tr>
      <w:tr>
        <w:trPr/>
        <w:tc>
          <w:tcPr>
            <w:tcW w:w="2160" w:type="dxa"/>
            <w:tcBorders>
              <w:top w:val="dashed" w:sz="6" w:space="0" w:color="auto"/>
              <w:bottom w:val="dashed" w:sz="6" w:space="0" w:color="auto"/>
              <w:right w:val="dashed" w:sz="6" w:space="0" w:color="auto"/>
            </w:tcBorders>
          </w:tcPr>
          <w:p>
            <w:pPr>
              <w:pStyle w:val="Normal"/>
              <w:rPr/>
            </w:pPr>
            <w:r>
              <w:rPr/>
              <w:t>VANNA JANE MORROW SHELTON</w:t>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woman from Mundania</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ELEN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ing colored popcor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eather's son, whose name means "poisoned gift".  He is a nymphomaniac--obsessed with nymph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ENDETT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cintilla’s moth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EN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V(E\N)</w:t>
            </w:r>
            <w:r>
              <w:rPr>
                <w:vertAlign w:val="superscript"/>
              </w:rPr>
              <w:t>US</w:t>
            </w:r>
            <w:r>
              <w:rPr/>
              <w:t xml:space="preserve"> A fatale femme among the demons in X(a/n)th's social group.</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19,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ERA SIMILITU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men: With her dogs Disa Pointer and Up-Set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ERN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ausing vertigo</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acuna's past boyfriend, who becomes her husband retroactivel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IDA VIL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NYM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orm-chang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nature nymph who would like to marry Dolph.  She can change forms at will, and is diligent in the protection of her lands.  She was a replacement companion for Nada Nag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b/>
                <w:bCs/>
              </w:rPr>
              <w:t>11</w:t>
            </w: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IRGINIA WOLF</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WEREWO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leader of the werewolv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ISI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CENTAU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OLNE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VOL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Volney has grey fur and brown eyes while above ground, but the colors reverse when below ground.  He has silver talons that fit over his own, with which he can tunnel amazingly fas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1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ORACI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bra and panties to any style or substance.  Violet eyes, black/purple hair.  Leader of isle of 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OR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Grossclout's son, a young princ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20,23,</w:t>
            </w:r>
            <w:r>
              <w:rPr>
                <w:b/>
                <w:bCs/>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VU</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ees the pas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Young wom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ALL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walls with Wallet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ALLETT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walls with Wall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ALLNUT</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kes wallpap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ARRE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GHOS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ing ghost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rPr/>
            </w:pPr>
            <w:r>
              <w:rPr/>
              <w:t>WATT'S GNU</w:t>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rPr/>
            </w:pPr>
            <w:r>
              <w:rPr/>
              <w:t>wants to learn of all the news of the past day</w:t>
            </w:r>
          </w:p>
        </w:tc>
        <w:tc>
          <w:tcPr>
            <w:tcW w:w="1728"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EEDLE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PLANT</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e of Irene's mischievous pet plan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HIT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Richar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HO FOU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Duplication</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n aspect of MPD.  Can duplicate inaniminate object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IG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gic drain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Hugo and Wira’s daughter, Ptero</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ILDA WIGGL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VOL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female wiggle, very petite and attractive for her kind, with a peculiar taste for air-flavored stone.  Volney's ma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ILLOW</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FLY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inged Elf, associating with a winged elm tree, large for an elf because the tree is large, so almost human sized.  About 18, pretty, fair hair to waist, large green eyes, tiny hands and feet.  Loves Sean Baldwin, and goes to Mundania with him.</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9,20,23</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INDO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EMENTAL</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he Force of Air</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I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blind woman whose body was asleep on the Isle of Illusion.  She met Hugo in the dream realm and later married him.  Although she had lost twenty years of her life, with Gorgon's help, she was youthened to her conscious age. Brown hair, pink ey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4,16,17,18,19,20, 21,22,23,24,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O</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ISLE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series of intermittently appearing islands beginning with WO: Woman, Wolves, etc.</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OE BETID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etria's alter ego, a sweet, winsome waif.</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1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OLFRAM</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WEREWO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On Isle of Wolv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OLVERTON</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WEREWO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King of the werewolv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OOF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OG</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undan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arge mongrel dog, Sean Baldwin’s pet, hair dark like Sean’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0,2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RENC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LF</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ember of the Tool elf trib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9</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RYLY</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aking things go awr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mischievous, toe-headed farmer's boy. Even Cynthia can't handle him, since his talent makes her trance-paren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WYNN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personality phase of the character Chameleon. In this phase, she is very beautiful and good-natured, but also stupid. (See also Dee, Fanchon, and Chamele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AND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electromagnetism</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on of Xavier/Zor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AN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DEMO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LL MAGIC</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X(A/N)</w:t>
            </w:r>
            <w:r>
              <w:rPr>
                <w:vertAlign w:val="superscript"/>
              </w:rPr>
              <w:t>TH</w:t>
            </w:r>
            <w:r>
              <w:rPr/>
              <w:t xml:space="preserve"> The source of the land Xanth's magic.  He lives in a deep cavern sealed from intrusion, and guarded by the Brain Coral.  His body has leaked a trace amount of magic which is accountable for all the magic in Xanth.</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9,14,19,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ANTHIPP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Instant hypnotism</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lso known as the Wicked Witch of the Wilderness, she is associated with yellow things. Mother of Xavi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ANTHU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EQUIN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chilles talking hors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AP</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IPPOGRYPH</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Xap is golden colored, with the torso of a griffin, and the body of a horse.  He is Xavier's companion, and Chem's mat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10,12,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AVI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Zapping thing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Xavier can zap things merely by pointing at them.  He is robust and has a yellow complexion.  Son of Xanthippe, and married to Zor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EN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hanges shape involuntarily, each shape with different tale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ET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ind reading</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King of the Zombies, Married to Zyzzyv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XRENTI</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rent and Iris' daugh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YA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YAK</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most talkative of wild creatures.</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YAN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ing invokable spell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agician of darkness, the dominant half of the personality Yin-Yang (which se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YIN-YANG</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reating invokable spell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Yin-Yang was a magician with a split personality.  Yin was the good half; Yang was the evil half.  Yang became King of Xanth by winning a competition for the throne, set by Gromden.  He married Threnody.</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8</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AFA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listed as zombie lov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ELD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slowing time</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aughter of Xavier/Zora</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ILC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SEA COW</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Irene's pet sea cow, who enjoys swimming in the castle moa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ILCH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Mermai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INK</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Mirage hole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trouble-maker of the North Village, his talent lets him manifest illusory holes in the groun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OLTAN DREAD LOCKS</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OGR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widower ogre, and prospect for marriage with Okra, in the eyes of her great aunt Fannie.</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OMBIE MAS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See Jonatha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OMONSTER</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MONSTER</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zombie monster who lives under Lacuna's bed.</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10</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OR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Accelerating aging in others</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A heroic zombie who committed suicide in her first life.  Later, thanks to love, and the aid of Gorgon, she gradually began to return to normal.  Married to Xavi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8,</w:t>
            </w:r>
            <w:r>
              <w:rPr>
                <w:b/>
                <w:bCs/>
              </w:rPr>
              <w:t>12</w:t>
            </w:r>
            <w:r>
              <w:rPr/>
              <w:t>,14</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USH</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HUMAN</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The zombie responsible for helping Ivy get lost.</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7</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YZZVYA</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OMBIE</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Consistency</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Freshly zombied woman, in very good condition.  Former fighter.</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rPr/>
            </w:pPr>
            <w:r>
              <w:rPr/>
              <w:t>22,25</w:t>
            </w:r>
          </w:p>
        </w:tc>
      </w:tr>
      <w:tr>
        <w:trPr/>
        <w:tc>
          <w:tcPr>
            <w:tcW w:w="2160" w:type="dxa"/>
            <w:tcBorders>
              <w:top w:val="dashed" w:sz="6" w:space="0" w:color="auto"/>
              <w:bottom w:val="dashed" w:sz="6" w:space="0" w:color="auto"/>
              <w:right w:val="dashed" w:sz="6" w:space="0" w:color="auto"/>
            </w:tcBorders>
          </w:tcPr>
          <w:p>
            <w:pPr>
              <w:pStyle w:val="Normal"/>
              <w:widowControl w:val="false"/>
              <w:rPr/>
            </w:pPr>
            <w:r>
              <w:rPr/>
              <w:t>ZZ-NAME</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val="false"/>
              <w:rPr/>
            </w:pPr>
            <w:r>
              <w:rPr/>
              <w:t>ZZ-SPECIES</w:t>
            </w:r>
          </w:p>
        </w:tc>
        <w:tc>
          <w:tcPr>
            <w:tcW w:w="2160" w:type="dxa"/>
            <w:tcBorders>
              <w:top w:val="dashed" w:sz="6" w:space="0" w:color="auto"/>
              <w:left w:val="dashed" w:sz="6" w:space="0" w:color="auto"/>
              <w:bottom w:val="dashed" w:sz="6" w:space="0" w:color="auto"/>
              <w:right w:val="dashed" w:sz="6" w:space="0" w:color="auto"/>
            </w:tcBorders>
          </w:tcPr>
          <w:p>
            <w:pPr>
              <w:pStyle w:val="Normal"/>
              <w:widowControl w:val="false"/>
              <w:rPr/>
            </w:pPr>
            <w:r>
              <w:rPr/>
              <w:t>TALENT</w:t>
            </w:r>
          </w:p>
        </w:tc>
        <w:tc>
          <w:tcPr>
            <w:tcW w:w="3312" w:type="dxa"/>
            <w:tcBorders>
              <w:top w:val="dashed" w:sz="6" w:space="0" w:color="auto"/>
              <w:left w:val="dashed" w:sz="6" w:space="0" w:color="auto"/>
              <w:bottom w:val="dashed" w:sz="6" w:space="0" w:color="auto"/>
              <w:right w:val="dashed" w:sz="6" w:space="0" w:color="auto"/>
            </w:tcBorders>
          </w:tcPr>
          <w:p>
            <w:pPr>
              <w:pStyle w:val="Normal"/>
              <w:widowControl w:val="false"/>
              <w:rPr/>
            </w:pPr>
            <w:r>
              <w:rPr/>
              <w:t>DESCRIPTION</w:t>
            </w:r>
          </w:p>
        </w:tc>
        <w:tc>
          <w:tcPr>
            <w:tcW w:w="1728"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pPr>
            <w:r>
              <w:rPr/>
            </w:r>
          </w:p>
        </w:tc>
      </w:tr>
    </w:tbl>
    <w:p>
      <w:pPr>
        <w:sectPr>
          <w:headerReference w:type="default" r:id="rId2"/>
          <w:type w:val="nextPage"/>
          <w:pgSz w:w="12240" w:h="15840"/>
          <w:pgMar w:left="720" w:right="720" w:gutter="0" w:header="720" w:top="776" w:footer="0" w:bottom="720"/>
          <w:pgNumType w:fmt="decimal"/>
          <w:formProt w:val="false"/>
          <w:textDirection w:val="lrTb"/>
        </w:sectPr>
      </w:pPr>
    </w:p>
    <w:p>
      <w:pPr>
        <w:pStyle w:val="Normal"/>
        <w:widowControl w:val="false"/>
        <w:rPr>
          <w:sz w:val="16"/>
          <w:szCs w:val="16"/>
        </w:rPr>
      </w:pPr>
      <w:r>
        <w:rPr>
          <w:sz w:val="16"/>
          <w:szCs w:val="16"/>
        </w:rPr>
        <w:t>KEY - Xanth titles, so far, by the numbers:</w:t>
      </w:r>
    </w:p>
    <w:p>
      <w:pPr>
        <w:pStyle w:val="Normal"/>
        <w:widowControl w:val="false"/>
        <w:rPr>
          <w:sz w:val="16"/>
          <w:szCs w:val="16"/>
        </w:rPr>
      </w:pPr>
      <w:r>
        <w:rPr>
          <w:sz w:val="16"/>
          <w:szCs w:val="16"/>
        </w:rPr>
        <w:t xml:space="preserve"> </w:t>
      </w:r>
      <w:r>
        <w:rPr>
          <w:sz w:val="16"/>
          <w:szCs w:val="16"/>
        </w:rPr>
        <w:t>1 A Spell for Chameleon</w:t>
        <w:tab/>
        <w:t xml:space="preserve"> 7 Dragon on a Pedestal</w:t>
        <w:tab/>
        <w:t>13 Isle of View</w:t>
        <w:tab/>
        <w:tab/>
        <w:t>19 Roc and a Hard Place</w:t>
        <w:tab/>
        <w:t>25 Swell Foop (2001)</w:t>
      </w:r>
    </w:p>
    <w:p>
      <w:pPr>
        <w:pStyle w:val="Normal"/>
        <w:widowControl w:val="false"/>
        <w:rPr>
          <w:sz w:val="16"/>
          <w:szCs w:val="16"/>
        </w:rPr>
      </w:pPr>
      <w:r>
        <w:rPr>
          <w:sz w:val="16"/>
          <w:szCs w:val="16"/>
        </w:rPr>
        <w:t xml:space="preserve"> </w:t>
      </w:r>
      <w:r>
        <w:rPr>
          <w:sz w:val="16"/>
          <w:szCs w:val="16"/>
        </w:rPr>
        <w:t>2 The Source of Magic</w:t>
        <w:tab/>
        <w:t xml:space="preserve"> 8 Crewel Lye</w:t>
        <w:tab/>
        <w:tab/>
        <w:t>14 Question Quest</w:t>
        <w:tab/>
        <w:tab/>
        <w:t>20 Yon Ill Wind</w:t>
        <w:tab/>
        <w:tab/>
        <w:t>26 Up in a Heaval (to come)</w:t>
      </w:r>
    </w:p>
    <w:p>
      <w:pPr>
        <w:pStyle w:val="Normal"/>
        <w:widowControl w:val="false"/>
        <w:rPr>
          <w:sz w:val="16"/>
          <w:szCs w:val="16"/>
        </w:rPr>
      </w:pPr>
      <w:r>
        <w:rPr>
          <w:sz w:val="16"/>
          <w:szCs w:val="16"/>
        </w:rPr>
        <w:t xml:space="preserve"> </w:t>
      </w:r>
      <w:r>
        <w:rPr>
          <w:sz w:val="16"/>
          <w:szCs w:val="16"/>
        </w:rPr>
        <w:t>3 Castle Roogna</w:t>
        <w:tab/>
        <w:tab/>
        <w:t xml:space="preserve"> 9 Golem in the Gears</w:t>
        <w:tab/>
        <w:tab/>
        <w:t>15 The Color of Her Panties</w:t>
        <w:tab/>
        <w:t>21 Faun &amp; Games</w:t>
        <w:tab/>
        <w:tab/>
        <w:t>27 Cube Route (to come)</w:t>
      </w:r>
    </w:p>
    <w:p>
      <w:pPr>
        <w:pStyle w:val="Normal"/>
        <w:widowControl w:val="false"/>
        <w:rPr>
          <w:sz w:val="16"/>
          <w:szCs w:val="16"/>
        </w:rPr>
      </w:pPr>
      <w:r>
        <w:rPr>
          <w:sz w:val="16"/>
          <w:szCs w:val="16"/>
        </w:rPr>
        <w:t xml:space="preserve"> </w:t>
      </w:r>
      <w:r>
        <w:rPr>
          <w:sz w:val="16"/>
          <w:szCs w:val="16"/>
        </w:rPr>
        <w:t>4 Centaur Aisle</w:t>
        <w:tab/>
        <w:tab/>
        <w:t>10 Vale of the Vole</w:t>
        <w:tab/>
        <w:tab/>
        <w:t>16 Demons Don’t Dream</w:t>
        <w:tab/>
        <w:t>22 Zombie Lover</w:t>
      </w:r>
    </w:p>
    <w:p>
      <w:pPr>
        <w:pStyle w:val="Normal"/>
        <w:widowControl w:val="false"/>
        <w:rPr>
          <w:sz w:val="16"/>
          <w:szCs w:val="16"/>
        </w:rPr>
      </w:pPr>
      <w:r>
        <w:rPr>
          <w:sz w:val="16"/>
          <w:szCs w:val="16"/>
        </w:rPr>
        <w:t xml:space="preserve"> </w:t>
      </w:r>
      <w:r>
        <w:rPr>
          <w:sz w:val="16"/>
          <w:szCs w:val="16"/>
        </w:rPr>
        <w:t>5 Ogre, Ogre</w:t>
        <w:tab/>
        <w:tab/>
        <w:t>11 Heaven Cent</w:t>
        <w:tab/>
        <w:tab/>
        <w:t>17 Harpy Thyme</w:t>
        <w:tab/>
        <w:tab/>
        <w:t xml:space="preserve">23 Xone of Contention </w:t>
      </w:r>
    </w:p>
    <w:p>
      <w:pPr>
        <w:pStyle w:val="Normal"/>
        <w:widowControl w:val="false"/>
        <w:rPr>
          <w:sz w:val="16"/>
          <w:szCs w:val="16"/>
        </w:rPr>
      </w:pPr>
      <w:r>
        <w:rPr>
          <w:sz w:val="16"/>
          <w:szCs w:val="16"/>
        </w:rPr>
        <w:t xml:space="preserve"> </w:t>
      </w:r>
      <w:r>
        <w:rPr>
          <w:sz w:val="16"/>
          <w:szCs w:val="16"/>
        </w:rPr>
        <w:t>6 Night Mare</w:t>
        <w:tab/>
        <w:tab/>
        <w:t>12 Man from Mundania</w:t>
        <w:tab/>
        <w:t>18 Geis of the Gargoyle</w:t>
        <w:tab/>
        <w:t>24 The Dastard  (2000)</w:t>
      </w:r>
    </w:p>
    <w:p>
      <w:pPr>
        <w:pStyle w:val="Normal"/>
        <w:widowControl w:val="false"/>
        <w:rPr>
          <w:sz w:val="16"/>
          <w:szCs w:val="16"/>
        </w:rPr>
      </w:pPr>
      <w:r>
        <w:rPr>
          <w:sz w:val="16"/>
          <w:szCs w:val="16"/>
        </w:rPr>
      </w:r>
    </w:p>
    <w:p>
      <w:pPr>
        <w:pStyle w:val="Normal"/>
        <w:widowControl w:val="false"/>
        <w:rPr>
          <w:sz w:val="16"/>
          <w:szCs w:val="16"/>
        </w:rPr>
      </w:pPr>
      <w:r>
        <w:rPr>
          <w:sz w:val="16"/>
          <w:szCs w:val="16"/>
        </w:rPr>
        <w:t>Note:  book numbers shown in bold type indicate a major character in that book.</w:t>
      </w:r>
    </w:p>
    <w:p>
      <w:pPr>
        <w:pStyle w:val="Normal"/>
        <w:widowControl w:val="false"/>
        <w:rPr>
          <w:sz w:val="16"/>
          <w:szCs w:val="16"/>
        </w:rPr>
      </w:pPr>
      <w:r>
        <w:rPr>
          <w:sz w:val="16"/>
          <w:szCs w:val="16"/>
        </w:rPr>
      </w:r>
    </w:p>
    <w:p>
      <w:pPr>
        <w:pStyle w:val="Normal"/>
        <w:widowControl w:val="false"/>
        <w:rPr>
          <w:sz w:val="16"/>
          <w:szCs w:val="16"/>
        </w:rPr>
      </w:pPr>
      <w:r>
        <w:rPr>
          <w:sz w:val="16"/>
          <w:szCs w:val="16"/>
        </w:rPr>
        <w:t>Thanks to Piers Anthony, for letting us include books not yet in print, to Peg who did the work creating the original table, and Seajay who supplied the numbers.</w:t>
      </w:r>
    </w:p>
    <w:p>
      <w:pPr>
        <w:pStyle w:val="Normal"/>
        <w:rPr>
          <w:sz w:val="16"/>
          <w:szCs w:val="16"/>
        </w:rPr>
      </w:pPr>
      <w:r>
        <w:rPr>
          <w:sz w:val="16"/>
          <w:szCs w:val="16"/>
        </w:rPr>
      </w:r>
    </w:p>
    <w:sectPr>
      <w:type w:val="continuous"/>
      <w:pgSz w:w="12240" w:h="15840"/>
      <w:pgMar w:left="720" w:right="720" w:gutter="0" w:header="720" w:top="776"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4"/>
        <w:szCs w:val="24"/>
      </w:rPr>
    </w:pPr>
    <w:r>
      <w:rPr>
        <w:i/>
        <w:iCs/>
        <w:sz w:val="24"/>
        <w:szCs w:val="24"/>
      </w:rPr>
      <w:t xml:space="preserve">XANTH Characters      </w:t>
    </w:r>
    <w:r>
      <w:rPr>
        <w:i/>
        <w:iCs/>
        <w:sz w:val="24"/>
        <w:szCs w:val="24"/>
      </w:rPr>
      <w:fldChar w:fldCharType="begin"/>
    </w:r>
    <w:r>
      <w:rPr>
        <w:sz w:val="24"/>
        <w:i/>
        <w:szCs w:val="24"/>
        <w:iCs/>
      </w:rPr>
      <w:instrText xml:space="preserve"> DATE \@"MM\/dd\/yy\ H:mm\ AM/PM" </w:instrText>
    </w:r>
    <w:r>
      <w:rPr>
        <w:sz w:val="24"/>
        <w:i/>
        <w:szCs w:val="24"/>
        <w:iCs/>
      </w:rPr>
      <w:fldChar w:fldCharType="separate"/>
    </w:r>
    <w:r>
      <w:rPr>
        <w:sz w:val="24"/>
        <w:i/>
        <w:szCs w:val="24"/>
        <w:iCs/>
      </w:rPr>
      <w:t>07/31/26 6:27 AM</w:t>
    </w:r>
    <w:r>
      <w:rPr>
        <w:sz w:val="24"/>
        <w:i/>
        <w:szCs w:val="24"/>
        <w:iCs/>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b/>
        <w:b/>
        <w:bCs/>
        <w:i/>
        <w:i/>
        <w:iCs/>
        <w:u w:val="single"/>
      </w:rPr>
    </w:pPr>
    <w:r>
      <w:rPr>
        <w:b/>
        <w:bCs/>
        <w:i/>
        <w:iCs/>
        <w:u w:val="single"/>
      </w:rPr>
      <w:t xml:space="preserve">NAME                              SPECIES            TALENT                          DESCRIPTION                                      BOOKS </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21:13:00Z</dcterms:created>
  <dc:creator>PIERS ANTHONY</dc:creator>
  <dc:description/>
  <dc:language>en-US</dc:language>
  <cp:lastModifiedBy>Carol M Jacob</cp:lastModifiedBy>
  <cp:lastPrinted>2000-01-25T15:25:00Z</cp:lastPrinted>
  <dcterms:modified xsi:type="dcterms:W3CDTF">2000-02-16T21:59:00Z</dcterms:modified>
  <cp:revision>42</cp:revision>
  <dc:subject/>
  <dc:title>NAME	</dc:title>
</cp:coreProperties>
</file>