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ew Larousse Encyclopedia of Mythology</w:t>
      </w:r>
    </w:p>
    <w:p>
      <w:pPr>
        <w:pStyle w:val="Heading"/>
        <w:rPr/>
      </w:pPr>
      <w:r>
        <w:rPr/>
        <w:t xml:space="preserve">Introduction </w:t>
      </w:r>
    </w:p>
    <w:p>
      <w:pPr>
        <w:pStyle w:val="Heading"/>
        <w:rPr/>
      </w:pPr>
      <w:r>
        <w:rPr/>
        <w:t xml:space="preserve">By </w:t>
      </w:r>
    </w:p>
    <w:p>
      <w:pPr>
        <w:pStyle w:val="Heading"/>
        <w:rPr/>
      </w:pPr>
      <w:r>
        <w:rPr/>
        <w:t>Robert Graves</w:t>
      </w:r>
    </w:p>
    <w:p>
      <w:pPr>
        <w:pStyle w:val="Heading"/>
        <w:rPr/>
      </w:pPr>
      <w:r>
        <w:rPr/>
        <w:t>CRESCENT BOOKS</w:t>
      </w:r>
    </w:p>
    <w:p>
      <w:pPr>
        <w:pStyle w:val="Heading"/>
        <w:rPr/>
      </w:pPr>
      <w:r>
        <w:rPr/>
        <w:t>NEW YORK</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firstLine="720"/>
        <w:rPr/>
      </w:pPr>
      <w:r>
        <w:rPr>
          <w:rFonts w:eastAsia="Book Antiqua" w:cs="Book Antiqua" w:ascii="Book Antiqua" w:hAnsi="Book Antiqua"/>
          <w:i/>
          <w:iCs/>
          <w:sz w:val="22"/>
          <w:szCs w:val="22"/>
          <w:u w:val="single"/>
        </w:rPr>
        <w:t>New Larousse Encyclopedia of Mythology</w:t>
      </w:r>
      <w:r>
        <w:rPr>
          <w:rFonts w:eastAsia="Book Antiqua" w:cs="Book Antiqua" w:ascii="Book Antiqua" w:hAnsi="Book Antiqua"/>
          <w:sz w:val="22"/>
          <w:szCs w:val="22"/>
        </w:rPr>
        <w:t xml:space="preserve"> </w:t>
      </w:r>
    </w:p>
    <w:p>
      <w:pPr>
        <w:pStyle w:val="BodyText2"/>
        <w:rPr/>
      </w:pPr>
      <w:r>
        <w:rPr/>
        <w:t>Translated by Richard Aldington and Delano Ames and revised by a panel of editorial advisers from the Larousse Mvthologie Generate edited by Felix Guirand and first published in France by Auge, Gillon, Hollier-Larousse, Moreau et Cie, the Librairie Larousse, Pari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 xml:space="preserve">This 1987 edition published by Crescent Books, distributed by: </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 xml:space="preserve">Crown Publishers, Inc., </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 xml:space="preserve">225 Park Avenue South </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New York, New York 10003</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 xml:space="preserve">Copyright 1959 </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 xml:space="preserve">The Hamlyn Publishing Group </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 xml:space="preserve">Limited New edition </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1968</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All rights reserved. No part of this publication may be reproduced, stored in a retrieval system, or transmitted, in any form or by any means, electronic, mechanical, photocopying, recording or otherwise, without the permission of The Hamlyn Publishing Group Limited.</w:t>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 xml:space="preserve">ISBN 0-517-00404-6 </w:t>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Printed in Yugoslavia</w:t>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Scan begun 20 November 2001</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nded (at this point Goddess knows when)</w:t>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LaRousse Encyclopedia of Mythology</w:t>
      </w:r>
    </w:p>
    <w:p>
      <w:pPr>
        <w:pStyle w:val="Normal"/>
        <w:jc w:val="center"/>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Introduction by Robert Graves</w:t>
      </w:r>
    </w:p>
    <w:p>
      <w:pPr>
        <w:pStyle w:val="Normal"/>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Perseus and Medusa</w:t>
      </w:r>
    </w:p>
    <w:p>
      <w:pPr>
        <w:pStyle w:val="Normal"/>
        <w:ind w:firstLine="720"/>
        <w:rPr/>
      </w:pPr>
      <w:r>
        <w:rPr>
          <w:rFonts w:eastAsia="Book Antiqua" w:cs="Book Antiqua" w:ascii="Book Antiqua" w:hAnsi="Book Antiqua"/>
          <w:color w:val="000000"/>
          <w:sz w:val="22"/>
          <w:szCs w:val="22"/>
        </w:rPr>
        <w:t xml:space="preserve">With Athene's assistance, the hero has just slain the Gorgon Medusa with a bronze </w:t>
      </w:r>
      <w:r>
        <w:rPr>
          <w:rFonts w:eastAsia="Book Antiqua" w:cs="Book Antiqua" w:ascii="Book Antiqua" w:hAnsi="Book Antiqua"/>
          <w:i/>
          <w:iCs/>
          <w:color w:val="000000"/>
          <w:sz w:val="22"/>
          <w:szCs w:val="22"/>
        </w:rPr>
        <w:t xml:space="preserve">harpe, </w:t>
      </w:r>
      <w:r>
        <w:rPr>
          <w:rFonts w:eastAsia="Book Antiqua" w:cs="Book Antiqua" w:ascii="Book Antiqua" w:hAnsi="Book Antiqua"/>
          <w:color w:val="000000"/>
          <w:sz w:val="22"/>
          <w:szCs w:val="22"/>
        </w:rPr>
        <w:t>or curved sword given him by Hermes and now, seated on the back of Pegasus who has just sprung from her bleeding neck and holding her decapitated head in his right hand, he turns watch her two sisters who are pursuing him in fury. Beneath him kneels the headless body of the Gorgon with her arms and golden wings outstretched. From her neck emerges Chrysor, father of the monster Geryon. Perseus later presented the Gorgon's head to Athene who placed it on Her shiel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i/>
          <w:i/>
          <w:iCs/>
          <w:color w:val="000000"/>
          <w:sz w:val="22"/>
          <w:szCs w:val="22"/>
        </w:rPr>
      </w:pPr>
      <w:r>
        <w:rPr>
          <w:rFonts w:eastAsia="Book Antiqua" w:cs="Book Antiqua" w:ascii="Book Antiqua" w:hAnsi="Book Antiqua"/>
          <w:i/>
          <w:iCs/>
          <w:color w:val="000000"/>
          <w:sz w:val="22"/>
          <w:szCs w:val="22"/>
        </w:rPr>
        <w:t>Relief from Melos, British Museum</w:t>
      </w:r>
    </w:p>
    <w:p>
      <w:pPr>
        <w:pStyle w:val="Normal"/>
        <w:rPr>
          <w:rFonts w:ascii="Book Antiqua" w:hAnsi="Book Antiqua" w:eastAsia="Book Antiqua" w:cs="Book Antiqua"/>
          <w:i/>
          <w:i/>
          <w:iCs/>
          <w:color w:val="000000"/>
          <w:sz w:val="22"/>
          <w:szCs w:val="22"/>
        </w:rPr>
      </w:pPr>
      <w:r>
        <w:rPr>
          <w:rFonts w:eastAsia="Book Antiqua" w:cs="Book Antiqua" w:ascii="Book Antiqua" w:hAnsi="Book Antiqua"/>
          <w:i/>
          <w:iCs/>
          <w:color w:val="000000"/>
          <w:sz w:val="22"/>
          <w:szCs w:val="22"/>
        </w:rPr>
        <w:t>(Front piece)</w:t>
      </w:r>
    </w:p>
    <w:p>
      <w:pPr>
        <w:pStyle w:val="Normal"/>
        <w:rPr>
          <w:rFonts w:ascii="Book Antiqua" w:hAnsi="Book Antiqua" w:eastAsia="Book Antiqua" w:cs="Book Antiqua"/>
          <w:i/>
          <w:i/>
          <w:iCs/>
          <w:color w:val="000000"/>
          <w:sz w:val="22"/>
          <w:szCs w:val="22"/>
        </w:rPr>
      </w:pPr>
      <w:r>
        <w:rPr>
          <w:rFonts w:eastAsia="Book Antiqua" w:cs="Book Antiqua" w:ascii="Book Antiqua" w:hAnsi="Book Antiqua"/>
          <w:i/>
          <w:iCs/>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Orestes and Iphigenia</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Orestes brought before the priestess of Artemis at Tauris, where the hostile people captured him and Pylades. Orestes is unaware that the priestess is his sister, Iphigenia, believed to have been sacrificed by his father Agamemmon at Auli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etail from a Pompeian mural now in the Museo Nazionale, Naple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INTRODUC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By Robert Grav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ythology is the study of whatever religious or heroic legends are so foreign to a student's experience that he cannot believe them to be true. Hence the English adjective 'mythical', meaning 'incredible'; and hence the omission from standard European mythologies, such as this, of all Biblical narratives even when closely paralleled by myths from Persia, Babylonia, Egypt and Greece; and of all hagiological legends. Otherwise, the New Larousse Encyclopedia of Mythology offers a comprehensive and compact Who's Who or Who Was Who of the better known gods, goddesses, heroes, monsters, demons, angels and saints from all over the world, including certain Moslem ones. It does not discuss philosophic theory or religious experience, and treats each cult with the same impersonal courtes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yth has two main functions. The first is to answer the sort of awkward questions that children ask, such as: 'Who made the world?' 'How will it end?' 'Who was the first man?' Where do souls go after death?' The answers, necessarily graphic and positive, confer enormous power on the various deities credited with the creation and care of souls--and incidentally on their priesthood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second function of myth is to justify an existing social system and account for traditional rites and customs. The Erechtheid clan of Athens, who used a snake as an amulet, preserved myths of their descent from King Erichthonius, a man-serpent, son of the Smith-god Hephaestus and foster-son of the Goddess Athene. The Ioxids of Caria explained their veneration for rushes and wild asparagus by a story of their ancestress Perigune, whom Theseus the Erechtheid courted in a thicket of these plants; thus incidentally claiming cousinship with the Attic royal house. The real reason may have been that wild asparagus stalks and rushes were woven into sacred baskets, and therefore tabo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yths of origin and eventual extinction vary according to the climate. In the cold North, the first human beings were said to have sprung from the licking of frozen stones by a divine cow named Audumla; and the Northern after-world was a bare, misty, featureless plain where ghosts wandered hungry and shivering. According to a myth from the kinder climate of Greece, a Titan named Prometheus, kneading mud on a flowery riverbank, made human statuettes, which Athene - who was once the Eibyan Moon--Goddess Neith - brought to life, and Greek ghosts went to a sunless, flowerless underground cavern. These afterworlds were destined for serfs or commoners; deserving nobles could count on warm, celestial mead-halls in the North, and Elysian Fields in Greec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Primitive peoples remodel old myths to conform with changes produced by revolutions, or invasions and, as a rule, politely disguise their violence: thus a treacherous usurper will figure as a lost heir to the throne who killed a destructive dragon or other monster and, after marrying the king's daughter, duly succeeded him. Even myths of origin get altered or discarded. Prometheus' creation of men from clay superseded the hatching of all nature from a world-egg laid by the ancient Mediterranean Dove-goddess Eurynome - a myth common also in Polynesia, where the Goddess is called Tangaro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 typical case-history of how myths develop as culture spreads: - Among the Akan of Ghana, the original social system was a number of queendoms, each containing three or more clans and ruled by a Queen mother with her council of elder women: descent being reckoned in the female line, and each clan having its own animal deity. The Akan believed that the world was born from the-all-powerful Moon-goddess Ngame, who gave human beings souls, as soon as born, by shooting-lunar rays into them. At some time or other perhaps in the early Middle Ages, patriarchal nomads from the Sudan forced the Akans to accept a male Creator, a Sky-god named Odomankoma: hut failed to destroy Ngame's dispensation. A compromise myth was agreed upon: Odomankoma created the world with hammer and chisel from inert matter, after, which Ngame brought it to life. These Sudanese invaders also worshipped the seven planetary powers ruling the week - a system originating in Babylonia. (It had spread to Northern Europe, by-passing Greece and Rome;, which is why the names of pagan deities - Tuisto. Woden, Thor and Frigg- arc still attached to Tuesday, Wednesday. Thursday and Friday.) This extra cult provided the Akan with seven new deities, and the compromise myth made both them and the clan-gods bisexual. Towards the end of the fourteenth century A.D., a social revolution deposed Odomankoma in favor of a Universal Sun god, and altered the myth accordingly. While Odomankoma ruled, a queendom was still a queendom, the king acting merely as a consort and male representative of the sovereign Queen mother, and being styled 'Son of the Moon': a yearly dying, yearly resurrected, fertility godling. But the gradual welding of small queendoms into city-states, and of city-states into a rich and populous nation, encouraged the High King the king of the dominant city-state - to borrow a foreign custom. He styled himself 'Son of the Sun', as well as 'Son of the Moon', and claimed limitless authority. The Sun, which, according to the myth, had hitherto been re-born every morning from Ngame, was now worshipped as an eternal god altogether independent of the Moon's life-giving function. New myths appeared when the Akan accepted the patriarchal principle, which Sun-worship brought in: they began tracing succession through the father, and mothers ceased to be the spiritual heads of household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is case history throws light on the complex Egyptian corpus of myth. Egypt, it seems to have developed from small matriarchal Moon-queendoms to Pharaonic patriarchal Sun-monarchy, Grotesque animal deities of leading clans in the Delta became city-gods, and the cities were federated under the sovereignty of a High King (once a "Son of the Moon"), who claimed to be the Son of Ra the Sun god. Opposition by independent-minded city-rulers to the Pharaoh', autocratic sway appears in the undated myth of how Ra grew so old and feeble that he could not even control his spittle: the Moon-goddess Isis plotted against him and Ra retaliated by casting his baleful eye on mankind they perished in their thousands. Ra nevertheless decided to quit the ungrateful land of Egypt; whereupon Hathor. a loyal Cow Goddess flew him up to the vault of Heaven. The myth doubtless records a compromise that consigned the High King'; absolutist pretensions, supported by his wife, to the vague realm of philosophic theory. He kept the throne, but once more became, for all practical purposes, an incarnation of Osiris consort of the Moon-goddess Isis -- a yearly dying, yearly resurrected fertility godling.</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ndian myth is highly complex, and swings from gross physical abandon to rigorous asceticism and fantastic visions of the spirit world, yet it has much in common with European myth, since Aryan invasions in the second millennium BC changed the religious system of both continents. The invaders were nomad herdsmen, and the peoples on whom they imposed themselves as a military aristocracy were peasants. Hesiod, an early Greek poet, preserves myth of pre-Aryan 'Silver Age' heroes: 'divinely created eaters of bread, utterly subject to their mothers however long they lived, who never sacrificed to the gods, but at least did not make war against one another.' Hesiod put the case well: in primitive agricultural communities, recourse to war is rare, and goddess-worship the rule. Herdsmen, on the contrary, tend to make fighting a profession and, perhaps because bulls dominate their herds, as rams do flocks, worship a male Sky-god, typified by a bull or a ram. He sends down rain for the pastures, and they take omens from the entrails of the victims sacrificed to hi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When an invading Aryan chieftain, a tribal rain maker, married the Moon priestess and Queen of a conquered people, a new myth inevitably celebrated the marriage of the Sky-god and the Moon. But since the Moon-goddess was everywhere worshipped as a triad, in honor of the Moon's three phases - waxing, full, and waning - the god split up into a complementary triad. This accounts for three-bodied Geryon, the first king of Spain; three-headed Cernunnos, the Gallic god; the Irish triad, Brian, Iuchar, and Iucharba, who married the three queenly owners of Ireland; and the invading Greek brothers Zeus, Poseidon, and Hades who, despite great opposition, married the pre-Greek Moon-goddess in her three aspects, respectively as Queen of Heaven. Queen of the Sea, and Queen of the Underworl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Queen mother's decline in religious power, and the goddesses' continual struggle to preserve their royal prerogatives, appears in the Homeric myth of how Zeus ill-treated and bullied Hera, and how she continually plotted against him. Zeus remained a Thunder-god, because Greek national sentiment forbad his becoming a Sun God in Oriental style. But his Irish counterpart, a thunder-god named The Dagda, grew senile at last and surrendered the throne to his son Bodb the Red, a War God - in Ireland, the magic of rain-making was not so important as in Greece. One constant rule of mythology is that whatever happens among the gods above reflects events on earth. Thus a father-god named 'The Ancient One of the Jade' (Yu-ti) ruled the pre-revolutionary Chinese Heaven: like Prometheus, he had created human beings from clay. His wife was the Queen mother, and their court an exact replica of the old Imperial Court at Pekin, with precisely the same functionaries: ministers, soldiers, and a numerous family of the god's sisters, daughters and nephews. The two annual sacrifices paid by the Emperor to the August One of the Jade - at the winter solstice when the days first lengthen and at the spring equinox when they become longer than the nights - show him to have once been a solar god. And the theological value given to the number 72, suggests that the cult started as a compromise between Moon-goddess worship and Sun god worship: 72 means three-times-three, the Moon's mystical number, multiplied by two-times-two-times-two, the Sun's mystical number, and occurs in solar-lunar divine unions throughout Europe, Asia and Africa. Chinese conservatism, by the way kept these gods dressed in ancient court-dress, making no concessions to the new fashions, which the invading dynasty from Manchuria had introduce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n West Africa, whenever the Queen mother, or King, appointed a new functionary at Court, the same thing happened in Heaven, by royal decree. Presumably this was also the case in China; and if we apply the principle to Greek myth, it seems reasonably certain that the account of Tirynthian Heracles' marriage to Hera's daughter Hebe, and his appointment as Celestial Porter to Zeus, commemorates the appointment of a Tirynthian prince as vizier at the court of the Mycenaean High King, after marriage to a daughter of his Queen, the High Priestess of Argos. Probably the appointment of Ganymede, son of an early Trojan king, as cupbearer to Zeus, had much the same significance: Zeus, in this context, would be more likely the Hittite king resident at Hattusa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yth, then, is a dramatic shorthand record of such matters as invasions, migrations, dynastic changes, admission of foreign cults, and social reforms. When bread was first introduced into Greece - where only beans, poppy-seeds, acorns and asphodel-roots had hitherto been known the myth of Demeter and Triptolemus sanctified its use; the same event in Wales produced a myth of 'The Old White One', a Sow-goddess who went around the country with gifts of grain, bees, and her own young; for agriculture, pig-breeding and bee-keeping were taught to the aborigines by the same wave of Neolithic invaders. Other myths sanctified the invention of wi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 proper study of myth demands a great store of abstruse geographical, historical and anthropological knowledge; also familiarity with the properties of plants and trees, and the habits of wild birds and beasts. Thus a Central American stone-sculpture, a Toad-god sitting beneath a mushroom, means little to mythologists who have not considered the world-wide association of toads with toxic mushrooms or heard of a Mexican Mushroom-god, patron of an oracular cult: for the toxic agent is a drug, similar to that secreted in the sweat-glands of frightened toads, which provides magnificent hallucinations of a heavenly kingdo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yths are fascinating and easily misread. Readers may smile at the picture of Queen Maya and her pre-natal dream of the Buddha descending upon her disguised as a charming white baby elephant he looks as though he would crush her to pulp when 'at once all nature rejoiced, trees burst into bloom, and musical instruments played of their own accord'. In English-speaking countries, 'white elephant' denotes something not only useless and unwanted, but expensive to maintain; and the picture could be misread there as indicating the Queen's grave embarrassment at the prospect of bearing a child. In India, however, the elephant symbolizes royalty - the supreme God Indra rides one - and white elephants (which are not albinos, but animals suffering from a vitiliginous skin-disease) are sacred to the Sun, as white horses were for the ancient Greeks, and white oxen for the British druids. The elephant, moreover, symbolizes intelligence, and Indian writers traditionally acknowledge the Elephant-god Ganesa as their patron; he is supposed to have dictated the Mahabharata.</w:t>
      </w:r>
    </w:p>
    <w:p>
      <w:pPr>
        <w:pStyle w:val="Normal"/>
        <w:ind w:firstLine="720"/>
        <w:rPr>
          <w:rFonts w:ascii="Book Antiqua" w:hAnsi="Book Antiqua" w:eastAsia="Book Antiqua" w:cs="Book Antiqua"/>
          <w:sz w:val="22"/>
          <w:szCs w:val="22"/>
        </w:rPr>
      </w:pPr>
      <w:r>
        <w:rPr>
          <w:rFonts w:eastAsia="Book Antiqua" w:cs="Book Antiqua" w:ascii="Book Antiqua" w:hAnsi="Book Antiqua"/>
          <w:sz w:val="22"/>
          <w:szCs w:val="22"/>
        </w:rPr>
        <w:t>Again, in English, a scallop-shell is associated either with cookery or with medieval pilgrims returning from a visit to the Holy Sepulchre; but Aphrodite the Greek Love-goddess employed a scallop-shell for her voyages across the sea because its two parts were so tightly hinged together as to provide a symbol of passionate sexual love - the hinge of the scallop being a principal ingredient in ancient love-philters. The lotus flower sacred to Buddha and Osiris has five petals, which symbolize the four limbs and the head; the five senses; the five digits: and, like the pyramid, the four points of the compass and the zenith. Other esoteric meanings abound: for myths are seldom simple, and never irresponsib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CONTENT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Robert Graves: </w:t>
        <w:tab/>
        <w:t>Introduc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G. H. Luquet: </w:t>
        <w:tab/>
        <w:tab/>
        <w:t>Prehistoric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religion of the first men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cult of the dea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J. Viaud: </w:t>
        <w:tab/>
        <w:tab/>
        <w:t>Egyptian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Ennead of Heliopolis and the family of Osiri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Protective divinities of the Pharaohs and the kingdom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Divinities of River and Desert Divinities of Birth and Death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Men deified and the Pharaoh go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sacred animal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F. Guirand: </w:t>
        <w:tab/>
        <w:tab/>
        <w:t>Assyro-Babylonian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Gods of Ela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L. Delaporte: </w:t>
        <w:tab/>
        <w:tab/>
        <w:t>Phoenician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Gods of Carthag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Hittite god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F. Guirand: </w:t>
        <w:tab/>
        <w:tab/>
        <w:t>Greek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Pre-Hellenic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mythology of classical Greec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Sidereal and meteorological god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Orion: The Pleiades: The Hyad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Gods of the wind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Gods of the water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Divinities of the eart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life of ma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underworl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The hero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F. Guiran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 xml:space="preserve">An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A. V. Pierre: </w:t>
        <w:tab/>
        <w:tab/>
        <w:t>Roman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John X. W. P.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 xml:space="preserve">Corcoran: </w:t>
        <w:tab/>
        <w:t>Celtic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E. Tonnelat: </w:t>
        <w:tab/>
        <w:tab/>
        <w:t>Teutonic Mythology - Germany and Scandinavi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G. Alexinsky: </w:t>
        <w:tab/>
        <w:tab/>
        <w:t>Slavonic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F. Guirand: </w:t>
        <w:tab/>
        <w:tab/>
        <w:t>Finno-Ugric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P. Masson-Oursel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 xml:space="preserve">An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Louise Morin:</w:t>
        <w:tab/>
        <w:tab/>
        <w:t>Mythology of Ancient Persi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Religion of the Zend-Avesta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A Summary of Moslem Myth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P. Masson-Oursel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 xml:space="preserve">An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Louise Morin: </w:t>
        <w:tab/>
        <w:t>Indian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Brahmanic Dharma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Heretical Dharma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Mythology of Hinduis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Ou-I-Tai:</w:t>
        <w:tab/>
        <w:tab/>
        <w:t>Chinese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Odette Bruhl: </w:t>
        <w:tab/>
        <w:tab/>
        <w:t>Japanese Mytholog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Great Legend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The God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Buddhism in Japa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Max Fauconnet: </w:t>
        <w:tab/>
        <w:t>Mythology of the Two America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North America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Mexico</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 xml:space="preserve">Central America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b/>
        <w:tab/>
        <w:tab/>
        <w:t>South America</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cknowledgment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PREHISTORIC MYTHOLOGY</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THE RELIGION OF THE FIRST ME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ythology, which will be examined in the following chapters by specific regions and epochs, implies a belief in supernatural forces, that is to say in beings who are both different from and superior to living men in that they exercise, either directly or through the intermediary of natural phenomena, a benign or harmful influence. It is the function of ritual practices or ceremonies to encourage the former influence and prevent or neutralize the latte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s an introduction to the study of the varied forms and the often poetic embellishments, which these beliefs assumed among different peoples throughout the ages, it is appropriate to inquire into their origins: when in the life of mankind did such beliefs first appea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Supernatural beings, the objects of these beliefs, can be divided into two categories, which, though in principle distinct, overlap in a number of cases. On the one hand there are the dead, ancestors or manes, who have been known to their contemporaries in the form and condition of normal men. On the other hand there are the divinities, strictly speaking, that had never existed as ordinary mortal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Our information about the religious beliefs of peoples known to history can be derived from written documents; about primitive peoples who still exist we have the oral reports of travellers and ethnologists. But for prehistoric ages both of these sources of information are entirely lacking, and we never find ourselves in the actual presence of prehistoric religious beliefs. The only materials we possess are either physical traces of what appear to be vestiges of ritual practices or else pictorial representations of such practices from, which can be inferred - with the aid of ethnological parallels - a belief in the existence of the supernatural beings to whom they were addressed. One cannot, therefore, insist too strongly on the hypothetical character of conclusions based on such material.</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We shall confine ourselves to the study of those people we call Paleolithic because of their industry in chipped, not polished, stone, and who lived during the Pleistocene geological epoch. We shall retrace our way cautiously through the course of time and, ignoring facts, which are too ambiguous, try to discover what may reasonably be conjectured about their religious belief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Mythology in the strict sense of the word.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t is not impossible that the Magdalenians - the least ancient of Paleolithic peoples - had a mythology in the strict sense of the word: that is to say, that they attributed to certain supernatural beings not only a specific form but specific acts. This at least is an acceptable interpretation of wall-drawings discovered in the cavern of the Trois-Freres in the Ariege department of southern France. There are three of them, and two at least seem to form an intentional group. Objectively the one on the right depicts a personage whose upright posture, legs and rump belong to a man. He has a horse's tail, a bison's head and the front legs of an animal, with one hoof distinctly cloven. He is perhaps dancing, and is certainly playing some kind of bowed musical instrument. He is preceded by an animal, which turns its head towards him. To be sure, the human figure may be a magician in disguise who is charming the animal in front of him; but it would seem difficult to disguise the arms of an actual man with imitation hooved forelegs. Moreover, neither of the two animals that precede him is altogether real. The one nearest to him, a female whose sex is carefully accentuated, has the hindquarters of the deer tribe and the forequarters of a bison. The forelegs of the reindeer in front terminate in the hooves of anything but a reindeer. We may thus suppose that this group of figures, of, which not one entirely corresponds to reality, was intended to represent a mythological scene a sort of Paleolithic Orpheus charming equally mythical animals by means of his music and dancing.</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b/>
          <w:bCs/>
          <w:sz w:val="22"/>
          <w:szCs w:val="22"/>
        </w:rPr>
        <w:t>The Magician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But this interpretation of the Trois-Frercs group is by no means the only one possible. Actually, the combination in the same animal of characteristics belonging to different species is found again elsewhere, not only in other drawings from the same cave. In the Trois-Freres cavern there are two bears, one with a wolf's head, the other with a bison's tail. A Solutrean bas-relief at Roc in the Charente shows a swine with a bull's back.</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Such figures, as we shall see, are connected with the magic of hunting and fertility and represent not mythological but real animals who are partially deformed in order to avert the hostility, which might be aroused in them were their exact resemblance drawn. In addition, personages who combine human and animal characteristics occur elsewhere in Magdalenian art, both in wall-paintings and household possessions. Some of them also seem to be dancing and - according to ethnological parallels - may quite probably represent magicians in disguise. Such are, to cite only the least debatable specimens, another figure carved and painted on a wall of the same Trois-Freres cave a man with a bearded head, bull's ears, stag's antlers and a horse's tail - and the three personages with chamois heads carved on a staff found in the Mege shelter at Teyjat in the Dordogne. Though all these figures may equally be interpreted as either divinities or magicians, it would seem that the figure cut on one side of a limestone pebble from La Madeleine, in, which human features are represented under a covering mask, must be that of a magician. On the other face of the same stone there is a feminine figure whose animal head is not so certainly a mask. If we assume that she also is a magician we reach the interesting conclusion that at least in the Lower Magdalenian period magic functions were not an exclusively masculine prerogativ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Whether any of the figures mentioned above actually represented a hybrid deity or not, it is easy to see how the use of magic disguise contributed to the belief in such deities. The power of the magician was attributed to his disguise. It played the role of establishing a mystic communion, a fusion of essence, between him and the animals on, which he proposed to act. Magic power and the magician's appearance were naturally associated. His aspect, simultaneously animal and human, naturally led to the conception of gods under the same hybrid form. The god possessed similar powers, and the magician, at least in the exercise of his functions, was in some way the god's incarnation. In any case, whether these figures represented divinities or magicians, they bear witness to the existence of religious beliefs. There can be no doubt that during the Magdalenian period many caverns, either wholly or at least in their lower depths were sanctuari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b/>
          <w:bCs/>
          <w:sz w:val="22"/>
          <w:szCs w:val="22"/>
        </w:rPr>
        <w:t>Hunting Magic</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 xml:space="preserve">Food in Palaeolithic times depended primarily on hunting, and the essential role of magic was to assure its success. Mimetic magic with animal disguises must have contributed. But Magdaienian man certainly had recourse to sympathetic or homoeopathic magic, which relies on the theory that an operation performed on an image of a real being will produce the same effect on the being itself. Many of the drawings and clay figures of the cave of Montespan in the Haute-Garonne seem to have been made in order to be slashed or pierced with holes with the object of wounding real animals. Particularly remarkable is a statue of a bear cub, modeled in the round and placed on a stand, which seems to have been destined for this purpose. </w:t>
        <w:tab/>
        <w:t>The statue never had a head. There is a cavity in the neck, which seems to have been produced by a wooden peg supporting some object - and the skull of a bear cub was found on the ground between the statue's two front paws. This suggests that the headless statue, which is riddled with more than thirty holes, was completed by the head of an actual animal. There are other indications that it was perhaps covered with an animal's hide, which also played a part in the magic ceremon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lso sculptured in the round at Isturitz in the Basses-Pyrenees is a feline creature, perforated in a manner, which does not seem to suggest that the holes were made in order to hang up the figure. They must therefore represent wounds; and there are also arrows or harpoons scratched on the figure's thighs and spine. Another sculpture in the same grotto was even more obviously intended for sympathetic magic. This is a bison in sandstone. On its flank there is a deep vertical incision, at the side of, which an arrow is cut. It is even possible that the original fracturing of the head and feet was the result of intentional mutilation, which completed the magic ceremon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From these examples, in, which the magic operation consists of actually wounding the animal's image, ancient man passed gradually to merely portraying the wounds or even simply evoking them by- drawing the weapons, which were supposed to inflict them. This can be seen, among many other examples, in a wall drawing of a bear at Trois-Freres. Its body is depicted as having been stoned. It bristles with arrows, and from the muzzle flow copious streams of bloo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n these figures, and in others, which seem to represent animals being hunted not with weapons but with snares, it is almost certain that the portrayal of a wished-for event was intended to bring about the event itself.</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wo drawings on limestone of animals pierced with arrows, a rhinoceros and a stag, found at La Colombicre in the Ain, must antedate the Magdaienian and correspond chronologically to the Solutrean period in a region to, which this civilization did not penetrat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Fertility Magic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Since hunting of necessity required the existence of game it is natural that Palaeolithic man, in order that game should be plentiful, also practiced fertility magic. In this case sympathetic magic could not, as with hunting magic, consist of performing in animal images the operations, which would produce the desired result on the animals themselves. Fertility could only be caused artificially in effigy. We can therefore consider the representation of certain animal couples, and certain females, as examples of fertility magic. Such animal couples are the clay-modeled bisons of Tuc d'Audoubert, the reindeer sculptured in ivory of Bruniquel and the bull following a cow at Teyjat. To these may be added a wall drawing of bison at Altamira. A female fertility figure is the drawing on a flagstone at La Madeleine of a doe accompanied by her fawn. All these specimens are of the Magdaienian period. But the older Solutrean frieze at Roc presents several bas-reliefs of female forms: the sow with cow's back already mentioned and some mares, one of, which seems to be accompanied by the rough outline of a ma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t is possible, though disputable, that certain figures of wounded men - for example a drawing in the shelter at Saltadora - were intended to bewitch an enemy, and thus correspond to a war magic similar to hunting magic. We consider it even more doubtful that representations of amorous scenes between human beings or the figurines of women with exaggerated bellies were intended to cause fertility among women. There is the Magdaienian 'Woman with a Reindeer' of Laugerie-Basse and the luxuriant females who are particularly abundant in, though not exclusive to, the Aurignacian period. But their role, we believe, was purely erotic. There is, however, a curious drawing on a blade of bone at Isturitz in, which a woman, followed by a man, bears on her thigh a harpoon similar to those, which in the picture on the opposite side of the blade have wounded a bison. This we are tempted to interpret as a love char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o sum up, there seem to be no indications of hunting magic or fertility magic during Aurignacian times. They only appear with the Solutrean and continue into the Magdaienian period, reaching their apogee in its first phas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b/>
          <w:bCs/>
          <w:sz w:val="22"/>
          <w:szCs w:val="22"/>
        </w:rPr>
        <w:t xml:space="preserve">Pre-Mousterian Offerings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Different religious practices are encountered in pre-Mousterian central Europe, a period, which goes back to the last ice age. The most characteristic remains come from Drachenloch, above Vattis in the valley of the Tamina (canton of Saint-Gall, Switzerland), which is the highest known Palaeolithic cavern, over 7,500 feet above sea level. In two of the chambers there are low stone walls nearly three feet high, which were certainly made by the hand of man. They run along the cave wall, leaving between it and them a space about fifteen inches "wide. This space is filled with the bones of cave bears. These bones are chiefly skulls and are usually accompanied by the two first cervical vertebrae. There are also leg bones belonging, with rare exceptions, to different individual bears. At the entrance and in the forepart of one of these chambers similar bone-heaps were accumulated in half a dozen rectangular stone chests, covered by large slabs, which form lids. In the far end of the same chamber three skulls were gathered together in an empty space between fallen blocks. Another skull had been carefully placed beneath a huge stone, which was wedged in a manner to protect it against the pressure of the earth. It was encircled by a sort of stone crown adapted to the shape of the hea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ll these collections of bears' remains were certainly deliberate Since the skulls were generally attached to the first two vertebra they were not deposited there fleshless, but in a state to be eaten Moreover, the brain, like the legs with their meat and marrowbone represented the most succulent part of the animal. They were thus all probability offerings to some supernatural power. It is, of course arbitrary to see in this power a Supreme Being like our own God and more likely these choice morsels were offered to conciliate the spirits of the game, to give them thanks for the success of a hunting expedition and to solicit the continuance of their favor in the future. In any case we have here what may be the oldest known example of practices addressed to supernatural power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CULT OF THE DEA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dead, too, were considered to be supernatural power Corpses were the object of practices, which give evidence not of deference but also, in the broad sense of the word, of a cult.' The skeletons, which have been found in artificially dug trenches or surrounded and covered by durable materials, like stones or bones fragments, were incontestably buried with funerary intenti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Many of them, moreover, were buried with funerary furnishings such as the jewels and ornaments, which have been found on or around them. Doubtless these were objects, which they had owned during their lifetimes. But even if they had not been presented with these ornaments on burial, at least the survivors had not, in spite of their considerable value, taken them away as they could have done. The fact that they belonged to the dead rendered them in some taboo. And then other objects found with the bodies could of have been placed there by the survivors, and constitute genuine funerary furnishings, destined for the use of the dead man in after life: utensils, works of art, foo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n many cases red ochre (clay colored with haematite or iron peroxide) was sprinkled over the corpse's grave and has left traces of its colour on the skeleton and surrounding objects. Because of its color certain primitive peoples of today, in particular the Austrialian aborigines, liken red ochre to blood (even we call it hematite) and for this reason consider it a symbol of life and strength. It is reasonable to suppose that the ochre spread over the tombs and bodies of Palaeolithic man was intended, like the deposits of food to strengthen the dead one during his journey to the after-world and his sojourn in his new abod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 xml:space="preserve">Among numerous examples of these various funeral practices we shall call attention only to those that are particularly characteristic, and establish at which periods such practices were in forc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Magdalenian skeleton of Hoteaux in the Ain, covered with red ochre, was found in a small trench. Behind the head a large stone had been placed. Beside it were chipped flint instruments and a chieftain's staff in reindeer horn on, which was engraved a stag. The skeleton of Sordes in the Landes had several slabs placed on its skull and had been covered with red ochre. Beside it was found about forty bears' and three lions' canine teeth, almost all carefully pierced. Some twenty of them were carved with seals, fish and arrows. In view of their position they must have constituted a necklace and a belt. The perforated shellfish, which formed the adornment of 'the crushed man' of Laugerie-Basse belonged to two species, which are native to the Mediterranean. Having come from such a distance they must have been especially valuabl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Under the right hand of the skeleton of Solutre there were numerous flints chipped in the shape of laurel leaves and also a pierced scallop shell. Found with it were two crude statuettes of reindeer in sto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skeleton of Klause in Bavaria was enclosed between boulders fallen from the ceiling. They had been arranged to make a place or the body. It was completely surrounded by a mass of red powder. Above and benoath the head was a great heap of fragments of mammoths' tusk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For the Aurignacian period a number of consonant facts have been established in the caverns of Grimaldi, near Menton. In the grotto 'des Enfanis' the two negroid skeletons lie in a trench about thirty inches deep. The head of the old woman was found in a tightly closed chest formed by two lateral blocks of stone, covered over by a horizontal slab. The young man was wearing a sort of crown made of four rows of pierced nassas. The same shellfish provided the two bracelets on the old woman's left arm. This tomb contained red powder in the rubble, around the head and on parts of the young man's skeleton. The two children, to whom the cave owes its name, were wearing a kind of apron made of thousands of perforated nassas. In the same cave a female skeleton was covered over with animal bones, the jawbones of a wild boar and some chips of flint. Under its head there was a white stone bearing traces of red coloring. It was literally lying in a bed of trochus shells. Not being pierced, these shells could not have been for adornment, but had been put near the body for foo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t La Barma Grande the three bodies stretched side by side were placed in an obviously man-made trench and had a bed of red earth. They wore adornments composed of shells, teeth, fish vertebrae and artificial pendants in bone and ivory. Particularly remarkable is the young man's necklace, which was held in its original position by a coating of clay and, in the symmetry and rhythm of its arrangement, bears witness to a sense of artistry. These skeletons were accompanied by very beautiful flint instruments, and the woman's head reposed on the femur of an ox.</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corpse of Paviland in Wales was powdered with iron oxide, which stained the earth and burial objects, and in some places formed a coating on the bones. Although probably male, it has for this reason been christened 'The Red Lady'. Beside it was found the entire head of a mammoth complete with tusks. Near the thighs were found two handfuls of small shells drenched in red, and near the chest some fifty fragments of round ivory ring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t Predmosti in Moravia twenty human skeletons were gathered under a veritable lid of stones. A child's skeleton wore a necklace of fourteen pendants. Beside the skeleton of Brno there were more than six hundred fragments of fossilised shells, strung together to form conical tubes. Some were still inserted in each other and together they must have made a kind of breastplate for the body. Near it were also found large perforated stone disks, small disks decorated with incisions, three solid disks made of mammoth or rhinoceros' ribs, some rhinoceros ribs, and finally an ivory statuette of a human being. The skeleton and some of the objects in the tomb were partially stained re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skeleton of La Chapelle-aux-Saints belongs to the Mousterian period. It lay in a trench a little less than five feet long, about three feet wide and a foot deep. The head lay against a corner of the trench, propped by stones and covered over with broad slabs of bone. At La Ferrassie the two children at least were laid in artificial trenches. The man's skeleton was covered by rubble and protected by chips of bone. The skeleton of Moustier had its skull placed on a sort of pillow formed by a heap of flint fragments carefully adapted to the shape of the head. The nose seems to have been especially protected by two chips of flint. The bodies of both La Chapelle-aux-Saints and Moustier were provided with funerary furnishings, instruments and joints of gam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use of red ochre has not been observed in the Mousterian period, but burial rites are as apparent then as in later Magdalenian times. What, then, was their intention? Since they were performed for people whose earthly life was finished they imply a belief that the dead continue after death to lead some kind of existence. This posthumous life appears to have been conceived as similar to life on earth, with the same needs and the same means of satisfying them. This explains the ornaments left with the dead, the implements, the food (quarters of venison and piles of shellfish) and the red ochr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In thus providing for the posthumous needs of the dead, the survivors seem, however, to have acted less from disinterested affection than from self-interest. Their care seems to have been to encourage the deceased's favorable disposition towards themselves, to soften his possible hostility or to put him physically in a position where he could do no harm. Generally speaking, primitive people believe that death, like sickness, is the result of a magic operation. Deaths to which, we assign natural causes are attributed by them to an evil spell, the author of, which, whether unconscious or malevolent, they attempt to discover by various mean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is being so, it can be understood that the dead were thought to harbor vengeance against their presumed murderers and, in consequence of the idea of collective responsibility, against all those who survived them. At the very least they would entertain sentiments of envy towards those who still enjoyed the earthly life of, which they themselves had been deprived. It seems, then, that the basic attitude towards the dead was one of fear, and that burial rites were originally measures of protection against the deceased. This Palaeolithic trenches and tombs may have been intended less the shelter the dead than to imprison them. The statuette of Brno, was probably masculine and buried with a masculine corpse, could have played the role of a 'double', meant to keep the dead one in his tomb and prevent him from 'returning' to torment the living. This would account for the statuette's being made with neither leg nor right ar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Particularly remarkable is the trussed-up position in, which made of these bodies were found. A typical example from the Magdalenian period is the old man of Chancelade in the Dordogne, covered with red ochre, with arms and legs folded and the vertical column bent to such a degree that the skeleton only occupies a space little more than two feet long and sixteen inches wide. In the grotto 'des Enfants', which is Aurignacian, the negroid young man's legs were completely drawn up to his thighs. The old woman's thighs were raised as far as possible so that her knees reached the level of her shoulders. The legs were sharply folded under the thighs and the feet nearly touched the pelvis. The forearms were bent upwards so that the left hand was just beneath the shoulder blade. In the Mousterian period the woman of La Ferrassie had her legs doubled up; the bent right forearm rested along the thigh, the hand on a knee. This arm and the legs formed a letter 'N', the knee reaching a distance of only six inches from the shoulder. The legs of the skeleton of La Chapelle-aux-Saints were folded and raised so that the kneecaps were more or less on a level with the ches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is contracted condition, which has been observed in so many skeletons from the Mousterian until the Magdalenian period could of course, only have been imposed on the body by those who buried it. In addition, it means that the body must have been tied up at the moment of death: for rigor mortis would later have prevented its being forced into such a position. It seems, then, that among Palaeolithic as among other primitive peoples who share similar burial customs, the doubled-up posture of the body was only a result of the trussing-up and binding - this beirig the essential operation, intended to prevent the dead from coming back to torment the living. This also explains the diversity of positions in, which Palaeolithic bodies are found: provided that they were securely bound and could not leave their graves, the actual position of the body was of secondary importance and could be left to individual initiativ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Although fear of the dead seems to have been the dominant sentiment it does not follow that in some cases at least there was not also a belief that the dead could be helpful and beneficent especially when funeral rites devised to assure their maximum well being in the after-life had been performed. This seems to account for certain practices, which differed from burial in the strict sense in that they tended not to set the dead apart from the living but on the contrary, to preserve their remains and keep them, as it were to hand. Such, notably, was the practice of stripping the flesh from the body before burial. This was done by various means, especially by natural putrefaction in a provisional grave. The object was to conserve the skeleton or its bones, which were sometimes worn by the survivors as amulets. The practice seems to have existed from Palaeolithic times. A Lower Magdalenian example is found in the grotto of Le Placard in the Charente. An entire skull of a woman complete with lower jawbone, was placed on a rock and surrounded by a hundred and seventy shells of different sorts, some pierced, some not. Skulls in the same cave, belonging to Lower Magdalenian and Upper Solutrean periods, show clear traces of deliberate flesh stripping and have undoubtedly been cut and altered. In the Aurignacian cave of Le Cavillon at Grimaldi three such bones were found: the broken radius of a child and two bones from a man's foot, coloured a vivid red. Scattered nearby was a set of pierced and unpierced shells. A tomb at Predmosti contained only a few bone-remains, which had been scraped; the head was missing but must once have been there, for two teeth still remained. A Mous-terian skeleton, found in a trench at La Ferrassie, had its skull deprived of face and jawbone, placed nearly four feet away from the body. At Le Pech de I'Aze the skull of a five or six years old child was surrounded by deliberately broken animal bones, by teeth and by a quantity of implements. Finally, we must take into account many finds of isolated human bones from all periods, generally skulls or jawbone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b/>
          <w:bCs/>
          <w:sz w:val="22"/>
          <w:szCs w:val="22"/>
        </w:rPr>
        <w:t>Sinanthropu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The deposits of Fu-Ku-Tien near Peking permit us to go back to the earliest Pleistocene times. They have yielded - together with abundant vestiges of fire, and work in bone and stone - the remains of a dozen human beings, halfway between Pithecanthropus man of Java and Neanderthal man of Mousterian Europe. For the moment these remains are confined to skull and lower jaw, without traces of cervical vertebrae, while the animals on, which these men fed are represented by bones from all parts of the body. There can thus be no question of cannibalism or of the heads being cut from corpses immediately after death. To all appearances these skulls must have been preserved after the bodies had been stripped of fles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b/>
        <w:t>Hence from the remotest times when, on the evidence of the skull, which is all we have of his body, man was still closely related to the ape, it would seem that there are proofs of his industry and that, at least in the form of a cult of the dead, he revealed traces of religion.</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The Plates in this chapter</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w:t>
        <w:tab/>
        <w:t>Part of the Relief Frieze of Le Roc, Charente (according to Dr. Henri Martin)</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Effigies of female animals connected with fertility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Front piece back)</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2) </w:t>
        <w:tab/>
        <w:t xml:space="preserve">Engraved shaft from the Mege Shelter at Tejat, Dorfogne (according to H. </w:t>
        <w:tab/>
        <w:t>Breuil).</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Men disguised as chamois. Hunting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2)</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3)</w:t>
        <w:tab/>
        <w:t xml:space="preserve">Egyptian terracotta figurine. Fashioned from Nile mud, these female figures </w:t>
        <w:tab/>
        <w:t xml:space="preserve">were probably fertility Goddesses or served as simple representations in magic </w:t>
        <w:tab/>
        <w:t>rite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rehistoric peri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2)</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4)</w:t>
        <w:tab/>
        <w:t>Wall Engraving in the Trois-Freres (according to H. Begouen and H. Breuil)</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Mythic scene or representation of some form of hunting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3)</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5)</w:t>
        <w:tab/>
        <w:t>Negative handprint in red ochr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 xml:space="preserve">A very early example of man expressing man, and leading to more </w:t>
        <w:tab/>
        <w:t>complicated designs and to sympathic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Grotto de Gargas (Hautes-Pyrenee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3)</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6)</w:t>
        <w:tab/>
        <w:t xml:space="preserve">Designs resembling symbolic suns deom their frequency in the later engraving </w:t>
        <w:tab/>
        <w:t>period would appear to point to the existence of sun worship in this area.</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Cave in the Matopo Hills, Rhodesia</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4)</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7)</w:t>
        <w:tab/>
        <w:t>Male bison about to mount a femal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 xml:space="preserve">Representations of animals coupling are believed to been made as part of </w:t>
        <w:tab/>
        <w:t>fertility rite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Clay figures of the Magladenian peri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Le Tuc d'Audoubert (Arieg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4)</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8)</w:t>
        <w:tab/>
        <w:t>Wall Engraving from the Trois-Freres (according to H. Begouen and H. Breuil)</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Bear stoned and pierced with arrows, and vomiting blo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Sympathic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4)</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9)</w:t>
        <w:tab/>
        <w:t>Funeral scen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 xml:space="preserve">The large reclining figure in the upper half is masked and bandaged body, </w:t>
        <w:tab/>
        <w:t xml:space="preserve">probably of a chief or somebody of rank, wearing an antelope mask and ready </w:t>
        <w:tab/>
        <w:t xml:space="preserve">for burial. The figure below with raised knees is possibly a wife mourning him, </w:t>
        <w:tab/>
        <w:t xml:space="preserve">but she could possibly be ready for burial with him-- in effect to follow him </w:t>
        <w:tab/>
        <w:t xml:space="preserve">into the next world. The curved lines in the lower part may represent a river, a </w:t>
        <w:tab/>
        <w:t xml:space="preserve">frequent symbol among primitive people for the barrier to be crossed before </w:t>
        <w:tab/>
        <w:t xml:space="preserve">reaching the next world. Numerous other figures are shown and offerings of </w:t>
        <w:tab/>
        <w:t>fo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 xml:space="preserve">Rock painting believed to be about 5,000 years old at "Diana's Vow" Farm near </w:t>
        <w:tab/>
        <w:t>Rusape, Rhodesia</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5)</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0)</w:t>
        <w:tab/>
        <w:t>Thutmoses II pours a libation to the God Amon-Ra</w:t>
      </w:r>
    </w:p>
    <w:p>
      <w:pPr>
        <w:pStyle w:val="Normal"/>
        <w:rPr/>
      </w:pPr>
      <w:r>
        <w:rPr>
          <w:rFonts w:eastAsia="Book Antiqua" w:cs="Book Antiqua" w:ascii="Book Antiqua" w:hAnsi="Book Antiqua"/>
          <w:color w:val="000000"/>
          <w:sz w:val="22"/>
          <w:szCs w:val="22"/>
        </w:rPr>
        <w:tab/>
        <w:t xml:space="preserve">The Pharoah stands before the seated God pouring a double libation with his </w:t>
        <w:tab/>
        <w:t xml:space="preserve">right hand and holding burning incense in his left. The God is portrayed seated </w:t>
        <w:tab/>
        <w:t xml:space="preserve">in a throne wearing his headdress of a crown surmounted by two tall plumes </w:t>
        <w:tab/>
        <w:t xml:space="preserve">and holding a scepter and the </w:t>
      </w:r>
      <w:r>
        <w:rPr>
          <w:rFonts w:eastAsia="Book Antiqua" w:cs="Book Antiqua" w:ascii="Book Antiqua" w:hAnsi="Book Antiqua"/>
          <w:i/>
          <w:iCs/>
          <w:color w:val="000000"/>
          <w:sz w:val="22"/>
          <w:szCs w:val="22"/>
        </w:rPr>
        <w:t xml:space="preserve">ankh </w:t>
      </w:r>
      <w:r>
        <w:rPr>
          <w:rFonts w:eastAsia="Book Antiqua" w:cs="Book Antiqua" w:ascii="Book Antiqua" w:hAnsi="Book Antiqua"/>
          <w:color w:val="000000"/>
          <w:sz w:val="22"/>
          <w:szCs w:val="22"/>
        </w:rPr>
        <w:t>or symbol of lif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 xml:space="preserve">Originally a God of Thebes, Amon was raised by the conquests of Thutmoses </w:t>
        <w:tab/>
        <w:t>III to the position of Supreme God of the known worl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Tomb of Thutmoses III from Deir el-Behri</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Eighteen dynasty, 1580-1350 B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6)</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1)</w:t>
        <w:tab/>
        <w:t>Carved stone stele discovered near Avigon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 xml:space="preserve">The face probably represents a deity and the stele itself would have been </w:t>
        <w:tab/>
        <w:t>erected at a cult center.</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Neolithic peri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7)</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ind w:left="720" w:hanging="72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2)</w:t>
        <w:tab/>
        <w:t>Rock drawing of a woman giving birth, almost certainly an example of sympathic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The signs near the drawing are believed to be an early form of pictograph</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Sha'ib Samma in the Yemen</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7)</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3)</w:t>
        <w:tab/>
        <w:t>Spear thrower in carved bon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The spear shaft fitted into the hole to provide additional leverag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The figure of the horse suggests that wild horses were hunted for fo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leolithic period</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8)</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4)</w:t>
        <w:tab/>
        <w:t>Engraved bone from Isturitz (according to R. de Saint-Perier)</w:t>
      </w:r>
    </w:p>
    <w:p>
      <w:pPr>
        <w:pStyle w:val="Normal"/>
        <w:ind w:left="72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On one side bison with arrows (hunting magic); on the other side, man following woman with an arrow in her thigh (possibly love charm)</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8)</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5)</w:t>
        <w:tab/>
        <w:t>Stone Age men armed with bows and arrows preparing for battle or the hunt.</w:t>
      </w:r>
    </w:p>
    <w:p>
      <w:pPr>
        <w:pStyle w:val="Normal"/>
        <w:ind w:left="72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In the world of primitive magic success in either was sought by the formal representations such as thes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From a cave painting at Teruel</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9)</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6)</w:t>
        <w:tab/>
        <w:t>Pottery figure discovered in Lake Maracaibo, Venezueka</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Of unknown date, it probably represents a primitive Mother Goddes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The sun sign on the base would seem to anticipate the later sun culture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9)</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7)</w:t>
        <w:tab/>
        <w:t xml:space="preserve">Two female figures with goats, probably engaged in some kind of ritual. </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Rock painting from Tanzoumaitak, Tassili N'Ajier</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9)</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ind w:left="720" w:hanging="72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18)</w:t>
        <w:tab/>
        <w:t>Ivory statuette from the Cave of Les Rideaux at Lepugne, Hte. Garonne (according to R. de Saint-Perier)</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Connected to fertility magic</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age 9)</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t>Egyptian Mythology</w:t>
      </w:r>
    </w:p>
    <w:p>
      <w:pPr>
        <w:pStyle w:val="Normal"/>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pStyle w:val="Normal"/>
        <w:ind w:left="720" w:hanging="720"/>
        <w:rPr/>
      </w:pPr>
      <w:r>
        <w:rPr>
          <w:rFonts w:eastAsia="Book Antiqua" w:cs="Book Antiqua" w:ascii="Book Antiqua" w:hAnsi="Book Antiqua"/>
          <w:color w:val="000000"/>
          <w:sz w:val="22"/>
          <w:szCs w:val="22"/>
        </w:rPr>
        <w:t>(1)</w:t>
        <w:tab/>
        <w:t xml:space="preserve">Isis, the sorrowing wife and eternal mother, Protectress of the dead, the Goddess stands mourning with upraised arms at the foot of a sarcophagus. She bears a throne upon Her head, the ideogram of Her Name. Below is the </w:t>
      </w:r>
      <w:r>
        <w:rPr>
          <w:rFonts w:eastAsia="Book Antiqua" w:cs="Book Antiqua" w:ascii="Book Antiqua" w:hAnsi="Book Antiqua"/>
          <w:i/>
          <w:iCs/>
          <w:color w:val="000000"/>
          <w:sz w:val="22"/>
          <w:szCs w:val="22"/>
        </w:rPr>
        <w:t>djed</w:t>
      </w:r>
      <w:r>
        <w:rPr>
          <w:rFonts w:eastAsia="Book Antiqua" w:cs="Book Antiqua" w:ascii="Book Antiqua" w:hAnsi="Book Antiqua"/>
          <w:color w:val="000000"/>
          <w:sz w:val="22"/>
          <w:szCs w:val="22"/>
        </w:rPr>
        <w:t xml:space="preserve"> (symbol of stability), which also represents Her husband, Osirsis</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Stone relief</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ind w:left="720" w:hanging="72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2)</w:t>
        <w:tab/>
        <w:t>Horus, in the form of a falcon, with a human arm, delivers six thousand captives to King Narmer, who is brandishing his mace over the defeated chief.</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First dynasty, (c) 3200</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Cairo</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b/>
          <w:bCs/>
          <w:color w:val="000000"/>
          <w:sz w:val="22"/>
          <w:szCs w:val="22"/>
        </w:rPr>
        <w:t>Introduction</w:t>
      </w:r>
    </w:p>
    <w:p>
      <w:pPr>
        <w:pStyle w:val="Normal"/>
        <w:rPr/>
      </w:pPr>
      <w:r>
        <w:rPr>
          <w:rFonts w:eastAsia="Book Antiqua" w:cs="Book Antiqua" w:ascii="Book Antiqua" w:hAnsi="Book Antiqua"/>
          <w:color w:val="000000"/>
          <w:sz w:val="22"/>
          <w:szCs w:val="22"/>
        </w:rPr>
        <w:tab/>
        <w:t xml:space="preserve">No one who strolls through the Egyptian galleries of a museum can fail to be struck by the multitude of divinities that attract attention on all sides. Colossal statutes in sandstone, granite, and basalt, minute statues in glazed composition, bronze even gold, portray gods and goddess frozen in hierarchical attitudes, seated or standing. Sometimes these male or female figures have heads with human features. More often the muzzle of an animal or the beak of a bird surmounts them. The same divinities are receiving adoration and offerings, or performing ritual gestures for the benefit of their worshippers, can be seen again on the bas-reliefs of massive sarcophagi or sculptured on funerary stelaw and stone blocks stripped from temple walls. They recur on mummy cases and in the pictures, which illumated the papyri of </w:t>
      </w:r>
      <w:r>
        <w:rPr>
          <w:rFonts w:eastAsia="Book Antiqua" w:cs="Book Antiqua" w:ascii="Book Antiqua" w:hAnsi="Book Antiqua"/>
          <w:i/>
          <w:iCs/>
          <w:color w:val="000000"/>
          <w:sz w:val="22"/>
          <w:szCs w:val="22"/>
          <w:u w:val="single"/>
        </w:rPr>
        <w:t>The Book of the Dead</w:t>
      </w:r>
      <w:r>
        <w:rPr>
          <w:rFonts w:eastAsia="Book Antiqua" w:cs="Book Antiqua" w:ascii="Book Antiqua" w:hAnsi="Book Antiqua"/>
          <w:color w:val="000000"/>
          <w:sz w:val="22"/>
          <w:szCs w:val="22"/>
        </w:rPr>
        <w:t>.</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In view of such a multiplicity of divine images it may seem strange to suggest that the religion of Ancient Egypt is very imperfectly known to us. Such however is the case; though we know the names of all these Gods and Goddesses and the temples, which They were worshipped, we understand little of their nature and seldom know even the legends concerning them.</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It is true that the innumerable religious texts, which have survived often, allude to mythological occurrences. The full stories themselves, however, are almost never set down; for they were known to every Egyptian and handed down from generation-to-generation by word of mouth alone.</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Only Plutarch has transmitted the myths of Osiris--one of the greatest Gods in the Egyptian pantheon---in detail to us. Plutarch, though Greek and writing of times already long past, was evidently well-informed; for in the ancient texts we find frequent references ti the events he relates, notably in those texts, which, the old kings of the sixth dynasty had engraved inside their pyramids--25 centuries before him.</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It seems that the earliest representations of Egyptian deities appeared about the middle of the fourth millennium, long before the earliest hieroglyphs. In those days, the inhabitants of the Nile valley lived in tribes. Each tribe had its own God, which was incarnated in the form either of an animal, of a bird or of a simple fetish. There is a fragment of a palette for grinding malachite in the Louvre on, which we see men of one of those early tribes setting forth to hunt. They are bearded, unlike the clean-shaven men of later historical epochs, and they wear only a belted loincloth. At the back of the belt is attached the bushy tail of an animal. At their head marches their chief. In one hand he brandishes a club. In the other he grasps the staff of a standard or totem pole, which bears a kind of perch</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Book Antiqua" w:hAnsi="Book Antiqua" w:eastAsia="Book Antiqua" w:cs="Book Antiqu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Book Antiqua" w:hAnsi="Book Antiqua" w:eastAsia="Book Antiqua" w:cs="Book Antiqu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50:00Z</dcterms:created>
  <dc:creator>Unknown</dc:creator>
  <dc:description/>
  <dc:language>en-US</dc:language>
  <cp:lastModifiedBy>Brenna nah Kerridwen</cp:lastModifiedBy>
  <dcterms:modified xsi:type="dcterms:W3CDTF">2001-12-04T07:13:00Z</dcterms:modified>
  <cp:revision>2</cp:revision>
  <dc:subject/>
  <dc:title/>
</cp:coreProperties>
</file>