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initions and other stuff</w:t>
      </w:r>
    </w:p>
    <w:p>
      <w:pPr>
        <w:pStyle w:val="Normal"/>
        <w:rPr>
          <w:b/>
          <w:b/>
          <w:i/>
          <w:i/>
        </w:rPr>
      </w:pPr>
      <w:r>
        <w:rPr>
          <w:b/>
          <w:i/>
        </w:rPr>
      </w:r>
    </w:p>
    <w:p>
      <w:pPr>
        <w:pStyle w:val="Normal"/>
        <w:rPr/>
      </w:pPr>
      <w:r>
        <w:rPr>
          <w:b/>
          <w:i/>
        </w:rPr>
        <w:t>eolithic</w:t>
      </w:r>
      <w:r>
        <w:rPr>
          <w:b/>
        </w:rPr>
        <w:t xml:space="preserve">: </w:t>
      </w:r>
    </w:p>
    <w:p>
      <w:pPr>
        <w:pStyle w:val="Normal"/>
        <w:rPr/>
      </w:pPr>
      <w:r>
        <w:rPr>
          <w:b/>
          <w:i/>
        </w:rPr>
        <w:t>adjective</w:t>
      </w:r>
      <w:r>
        <w:rPr>
          <w:b/>
        </w:rPr>
        <w:t>:</w:t>
      </w:r>
      <w:r>
        <w:rPr/>
        <w:t xml:space="preserve"> of or relating to the eariliest period of the Stone Age (characterized by the use of eoliths) </w:t>
      </w:r>
    </w:p>
    <w:p>
      <w:pPr>
        <w:pStyle w:val="Normal"/>
        <w:rPr/>
      </w:pPr>
      <w:r>
        <w:rPr/>
      </w:r>
    </w:p>
    <w:p>
      <w:pPr>
        <w:pStyle w:val="Normal"/>
        <w:rPr/>
      </w:pPr>
      <w:r>
        <w:rPr>
          <w:b/>
        </w:rPr>
        <w:t>palaeolithic</w:t>
      </w:r>
      <w:r>
        <w:rPr/>
        <w:t xml:space="preserve">, </w:t>
      </w:r>
      <w:r>
        <w:rPr>
          <w:b/>
        </w:rPr>
        <w:t>paleolithic</w:t>
      </w:r>
      <w:r>
        <w:rPr/>
        <w:br/>
        <w:t xml:space="preserve">adjective [not gradable] </w:t>
        <w:br/>
        <w:t xml:space="preserve">belonging to the period when humans used tools and weapons made of stone </w:t>
        <w:br/>
        <w:t>The museum has palaeolithic tools made 200 000 years ago.</w:t>
        <w:br/>
        <w:t xml:space="preserve">The Palaeolithic </w:t>
      </w:r>
      <w:r>
        <w:rPr>
          <w:b/>
        </w:rPr>
        <w:t>Period</w:t>
      </w:r>
      <w:r>
        <w:rPr/>
        <w:t xml:space="preserve"> is sometimes called the Old Stone Age.</w:t>
        <w:br/>
        <w:t>Compare neolithic</w:t>
      </w:r>
    </w:p>
    <w:p>
      <w:pPr>
        <w:pStyle w:val="Normal"/>
        <w:rPr/>
      </w:pPr>
      <w:r>
        <w:rPr>
          <w:b/>
          <w:i/>
        </w:rPr>
        <w:t>adjective</w:t>
      </w:r>
      <w:r>
        <w:rPr>
          <w:b/>
        </w:rPr>
        <w:t>:</w:t>
      </w:r>
      <w:r>
        <w:rPr/>
        <w:t xml:space="preserve"> of or relating to the second period of the Stone Age (following the eolithic) </w:t>
      </w:r>
    </w:p>
    <w:p>
      <w:pPr>
        <w:pStyle w:val="Normal"/>
        <w:rPr>
          <w:b/>
          <w:b/>
        </w:rPr>
      </w:pPr>
      <w:r>
        <w:rPr>
          <w:b/>
        </w:rPr>
      </w:r>
    </w:p>
    <w:p>
      <w:pPr>
        <w:pStyle w:val="Normal"/>
        <w:rPr/>
      </w:pPr>
      <w:r>
        <w:rPr>
          <w:b/>
        </w:rPr>
        <w:t>neolithic</w:t>
      </w:r>
      <w:r>
        <w:rPr/>
        <w:br/>
        <w:t xml:space="preserve">adjective [not gradable] </w:t>
        <w:br/>
        <w:t xml:space="preserve">belonging to the period when humans used tools and weapons made of stone and had just developed farming </w:t>
        <w:br/>
        <w:t>This area has been used as a burial ground since neolithic times.</w:t>
        <w:br/>
        <w:t>The Neolithic Period is sometimes called the New Stone Age.</w:t>
        <w:br/>
      </w:r>
    </w:p>
    <w:p>
      <w:pPr>
        <w:pStyle w:val="Heading1"/>
        <w:rPr/>
      </w:pPr>
      <w:r>
        <w:rPr/>
        <w:t>Magdalenian Period</w:t>
      </w:r>
    </w:p>
    <w:p>
      <w:pPr>
        <w:pStyle w:val="Normal"/>
        <w:ind w:firstLine="720"/>
        <w:rPr/>
      </w:pPr>
      <w:r>
        <w:rPr/>
        <w:t xml:space="preserve">The itinerary of the exhibition follows the chronological evolution of the Magdalenian culture over the whole Pyrenean territory, through the three main French areas of the present time : Aquitaine, Midi-Pyrénées and Languedoc-Roussillon. For Spain it covers the Basque Country and the Cantabric coast. A map in relief indicates the location of the sites. Large drawings illustrate the animals hunted and used for food. </w:t>
      </w:r>
    </w:p>
    <w:p>
      <w:pPr>
        <w:pStyle w:val="Normal"/>
        <w:ind w:firstLine="720"/>
        <w:rPr/>
      </w:pPr>
      <w:r>
        <w:rPr/>
        <w:t xml:space="preserve">The valleys of the Northern slopes of the Pyrenees, still directly under the influence of the last glaciers, are abandonned by men for the Cantabric coast which benefits of a milder climate, owing to the proximity of the sea. It is then in this area that the first Magdalenian works of art appear. They consist in figures of does engraved on scapula, for exemple in Altamira and El Castillo caves, which are also found on the walls of these same caves (Early Magdalenian era , from 17 000 to 14 500 before present). </w:t>
      </w:r>
    </w:p>
    <w:p>
      <w:pPr>
        <w:pStyle w:val="Normal"/>
        <w:ind w:firstLine="720"/>
        <w:rPr/>
      </w:pPr>
      <w:r>
        <w:rPr/>
        <w:t xml:space="preserve">The Middle Magdalenian era (from 14 500 to 13 000) sees the development of the conquest and mastery of the territory. A large amount of the implements originates from two great regional base camps : Isturitz (Pyrénées-Alantiques) and Mas-d'Azil (Ariège). </w:t>
      </w:r>
    </w:p>
    <w:p>
      <w:pPr>
        <w:pStyle w:val="Normal"/>
        <w:ind w:firstLine="720"/>
        <w:rPr/>
      </w:pPr>
      <w:r>
        <w:rPr/>
        <w:t>The transmission of some topics (spear-thrower « au faon et aux oiseaux » ) or decoration technique (ochre, amber, lignite inlaid on some spear-throwers and spiral decoration on hemi-cylindrical sticks) enables to grasp the notion of cultural unity.</w:t>
      </w:r>
    </w:p>
    <w:p>
      <w:pPr>
        <w:pStyle w:val="Normal"/>
        <w:rPr/>
      </w:pPr>
      <w:r>
        <w:rPr/>
        <w:t xml:space="preserve">This information ties in with the graphics downloaded </w:t>
      </w:r>
    </w:p>
    <w:p>
      <w:pPr>
        <w:pStyle w:val="Normal"/>
        <w:rPr/>
      </w:pPr>
      <w:r>
        <w:rPr/>
      </w:r>
    </w:p>
    <w:p>
      <w:pPr>
        <w:pStyle w:val="Normal"/>
        <w:rPr/>
      </w:pPr>
      <w:r>
        <w:rPr/>
        <w:t>Prehistoric Art of the Pyrenees</w:t>
      </w:r>
    </w:p>
    <w:p>
      <w:pPr>
        <w:pStyle w:val="Normal"/>
        <w:rPr/>
      </w:pPr>
      <w:r>
        <w:rPr/>
        <w:t>site:</w:t>
        <w:tab/>
        <w:t>http://www.culture.fr/culture/app/eng/parcours.htm</w:t>
      </w:r>
    </w:p>
    <w:p>
      <w:pPr>
        <w:pStyle w:val="Normal"/>
        <w:rPr/>
      </w:pPr>
      <w:r>
        <w:rPr>
          <w:b/>
        </w:rPr>
        <w:t>Rods</w:t>
      </w:r>
      <w:r>
        <w:rPr/>
        <w:br/>
        <w:t>Cat 170</w:t>
        <w:br/>
        <w:t>Origin :Isturitz cave, Pyrénées-atlantiques</w:t>
        <w:br/>
        <w:t>Musée des Antiquités nationales, Saint-Germain-en-Laye</w:t>
        <w:br/>
        <w:t>© photo - Loïc Hamon</w:t>
      </w:r>
    </w:p>
    <w:p>
      <w:pPr>
        <w:pStyle w:val="Normal"/>
        <w:rPr/>
      </w:pPr>
      <w:r>
        <w:rPr>
          <w:b/>
        </w:rPr>
        <w:t>Engraved bison</w:t>
        <w:br/>
        <w:t>on a plaquette</w:t>
      </w:r>
      <w:r>
        <w:rPr/>
        <w:br/>
        <w:t>Cat 7</w:t>
        <w:br/>
        <w:t>Origin : Bédeilhac cave, Ariège</w:t>
        <w:br/>
        <w:t>Musée des Antiquités nationales, Saint-Germain-en-Laye</w:t>
        <w:br/>
        <w:t xml:space="preserve">© photo - Loïc Hamon </w:t>
      </w:r>
    </w:p>
    <w:p>
      <w:pPr>
        <w:pStyle w:val="Normal"/>
        <w:rPr/>
      </w:pPr>
      <w:r>
        <w:rPr/>
      </w:r>
    </w:p>
    <w:p>
      <w:pPr>
        <w:pStyle w:val="Normal"/>
        <w:rPr/>
      </w:pPr>
      <w:r>
        <w:rPr>
          <w:b/>
        </w:rPr>
        <w:t>Phallus</w:t>
        <w:br/>
        <w:t>Carved ivory</w:t>
      </w:r>
      <w:r>
        <w:rPr/>
        <w:br/>
        <w:t>Cat 359</w:t>
        <w:br/>
        <w:t>Origin : Mas-d’Azil cave, Ariège</w:t>
        <w:br/>
        <w:t>Musée des Antiquités nationales, Saint-Germain-en-Laye</w:t>
        <w:br/>
        <w:t xml:space="preserve">© photo - Loïc Hamon </w:t>
      </w:r>
    </w:p>
    <w:p>
      <w:pPr>
        <w:pStyle w:val="Normal"/>
        <w:rPr/>
      </w:pPr>
      <w:r>
        <w:rPr/>
        <w:t>((Still need to get a map of France, etc, so that I can put a place to the name!)</w:t>
      </w:r>
    </w:p>
    <w:p>
      <w:pPr>
        <w:pStyle w:val="Normal"/>
        <w:rPr/>
      </w:pPr>
      <w:r>
        <w:rPr/>
      </w:r>
    </w:p>
    <w:p>
      <w:pPr>
        <w:pStyle w:val="Normal"/>
        <w:ind w:firstLine="720"/>
        <w:rPr/>
      </w:pPr>
      <w:r>
        <w:rPr/>
        <w:t>The repetition of some ornamental objects as cut-away sculptures of horse heads in bone strengthens the feeling of this cultural homogeneity. This production is contemporaneous with the first sanctuaries (Niaux, Trois-Frères, Portel caves...).</w:t>
      </w:r>
    </w:p>
    <w:p>
      <w:pPr>
        <w:pStyle w:val="Normal"/>
        <w:ind w:firstLine="720"/>
        <w:rPr/>
      </w:pPr>
      <w:r>
        <w:rPr/>
        <w:t>The engraved plaquettes on sandstone and schist are often considered as miniature wall art: archaeologists found them in sanctuaries and also in settlements. More than a thousand have been found in Enlène cave-dwelling (Ariège). One of the most original features of this Magdalenian Pyrenean art consists, on the one hand, in stone-carvings (horses and bisons made from pink sandstone of Isturitz and Duruthy, « cheval agenouillé » of Duruthy for the western part of the Pyrenees) and, on the other hand, in hand-modelings as well as engravings of animals on clay discovered in the most remote areas of the Central Pyrenees caves (bisons of the Tuc-d’Audubert cave, plaquette « au bison » of the Bédeilhac cave).</w:t>
      </w:r>
    </w:p>
    <w:p>
      <w:pPr>
        <w:pStyle w:val="Normal"/>
        <w:ind w:firstLine="720"/>
        <w:rPr/>
      </w:pPr>
      <w:r>
        <w:rPr/>
        <w:t>Other artefacts illustrate the relation of the Magdalenian hunters with the Atlantic coast (« dent de cachalot » in the Mas-d’Azil cave, shells) and funeral customs (reshaped skull bone fragments.</w:t>
      </w:r>
    </w:p>
    <w:p>
      <w:pPr>
        <w:pStyle w:val="Normal"/>
        <w:ind w:firstLine="720"/>
        <w:rPr/>
      </w:pPr>
      <w:r>
        <w:rPr/>
        <w:t>A few human figures and representations depicting sexual organs - generally male - are also found (phallus in the Mas-d’Azil cave and in the Isturitz cave).</w:t>
      </w:r>
    </w:p>
    <w:p>
      <w:pPr>
        <w:pStyle w:val="Normal"/>
        <w:rPr/>
      </w:pPr>
      <w:r>
        <w:rPr/>
        <w:t>(The display ends with the) Late Magdalenian era (from 13 000 to 11 000). The climate gets warmer and forests become widespread in plains and valleys. As regards portable art, the use of stag antler replaces the use of reindeer antler and cervidae antler. The abundance of engraved bird bones is noticeable (La Vache cave and El Valle cave in the province of Santander</w:t>
      </w:r>
    </w:p>
    <w:p>
      <w:pPr>
        <w:pStyle w:val="Normal"/>
        <w:ind w:firstLine="720"/>
        <w:rPr/>
      </w:pPr>
      <w:r>
        <w:rPr/>
        <w:t>New iconographic topics appear, with schematic ibex figures (« poignard » of the La Vache cave) and some others, more « realistic » of stags and horses (pierce baton of the El Pendo cave and baton « aux cerfs et aux saumons » of the Lortet cave in the Hautes-Pyrénées).</w:t>
      </w:r>
    </w:p>
    <w:p>
      <w:pPr>
        <w:pStyle w:val="Normal"/>
        <w:ind w:firstLine="720"/>
        <w:rPr/>
      </w:pPr>
      <w:r>
        <w:rPr/>
        <w:t>This great art of hunters, brought to perfection by the Magdalenians, approximatively ends in 11 000 before present, with the end of Ice Age.</w:t>
        <w:br/>
        <w:t>For obvious reasons, only films on the great wall art of the decorated caves of Altamira and Niaux will be displayed. However, because of the tight links existing between wall and portable arts, one must bear in mind that the Magdalenian Culture must be studied through these two productions. This is one of the ways present day research tries to follow.</w:t>
      </w:r>
    </w:p>
    <w:p>
      <w:pPr>
        <w:pStyle w:val="Normal"/>
        <w:rPr/>
      </w:pPr>
      <w:r>
        <w:rPr>
          <w:b/>
        </w:rPr>
        <w:t>Engraved bird</w:t>
        <w:br/>
        <w:t>bone</w:t>
        <w:br/>
        <w:t>"La scène d'initiation"</w:t>
      </w:r>
      <w:r>
        <w:rPr/>
        <w:br/>
        <w:br/>
        <w:t>Cat 455</w:t>
        <w:br/>
        <w:t>Origin : La Vache cave, Ariège</w:t>
        <w:br/>
        <w:t>Musée des Antiquités nationales,</w:t>
        <w:br/>
        <w:t>Saint-Germain-en-Laye</w:t>
        <w:br/>
        <w:t>© photo - Loïc Hamon</w:t>
      </w:r>
    </w:p>
    <w:p>
      <w:pPr>
        <w:pStyle w:val="Normal"/>
        <w:rPr/>
      </w:pPr>
      <w:r>
        <w:rPr/>
      </w:r>
    </w:p>
    <w:p>
      <w:pPr>
        <w:pStyle w:val="Normal"/>
        <w:rPr>
          <w:b/>
          <w:b/>
        </w:rPr>
      </w:pPr>
      <w:r>
        <w:rPr>
          <w:b/>
        </w:rPr>
        <w:t>World History Chronology</w:t>
      </w:r>
    </w:p>
    <w:p>
      <w:pPr>
        <w:pStyle w:val="Normal"/>
        <w:rPr>
          <w:b/>
          <w:b/>
        </w:rPr>
      </w:pPr>
      <w:r>
        <w:rPr>
          <w:b/>
        </w:rPr>
        <w:t>The Evolution of Hominids</w:t>
      </w:r>
    </w:p>
    <w:p>
      <w:pPr>
        <w:pStyle w:val="Normal"/>
        <w:rPr>
          <w:b/>
          <w:b/>
        </w:rPr>
      </w:pPr>
      <w:r>
        <w:rPr>
          <w:b/>
        </w:rPr>
        <w:t>5,000,000 to 25,000 BC</w:t>
      </w:r>
    </w:p>
    <w:p>
      <w:pPr>
        <w:pStyle w:val="Normal"/>
        <w:rPr>
          <w:b/>
          <w:b/>
        </w:rPr>
      </w:pPr>
      <w:r>
        <w:rPr>
          <w:b/>
        </w:rPr>
      </w:r>
    </w:p>
    <w:p>
      <w:pPr>
        <w:pStyle w:val="Normal"/>
        <w:rPr/>
      </w:pPr>
      <w:r>
        <w:rPr>
          <w:b/>
          <w:bCs/>
        </w:rPr>
        <w:t xml:space="preserve">5,000,000 -1,000,000 BC: </w:t>
      </w:r>
      <w:r>
        <w:rPr/>
        <w:t xml:space="preserve">Australopithecus </w:t>
      </w:r>
    </w:p>
    <w:p>
      <w:pPr>
        <w:pStyle w:val="Normal"/>
        <w:rPr/>
      </w:pPr>
      <w:r>
        <w:rPr>
          <w:b/>
          <w:bCs/>
        </w:rPr>
        <w:t>2,200,000 - 1,600,000 BC:</w:t>
      </w:r>
      <w:r>
        <w:rPr/>
        <w:t xml:space="preserve"> Homo habilis </w:t>
      </w:r>
    </w:p>
    <w:p>
      <w:pPr>
        <w:pStyle w:val="Normal"/>
        <w:rPr/>
      </w:pPr>
      <w:r>
        <w:rPr>
          <w:b/>
          <w:bCs/>
        </w:rPr>
        <w:t xml:space="preserve">1,600,000 - 500,000 BC: </w:t>
      </w:r>
      <w:r>
        <w:rPr/>
        <w:t xml:space="preserve">Homo erectus </w:t>
      </w:r>
    </w:p>
    <w:p>
      <w:pPr>
        <w:pStyle w:val="Normal"/>
        <w:rPr/>
      </w:pPr>
      <w:r>
        <w:rPr/>
      </w:r>
    </w:p>
    <w:p>
      <w:pPr>
        <w:pStyle w:val="Heading1"/>
        <w:rPr/>
      </w:pPr>
      <w:r>
        <w:rPr/>
        <w:t xml:space="preserve">Stone artifacts and weapons </w:t>
      </w:r>
    </w:p>
    <w:p>
      <w:pPr>
        <w:pStyle w:val="Normal"/>
        <w:rPr/>
      </w:pPr>
      <w:r>
        <w:rPr/>
        <w:t xml:space="preserve">500,000 - 80,000 BC: Homo sapiens </w:t>
      </w:r>
    </w:p>
    <w:p>
      <w:pPr>
        <w:pStyle w:val="Normal"/>
        <w:rPr/>
      </w:pPr>
      <w:r>
        <w:rPr/>
        <w:t xml:space="preserve">100,000 - 33,000 BC: Homo neanderthalensis </w:t>
      </w:r>
    </w:p>
    <w:p>
      <w:pPr>
        <w:pStyle w:val="Normal"/>
        <w:rPr/>
      </w:pPr>
      <w:r>
        <w:rPr/>
        <w:t xml:space="preserve">Ice Ages </w:t>
      </w:r>
    </w:p>
    <w:p>
      <w:pPr>
        <w:pStyle w:val="Heading1"/>
        <w:rPr/>
      </w:pPr>
      <w:r>
        <w:rPr/>
        <w:t xml:space="preserve">Stone tools </w:t>
      </w:r>
    </w:p>
    <w:p>
      <w:pPr>
        <w:pStyle w:val="Normal"/>
        <w:rPr/>
      </w:pPr>
      <w:r>
        <w:rPr/>
        <w:t xml:space="preserve">125,000: Homo sapiens sapiens </w:t>
      </w:r>
    </w:p>
    <w:p>
      <w:pPr>
        <w:pStyle w:val="Normal"/>
        <w:rPr>
          <w:b/>
          <w:b/>
        </w:rPr>
      </w:pPr>
      <w:r>
        <w:rPr>
          <w:b/>
        </w:rPr>
        <w:t>Foraging Societies</w:t>
      </w:r>
    </w:p>
    <w:p>
      <w:pPr>
        <w:pStyle w:val="Normal"/>
        <w:rPr>
          <w:b/>
          <w:b/>
        </w:rPr>
      </w:pPr>
      <w:r>
        <w:rPr>
          <w:b/>
        </w:rPr>
        <w:t>From 30,000 BC</w:t>
      </w:r>
    </w:p>
    <w:p>
      <w:pPr>
        <w:pStyle w:val="Normal"/>
        <w:rPr>
          <w:b/>
          <w:b/>
        </w:rPr>
      </w:pPr>
      <w:r>
        <w:rPr>
          <w:b/>
        </w:rPr>
      </w:r>
    </w:p>
    <w:p>
      <w:pPr>
        <w:pStyle w:val="Normal"/>
        <w:rPr>
          <w:b/>
          <w:b/>
        </w:rPr>
      </w:pPr>
      <w:r>
        <w:rPr>
          <w:b/>
        </w:rPr>
        <w:t>c. 30,000 to 25,000 BC: Woman of Willendorf</w:t>
      </w:r>
    </w:p>
    <w:p>
      <w:pPr>
        <w:pStyle w:val="Normal"/>
        <w:rPr/>
      </w:pPr>
      <w:r>
        <w:rPr/>
        <w:tab/>
        <w:t>The 'Venus of Willendorf' is the name that was given to a female figurine that was found in 1908 by an archeologist named Joseph Szombathy in a Aurignacian loess deposit near the town of Willendorf in Austria. It is now in the Naturhistorisches Museum in Vienna. The statue was carved from oolitic limestone and was colored with red orche. It measures 110 mm in height and is dated 30,000 and 25,000 BC</w:t>
      </w:r>
    </w:p>
    <w:p>
      <w:pPr>
        <w:pStyle w:val="Normal"/>
        <w:rPr/>
      </w:pPr>
      <w:r>
        <w:rPr/>
        <w:tab/>
        <w:t>This statue is an important icon of prehistory. Archeologists have suggested many different ways of understanding its significance for the nomadic society which made it. The first suggestion is that it was a "Venus figure" or "Goddess" used as a symbol of fertility. Apart from being female, the statue has an enlarged stomach and breasts, it's pubic area is greatly emphasized, probably serving as a representative of procreativity, and the red ochre pigment covering it has been thought to symbolize or serve as menstrual blood seen as a life giving agent. The second suggestion is that the figurine may have served as a good luck charm. It's diminutive size led archaeologists to assume that it may have been carried by the men during their hunting missions in which it served not only as a reminder of their mate back at home but also as a charm to bring them success in their hunting. This is further strengthened by the facelessness of the figurine giving it an air of mystery and anonymity which suggests that it may have been of more importance as an object rather than as a person. Also, the figurine's hair is braided in seven concentric circles, seven in later times being regarded as a magic number used to bring about good luck. A third possible significance put forth is that of the figurine serving as a mother goddess (earth mother or female deity). This comes from a suggestion that the statue was a woman whose specialness was indicated in her obesity since women in a hunter gatherer society would probably not have had the opportunity to get as obese.</w:t>
      </w:r>
    </w:p>
    <w:p>
      <w:pPr>
        <w:pStyle w:val="Normal"/>
        <w:rPr/>
      </w:pPr>
      <w:r>
        <w:rPr/>
        <w:t>With all the suggestions that have been put forward about the significance of the sculpture, tentative conclusions can be made about the social, political and religious beliefs of the foraging society in which it was found. The use of the figurine as a deity suggests the practice of religious ceremonies to ensure the success of the tribe. As an earth goddess, it may have played the role of ensuring a continuous supply of food in the society. Along with this comes a possible belief in magic if the figurine was intended to ensure hunting success. Politically, it can be speculated that women due to their nurturing capabilities might have had an esteem role in the society. The society may have thus been more matriarchal rather than patriarchal as suggested by Jacob Bachojen (1815-1887), "Matriachate or gynaecocracy found among tribal peoples, where authority in both the family and the tribe was in the hands of the women, was to be associated with the worship of a supreme female earth deity" (Witcombe).</w:t>
      </w:r>
    </w:p>
    <w:p>
      <w:pPr>
        <w:pStyle w:val="Normal"/>
        <w:rPr>
          <w:b/>
          <w:b/>
        </w:rPr>
      </w:pPr>
      <w:r>
        <w:rPr>
          <w:b/>
        </w:rPr>
        <w:t>Bibliography:</w:t>
      </w:r>
    </w:p>
    <w:p>
      <w:pPr>
        <w:pStyle w:val="Normal"/>
        <w:rPr/>
      </w:pPr>
      <w:r>
        <w:rPr/>
        <w:t xml:space="preserve">Hahn, Joachim. </w:t>
      </w:r>
      <w:r>
        <w:rPr>
          <w:b/>
        </w:rPr>
        <w:t>The Dictionary of Art</w:t>
      </w:r>
      <w:r>
        <w:rPr/>
        <w:t>, V.33. Mcmillan Publishers: (New York, 1996).</w:t>
      </w:r>
    </w:p>
    <w:p>
      <w:pPr>
        <w:pStyle w:val="Normal"/>
        <w:rPr/>
      </w:pPr>
      <w:r>
        <w:rPr/>
        <w:t xml:space="preserve">Matthews, Roy T. &amp; F. Dewitt Platt. </w:t>
      </w:r>
      <w:r>
        <w:rPr>
          <w:b/>
        </w:rPr>
        <w:t>The Western Humanities</w:t>
      </w:r>
      <w:r>
        <w:rPr/>
        <w:t>. Mayfield publishing</w:t>
      </w:r>
    </w:p>
    <w:p>
      <w:pPr>
        <w:pStyle w:val="Normal"/>
        <w:rPr/>
      </w:pPr>
      <w:r>
        <w:rPr/>
        <w:t>company: (Mountain View,California, London, Toronto, 1995).</w:t>
      </w:r>
    </w:p>
    <w:p>
      <w:pPr>
        <w:pStyle w:val="Normal"/>
        <w:rPr/>
      </w:pPr>
      <w:r>
        <w:rPr/>
        <w:t xml:space="preserve">Tattersall, Ian. </w:t>
      </w:r>
      <w:r>
        <w:rPr>
          <w:b/>
        </w:rPr>
        <w:t>Encyclopedia of Human Evolution and Prehistory</w:t>
      </w:r>
      <w:r>
        <w:rPr/>
        <w:t>. Gerland Publishing:</w:t>
      </w:r>
    </w:p>
    <w:p>
      <w:pPr>
        <w:pStyle w:val="Normal"/>
        <w:rPr/>
      </w:pPr>
      <w:r>
        <w:rPr/>
        <w:t>(New York &amp; London, 1988).</w:t>
      </w:r>
    </w:p>
    <w:p>
      <w:pPr>
        <w:pStyle w:val="Normal"/>
        <w:rPr/>
      </w:pPr>
      <w:r>
        <w:rPr/>
        <w:t xml:space="preserve">Witcombe, Christopher L.C.E. </w:t>
      </w:r>
      <w:r>
        <w:rPr>
          <w:b/>
        </w:rPr>
        <w:t>Stone Age Women</w:t>
      </w:r>
      <w:r>
        <w:rPr/>
        <w:t>: "The Venus of Willendorf.”</w:t>
      </w:r>
    </w:p>
    <w:p>
      <w:pPr>
        <w:pStyle w:val="Normal"/>
        <w:rPr/>
      </w:pPr>
      <w:r>
        <w:rPr/>
        <w:t>Internet Source: http://www.dean.sbc.edu/witcombe.html</w:t>
      </w:r>
    </w:p>
    <w:p>
      <w:pPr>
        <w:pStyle w:val="Normal"/>
        <w:rPr/>
      </w:pPr>
      <w:r>
        <w:rPr/>
      </w:r>
    </w:p>
    <w:p>
      <w:pPr>
        <w:pStyle w:val="Normal"/>
        <w:rPr>
          <w:b/>
          <w:b/>
        </w:rPr>
      </w:pPr>
      <w:r>
        <w:rPr>
          <w:b/>
        </w:rPr>
        <w:t xml:space="preserve">c. 27,000 to 23,000 BC: Dolni Vestonice </w:t>
      </w:r>
    </w:p>
    <w:p>
      <w:pPr>
        <w:pStyle w:val="Normal"/>
        <w:rPr>
          <w:b/>
          <w:b/>
        </w:rPr>
      </w:pPr>
      <w:r>
        <w:rPr>
          <w:b/>
        </w:rPr>
        <w:t>25,000-12,000 BC Venus figures</w:t>
      </w:r>
    </w:p>
    <w:p>
      <w:pPr>
        <w:pStyle w:val="Normal"/>
        <w:rPr>
          <w:b/>
          <w:b/>
        </w:rPr>
      </w:pPr>
      <w:r>
        <w:rPr>
          <w:b/>
        </w:rPr>
        <w:t>Goddesses</w:t>
      </w:r>
    </w:p>
    <w:p>
      <w:pPr>
        <w:pStyle w:val="Normal"/>
        <w:rPr>
          <w:b/>
          <w:b/>
        </w:rPr>
      </w:pPr>
      <w:r>
        <w:rPr>
          <w:b/>
        </w:rPr>
        <w:t>25,000 BC</w:t>
      </w:r>
    </w:p>
    <w:p>
      <w:pPr>
        <w:pStyle w:val="Normal"/>
        <w:rPr/>
      </w:pPr>
      <w:r>
        <w:rPr/>
        <w:t>Paleolithic artists tried in many ways to capture life as it was while they were alive. One of these ways was with female goddesses. Dating back as far as 25,000 BC, these people made goddesses to worship for fertility reasons hoping that their crops would do well that year, livestock would be plentiful and families would be blessed with children.</w:t>
      </w:r>
    </w:p>
    <w:p>
      <w:pPr>
        <w:pStyle w:val="Normal"/>
        <w:rPr/>
      </w:pPr>
      <w:r>
        <w:rPr/>
        <w:t xml:space="preserve">Goddesses are first recorded in the year 25,000 BC and have been found on caves, mountaintops, and home altars. They have been carved out of stone, modeled from clay, and etched in plaster. They have been traced as far as Siberia to South Africa, Indus to Ireland, and all over the New World. Her roles ranged from guardian of childbirth, to source of wisdom, to healer, to a woman of prophecy, to keeper of death. </w:t>
      </w:r>
    </w:p>
    <w:p>
      <w:pPr>
        <w:pStyle w:val="Normal"/>
        <w:rPr/>
      </w:pPr>
      <w:r>
        <w:rPr/>
        <w:t xml:space="preserve">Although each culture certainly would have had their own specific ideas about their particular figure, common characteristics remain true through most cultures. The main use of the goddesses is for the fertility of crops, animals, and humans. For this role, the figure was seen as the Great Mother/ Earth Mother whose magical powers assured food supply and the continuation of the human race. </w:t>
      </w:r>
    </w:p>
    <w:p>
      <w:pPr>
        <w:pStyle w:val="Normal"/>
        <w:rPr/>
      </w:pPr>
      <w:r>
        <w:rPr/>
        <w:t>This assumption that the goddesses were used for fertility can be made based on the physical appearance of the figures found today. Most figures were faceless or even headless for that matter. This shows the universality of the figure. Rather than being a figure of one particular woman, the figures depict womankind. A number of figures also lacked feet symbolizing that the figure came straight from earth. Earth is exactly what these goddesses were expected to fertilize</w:t>
      </w:r>
    </w:p>
    <w:p>
      <w:pPr>
        <w:pStyle w:val="Normal"/>
        <w:rPr/>
      </w:pPr>
      <w:r>
        <w:rPr/>
        <w:t xml:space="preserve">The most common characteristic depicts the figure unclothed with unusually large breasts, belly, and buttocks as seen in the Laussel Woman who was chiseled onto a flat slab. She adheres to the characteristics of most goddesses. Often little attention would be giving to other body parts such as arms. In fact, the arms were used to help emphasize the prominence of the other body parts. The arms may rest on the large belly or placed underneath the breasts as if to showcase them. The prominence of the breasts, belly, and buttocks symbolized her power over the fertility of the crops and their success or failure. Many of these same characteristics can be found in the Venus of Willendorf. </w:t>
      </w:r>
    </w:p>
    <w:p>
      <w:pPr>
        <w:pStyle w:val="Normal"/>
        <w:rPr/>
      </w:pPr>
      <w:r>
        <w:rPr/>
        <w:t xml:space="preserve">Of all these attributes, goddesses were seen as the chief magical power over both the spiritual and material, mainly for the use of fertility. Although the goddesses did not represent a realistic view of what women actually looked like, they did provide a depiction of the beliefs of the spiritual realm and how that accounted for their day-to-day lives. </w:t>
      </w:r>
    </w:p>
    <w:p>
      <w:pPr>
        <w:pStyle w:val="Normal"/>
        <w:rPr>
          <w:b/>
          <w:b/>
        </w:rPr>
      </w:pPr>
      <w:r>
        <w:rPr>
          <w:b/>
        </w:rPr>
        <w:t xml:space="preserve">Bibliography: </w:t>
      </w:r>
    </w:p>
    <w:p>
      <w:pPr>
        <w:pStyle w:val="Normal"/>
        <w:rPr/>
      </w:pPr>
      <w:r>
        <w:rPr/>
        <w:t xml:space="preserve">Barnstow, Anne L. </w:t>
      </w:r>
      <w:r>
        <w:rPr>
          <w:b/>
        </w:rPr>
        <w:t>The Prehistoric Goddess</w:t>
      </w:r>
      <w:r>
        <w:rPr/>
        <w:t xml:space="preserve">. Ed. Carl Olson. New York: Crossroad, 1983 </w:t>
      </w:r>
    </w:p>
    <w:p>
      <w:pPr>
        <w:pStyle w:val="Normal"/>
        <w:rPr/>
      </w:pPr>
      <w:r>
        <w:rPr/>
        <w:t xml:space="preserve">Downing, Christine. </w:t>
      </w:r>
      <w:r>
        <w:rPr>
          <w:b/>
        </w:rPr>
        <w:t>The Goddess: Mythological Images of the Feminine</w:t>
      </w:r>
      <w:r>
        <w:rPr/>
        <w:t xml:space="preserve">. New York: Crossroad, 1984 </w:t>
      </w:r>
    </w:p>
    <w:p>
      <w:pPr>
        <w:pStyle w:val="Normal"/>
        <w:rPr>
          <w:b/>
          <w:b/>
        </w:rPr>
      </w:pPr>
      <w:r>
        <w:rPr/>
        <w:t xml:space="preserve">Tansey, Richard G., and Fred S. Kleiner. </w:t>
      </w:r>
      <w:r>
        <w:rPr>
          <w:b/>
        </w:rPr>
        <w:t>Gardner’s Art Through the Ages</w:t>
      </w:r>
      <w:r>
        <w:rPr/>
        <w:t xml:space="preserve">. Fort Worth: Harcourt, 1996 </w:t>
      </w:r>
    </w:p>
    <w:p>
      <w:pPr>
        <w:pStyle w:val="Normal"/>
        <w:rPr>
          <w:b/>
          <w:b/>
        </w:rPr>
      </w:pPr>
      <w:r>
        <w:rPr>
          <w:b/>
        </w:rPr>
        <w:t xml:space="preserve">18,000 BC: Chauvet cave, France </w:t>
      </w:r>
    </w:p>
    <w:p>
      <w:pPr>
        <w:pStyle w:val="Normal"/>
        <w:rPr>
          <w:b/>
          <w:b/>
        </w:rPr>
      </w:pPr>
      <w:r>
        <w:rPr>
          <w:b/>
        </w:rPr>
        <w:t xml:space="preserve">15,000 BC: Lascaux cave paintings </w:t>
      </w:r>
    </w:p>
    <w:p>
      <w:pPr>
        <w:pStyle w:val="Normal"/>
        <w:rPr>
          <w:b/>
          <w:b/>
        </w:rPr>
      </w:pPr>
      <w:r>
        <w:rPr>
          <w:b/>
        </w:rPr>
        <w:t>c. 14,000 to 10,000 BC Altamira Cave Paintings</w:t>
      </w:r>
    </w:p>
    <w:p>
      <w:pPr>
        <w:pStyle w:val="Normal"/>
        <w:rPr/>
      </w:pPr>
      <w:r>
        <w:rPr/>
        <w:t>Altamira Cave Paintings</w:t>
      </w:r>
    </w:p>
    <w:p>
      <w:pPr>
        <w:pStyle w:val="Normal"/>
        <w:rPr/>
      </w:pPr>
      <w:r>
        <w:rPr/>
        <w:t>There are three major sites containing cave paintings in Northern Spain which are presumed to have been painted by the Magdalenian people between 16,000-9,000 BC. Spanish archeologist Don Marcelino first discovered the caves at Altamira with their unique showcase of cave paintings. The paintings are located in the deep recesses of caves in the mountains of Northern Spain, far out of the reach of the destructive forces of wind and water. Thus these paintings have undergone little change from when they were first painted 11,000-19,000 years ago. The wall illustrations are not the only signs of human habitation here. Tools, hearths and food remains were preserved here for thousands of years. Altamira is the only site of cave paintings in which the signs of domestic life extend into the first cavern which contain the actual paintings. Oddly, the walls and ceilings of the Altamira caves lack the soot deposits which have been found in other similar caves. This might suggest that the people at Altamira had slightly more advanced lighting technology which gave off less smoke and soot than the torches and fat lamps which Paleolithic people are given credit for.</w:t>
      </w:r>
    </w:p>
    <w:p>
      <w:pPr>
        <w:pStyle w:val="Normal"/>
        <w:rPr/>
      </w:pPr>
      <w:r>
        <w:rPr/>
        <w:t>The paintings at Altamira primarily focus on bison. We can infer that bison were important because of the hunt. They were hunted primarily for the food they provided, but many other useful commodities like skin, bones and fur could be extracted from the remains of such a large animal. The ceiling painting is of 15 large bison with a few interspersed animals including a horse. The groups of animals portrayed, particularly those on the walls, are of bison, deer, wild boar, and other combinations which do not normally aggregate in nature. These pictures are of the animals only and contain no landscape or horizontal base.</w:t>
      </w:r>
    </w:p>
    <w:p>
      <w:pPr>
        <w:pStyle w:val="Normal"/>
        <w:rPr/>
      </w:pPr>
      <w:r>
        <w:rPr/>
        <w:t>What means did ancient peoples use to paint on the walls? The paints used for these creations were derived from natural earth pigments like ochre and zinc oxides. The paintings at Altamira boast of as many as three colors in the body of a single animal--a significant advance in technical skill over most cave artistry. This technical skill is further reflected in the accuracy of the physical proportions of depicted animals. Another advance in technical development at Altamira is that many of the animals are painted on natural protrusions from the rock face; most samples of cave painting ignore the natural character of the rock concentrating on only one dimension.</w:t>
      </w:r>
    </w:p>
    <w:p>
      <w:pPr>
        <w:pStyle w:val="Normal"/>
        <w:rPr/>
      </w:pPr>
      <w:r>
        <w:rPr/>
        <w:t>The paintings at Altamira are unique from other cave paintings in many ways. The technical skill of the Magdalenian people set the Altamira paintings apart from the rest. For they employed many different colors, where others used only one. They used the facets of rock to complement the animal design instead of painting a flat picture. They discovered more advanced lighting approaches. And finally, they were fortunate enough to have resided in caves so remote that all their hard work and creativity would remain unscathed for thousands of years. Archaeologists, historians, sociologists and students are just a few of the people who have learned more about ancient people through these masterpieces at Altamira.</w:t>
      </w:r>
    </w:p>
    <w:p>
      <w:pPr>
        <w:pStyle w:val="Normal"/>
        <w:rPr/>
      </w:pPr>
      <w:r>
        <w:rPr/>
      </w:r>
    </w:p>
    <w:p>
      <w:pPr>
        <w:pStyle w:val="Normal"/>
        <w:rPr>
          <w:b/>
          <w:b/>
        </w:rPr>
      </w:pPr>
      <w:r>
        <w:rPr>
          <w:b/>
        </w:rPr>
        <w:t>Bibliography:</w:t>
      </w:r>
    </w:p>
    <w:p>
      <w:pPr>
        <w:pStyle w:val="Normal"/>
        <w:rPr/>
      </w:pPr>
      <w:r>
        <w:rPr/>
        <w:t xml:space="preserve">Hadingham, Evan, </w:t>
      </w:r>
      <w:r>
        <w:rPr>
          <w:b/>
        </w:rPr>
        <w:t>Secrets of the Ice Age: The World of the Cave Artists</w:t>
      </w:r>
      <w:r>
        <w:rPr/>
        <w:t>, (Walker and Company: New York, 1979)</w:t>
      </w:r>
    </w:p>
    <w:p>
      <w:pPr>
        <w:pStyle w:val="Normal"/>
        <w:rPr/>
      </w:pPr>
      <w:r>
        <w:rPr/>
        <w:t xml:space="preserve">Ucko, Peter J. and Rosenfeld, Andrew, </w:t>
      </w:r>
      <w:r>
        <w:rPr>
          <w:b/>
        </w:rPr>
        <w:t>Paleolithic Cave Art</w:t>
      </w:r>
      <w:r>
        <w:rPr/>
        <w:t>, (McGraw-Hill Book Company: New York, 1967.)</w:t>
      </w:r>
    </w:p>
    <w:p>
      <w:pPr>
        <w:pStyle w:val="Normal"/>
        <w:rPr/>
      </w:pPr>
      <w:r>
        <w:rPr/>
        <w:t>Add maps of the individual countries in Europe as well as Northern Africa, Middle East.ect)</w:t>
      </w:r>
    </w:p>
    <w:p>
      <w:pPr>
        <w:pStyle w:val="Normal"/>
        <w:rPr>
          <w:b/>
          <w:b/>
        </w:rPr>
      </w:pPr>
      <w:r>
        <w:rPr>
          <w:b/>
        </w:rPr>
        <w:t>12,000 to 8,000 BC The Ice Age</w:t>
      </w:r>
    </w:p>
    <w:p>
      <w:pPr>
        <w:pStyle w:val="Normal"/>
        <w:rPr/>
      </w:pPr>
      <w:r>
        <w:rPr/>
        <w:t xml:space="preserve">The Ice Age was, in some ways, the beginning of the world we live in today. It was a time of development, learning and discovery. The Ice-Age was a time when people didn't have much at all and lived strictly off the land, therefore they learned to adapt by discovering fire and by making their own tools. </w:t>
      </w:r>
    </w:p>
    <w:p>
      <w:pPr>
        <w:pStyle w:val="Normal"/>
        <w:rPr/>
      </w:pPr>
      <w:r>
        <w:rPr/>
        <w:t xml:space="preserve">The discovery of fire allowed for many advances in the Ice-Age period, not just for environmental changes, but it also lead to physical changes. Fire kept people safe from attacking animals, and helped them to be the attackers. Animals feared fire, so they steered clear of it and didn't bother the humans, which obviously protected them from being attacked in the middle of the night. Since the animals were afraid of the fire, men could gather together with torches and chase down frightened animals, then trap and kill them. This was a great form of hunting, it helped them to kill more and therefore eat more. Fire also made an amazing physical change in people. Fire allowed people to cook the meat they ate, which allowed for less chewing; over the years this provided mans body with the opportunity to evolve. Their jaws and teeth shrunk in size, which allowed their heads to shrink also. This provided more space for the brain to grow; which it did. </w:t>
      </w:r>
    </w:p>
    <w:p>
      <w:pPr>
        <w:pStyle w:val="Normal"/>
        <w:rPr/>
      </w:pPr>
      <w:r>
        <w:rPr/>
        <w:t xml:space="preserve">Technologies and natural instinct during the Ice Age made it possible for people to make tools, weapons, and be able to shelter themselves. The people of the Ice Age made tools for survival purposes. They had to have a way to kill their food, so they invented spear like objects out of rock and animal bones to hunt with. With their natural instincts the Ice Age people were able to provide themselves with shelter, whether it was a cave, an overhanging rock slab or a tent made of bones, branches and hides. </w:t>
      </w:r>
    </w:p>
    <w:p>
      <w:pPr>
        <w:pStyle w:val="Normal"/>
        <w:rPr/>
      </w:pPr>
      <w:r>
        <w:rPr/>
        <w:t xml:space="preserve">It became increasingly important to early people as a controlling factor in their survival, to have and use their tools, fire and have group cooperation. They felt that they needed these things now that they had them available. Once they started using their new tools they just couldn't stop because they found it so much easier to do things with them. Family life had begun at this point so cooperation was necessary from the families and the group they would be with. They needed to cooperate so they didn't have chaos in their lives. </w:t>
      </w:r>
    </w:p>
    <w:p>
      <w:pPr>
        <w:pStyle w:val="Normal"/>
        <w:rPr/>
      </w:pPr>
      <w:r>
        <w:rPr/>
        <w:t xml:space="preserve">The people of the Ice Age lived a life that we tend to enjoy ourselves occasionally, even with all of our advanced technologies. Occasionally, people in the year 2000 still enjoy living like people from the Ice Age. When it becomes hunting season the streets are packed with anxious people waiting to arrive to the hunting grounds. We also camp by sleeping outside or in tents, fishing and eating our catch and it's one of the only times we don't care about what our clothing looks like. Whether we admit it or not things have definitely changed over these thousands of years, but we may not have changed as much as we think we have. </w:t>
      </w:r>
    </w:p>
    <w:p>
      <w:pPr>
        <w:pStyle w:val="Normal"/>
        <w:rPr/>
      </w:pPr>
      <w:r>
        <w:rPr/>
        <w:t>The Ice Age people did a lot for themselves and us. They started the mold for the society that we live in today. They made many discoveries and advances with a limited supply of materials and knowledge of what to do. This was obviously a very different time and different way of living, but they are the ones that started how we live and we just built onto their ideas. It may have been a harder way of life and a different way of life but we still of have a little of them in us. The Ice Age is where we started and who knows, maybe it'll be where we finish.</w:t>
      </w:r>
    </w:p>
    <w:p>
      <w:pPr>
        <w:pStyle w:val="Normal"/>
        <w:rPr/>
      </w:pPr>
      <w:r>
        <w:rPr/>
      </w:r>
    </w:p>
    <w:p>
      <w:pPr>
        <w:pStyle w:val="Normal"/>
        <w:rPr>
          <w:b/>
          <w:b/>
        </w:rPr>
      </w:pPr>
      <w:r>
        <w:rPr>
          <w:b/>
        </w:rPr>
        <w:t>Bibliography:</w:t>
      </w:r>
    </w:p>
    <w:p>
      <w:pPr>
        <w:pStyle w:val="Normal"/>
        <w:rPr/>
      </w:pPr>
      <w:r>
        <w:rPr/>
        <w:t xml:space="preserve">Schultz, Gwen. </w:t>
      </w:r>
      <w:r>
        <w:rPr>
          <w:b/>
        </w:rPr>
        <w:t>Ice Age Lost</w:t>
      </w:r>
      <w:r>
        <w:rPr/>
        <w:t>, Garden City, N.Y., Ancher Press.1974</w:t>
      </w:r>
    </w:p>
    <w:p>
      <w:pPr>
        <w:pStyle w:val="Normal"/>
        <w:rPr/>
      </w:pPr>
      <w:r>
        <w:rPr/>
        <w:t xml:space="preserve">Klein, Richard G. </w:t>
      </w:r>
      <w:r>
        <w:rPr>
          <w:b/>
        </w:rPr>
        <w:t>Ice age Hunters of the Ukraine</w:t>
      </w:r>
      <w:r>
        <w:rPr/>
        <w:t xml:space="preserve">, University of Chicago Press, 1973 </w:t>
      </w:r>
    </w:p>
    <w:p>
      <w:pPr>
        <w:pStyle w:val="Normal"/>
        <w:rPr/>
      </w:pPr>
      <w:r>
        <w:rPr/>
      </w:r>
    </w:p>
    <w:p>
      <w:pPr>
        <w:pStyle w:val="Normal"/>
        <w:rPr/>
      </w:pPr>
      <w:r>
        <w:rPr/>
        <w:t xml:space="preserve">Edited, Researched and Written by: </w:t>
        <w:br/>
        <w:t>Tiffani Blaylock</w:t>
      </w:r>
    </w:p>
    <w:p>
      <w:pPr>
        <w:pStyle w:val="Normal"/>
        <w:rPr>
          <w:b/>
          <w:b/>
        </w:rPr>
      </w:pPr>
      <w:r>
        <w:rPr>
          <w:b/>
        </w:rPr>
      </w:r>
    </w:p>
    <w:p>
      <w:pPr>
        <w:pStyle w:val="Normal"/>
        <w:rPr>
          <w:b/>
          <w:b/>
        </w:rPr>
      </w:pPr>
      <w:r>
        <w:rPr>
          <w:b/>
        </w:rPr>
      </w:r>
    </w:p>
    <w:p>
      <w:pPr>
        <w:pStyle w:val="Normal"/>
        <w:rPr>
          <w:b/>
          <w:b/>
        </w:rPr>
      </w:pPr>
      <w:r>
        <w:rPr>
          <w:b/>
        </w:rPr>
        <w:t>The Beginning of Settled Agriculture</w:t>
      </w:r>
    </w:p>
    <w:p>
      <w:pPr>
        <w:pStyle w:val="Normal"/>
        <w:rPr>
          <w:b/>
          <w:b/>
        </w:rPr>
      </w:pPr>
      <w:r>
        <w:rPr>
          <w:b/>
        </w:rPr>
        <w:t>8,000 to 6,500 BC</w:t>
      </w:r>
    </w:p>
    <w:p>
      <w:pPr>
        <w:pStyle w:val="Normal"/>
        <w:rPr>
          <w:b/>
          <w:b/>
        </w:rPr>
      </w:pPr>
      <w:r>
        <w:rPr>
          <w:b/>
        </w:rPr>
      </w:r>
    </w:p>
    <w:p>
      <w:pPr>
        <w:pStyle w:val="Normal"/>
        <w:rPr/>
      </w:pPr>
      <w:r>
        <w:rPr/>
        <w:t>While it is often described as the "Agricultural Revolution," the development of settled societies took several millennia after first discovery of agriculture. Moreover, this process occurred at different times in different parts of the world based on the domestication of different plants. If one is going to speak in term of revolution, one might better speak in terms of "agricultural revolutions."</w:t>
      </w:r>
    </w:p>
    <w:p>
      <w:pPr>
        <w:pStyle w:val="Normal"/>
        <w:rPr>
          <w:b/>
          <w:b/>
        </w:rPr>
      </w:pPr>
      <w:r>
        <w:rPr>
          <w:b/>
        </w:rPr>
        <w:t>c. 10,000 BC: Beginnings of Settled Agriculture</w:t>
      </w:r>
    </w:p>
    <w:p>
      <w:pPr>
        <w:pStyle w:val="Normal"/>
        <w:rPr/>
      </w:pPr>
      <w:r>
        <w:rPr/>
        <w:t xml:space="preserve">10,000 BC: First agricultural villages </w:t>
      </w:r>
    </w:p>
    <w:p>
      <w:pPr>
        <w:pStyle w:val="Normal"/>
        <w:rPr/>
      </w:pPr>
      <w:r>
        <w:rPr/>
        <w:t xml:space="preserve">10,000 BC: Invention of the bow and arrow </w:t>
      </w:r>
    </w:p>
    <w:p>
      <w:pPr>
        <w:pStyle w:val="Normal"/>
        <w:rPr/>
      </w:pPr>
      <w:r>
        <w:rPr/>
        <w:t xml:space="preserve">10,000 BC: Dogs and reindeer are domesticated </w:t>
      </w:r>
    </w:p>
    <w:p>
      <w:pPr>
        <w:pStyle w:val="Normal"/>
        <w:rPr/>
      </w:pPr>
      <w:r>
        <w:rPr/>
        <w:t xml:space="preserve">10,000 BC: Beginnings of settled agriculture </w:t>
      </w:r>
    </w:p>
    <w:p>
      <w:pPr>
        <w:pStyle w:val="Normal"/>
        <w:rPr/>
      </w:pPr>
      <w:r>
        <w:rPr/>
        <w:t xml:space="preserve">10,000 BC: Earliest pottery (Japan) </w:t>
      </w:r>
    </w:p>
    <w:p>
      <w:pPr>
        <w:pStyle w:val="Normal"/>
        <w:rPr/>
      </w:pPr>
      <w:r>
        <w:rPr>
          <w:b/>
          <w:u w:val="single"/>
        </w:rPr>
        <w:br/>
      </w:r>
      <w:r>
        <w:rPr>
          <w:b/>
        </w:rPr>
        <w:t xml:space="preserve">The Neolithic Period:The Agricultural Revolution and the Beginnings of Settled Existence: 10,000 BC - 5,500 BC </w:t>
      </w:r>
    </w:p>
    <w:p>
      <w:pPr>
        <w:pStyle w:val="Normal"/>
        <w:rPr/>
      </w:pPr>
      <w:r>
        <w:rPr/>
        <w:t xml:space="preserve">10,000 BC: First agricultural villages </w:t>
      </w:r>
    </w:p>
    <w:p>
      <w:pPr>
        <w:pStyle w:val="Normal"/>
        <w:rPr/>
      </w:pPr>
      <w:r>
        <w:rPr/>
        <w:t xml:space="preserve">10,000 BC: Invention of the bow and arrow </w:t>
      </w:r>
    </w:p>
    <w:p>
      <w:pPr>
        <w:pStyle w:val="Normal"/>
        <w:rPr/>
      </w:pPr>
      <w:r>
        <w:rPr/>
        <w:t xml:space="preserve">10,000 BC: Dogs and reindeer are domesticated </w:t>
      </w:r>
    </w:p>
    <w:p>
      <w:pPr>
        <w:pStyle w:val="Normal"/>
        <w:rPr/>
      </w:pPr>
      <w:r>
        <w:rPr/>
        <w:t xml:space="preserve">10,000 BC: Beginnings of settled agriculture </w:t>
      </w:r>
    </w:p>
    <w:p>
      <w:pPr>
        <w:pStyle w:val="Normal"/>
        <w:rPr/>
      </w:pPr>
      <w:r>
        <w:rPr/>
        <w:t xml:space="preserve">10,000 BC: Earliest pottery (Japan) </w:t>
      </w:r>
    </w:p>
    <w:p>
      <w:pPr>
        <w:pStyle w:val="Normal"/>
        <w:rPr/>
      </w:pPr>
      <w:r>
        <w:rPr/>
        <w:t xml:space="preserve">8,000 BC: Sheep and goats are domesticated </w:t>
      </w:r>
    </w:p>
    <w:p>
      <w:pPr>
        <w:pStyle w:val="Normal"/>
        <w:rPr/>
      </w:pPr>
      <w:r>
        <w:rPr/>
        <w:t xml:space="preserve">8,000 BC: Beginnings of rice cultivation in East Asia </w:t>
      </w:r>
    </w:p>
    <w:p>
      <w:pPr>
        <w:pStyle w:val="Normal"/>
        <w:rPr/>
      </w:pPr>
      <w:r>
        <w:rPr/>
        <w:t xml:space="preserve">8, 500 BC: Jericho is founded </w:t>
      </w:r>
    </w:p>
    <w:p>
      <w:pPr>
        <w:pStyle w:val="Normal"/>
        <w:rPr/>
      </w:pPr>
      <w:r>
        <w:rPr/>
        <w:t xml:space="preserve">6, 000 BC: Village of Ban Po in China </w:t>
      </w:r>
    </w:p>
    <w:p>
      <w:pPr>
        <w:pStyle w:val="Normal"/>
        <w:rPr/>
      </w:pPr>
      <w:r>
        <w:rPr/>
        <w:t xml:space="preserve">5,500 BC: Catal Huyuk </w:t>
      </w:r>
    </w:p>
    <w:p>
      <w:pPr>
        <w:pStyle w:val="Normal"/>
        <w:rPr/>
      </w:pPr>
      <w:r>
        <w:rPr/>
        <w:t xml:space="preserve">500 BC to AD 400: Adena and Hopewell Cultures </w:t>
      </w:r>
    </w:p>
    <w:p>
      <w:pPr>
        <w:pStyle w:val="Normal"/>
        <w:rPr/>
      </w:pPr>
      <w:r>
        <w:rPr/>
        <w:t xml:space="preserve">ca. 4000 BC: The Culture of Vra </w:t>
      </w:r>
    </w:p>
    <w:p>
      <w:pPr>
        <w:pStyle w:val="Normal"/>
        <w:rPr/>
      </w:pPr>
      <w:r>
        <w:rPr/>
        <w:t xml:space="preserve">ca. 2000 BC: Stonehenge </w:t>
      </w:r>
    </w:p>
    <w:p>
      <w:pPr>
        <w:pStyle w:val="Normal"/>
        <w:rPr/>
      </w:pPr>
      <w:r>
        <w:rPr/>
        <w:t xml:space="preserve">AD 700 to 1731: Mississippian Culture </w:t>
      </w:r>
    </w:p>
    <w:p>
      <w:pPr>
        <w:pStyle w:val="Normal"/>
        <w:rPr>
          <w:b/>
          <w:b/>
        </w:rPr>
      </w:pPr>
      <w:r>
        <w:rPr>
          <w:b/>
        </w:rPr>
        <w:t>Egypt 3200-30 BC</w:t>
      </w:r>
    </w:p>
    <w:p>
      <w:pPr>
        <w:pStyle w:val="Normal"/>
        <w:rPr/>
      </w:pPr>
      <w:r>
        <w:rPr/>
        <w:t xml:space="preserve">3100-2686 BC: The Early Dynastic Period </w:t>
      </w:r>
    </w:p>
    <w:p>
      <w:pPr>
        <w:pStyle w:val="Normal"/>
        <w:rPr/>
      </w:pPr>
      <w:r>
        <w:rPr/>
        <w:tab/>
        <w:t xml:space="preserve">3200 BC: Upper and Lower Egypt united by Menes,1st. Pharaoh </w:t>
      </w:r>
    </w:p>
    <w:p>
      <w:pPr>
        <w:pStyle w:val="Normal"/>
        <w:rPr/>
      </w:pPr>
      <w:r>
        <w:rPr/>
        <w:tab/>
        <w:t>3000 BC Egyptians develop the square-rigged ship</w:t>
      </w:r>
    </w:p>
    <w:p>
      <w:pPr>
        <w:pStyle w:val="Normal"/>
        <w:rPr/>
      </w:pPr>
      <w:r>
        <w:rPr/>
        <w:tab/>
        <w:t xml:space="preserve">2900: Irrigation and drainage projects </w:t>
      </w:r>
    </w:p>
    <w:p>
      <w:pPr>
        <w:pStyle w:val="Normal"/>
        <w:rPr/>
      </w:pPr>
      <w:r>
        <w:rPr/>
        <w:t xml:space="preserve">2686-2181 BC: The Old Kingdom </w:t>
      </w:r>
    </w:p>
    <w:p>
      <w:pPr>
        <w:pStyle w:val="Normal"/>
        <w:rPr/>
      </w:pPr>
      <w:r>
        <w:rPr/>
        <w:t xml:space="preserve">2181-2040 BC: The First Intermediate Period </w:t>
      </w:r>
    </w:p>
    <w:p>
      <w:pPr>
        <w:pStyle w:val="Normal"/>
        <w:rPr/>
      </w:pPr>
      <w:r>
        <w:rPr/>
        <w:t xml:space="preserve">2133-1786 BC: The Middle Kingdom </w:t>
      </w:r>
    </w:p>
    <w:p>
      <w:pPr>
        <w:pStyle w:val="Normal"/>
        <w:rPr/>
      </w:pPr>
      <w:r>
        <w:rPr/>
        <w:t xml:space="preserve">1786-1567 BC: The Second Intermediate Period </w:t>
      </w:r>
    </w:p>
    <w:p>
      <w:pPr>
        <w:pStyle w:val="Normal"/>
        <w:rPr/>
      </w:pPr>
      <w:r>
        <w:rPr/>
        <w:t xml:space="preserve">1567-1085 BC: The New Kingdom </w:t>
      </w:r>
    </w:p>
    <w:p>
      <w:pPr>
        <w:pStyle w:val="Normal"/>
        <w:rPr>
          <w:b/>
          <w:b/>
        </w:rPr>
      </w:pPr>
      <w:r>
        <w:rPr/>
        <w:t xml:space="preserve">1085-341 BC: The Late Dynastic Period </w:t>
      </w:r>
    </w:p>
    <w:p>
      <w:pPr>
        <w:pStyle w:val="Normal"/>
        <w:rPr>
          <w:b/>
          <w:b/>
        </w:rPr>
      </w:pPr>
      <w:r>
        <w:rPr/>
        <w:t xml:space="preserve">332-30 BC: The Ptolemaic Period </w:t>
      </w:r>
    </w:p>
    <w:p>
      <w:pPr>
        <w:pStyle w:val="Normal"/>
        <w:rPr>
          <w:b/>
          <w:b/>
        </w:rPr>
      </w:pPr>
      <w:r>
        <w:rPr>
          <w:b/>
        </w:rPr>
      </w:r>
    </w:p>
    <w:p>
      <w:pPr>
        <w:pStyle w:val="Normal"/>
        <w:rPr/>
      </w:pPr>
      <w:r>
        <w:rPr/>
      </w:r>
    </w:p>
    <w:p>
      <w:pPr>
        <w:pStyle w:val="Normal"/>
        <w:rPr>
          <w:color w:val="000000"/>
        </w:rPr>
      </w:pPr>
      <w:r>
        <w:rPr>
          <w:rStyle w:val="StrongEmphasis"/>
          <w:color w:val="000000"/>
          <w:szCs w:val="48"/>
        </w:rPr>
        <w:t>First Dynasty</w:t>
      </w:r>
    </w:p>
    <w:p>
      <w:pPr>
        <w:pStyle w:val="Normal"/>
        <w:ind w:firstLine="720"/>
        <w:rPr>
          <w:color w:val="000000"/>
        </w:rPr>
      </w:pPr>
      <w:r>
        <w:rPr>
          <w:color w:val="000000"/>
        </w:rPr>
        <w:t>The memorable years which gave Egyptologists their first glimpse of the predynastic period also brought them face to face for the first time with the earliest dynasties. The pioneer in this field was E. Amelineau, a Coptic scholar with no previous experience of excavating. Supported by funds from private sources he started operations at Abydos in 1895, working westwards until he reached a low spur of the desert known as Umm el-Ka'ab 'Mother of Pots' after the innumerable potsherd covering the surface. In this remote spot, a full mile distant from the cultivation, he came upon a cluster of brick pit-tombs which subsequently proved to have belonged to the kings Dyns, I and II. According to his count they were sixteen in number, and since, so far as he could see, the royal names were all of the Horus-name type while none of them corresponded to the names in Manetho and the king-lists, he naturally concluded that his new kings were those 'Followers of Horus' whom the Turin Canon of Kings gives as predecessors of Menes and whom Manetho describes as Demigods of Manes. Closer study by competent philologists quickly dispelled this error. Amelineau's excavation was badly conducted and badly published, and it was fortunate when in 1899 Flinders Petrie obtained a permit to investigate the site anew.</w:t>
      </w:r>
    </w:p>
    <w:p>
      <w:pPr>
        <w:pStyle w:val="Normal"/>
        <w:ind w:firstLine="720"/>
        <w:rPr/>
      </w:pPr>
      <w:r>
        <w:rPr>
          <w:color w:val="000000"/>
        </w:rPr>
        <w:t xml:space="preserve">The highly successful results of his work were made accessible with exemplary rapidity in several memoirs published by the Egypt Exploration Fund. The cemetery was found to have been sadly devastated long before Amelineau added to the confusion; the burnt wooden linings of the tombs and the wide scattering of broken fragments were tracked down to Copts of the fifth or sixth century. In spite of these disadvantages Petrie was able, besides planning the tombs, to recover a vast multitude of important objects, including inscribed stone vessels, jar-sealings, ebony and ivory tablets, as well as several superbly carved </w:t>
      </w:r>
      <w:hyperlink r:id="rId2">
        <w:r>
          <w:rPr>
            <w:rStyle w:val="InternetLink"/>
            <w:color w:val="000000"/>
          </w:rPr>
          <w:t>stele</w:t>
        </w:r>
      </w:hyperlink>
      <w:r>
        <w:rPr>
          <w:color w:val="000000"/>
        </w:rPr>
        <w:t xml:space="preserve"> of imposing size. </w:t>
      </w:r>
    </w:p>
    <w:p>
      <w:pPr>
        <w:pStyle w:val="Normal"/>
        <w:ind w:firstLine="720"/>
        <w:rPr>
          <w:color w:val="000000"/>
        </w:rPr>
      </w:pPr>
      <w:r>
        <w:rPr>
          <w:color w:val="000000"/>
        </w:rPr>
        <w:t xml:space="preserve">Meanwhile scholars in Europe had got to work on the inscriptions found by Amelineau. Griffith in England and Sethe in Germany were among the first to recognized that they were here in the presence of remains of Manetho's Dyns. I and II. An epoch-making article by Sethe (1897) drew special attention to the facts that in some cases the Horus-name of the king was accompanied by another introduced by the title 'King of Upper and Lower Egypt' or by this followed by the Two-Ladies title and it was these secondary names which corresponded to those in the Ramesside king-lists and in Manetho. Naturally these secondary divergences were not difficult to account for. Thus the Usaphais whom Manetho gives as the fifth king of Dyn. I was traced back to a hieroglyphic group probably to be read as Zemti, while Manetho's sixth king Miebis had as it original an unmistakably written Merpibia. The seventh one, Manetho's Semempses, appeared as a priestly figure holding a stick at Umm el-Ka'ab and a scepter in the Abydos king-list, while the eighth and last king of the dynasty, using Ka'a as his Horus-name and occasionally also his personal name, was only slightly, and quite comprehensible, disguised as Kebh in the Abydos list and the Turin Canon. The historic sequence of these four kings was luckily confirmed by two incised stone vases discovered many years later. This opportunity is taken to note that the transcription of hieroglyphs belonging to the earliest period is a matter of great difficulty, so that names are apt to be rendered very differently by different scholars, as will be apparent from two Horus-names of Dyn. I. That belonging to the fourth king read as Zet by Petrie clearly equates its bearer with the cobra-goddess, whose name probably sounded more like Edjo than like Uadji as advocated by some. On the other hand, if for the fifth king Petrie's Den is here preferred to Sethe's widely accepted Udimu (Den) meaning 'the water-pourer', it is because this is highly speculative and it seemed better to retain their usual values for the two alphabetic signs with which the name is written. </w:t>
      </w:r>
    </w:p>
    <w:p>
      <w:pPr>
        <w:pStyle w:val="Normal"/>
        <w:ind w:firstLine="720"/>
        <w:rPr>
          <w:color w:val="000000"/>
        </w:rPr>
      </w:pPr>
      <w:r>
        <w:rPr>
          <w:color w:val="000000"/>
        </w:rPr>
        <w:t xml:space="preserve">The problems raised by the first four kings of Dyn. I, with Menes at their head, are less easily solved and demand a wider perspective than has sufficed for the last four. It is desirable, therefore, here to interpose some account of some excavations prior to Petrie's decisive discoveries at Abydos, In 1897 Petrie's partner J.E. Quibell had been digging at El-Kab, an important site on the east bank some distance to the north of Edfu. Here the local goddess was the vulture Nekhbe who shared with the cobra Edjo of Buto in the Delta the honor of providing the Pharaoh with his Two-Ladies title. In view of the great antiquity of that title important find might have been expected, but Quibell's results were disappointing. All the more exciting, therefore, was the success awaiting him in the following year at Kom el-Ahmar almost opposite across the river. </w:t>
      </w:r>
    </w:p>
    <w:p>
      <w:pPr>
        <w:pStyle w:val="Normal"/>
        <w:ind w:firstLine="720"/>
        <w:rPr>
          <w:color w:val="000000"/>
        </w:rPr>
      </w:pPr>
      <w:r>
        <w:rPr>
          <w:color w:val="000000"/>
        </w:rPr>
        <w:t xml:space="preserve">This was known to be the ancient Nekhen mentioned in certain Old Kingdom official titles, and the Greek Hieraconpolis on account of the falcon-god Horus who was the principal deity worshipped there. The great prize was the famous slate palette of Na'rmer. It needed but little acumen to recognize in this object an indisputable link between the late predynastic and the earliest dynastic periods. Material, design, and subjects of palettes now familiar to the reader, and on the other hand the Horus-name Na'rmer was soon to make its appearance at Umm el-Ka'ab, the only remains of him are votive offerings found in the temple of Hieraconpolis. The most impressive is a large broken mace-head of hard limestone carrying scenes in high relief. The main scene is ceremonial, as on most similar memorials of Dyn. I, and has as central figure the king wielding a hoe in both hands; he wears a tunic fastened over his left shoulder and the bull's tail, a common attribute of royalty, attached above the girdle; on the head is , the crown of Upper Egypt. Of greater historical importance are the representations in the upper register. Here is seen a procession of military standards surmounted by the emblems of various nomes of provinces, among them the belemnite of Min and the animal of Seth; tied to each standard by a rope passing round its neck is a lapwing dead or good as dead. Facing in the opposite direction, was another procession of standards having bows similarly attached, but only one complete standard is preserved. The general meaning is clear, the Scorpion king claimed victories over the Nine Bows, i.e. the various people in and on the borders of Egypt, and also over a later often mentioned part of the Egyptian population known as the Erkheye or 'Lapwing-folk' and held by many Egyptologist to have been the subjugated inhabitants of the Delta. </w:t>
      </w:r>
    </w:p>
    <w:p>
      <w:pPr>
        <w:pStyle w:val="Normal"/>
        <w:ind w:firstLine="720"/>
        <w:rPr>
          <w:color w:val="000000"/>
        </w:rPr>
      </w:pPr>
      <w:r>
        <w:rPr>
          <w:color w:val="000000"/>
        </w:rPr>
        <w:t xml:space="preserve">It is significant, however, that in spite of the widespread victories of which the Scorpion boasts he makes no pretense of having been the king of a united Egypt. That honor was reserved for Na'rmer, who on one side of his palette wears the white crown of Upper Egypt, while on the other, as well as on a mace-head of almost equal importance, he has assumed the red crown of Lower Egypt, apparently the first Egyptian monarch to do so. It is precisely this fact which justifies the belief that Na'rmer was none other than Menes himself. It is needless to comment at great length on scenes which to a large extent explain themselves, but two features of the palette are too interesting to be passed over in silence. To the right of the figure of Na'rmer with arm upraised to brain the enemy whom he holds by the forelock is an enigmatic group of emblems combined into a single whole. It is clear that as yet the learned men of the county had not developed the power of writing complete sentences; the most they could do was to exhibit a complex of pictures which the spectator would then translate into words. That the falcon of Horus represents Na'rmer is evident, and the rope attached to the head of a bearded enemy and held in the falcon's hand needs no commentary. The bolsterlike object from which the prisoner's head protrudes is obviously his native country, and it is now held that the six papyrus plants growing out of it represent Lower, Egypt, of which the papyrus was the symbol. Thus the entire complex would mean 'The falcon-god Horus (i.e. Na'rmer) leads captive the inhabitants of the papyrus-country'. It is perhaps not fantastic to interpret the device occupying the middle of the verso as symbolizing the union of the two halves of Egypt; the two long-necked felines appear to be restrained from fighting by a bearded man on each side. Up above, Na'rmer, as King of Lower Egypt, is seen inspecting the results of his victory. In front of him are the standards of his confederates and there is a ship which appears to have brought him the place where his decapitated enemies are still lying. Thus this splendidly devised and executed votive palette may reasonably be understood as commemorating the very events upon which rested the fame of Menes as founder of the Pharaonic monarchy. </w:t>
      </w:r>
    </w:p>
    <w:p>
      <w:pPr>
        <w:pStyle w:val="Normal"/>
        <w:ind w:firstLine="720"/>
        <w:rPr>
          <w:color w:val="000000"/>
        </w:rPr>
      </w:pPr>
      <w:r>
        <w:rPr>
          <w:color w:val="000000"/>
        </w:rPr>
        <w:t xml:space="preserve">Nevertheless the identity of Menes remains the subject of scholarly controversy, and it will not be superfluous to review the reasons that have been advanced. Among the jar-sealings discovered at Umm el-Ka'ab there was one in which the signs mn without preceding title were found immediately adjacent to the Horus-name Na'rmer, and this was taken as a proof that Na'rmer and Menes were identical, and similar reasoning appeared to equate the Horus Djer and the Horus Edjo (Petrie's Zet, the Serpent King) with the kings given as Iti and Ita in the Abydos list. Unfortunately, as both Griffith and Sethe pointed out, a like argument would furnish us with two distinct names of the Horus 'Aha, neither of them found in the king-lists, and there are other objections of the same kind. Consequently this criterion is worthless, though of course its rejection does not proved Na'rmer not to have been Menes. Of far greater interest is the ivory tablet that was found by De Morgan in 1897 in a huge recessed tomb at Nakada, the scene of Flinders Petrie's earlier prehistoric discoveries. </w:t>
      </w:r>
    </w:p>
    <w:p>
      <w:pPr>
        <w:pStyle w:val="Normal"/>
        <w:ind w:firstLine="720"/>
        <w:rPr>
          <w:color w:val="000000"/>
        </w:rPr>
      </w:pPr>
      <w:r>
        <w:rPr>
          <w:color w:val="000000"/>
        </w:rPr>
        <w:t>Concerning the nature of this object there is no dispute; it is a label intended to indicate the date and the contents of some vessel re receptacle to which it was to be tied. In the top row to right of the center is the Horus-name of King 'Aha ('The Fighter') occurring also on jar-sealings from the tomb and in various other places. Behind the serekh is the sip in which the king was doubtless supposed to have been faring. In front is seen a group of hierog;yphs enclosed in a sort of booth or pavilion, and it is upon this group that the divergent opinions of scholars have been concentrated. There can be no question that the vulture and cobra over two basket-like signs constitute the Two-Ladies title which, as has been seen, was often used to introduce the personal names of Dyn. I. kings. It was unreasonable to deny, as several scholars have done, that the hieroglyph beneath is the draughtsboard reading mn or that it gives the personal name of Menes. L. Borchardt was the first to recognize the latter obvious facts, but he unfortunately jumped to the conclusion that 'Aha and Menes were identical, a view accepted also by Sethe, and it was consequently assumed that the Nakada tomb was that of Menes himself. To this interpretation there are two serious objections: in the fist place it ignores the boothlike structure within the name of Menes is written, and in the second place it overlooks the fact that the hieroglyphs of the Two-Ladies title here face towards the right, whereas it was elsewhere the universal rule to make the signs of the Horus-name and the king's personal name face one another. Add to these objections the consideration that this top register ought to commemorate some outstanding event by which the year of the tablet's fabrication could be remembered, and it must be concluded that 'Aha is here depicted as visiting some place connected with Menes. Grdseloff, to whom, following a suggestion by Newberry, belong the credit of having insisted upon these points, ingeniously quoted a passage in the Pyramid Texts where the king is described as erecting the temporary structures needed for a royal funeral, and this may possibly have been the actual ceremony depicted on the tablet. Here, then, although there is no proof that Na'rmer was Menes, we at least obtain the assurance that Menes was not 'Aha, but must have been his predecessor.</w:t>
      </w:r>
    </w:p>
    <w:p>
      <w:pPr>
        <w:pStyle w:val="Normal"/>
        <w:ind w:firstLine="720"/>
        <w:rPr>
          <w:color w:val="000000"/>
        </w:rPr>
      </w:pPr>
      <w:r>
        <w:rPr>
          <w:color w:val="000000"/>
        </w:rPr>
        <w:t xml:space="preserve">The choice certainly lies between Na'rmer and 'Aha, whose Horus-names share the peculiarity of showing the falcon in a crouching form and usually as resting on a curved boat-like base, whereas the later kings of Dyn. I depict the falcon as upright and having a straight line at the top of the serekh. A further ground for rejecting the identity of 'Aha and Menes is that, if they were identical, we should have expected to find 'Aha mentioned at Hieraconpolis, whereas no trace of him has been found there. We can here only allude in passing to a mysterious King Kaa whose Horus-name occurs at Mum el-Ka'ab and a few other places, and is written in the archaic way just noted; no one has put forward his name as a candidate in the issue here discussed, and we may safely disregard any such possibility. </w:t>
      </w:r>
    </w:p>
    <w:p>
      <w:pPr>
        <w:pStyle w:val="Normal"/>
        <w:ind w:firstLine="720"/>
        <w:rPr>
          <w:color w:val="000000"/>
        </w:rPr>
      </w:pPr>
      <w:r>
        <w:rPr>
          <w:color w:val="000000"/>
        </w:rPr>
        <w:t xml:space="preserve">The unanimity with which all later authorities proclaim Menes to have been the first of the Pharaohs receives virtual confirmation from the famous 'Palermo Stone'. The top row of the recto gives only the rather fantastically written names of a number of kings concerning whom the annalist had no further information to offer. It cannot be doubted that the second row began with Menes, though the portion mentioning him is lost; the analogy of the two other kings of Dyn.I recorded in the large Cairo fragment makes it well-nigh certain that both his Horus-name and his personal name would have been found there, presumably accompanied also by the name of his mother. The year-spaces below the heading doubtless attributed to each year of his reign what was considered to be its outstanding event, though for this the chronicler of so remote an age may possibly have had to draw upon his imagination. It would have been interesting to know whether the unification of the Two Lands was explicitly mentioned; that was at all events the momentous achievement which in the eyes of the Egyptians marked the beginning of human history. A remembrance of it is found in the words 'Union of Upper and Lower Egypt; circumambulation of the wall(s)' by which alike on the Palermo Stone and elsewhere the first year of each king was characterized. This evidently referred to the ceremony which legitimized him as descended from the founder of his line. The walls here alluded to will have been those of Memphis, the foundation of which is ascribed to Menes by Herodotus and with some confusion by Diodorus. Also the Rosetta Stone, referring to Memphis, speaks of the ceremonies customarily performed there by the king on assuming his high office. Thus the removal of the royal residence from somewhere in the south to this admirably situated position at the apex of the Delta must be viewed as a direct consequence of the establishment of the double kingdom. The other important acts attributed to Menes by Herodotus have been discussed by Sethe with great ingenuity; they are the creation of a great embankment which should protect Memphis from being overwhelmed by the Nile-flood and the building of the Temple of Ptah to the south of the fortified walls; confirmation of the later event in implied by a palette of Dyn. XIX mentioning the Ptah of Menes. Other facts connecting Menes with Memphis cannot be enumerated here. </w:t>
      </w:r>
    </w:p>
    <w:p>
      <w:pPr>
        <w:pStyle w:val="Normal"/>
        <w:ind w:firstLine="720"/>
        <w:rPr>
          <w:color w:val="000000"/>
        </w:rPr>
      </w:pPr>
      <w:r>
        <w:rPr>
          <w:color w:val="000000"/>
        </w:rPr>
        <w:t xml:space="preserve">The importance of that great city of Dyn. I. has been strongly underlined by the excavations conducted at the edge of the western desert some three miles farther north. The long row of brick mastabas unearthed by W. B. Emery since 1935 differ from those found at Abydos by Petrie through their greater complexity, and are on average nearly twice as large. Their structure as disclosed in the plans, as well as the inscribed objects found in them, proclaims them all to belong to Dyn. I., the oldest dating from the reign of 'Aha. A rapid development is visible, but leaves the main features unaltered. A great brick rectangle showing the characteristic palace-facade paneling on the outer side encloses a number of sepulchral chamber which tends to go deeper in course of time, and to be reached by a descending stairway starting at or near the enclosure wall. In the earliest examples there is no connection whatever between the compartments, so that their contents must have been stored there before the superstructure was added. In the end, the compartments disappear and are replaced by a sepulchral chamber of increased size. There are wooden floors and roofs, and there is some use of stone. Sometimes the walls exhibit painted geometrical patterns. </w:t>
      </w:r>
    </w:p>
    <w:p>
      <w:pPr>
        <w:pStyle w:val="Normal"/>
        <w:ind w:firstLine="720"/>
        <w:rPr>
          <w:color w:val="000000"/>
        </w:rPr>
      </w:pPr>
      <w:r>
        <w:rPr>
          <w:color w:val="000000"/>
        </w:rPr>
        <w:t xml:space="preserve">For the historian the point to be emphasized is the homogeneity of the remains in both parts of the country. Architecturally there are indeed certain differences between north and south, the greatest perhaps being the absence of the palace-facade paneling at Abydos, though it is present in the great Nakada tomb. In both areas there is much variation between tomb and tomb. In all other archaeological respects the similarity amounts almost to identity, and this applies alike to furniture, stone vessels, tools, and the tablets or labels used for dating. In the jar-sealings the similarity is particularly apparent, the same patterns and the same hieroglyphic combinations recurring at both Memphis and Abydos. No more convincing testimony to the unity of the land could be desired. There is evidence too of identical customs that tend to corroborate the connection with Mesopotamian culture stressed in the last chapter. </w:t>
      </w:r>
    </w:p>
    <w:p>
      <w:pPr>
        <w:pStyle w:val="Normal"/>
        <w:ind w:firstLine="720"/>
        <w:rPr>
          <w:color w:val="000000"/>
        </w:rPr>
      </w:pPr>
      <w:r>
        <w:rPr>
          <w:color w:val="000000"/>
        </w:rPr>
        <w:t xml:space="preserve">Many of the great tombs are surrounded by long lines of small burial chambers adjoining one another, and the contents of these attest the immolation of servants or other living creatures to accompany their lord in the hereafter. In one of Emery's tombs at north Saqqara attributed on slender grounds to a Queen Merneit many adult skeletons were found in the same contracted position all facing in the same direction; the words of their discoverer are well worth quoting: </w:t>
      </w:r>
    </w:p>
    <w:p>
      <w:pPr>
        <w:pStyle w:val="Normal"/>
        <w:ind w:firstLine="720"/>
        <w:rPr>
          <w:color w:val="000000"/>
        </w:rPr>
      </w:pPr>
      <w:r>
        <w:rPr>
          <w:color w:val="000000"/>
        </w:rPr>
        <w:t xml:space="preserve">No trace of violence was noted on the anatomical remains, and the position of the skeletons in no case suggested any movement after burial. It would therefore appear probably that when these people were buried they were already dead and there is no evidence of their having been buried alive. The absence of any marks of violence suggests that they were killed by poison prior to burial. </w:t>
      </w:r>
    </w:p>
    <w:p>
      <w:pPr>
        <w:pStyle w:val="Normal"/>
        <w:ind w:firstLine="720"/>
        <w:rPr>
          <w:color w:val="000000"/>
        </w:rPr>
      </w:pPr>
      <w:r>
        <w:rPr>
          <w:color w:val="000000"/>
        </w:rPr>
        <w:t xml:space="preserve">Emery goes on to say that some of the objects found in these intact tombs suggest definite professions, and he instances the presence of model boats in one case in another that of a copper chisel contained in an alabaster vase. At Abydos the corresponding subsidiary graves contain rough stele giving personal names sometimes accompanied by hieroglyphs indicating sex, condition, or the like. Many of the occupants were women, some of them captives of war; several dwarfs occur and also a few dogs. A title often found on cylinder seals seems to show that some of the buried were above the rank of menials, and in one case for which there is a still more remarkable counterpart among Emery's finds-both date from the reign of King Ka'a-an imposing stele bears title clearly belonging to a personage of much distinction. </w:t>
      </w:r>
    </w:p>
    <w:p>
      <w:pPr>
        <w:pStyle w:val="Normal"/>
        <w:rPr>
          <w:color w:val="000000"/>
        </w:rPr>
      </w:pPr>
      <w:r>
        <w:rPr>
          <w:color w:val="000000"/>
        </w:rPr>
        <w:t xml:space="preserve">In view of such information about people who at best were subordinates it is tantalizing that certain knowledge concerning those in whose honor their lives were sacrificed is denied us in every case. There is not one of the central sepulchral chambers in the great mastabas but is bereft of its original occupant, leaving us only with jar-sealings, scratchings on jars, and the like as basis for our conjectures. Of profound interest as Emery's revelations have been, they also have proved most unsettling. The discoveries at Abydos had convinced scholars that they were there in possession of the actual burial-places of the earliest Pharaohs, and confirmation seemed forthcoming from Manetho's statement that Dyns. I and II were Thinite origin, for the Egyptian town of Tjene was in the near neighborhood of Abydos. But now the greater size and magnificence of the Memphite tombs raised the suspicion that these were the true royal tombs of the period, and the matter was still further complicated by the existence of other not less important isolated mastabas of the same period of Tarkhan, some miles south of Lisht, at Giza, and farther north at Abu Roash. </w:t>
      </w:r>
    </w:p>
    <w:p>
      <w:pPr>
        <w:pStyle w:val="Normal"/>
        <w:ind w:firstLine="720"/>
        <w:rPr>
          <w:color w:val="000000"/>
        </w:rPr>
      </w:pPr>
      <w:r>
        <w:rPr>
          <w:color w:val="000000"/>
        </w:rPr>
        <w:t xml:space="preserve">Could these really only be the tombs of find noblemen outdoing in splendor the sovereigns of whom they were the vassals? Such was the inevitable first impression given by an immense 'palace-facade mastaba' at north Saqqara with which the series of discoveries opened. This was attributed by Emery to a provincial administrator named Hemaka on the strength of many jar-sealings there found. But the Horus Den, the fifth king of Dyn. I, was also prominent upon the jar-sealings, which mention too a 'seal-bearer of the King of Lower Egypt' with a name compounded with that of the goddess of Neith. Now Hemaka is again found in conjunction with King Den at Abydos. Of his importance there is no shadow of a doubt, but it may here by said once and for all that jar-sealings are well-nigh useless as evidence for the ownership of a tomb, though if they give, as they often do, the name of a king they are good evidence for the date. By way of illustration we may recall the tomb at Nakada where the tablet of Menes was found is only a trifle smaller that ascribed to Hemaka, but three times larger than the largest of the supposed royal tombs at Abydos. The tomb at Abydos which Petrie doubtingly attributed to King 'Aha is an insignificant single chamber which can hardly have been his. At Nakada sealings of the Horus 'Aha are numerous, the serekh sometimes standing alone, but sometimes accompanied by the hieroglyphs for ht and sometimes by three identical birds. Since these birds occur alone on several stone jars it has been suggested that they gave the name of the noble who owned the tomb. But there are two more plausible candidates for the ownership, firstly 'Aha himself and a secondly a Queen Neit Hetepu. The name of the queen is written in a most interesting way, the element Hetepu enclosed in a serekh surmounted by the crossed arrows which were the archaic way of writing the name of Neith, the goddess of the Lower Egyptian city of Sais. The analogy with the Pharaonic Horus title is complete, and when we find both at Abydos and at Saqqara the name of another queen or princess Merneit. The element -neit at Abydos in the names of some the sacrificed slave-women, it is a plausible conjecture that diplomatic marriages were arranged between royal ladies from Sais and the conquering king from Upper Egypt. Doubtless the queen-to-be was accompanied by other women as concubines, accordingly, by no means improbable that the Nakada tomb was that of 'Aha's spouse, though why she should have been buried in this remote spot is inexplicable. The supposition that the tomb was that of 'Aha himself, as was at first imagined when 'Aha was thought to be Menes. This has been rendered most unlikely by Emery's discovery at Saqqara of a vast mastabas in which the sealings almost all showed the name of the Horus 'Aha either alone or accompanied by the above-mentioned signs for ht or else by hieroglyphs. </w:t>
      </w:r>
    </w:p>
    <w:p>
      <w:pPr>
        <w:pStyle w:val="Normal"/>
        <w:ind w:firstLine="720"/>
        <w:rPr>
          <w:color w:val="000000"/>
        </w:rPr>
      </w:pPr>
      <w:r>
        <w:rPr>
          <w:color w:val="000000"/>
        </w:rPr>
        <w:t xml:space="preserve">They appeared to read 'son of Isis', though it would be surprising if the consort of the god Osiris were really named at so early a date. Thus there seems considerable likelihood that the Saqqara tomb is really that of 'Aha. The facts concerning the three tombs which have been claimed as his burial-place have been discussed at length merely to serve as an example of the difficulties with which their excavators have confronted us. Emery's highly successful digs have brought to light no less than fourteen great palace-facade mastabas extended in a line along the edge of the escarpment, and in all of them jar-sealings of the Dyn. I kings have disclosed the approximate dates. Apart from Na'rmer only Semempses is missing, and the large Cairo fragment of the Palermo Stone shows that he reigned no more than nine years. Emery is convinced that he has discovered the actual tombs of the other six kings of the dynasty from 'Aha onwards, and since we have reason to believe that Menes moved from the south to make Memphis his capital his hypothesis is highly probable. </w:t>
      </w:r>
    </w:p>
    <w:p>
      <w:pPr>
        <w:pStyle w:val="Normal"/>
        <w:ind w:firstLine="720"/>
        <w:rPr>
          <w:color w:val="000000"/>
        </w:rPr>
      </w:pPr>
      <w:r>
        <w:rPr>
          <w:color w:val="000000"/>
        </w:rPr>
        <w:t xml:space="preserve">But Djer is mentioned in two tombs and Den in four or even five, while the great tomb known as Giza V has almost as good a claim as Saqqara to have belonged to Edjo the Serpent King. Two of the tombs are perhaps rightly thought to have been those of queens, and it is possible after all that the tomb ascribed to Hemaka may have rally been his. The possibility arises with regard to a magnate named Sabu under 'Andjyeb, though not to the prince Merka under Ka'a. In none of the fourteen tombs is there absolute certainty. Also there are still scholars who maintain that Abydos was the authentic royal cemetery, and they can point as proofs to the magnificent stone stele which stood in front of the great burial chambers and among which that of the Serpent King in the Louvre is the finest. They Egyptians of much later date may themselves have believed that their earliest kings ere buried, for they placed in the Abydene tomb of Djer a huge sarcophagus representing the god Osiris, the prototype of all dead Pharaohs. Emery's belief, for which there is much to be said, is that the tombs at Abydos are cenotaphs due to the theory that the Pharaoh ought to possess separate tombs s King of Upper and King of Lower Egypt respectively. That an Egyptian king could erect for himself two huge pyramids, and those even in the same neighborhood, was seen in the case of Snofu, and for written testimony to the existence of cenotaphs the reader may be reminded of what is stated about Queen Tetisheri. Among the skeptics who doubt Emery's contention H. Kees is the most eminent, and in a review he has gone some distance towards demolishing as evidence in it favor the criterion of size, and shows that no argument can be drawn from the presence or absence of subsidiary graves of sacrificed subordinates;. Also he lays stress on the existence on other sites of tombs identical with those at Saqqara in structure and contents. At one moment the astonishing discovery on ledges around the Saqqara tombs of bull's heads modeled in clay, but fitted with actual bulls' horns, might conceivably have been guessed to indicate royal tombs, but of the three examples thus far laid bare two appear to have belonged to queens, while there is no evidence that the third belonged to a king. We cannot leave the topic of Emery's great finds without referring to the exquisite beauty of may of the objects found. The craftsmanship and artistic design of the stone vessels excel everything that was achieved later. An extraordinary and unexplained fact about all the tombs both at Saqqara and at Abydos is in every case they had been willfully destroyed by fire, whereas the same is not true of the tombs of Dyn. II. </w:t>
      </w:r>
    </w:p>
    <w:p>
      <w:pPr>
        <w:pStyle w:val="Normal"/>
        <w:ind w:firstLine="720"/>
        <w:rPr>
          <w:color w:val="000000"/>
        </w:rPr>
      </w:pPr>
      <w:r>
        <w:rPr>
          <w:color w:val="000000"/>
        </w:rPr>
        <w:t xml:space="preserve">The events chosen as a means of dating both on the tablets or labels and on the Palermo Stone are mostly of a religious character. Every second year saw the occurrence of a 'Following of the Horus' which, whether as an actual Royal Progress by river or as a merely reminiscent ceremony, certainly recalled those historic voyages in which the king proceeded northwards to bring about the unification of the Two Lands, as depicted on the palette of Na'rmer. There the king is shown already wearing the crown of Lower Egypt, while the military standards which accompany him ate the equivalents of the gods of the various nomes allied with him. A later misinterpretation of these 'Followers of Horus" was mentioned above. Another totally unexpected kind of event which was evidently regarded by the earliest Pharaoh as of sufficient importance to serve as name of a year was the fashioning of some great cult-image. </w:t>
      </w:r>
    </w:p>
    <w:p>
      <w:pPr>
        <w:pStyle w:val="Normal"/>
        <w:ind w:firstLine="720"/>
        <w:rPr>
          <w:color w:val="000000"/>
        </w:rPr>
      </w:pPr>
      <w:r>
        <w:rPr>
          <w:color w:val="000000"/>
        </w:rPr>
        <w:t>This was expressed by such terms as 'Birth of Anubis', 'Birth of Min', the word for 'birth' being the consequence of the belief that the statues became really alive after the ceremony of 'Opening the Mouth' had been performed over them. The inauguration or visiting of certain buildings seems to have loomed equally large n the eyes of those responsible for finding names for the years. It is only rarely that warlike achievements are mentioned. Under King Djer the large Cairo fragment of the Palermo Stone mentioned a 'Smiting of Setje', a geographical expression which we must render approximately as 'Asia', and under a later monarch we ready of a 'Smiting of the Iuntyu' an equally vague designation of the peoples living to the north-east of the Delta. An exceptionally find tablet formerly in the MacGregor collection represents King Den in the act of massacring an Asiatic who is shown inhabiting the sandy desert presumably of Sinai. The accompanying hieroglyphs* present no difficulties of interpretation, reading clearly 'First time of smiting the Easterners'. Perhaps even more interesting than this reference to what may have been no more than a border incident is this evidence of the rapid development of hieroglyphic expression. Before the end of Dynasty I it will have become possible to convey the gist of whole sentences by sequences of separate signs, a signal advance upon the stage represented by the palette of Na'rmer</w:t>
      </w:r>
    </w:p>
    <w:p>
      <w:pPr>
        <w:pStyle w:val="Normal"/>
        <w:ind w:firstLine="720"/>
        <w:rPr>
          <w:color w:val="000000"/>
        </w:rPr>
      </w:pPr>
      <w:r>
        <w:rPr>
          <w:color w:val="000000"/>
        </w:rPr>
      </w:r>
    </w:p>
    <w:p>
      <w:pPr>
        <w:pStyle w:val="Normal"/>
        <w:rPr/>
      </w:pPr>
      <w:r>
        <w:rPr/>
      </w:r>
    </w:p>
    <w:p>
      <w:pPr>
        <w:pStyle w:val="Normal"/>
        <w:rPr/>
      </w:pPr>
      <w:r>
        <w:rPr>
          <w:rStyle w:val="StrongEmphasis"/>
          <w:color w:val="000000"/>
          <w:sz w:val="24"/>
          <w:szCs w:val="48"/>
        </w:rPr>
        <w:t>Abydos (Abtu)</w:t>
      </w:r>
    </w:p>
    <w:p>
      <w:pPr>
        <w:pStyle w:val="Normal"/>
        <w:rPr/>
      </w:pPr>
      <w:r>
        <w:rPr/>
        <w:t>Location: </w:t>
      </w:r>
    </w:p>
    <w:p>
      <w:pPr>
        <w:pStyle w:val="Normal"/>
        <w:rPr/>
      </w:pPr>
      <w:r>
        <w:rPr/>
        <w:t>Suhag, Egypt</w:t>
        <w:br/>
        <w:tab/>
        <w:t>Situated on the West Bank of the Nile, 12 km south-east of Al-Ballyana, it was the chief center for worshipping the god Osiris.</w:t>
      </w:r>
    </w:p>
    <w:p>
      <w:pPr>
        <w:pStyle w:val="Normal"/>
        <w:rPr/>
      </w:pPr>
      <w:r>
        <w:rPr/>
        <w:t>Description</w:t>
      </w:r>
    </w:p>
    <w:p>
      <w:pPr>
        <w:pStyle w:val="Normal"/>
        <w:ind w:firstLine="720"/>
        <w:rPr/>
      </w:pPr>
      <w:r>
        <w:rPr/>
        <w:t>On the west bank of the Nile, 90 miles (145 km) north of Luxor, lies the Temple of Abydos. Abydos is linked to the earliest dynasties recorded, and in 1993, the earliest known tomb was found here, along with some of the oldest hieroglyphics ever discovered. The Temple dates to around 3150 BC, and the records have provided scholars with much of what is known about the earliest periods of recorded history. This area, sacred to Osiris, was a very powerful location to those who believed in the next world. The ancient Egyptians said that at sunset, the area looked like a golden staircase leading to the afterlife, and thus many people wished to be buried here. It was here, too, that Osiris, after being killed by his brother Seth, returned to power. Seth had killed Osiris and scattered the pieces of his body all over Egypt. Osiris' wife and sister, Isis, gathered the pieces one by one, put them back together, and restored life to her husband. It was said that Abydos was where the final piece, his head, was buried, and so it was here that Osiris was brought back to life to become the judge of the dead and lord of the netherworld.</w:t>
      </w:r>
    </w:p>
    <w:p>
      <w:pPr>
        <w:pStyle w:val="Normal"/>
        <w:rPr>
          <w:sz w:val="27"/>
          <w:szCs w:val="27"/>
        </w:rPr>
      </w:pPr>
      <w:r>
        <w:rPr>
          <w:sz w:val="27"/>
          <w:szCs w:val="27"/>
        </w:rPr>
      </w:r>
    </w:p>
    <w:p>
      <w:pPr>
        <w:pStyle w:val="Normal"/>
        <w:rPr>
          <w:sz w:val="27"/>
          <w:szCs w:val="27"/>
        </w:rPr>
      </w:pPr>
      <w:r>
        <w:rPr>
          <w:sz w:val="27"/>
          <w:szCs w:val="27"/>
        </w:rPr>
        <w:t xml:space="preserve">The Temple of Osiris </w:t>
      </w:r>
    </w:p>
    <w:p>
      <w:pPr>
        <w:pStyle w:val="Normal"/>
        <w:rPr/>
      </w:pPr>
      <w:r>
        <w:rPr/>
      </w:r>
    </w:p>
    <w:p>
      <w:pPr>
        <w:pStyle w:val="Normal"/>
        <w:ind w:firstLine="720"/>
        <w:rPr/>
      </w:pPr>
      <w:r>
        <w:rPr/>
        <w:t xml:space="preserve">The original Temple of Osiris was built by Set I, who came to power 29 years after the collapse of the regime of Akhenaten. Seti wished to restore the beliefs in the traditional gods and so built this temple to show his devotion. The way leading into the temple had two courts and a pylon, which were built by Ramesses II. The way these courts and pylon were positioned gave the entrance the illusion of sloping upwards. Sadly, this entrance has been mostly destroyed. The front of the temple is now 12 rectangular pillars, covered with sacred images welcoming Osiris, Isis, and Horus. The first (outer) hypostyle hall was built by Ramesses, but the quality of the decorations on the columns are not as impressive as those found in the second (inner) hall, which Seti built. It is widely thought that Ramesses used the best craftsmen in building his own temple, but used lower quality workers on this temple after the death of Seti. Just beyond the second hall are the seven separate sanctuaries dedicated to Seti I, Osiris, Isis, Horus, Amen, Mut, and Khensu. Originally, seven doors led to the sanctuaries, but Ramesses, for reasons still unknown, had all but one covered over. </w:t>
      </w:r>
    </w:p>
    <w:p>
      <w:pPr>
        <w:pStyle w:val="Normal"/>
        <w:ind w:firstLine="720"/>
        <w:rPr/>
      </w:pPr>
      <w:r>
        <w:rPr/>
        <w:t>When the temple was in use, each of the sanctuaries would have contained the god's barque (sacred boat), and would have had a stele placed in front of a false door. The sanctuaries were locked and only the high priests of each god could enter, as the Egyptians believed that the gods actually lived inside their sanctuaries. The sanctuaries are highly decorated with bas-relief paintings dedicated to the several gods of the temple. Many of the bas-reliefs in the sanctuaries still have their coloring, but the best decorations are the masterful unpainted moldings. One scene in Seti's sanctuary shows him being crowned by the goddess of Upper and Lower Egypt, but by far the most incredible paintings are the ones found in Osiris' sanctuary. The temple also possesses a King's Gallery, a room that lists all over its walls the names of the gods along with over 70 of Seti's predecessors (minus some omitted for political reasons such as Akhenaten and Hatshepsut), making it an invaluable resource for historians.</w:t>
      </w:r>
    </w:p>
    <w:p>
      <w:pPr>
        <w:pStyle w:val="NormalWeb"/>
        <w:rPr>
          <w:sz w:val="27"/>
          <w:szCs w:val="27"/>
        </w:rPr>
      </w:pPr>
      <w:r>
        <w:rPr>
          <w:sz w:val="27"/>
          <w:szCs w:val="27"/>
        </w:rPr>
        <w:t xml:space="preserve">The Osirieon </w:t>
      </w:r>
    </w:p>
    <w:p>
      <w:pPr>
        <w:pStyle w:val="NormalWeb"/>
        <w:rPr/>
      </w:pPr>
      <w:r>
        <w:rPr/>
        <w:t xml:space="preserve">Through the rear door of the temple is the Osirieon, the only visible tomb at this site, which was built before the main temple. Much of the damage to the Osirieon has been from flooding, as it was built at water level, yet it is not much diminished. Red Aswan granite pillars, each weighing about a hundred tons apiece, support equally massive archways. This temple was built as a symbol of Seti's closeness to Osiris and contains a sarcophagus, though Seti was not buried here. Seti's actual tomb is in the </w:t>
      </w:r>
      <w:hyperlink r:id="rId3">
        <w:r>
          <w:rPr>
            <w:rStyle w:val="InternetLink"/>
          </w:rPr>
          <w:t>Valley of the Kings</w:t>
        </w:r>
      </w:hyperlink>
      <w:r>
        <w:rPr/>
        <w:t xml:space="preserve"> in Luxor. This was a fairly common practice among many of the pharaohs, having "public" tombs in one location, but actually being buried in another. The Osirieon is currently inaccessible because of the rising sand and the flooding that has occurred. Excavation has been done on the south side passage, which revealed texts from The Book of the Gates and The Book of What is in the Duat. This section was begun by Seti and finished by his grandson, </w:t>
      </w:r>
      <w:hyperlink r:id="rId4">
        <w:r>
          <w:rPr>
            <w:rStyle w:val="InternetLink"/>
          </w:rPr>
          <w:t>Merneptah</w:t>
        </w:r>
      </w:hyperlink>
      <w:r>
        <w:rPr/>
        <w:t>. It is a complete tomb structure, all ready to receive the mummy of a king, yet it does not appear ever to have been used so.</w:t>
      </w:r>
    </w:p>
    <w:p>
      <w:pPr>
        <w:pStyle w:val="NormalWeb"/>
        <w:rPr/>
      </w:pPr>
      <w:r>
        <w:rPr/>
        <w:t xml:space="preserve">Abydos does have a reputation for these "false tombs" or </w:t>
      </w:r>
      <w:r>
        <w:rPr>
          <w:rStyle w:val="Emphasis"/>
        </w:rPr>
        <w:t>cenotaphs</w:t>
      </w:r>
      <w:r>
        <w:rPr/>
        <w:t xml:space="preserve">. Some theorists state that Abydos does not even have a single actual tomb in it, but that all the dead who have tombs at Abydos are actually buried elsewhere. The cemeteries of northern Saqqara certainly have a great number of royal </w:t>
      </w:r>
      <w:r>
        <w:rPr>
          <w:rStyle w:val="Emphasis"/>
        </w:rPr>
        <w:t>mastabas</w:t>
      </w:r>
      <w:r>
        <w:rPr/>
        <w:t>, of which many have been linked to the Archaic rulers. It is very possible that actual burials of kings and high-ranking officials were carried out at Saqqara, which is near Memphis, the new court city. Thus the monuments at Abydos are precisely that: monuments. It is fairly simple to see why this might be so. The rulers would no doubt have a desire to be buried near the place they ruled, but Abydos was also a powerful site because of its religious ties, as well as being deep in the ancient homelands. Thus, the rulers arranged to have themselves "buried" in both places. The body at Saqqara or another site, and a cenotaph built at Abydos. Of course, the reverse could be true, with Abydos as the true burial site and all the tombs at Saqqara are cenotaphs. Or perhaps the explanation involves a little bit of both, with some rulers desiring to be buried near Memphis, and others at Abydos, but each ruler building two tombs, one in each location.</w:t>
      </w:r>
    </w:p>
    <w:p>
      <w:pPr>
        <w:pStyle w:val="NormalWeb"/>
        <w:rPr/>
      </w:pPr>
      <w:r>
        <w:rPr/>
        <w:t xml:space="preserve">It would be rather unusual for the rulers to remain as visible as possible in their new capital during life, and then at death, simply passing from view. Thus much of the current consensus is that Saqqara is the actual burial site and that Abydos is the site of the royal monuments. The tombs at Saqqara as a whole are larger and more luxurious than those at Abydos (with the exception of the valley "temples" of Abydos which are immense and have no known Saqqaran counterparts), suggesting that Saqqara is the true burial site. Yet there are a large number of subsidiary tombs at Abydos, such as those used by officials of state, but very few at Saqqara. And Saqqara is the home of the most famous of the false tombs, the </w:t>
      </w:r>
      <w:hyperlink r:id="rId5">
        <w:r>
          <w:rPr>
            <w:rStyle w:val="InternetLink"/>
          </w:rPr>
          <w:t>Third Dynasty step pyramid</w:t>
        </w:r>
      </w:hyperlink>
      <w:r>
        <w:rPr/>
        <w:t xml:space="preserve"> of </w:t>
      </w:r>
      <w:hyperlink r:id="rId6">
        <w:r>
          <w:rPr>
            <w:rStyle w:val="InternetLink"/>
          </w:rPr>
          <w:t>Sekhemkhet</w:t>
        </w:r>
      </w:hyperlink>
      <w:r>
        <w:rPr/>
        <w:t>, which remained sealed even to 1955, when the seals were pierced and it was discovered to have always been empty. It is a question that may not be easily resolved.</w:t>
      </w:r>
    </w:p>
    <w:p>
      <w:pPr>
        <w:pStyle w:val="NormalWeb"/>
        <w:rPr>
          <w:sz w:val="27"/>
          <w:szCs w:val="27"/>
        </w:rPr>
      </w:pPr>
      <w:r>
        <w:rPr>
          <w:sz w:val="27"/>
          <w:szCs w:val="27"/>
        </w:rPr>
        <w:t xml:space="preserve">The Temple of Ramesses II </w:t>
      </w:r>
    </w:p>
    <w:p>
      <w:pPr>
        <w:pStyle w:val="NormalWeb"/>
        <w:rPr/>
      </w:pPr>
      <w:r>
        <w:rPr/>
        <w:t xml:space="preserve">The temple of Ramesses II is a small temple that is northwest of the Temple of Osiris about 300m. The temple was built in 1298 BC for Ramesses' spirit to give him a close association with Osiris. It was originally built very well and contains work that is better than most of Ramesses' other monuments. The craftsmen were probably trained during his father's, Seti I, era. The temple is mostly in ruin except for the limestone walls which still contain brightly colored works. Napoleon's archaeologists reported that the temple was almost intact when they first saw it. </w:t>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w:t>
      </w:r>
      <w:r>
        <w:rPr>
          <w:b/>
          <w:bCs/>
          <w:u w:val="single"/>
        </w:rPr>
        <w:t>The pictures in the Sekhmat folder go with that document…DO NOT delete!!!!!)</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Old Kingdom Egypt</w:t>
      </w:r>
    </w:p>
    <w:p>
      <w:pPr>
        <w:pStyle w:val="Normal"/>
        <w:rPr>
          <w:rFonts w:eastAsia="MS Mincho;ＭＳ 明朝"/>
          <w:b/>
          <w:b/>
          <w:bCs/>
        </w:rPr>
      </w:pPr>
      <w:r>
        <w:rPr>
          <w:rFonts w:eastAsia="MS Mincho;ＭＳ 明朝"/>
          <w:b/>
          <w:bCs/>
        </w:rPr>
        <w:t>2686-2181 BC</w:t>
      </w:r>
    </w:p>
    <w:p>
      <w:pPr>
        <w:pStyle w:val="Normal"/>
        <w:rPr>
          <w:rFonts w:eastAsia="MS Mincho;ＭＳ 明朝"/>
          <w:b/>
          <w:b/>
          <w:bCs/>
        </w:rPr>
      </w:pPr>
      <w:r>
        <w:rPr>
          <w:rFonts w:eastAsia="MS Mincho;ＭＳ 明朝"/>
          <w:b/>
          <w:bCs/>
        </w:rPr>
        <w:t>Background/Historical Information:</w:t>
      </w:r>
    </w:p>
    <w:p>
      <w:pPr>
        <w:pStyle w:val="Normal"/>
        <w:ind w:firstLine="720"/>
        <w:rPr>
          <w:rFonts w:eastAsia="MS Mincho;ＭＳ 明朝"/>
          <w:b/>
          <w:b/>
          <w:bCs/>
        </w:rPr>
      </w:pPr>
      <w:r>
        <w:rPr>
          <w:rFonts w:eastAsia="MS Mincho;ＭＳ 明朝"/>
          <w:b/>
          <w:bCs/>
        </w:rPr>
      </w:r>
    </w:p>
    <w:p>
      <w:pPr>
        <w:pStyle w:val="Normal"/>
        <w:ind w:firstLine="720"/>
        <w:rPr>
          <w:rFonts w:eastAsia="MS Mincho;ＭＳ 明朝"/>
        </w:rPr>
      </w:pPr>
      <w:r>
        <w:rPr>
          <w:rFonts w:eastAsia="MS Mincho;ＭＳ 明朝"/>
        </w:rPr>
        <w:t xml:space="preserve">King Menes united Upper and Lower Egypt in 2686 BC, establishing the new </w:t>
      </w:r>
    </w:p>
    <w:p>
      <w:pPr>
        <w:pStyle w:val="Normal"/>
        <w:rPr>
          <w:rFonts w:eastAsia="MS Mincho;ＭＳ 明朝"/>
        </w:rPr>
      </w:pPr>
      <w:r>
        <w:rPr>
          <w:rFonts w:eastAsia="MS Mincho;ＭＳ 明朝"/>
        </w:rPr>
        <w:t>capitol in Memphis, from where the Pharaoh would rule with the support of a strong central government. The political basis of Egypt was a kingship in which the throne was passed on to the oldest son of the pharaoh. To maintain royalty, the pharaohs intermarried. The success of this government depended upon the loyalty and diligence of the governors. This was a complex and effective system. A vizier was the main power under the king, with the princes, courtiers, and provincial governors being on the next level, doorkeepers, soldiers and quarrymen succeeding them, followed by peasants and slave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e function of the government was threefold. </w:t>
      </w:r>
    </w:p>
    <w:p>
      <w:pPr>
        <w:pStyle w:val="Normal"/>
        <w:ind w:firstLine="720"/>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One function was to locate and collect resources for the support of the court and its projects. </w:t>
      </w:r>
    </w:p>
    <w:p>
      <w:pPr>
        <w:pStyle w:val="Normal"/>
        <w:numPr>
          <w:ilvl w:val="0"/>
          <w:numId w:val="2"/>
        </w:numPr>
        <w:rPr>
          <w:rFonts w:eastAsia="MS Mincho;ＭＳ 明朝"/>
        </w:rPr>
      </w:pPr>
      <w:r>
        <w:rPr>
          <w:rFonts w:eastAsia="MS Mincho;ＭＳ 明朝"/>
        </w:rPr>
        <w:t xml:space="preserve">The second was to issue laws and variations of laws with detailed codes and punishments. This Egyptian basis for laws is known as Ma'at; their concept of justice and truth that went beyond present existence to include the ideal state of the universe. </w:t>
      </w:r>
    </w:p>
    <w:p>
      <w:pPr>
        <w:pStyle w:val="Normal"/>
        <w:numPr>
          <w:ilvl w:val="0"/>
          <w:numId w:val="2"/>
        </w:numPr>
        <w:rPr>
          <w:rFonts w:eastAsia="MS Mincho;ＭＳ 明朝"/>
        </w:rPr>
      </w:pPr>
      <w:r>
        <w:rPr>
          <w:rFonts w:eastAsia="MS Mincho;ＭＳ 明朝"/>
        </w:rPr>
        <w:t>The third function of the Egyptian government was to maintain subordinate position of the people. They could be forced into work for the government or service in the military.</w:t>
      </w:r>
    </w:p>
    <w:p>
      <w:pPr>
        <w:pStyle w:val="Normal"/>
        <w:ind w:left="1080" w:hanging="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In Ancient Egypt, religious beliefs were a direct means of social control. The people had a strong sense of loyalty to the pharaoh, and believed that he ruled by divine right, that he was a god incarnate. The Egyptians believed in a polytheistic system in which the gods controlled the world and man. Social interaction and society was based on three writings: The Memphite Theology, The Ramessem Dramatic Papyrus, and the Pyramid Texts. Under these rules and standards for life, the Old Kingdom (comprised of the 3rd to 6th dynasties) experienced prosperity which lasted until the end of Pepy II's reign. The crown held common land and farms, as did wealthy landowners who formed Pious Foundations. These Foundations also received land granted from the crown. </w:t>
      </w:r>
    </w:p>
    <w:p>
      <w:pPr>
        <w:pStyle w:val="Normal"/>
        <w:ind w:firstLine="720"/>
        <w:rPr/>
      </w:pPr>
      <w:r>
        <w:rPr>
          <w:rFonts w:eastAsia="Book Antiqua"/>
        </w:rPr>
        <w:t xml:space="preserve"> </w:t>
      </w:r>
      <w:r>
        <w:rPr>
          <w:rFonts w:eastAsia="MS Mincho;ＭＳ 明朝"/>
        </w:rPr>
        <w:t>Social status was determined by wealth and the titles pharaoh had bestowed.</w:t>
      </w:r>
    </w:p>
    <w:p>
      <w:pPr>
        <w:pStyle w:val="Normal"/>
        <w:rPr/>
      </w:pPr>
      <w:r>
        <w:rPr>
          <w:rFonts w:eastAsia="Book Antiqua"/>
        </w:rPr>
        <w:t xml:space="preserve"> </w:t>
      </w:r>
      <w:r>
        <w:rPr>
          <w:rFonts w:eastAsia="MS Mincho;ＭＳ 明朝"/>
        </w:rPr>
        <w:t>Collapse of the Strong Central Government and the Kingship</w:t>
      </w:r>
    </w:p>
    <w:p>
      <w:pPr>
        <w:pStyle w:val="Normal"/>
        <w:ind w:firstLine="720"/>
        <w:rPr/>
      </w:pPr>
      <w:r>
        <w:rPr>
          <w:rFonts w:eastAsia="Book Antiqua"/>
        </w:rPr>
        <w:t xml:space="preserve"> </w:t>
      </w:r>
      <w:r>
        <w:rPr>
          <w:rFonts w:eastAsia="MS Mincho;ＭＳ 明朝"/>
        </w:rPr>
        <w:t>When King Pepy II died after 94 years of reign, the government lost control of power. This decline in royal power allowed provincial governors to form states, ruling their districts. The people no longer felt an allegiance to the pharaoh.</w:t>
      </w:r>
    </w:p>
    <w:p>
      <w:pPr>
        <w:pStyle w:val="Normal"/>
        <w:ind w:firstLine="720"/>
        <w:rPr/>
      </w:pPr>
      <w:r>
        <w:rPr>
          <w:rFonts w:eastAsia="Book Antiqua"/>
        </w:rPr>
        <w:t xml:space="preserve"> </w:t>
      </w:r>
      <w:r>
        <w:rPr>
          <w:rFonts w:eastAsia="MS Mincho;ＭＳ 明朝"/>
        </w:rPr>
        <w:t xml:space="preserve">In 2181 BC, the system faltered upon the loss of newly conquered Nubia to Kail (the governor of Aswan). Foreign relations were also problematic at this time. The empire had stretched itself out too far to maintain military control. Problems arose with the Punt (Ethiopia) Beduin on the northeast frontier, with Lebanon and Syria, as well as an ongoing war with Lybia and the Philistines. </w:t>
      </w:r>
    </w:p>
    <w:p>
      <w:pPr>
        <w:pStyle w:val="Normal"/>
        <w:ind w:firstLine="720"/>
        <w:rPr/>
      </w:pPr>
      <w:r>
        <w:rPr>
          <w:rFonts w:eastAsia="Book Antiqua"/>
        </w:rPr>
        <w:t xml:space="preserve"> </w:t>
      </w:r>
      <w:r>
        <w:rPr>
          <w:rFonts w:eastAsia="MS Mincho;ＭＳ 明朝"/>
        </w:rPr>
        <w:t xml:space="preserve">Another factor contributing to the faulty system was the king's marriage to a </w:t>
      </w:r>
    </w:p>
    <w:p>
      <w:pPr>
        <w:pStyle w:val="Normal"/>
        <w:rPr/>
      </w:pPr>
      <w:r>
        <w:rPr>
          <w:rFonts w:eastAsia="Book Antiqua"/>
        </w:rPr>
        <w:t xml:space="preserve"> </w:t>
      </w:r>
      <w:r>
        <w:rPr>
          <w:rFonts w:eastAsia="MS Mincho;ＭＳ 明朝"/>
        </w:rPr>
        <w:t>foreign wife. The king's marriage had vast political implications such as being representative of diplomatic alignment. The theory is that the kingship was brought down from the inside by a foreign wife. As the pharaohs power decreased, the power of the governors increased. Most of the administrative districts known as "Nomes" which had originally existed under the Pharaoh emerged as city-states independent of the central government. The governors had become more powerful than the pharaoh due to the social emphasis and reliance on wealth and title.</w:t>
      </w:r>
    </w:p>
    <w:p>
      <w:pPr>
        <w:pStyle w:val="Normal"/>
        <w:ind w:firstLine="720"/>
        <w:rPr/>
      </w:pPr>
      <w:r>
        <w:rPr>
          <w:rFonts w:eastAsia="Book Antiqua"/>
        </w:rPr>
        <w:t xml:space="preserve"> </w:t>
      </w:r>
      <w:r>
        <w:rPr>
          <w:rFonts w:eastAsia="MS Mincho;ＭＳ 明朝"/>
        </w:rPr>
        <w:t>Due to new directions in philosophical reasoning concerning the power and humanity of the king, the pharaoh was no longer respected, or regarded as god. "God" no longer controlled the land or provided for the people; this function had been passed to the landowners. This related directly to the rise of cults and the priesthood.</w:t>
      </w:r>
    </w:p>
    <w:p>
      <w:pPr>
        <w:pStyle w:val="Normal"/>
        <w:ind w:firstLine="720"/>
        <w:rPr/>
      </w:pPr>
      <w:r>
        <w:rPr>
          <w:rFonts w:eastAsia="Book Antiqua"/>
        </w:rPr>
        <w:t xml:space="preserve"> </w:t>
      </w:r>
      <w:r>
        <w:rPr>
          <w:rFonts w:eastAsia="MS Mincho;ＭＳ 明朝"/>
        </w:rPr>
        <w:t>When climactic changes occurred in the Nile valley and the land became too dry to successfully grow crops (even with irrigation), the power of the pharaoh was doubted all the more. A famine swept the land and pharaoh was blamed for the lack of planting and control. The people had trusted in him to prevent the famine and control the river; he had failed. Under this weak control, the society began to disintegrate, resulting in a social and political breakdown. Society turned to the provincial leaders to provide for care and control. Disputes were now settled by favoritism, vs. the pharaoh and courts. The government lost its tax revenue due to the large amounts of tax free land given to the Pious Foundations, and the lack of land given to the taxpaying lower class.</w:t>
      </w:r>
    </w:p>
    <w:p>
      <w:pPr>
        <w:pStyle w:val="Normal"/>
        <w:ind w:firstLine="720"/>
        <w:rPr>
          <w:rFonts w:eastAsia="MS Mincho;ＭＳ 明朝"/>
        </w:rPr>
      </w:pPr>
      <w:r>
        <w:rPr>
          <w:rFonts w:eastAsia="MS Mincho;ＭＳ 明朝"/>
        </w:rPr>
        <w:t>Egypt's vast trade routes, reaching as far as Lebanon and Western Asia, were demolished by war, hostile bands of nomads, and lack of ensured safety along the routes.</w:t>
      </w:r>
    </w:p>
    <w:p>
      <w:pPr>
        <w:pStyle w:val="Normal"/>
        <w:ind w:firstLine="720"/>
        <w:rPr>
          <w:rFonts w:eastAsia="MS Mincho;ＭＳ 明朝"/>
        </w:rPr>
      </w:pPr>
      <w:r>
        <w:rPr>
          <w:rFonts w:eastAsia="MS Mincho;ＭＳ 明朝"/>
        </w:rPr>
        <w:t>The government and people were left without a pharaoh or any central figure of power. The governors ruled during this time of provincial assertion and the chaotic social upheaval of the civil war. The war resulted from governors desiring more land to control, and lasted for one and one half centu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Bibliography:</w:t>
      </w:r>
    </w:p>
    <w:p>
      <w:pPr>
        <w:pStyle w:val="Normal"/>
        <w:rPr/>
      </w:pPr>
      <w:r>
        <w:rPr>
          <w:rFonts w:eastAsia="Book Antiqua"/>
        </w:rPr>
        <w:t xml:space="preserve"> </w:t>
      </w:r>
      <w:r>
        <w:rPr>
          <w:rFonts w:eastAsia="MS Mincho;ＭＳ 明朝"/>
          <w:i/>
          <w:iCs/>
          <w:u w:val="single"/>
        </w:rPr>
        <w:t>Biographical Dictionary of Ancient Egypt</w:t>
      </w:r>
      <w:r>
        <w:rPr>
          <w:rFonts w:eastAsia="MS Mincho;ＭＳ 明朝"/>
        </w:rPr>
        <w:t xml:space="preserve">. David, Rosalie and Anthony. Seaby </w:t>
      </w:r>
    </w:p>
    <w:p>
      <w:pPr>
        <w:pStyle w:val="Normal"/>
        <w:rPr/>
      </w:pPr>
      <w:r>
        <w:rPr>
          <w:rFonts w:eastAsia="Book Antiqua"/>
        </w:rPr>
        <w:t xml:space="preserve"> </w:t>
      </w:r>
      <w:r>
        <w:rPr>
          <w:rFonts w:eastAsia="MS Mincho;ＭＳ 明朝"/>
        </w:rPr>
        <w:t>Press: London, England 1992.</w:t>
      </w:r>
    </w:p>
    <w:p>
      <w:pPr>
        <w:pStyle w:val="Normal"/>
        <w:rPr/>
      </w:pPr>
      <w:r>
        <w:rPr>
          <w:rFonts w:eastAsia="Book Antiqua"/>
        </w:rPr>
        <w:t xml:space="preserve"> </w:t>
      </w:r>
      <w:r>
        <w:rPr>
          <w:rFonts w:eastAsia="MS Mincho;ＭＳ 明朝"/>
          <w:i/>
          <w:iCs/>
          <w:u w:val="single"/>
        </w:rPr>
        <w:t>Cambridge History of Africa. vol. 1.</w:t>
      </w:r>
      <w:r>
        <w:rPr>
          <w:rFonts w:eastAsia="MS Mincho;ＭＳ 明朝"/>
        </w:rPr>
        <w:t xml:space="preserve"> Fage, J. D and Oliver Rolland. Cambridge </w:t>
      </w:r>
    </w:p>
    <w:p>
      <w:pPr>
        <w:pStyle w:val="Normal"/>
        <w:rPr/>
      </w:pPr>
      <w:r>
        <w:rPr>
          <w:rFonts w:eastAsia="Book Antiqua"/>
        </w:rPr>
        <w:t xml:space="preserve"> </w:t>
      </w:r>
      <w:r>
        <w:rPr>
          <w:rFonts w:eastAsia="MS Mincho;ＭＳ 明朝"/>
        </w:rPr>
        <w:t>University Press: London, 1982.</w:t>
      </w:r>
    </w:p>
    <w:p>
      <w:pPr>
        <w:pStyle w:val="Normal"/>
        <w:rPr/>
      </w:pPr>
      <w:r>
        <w:rPr>
          <w:rFonts w:eastAsia="Book Antiqua"/>
        </w:rPr>
        <w:t xml:space="preserve"> </w:t>
      </w:r>
      <w:r>
        <w:rPr>
          <w:rFonts w:eastAsia="MS Mincho;ＭＳ 明朝"/>
          <w:i/>
          <w:iCs/>
          <w:u w:val="single"/>
        </w:rPr>
        <w:t>Cambridge Encyclopedia of the Middle East and North Africa</w:t>
      </w:r>
      <w:r>
        <w:rPr>
          <w:rFonts w:eastAsia="MS Mincho;ＭＳ 明朝"/>
        </w:rPr>
        <w:t xml:space="preserve">. Mostyn, Trevor. </w:t>
      </w:r>
    </w:p>
    <w:p>
      <w:pPr>
        <w:pStyle w:val="Normal"/>
        <w:rPr/>
      </w:pPr>
      <w:r>
        <w:rPr>
          <w:rFonts w:eastAsia="Book Antiqua"/>
        </w:rPr>
        <w:t xml:space="preserve"> </w:t>
      </w:r>
      <w:r>
        <w:rPr>
          <w:rFonts w:eastAsia="MS Mincho;ＭＳ 明朝"/>
        </w:rPr>
        <w:t>Cambridge University Press: New York.</w:t>
      </w:r>
    </w:p>
    <w:p>
      <w:pPr>
        <w:pStyle w:val="Normal"/>
        <w:rPr/>
      </w:pPr>
      <w:r>
        <w:rPr>
          <w:rFonts w:eastAsia="Book Antiqua"/>
        </w:rPr>
        <w:t xml:space="preserve"> </w:t>
      </w:r>
      <w:r>
        <w:rPr>
          <w:rFonts w:eastAsia="MS Mincho;ＭＳ 明朝"/>
          <w:i/>
          <w:iCs/>
          <w:u w:val="single"/>
        </w:rPr>
        <w:t>Encyclopedia of Ancient Civilizations.</w:t>
      </w:r>
      <w:r>
        <w:rPr>
          <w:rFonts w:eastAsia="MS Mincho;ＭＳ 明朝"/>
        </w:rPr>
        <w:t xml:space="preserve"> Cotterel, Arthur. Rainbird: 1980. Metz, </w:t>
      </w:r>
    </w:p>
    <w:p>
      <w:pPr>
        <w:pStyle w:val="Normal"/>
        <w:rPr/>
      </w:pPr>
      <w:r>
        <w:rPr>
          <w:rFonts w:eastAsia="Book Antiqua"/>
        </w:rPr>
        <w:t xml:space="preserve"> </w:t>
      </w:r>
      <w:r>
        <w:rPr>
          <w:rFonts w:eastAsia="MS Mincho;ＭＳ 明朝"/>
        </w:rPr>
        <w:t>Hellen Chapin. "Egypt: A Country Study." Library of Congress: 5th ed. 1991.</w:t>
      </w:r>
    </w:p>
    <w:p>
      <w:pPr>
        <w:pStyle w:val="Normal"/>
        <w:rPr>
          <w:rFonts w:eastAsia="MS Mincho;ＭＳ 明朝"/>
        </w:rPr>
      </w:pPr>
      <w:r>
        <w:rPr>
          <w:rFonts w:eastAsia="MS Mincho;ＭＳ 明朝"/>
        </w:rPr>
      </w:r>
    </w:p>
    <w:p>
      <w:pPr>
        <w:pStyle w:val="Heading1"/>
        <w:jc w:val="center"/>
        <w:rPr>
          <w:rFonts w:eastAsia="MS Mincho;ＭＳ 明朝"/>
          <w:sz w:val="28"/>
        </w:rPr>
      </w:pPr>
      <w:r>
        <w:rPr>
          <w:rFonts w:eastAsia="MS Mincho;ＭＳ 明朝"/>
          <w:sz w:val="28"/>
        </w:rPr>
        <w:t>The Healing Arts of the Ancient World</w:t>
      </w:r>
    </w:p>
    <w:p>
      <w:pPr>
        <w:pStyle w:val="Normal"/>
        <w:rPr>
          <w:rFonts w:eastAsia="MS Mincho;ＭＳ 明朝"/>
          <w:sz w:val="28"/>
        </w:rPr>
      </w:pPr>
      <w:r>
        <w:rPr>
          <w:rFonts w:eastAsia="MS Mincho;ＭＳ 明朝"/>
          <w:sz w:val="28"/>
        </w:rPr>
      </w:r>
    </w:p>
    <w:p>
      <w:pPr>
        <w:pStyle w:val="Normal"/>
        <w:rPr>
          <w:rFonts w:eastAsia="MS Mincho;ＭＳ 明朝"/>
          <w:b/>
          <w:b/>
          <w:bCs/>
        </w:rPr>
      </w:pPr>
      <w:r>
        <w:rPr>
          <w:rFonts w:eastAsia="MS Mincho;ＭＳ 明朝"/>
          <w:b/>
          <w:bCs/>
        </w:rPr>
        <w:t>Cure for Headache:</w:t>
      </w:r>
    </w:p>
    <w:p>
      <w:pPr>
        <w:pStyle w:val="Normal"/>
        <w:ind w:firstLine="720"/>
        <w:rPr>
          <w:rFonts w:eastAsia="MS Mincho;ＭＳ 明朝"/>
        </w:rPr>
      </w:pPr>
      <w:r>
        <w:rPr>
          <w:rFonts w:eastAsia="MS Mincho;ＭＳ 明朝"/>
        </w:rPr>
        <w:t>This is a remedy which is most celebrated. Found in the Ebers Papyrus; 250:</w:t>
      </w:r>
    </w:p>
    <w:p>
      <w:pPr>
        <w:pStyle w:val="Normal"/>
        <w:ind w:firstLine="720"/>
        <w:rPr>
          <w:rFonts w:eastAsia="MS Mincho;ＭＳ 明朝"/>
        </w:rPr>
      </w:pPr>
      <w:r>
        <w:rPr>
          <w:rFonts w:eastAsia="MS Mincho;ＭＳ 明朝"/>
        </w:rPr>
        <w:t>”</w:t>
      </w:r>
      <w:r>
        <w:rPr>
          <w:rFonts w:eastAsia="MS Mincho;ＭＳ 明朝"/>
        </w:rPr>
        <w:t xml:space="preserve">A remedy for suffering (meret) in (half) the head(Ges-tep). The skull </w:t>
      </w:r>
    </w:p>
    <w:p>
      <w:pPr>
        <w:pStyle w:val="Normal"/>
        <w:rPr>
          <w:rFonts w:eastAsia="MS Mincho;ＭＳ 明朝"/>
        </w:rPr>
      </w:pPr>
      <w:r>
        <w:rPr>
          <w:rFonts w:eastAsia="MS Mincho;ＭＳ 明朝"/>
        </w:rPr>
        <w:t xml:space="preserve">of a cat-fish (nar) that has been fried in oil. Anoint the head therewith.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ure for Diarrhea:</w:t>
      </w:r>
    </w:p>
    <w:p>
      <w:pPr>
        <w:pStyle w:val="Normal"/>
        <w:ind w:firstLine="720"/>
        <w:rPr>
          <w:rFonts w:eastAsia="MS Mincho;ＭＳ 明朝"/>
        </w:rPr>
      </w:pPr>
      <w:r>
        <w:rPr>
          <w:rFonts w:eastAsia="MS Mincho;ＭＳ 明朝"/>
        </w:rPr>
        <w:t xml:space="preserve">1/8th cup figs and grapes, bread dough, pit corn, fresh Earth, onion, and </w:t>
      </w:r>
    </w:p>
    <w:p>
      <w:pPr>
        <w:pStyle w:val="Normal"/>
        <w:rPr>
          <w:rFonts w:eastAsia="MS Mincho;ＭＳ 明朝"/>
        </w:rPr>
      </w:pPr>
      <w:r>
        <w:rPr>
          <w:rFonts w:eastAsia="MS Mincho;ＭＳ 明朝"/>
        </w:rPr>
        <w:t>elderberry.</w:t>
      </w:r>
    </w:p>
    <w:p>
      <w:pPr>
        <w:pStyle w:val="Normal"/>
        <w:rPr>
          <w:rFonts w:eastAsia="MS Mincho;ＭＳ 明朝"/>
        </w:rPr>
      </w:pPr>
      <w:r>
        <w:rPr>
          <w:rFonts w:eastAsia="Book Antiqua"/>
        </w:rPr>
        <w:t xml:space="preserve"> </w:t>
      </w:r>
    </w:p>
    <w:p>
      <w:pPr>
        <w:pStyle w:val="Normal"/>
        <w:rPr>
          <w:rFonts w:eastAsia="MS Mincho;ＭＳ 明朝"/>
          <w:b/>
          <w:b/>
          <w:bCs/>
        </w:rPr>
      </w:pPr>
      <w:r>
        <w:rPr>
          <w:rFonts w:eastAsia="MS Mincho;ＭＳ 明朝"/>
          <w:b/>
          <w:bCs/>
        </w:rPr>
        <w:t>To Cure a Displaced Uterus in a Woman:</w:t>
      </w:r>
    </w:p>
    <w:p>
      <w:pPr>
        <w:pStyle w:val="Normal"/>
        <w:ind w:firstLine="720"/>
        <w:rPr>
          <w:rFonts w:eastAsia="MS Mincho;ＭＳ 明朝"/>
        </w:rPr>
      </w:pPr>
      <w:r>
        <w:rPr>
          <w:rFonts w:eastAsia="MS Mincho;ＭＳ 明朝"/>
        </w:rPr>
        <w:t>Place a wax ibis on coals and allow the smoke to penetrate the sex organs.</w:t>
      </w:r>
    </w:p>
    <w:p>
      <w:pPr>
        <w:pStyle w:val="Normal"/>
        <w:rPr>
          <w:rFonts w:eastAsia="MS Mincho;ＭＳ 明朝"/>
        </w:rPr>
      </w:pPr>
      <w:r>
        <w:rPr>
          <w:rFonts w:eastAsia="Book Antiqua"/>
        </w:rPr>
        <w:t xml:space="preserve"> </w:t>
      </w:r>
    </w:p>
    <w:p>
      <w:pPr>
        <w:pStyle w:val="Normal"/>
        <w:rPr>
          <w:rFonts w:eastAsia="MS Mincho;ＭＳ 明朝"/>
          <w:b/>
          <w:b/>
          <w:bCs/>
        </w:rPr>
      </w:pPr>
      <w:r>
        <w:rPr>
          <w:rFonts w:eastAsia="MS Mincho;ＭＳ 明朝"/>
          <w:b/>
          <w:bCs/>
        </w:rPr>
        <w:t xml:space="preserve">Cure for Aging:  </w:t>
      </w:r>
    </w:p>
    <w:p>
      <w:pPr>
        <w:pStyle w:val="Normal"/>
        <w:ind w:firstLine="720"/>
        <w:rPr>
          <w:rFonts w:eastAsia="MS Mincho;ＭＳ 明朝"/>
        </w:rPr>
      </w:pPr>
      <w:r>
        <w:rPr>
          <w:rFonts w:eastAsia="MS Mincho;ＭＳ 明朝"/>
        </w:rPr>
        <w:t>Let there be bought a large quantity of heayet fruit. It should be bruised and placed in the sun. Then when it is entirely dry, let it be husked as grain is husked and it should be winnowed until only the fruit remains. Everything that comes therefrom shall be measured and let it be sifted after the manner of the threshing floor with the sieve. Mix with water and cook over the fire, making sure that it boils. Place in a costly stone vase and anoint a man therewith. It is a remover of wrinkles from the head. When the flesh is smeared with it all signs of age and weakness will disappear.</w:t>
      </w:r>
    </w:p>
    <w:p>
      <w:pPr>
        <w:pStyle w:val="Normal"/>
        <w:rPr>
          <w:rFonts w:eastAsia="MS Mincho;ＭＳ 明朝"/>
        </w:rPr>
      </w:pPr>
      <w:r>
        <w:rPr>
          <w:rFonts w:eastAsia="Book Antiqua"/>
        </w:rPr>
        <w:t xml:space="preserve"> </w:t>
      </w:r>
    </w:p>
    <w:p>
      <w:pPr>
        <w:pStyle w:val="Normal"/>
        <w:rPr>
          <w:rFonts w:eastAsia="MS Mincho;ＭＳ 明朝"/>
          <w:b/>
          <w:b/>
          <w:bCs/>
        </w:rPr>
      </w:pPr>
      <w:r>
        <w:rPr>
          <w:rFonts w:eastAsia="MS Mincho;ＭＳ 明朝"/>
          <w:b/>
          <w:bCs/>
        </w:rPr>
        <w:t xml:space="preserve">Cure for Lesions of the Skin:  </w:t>
      </w:r>
    </w:p>
    <w:p>
      <w:pPr>
        <w:pStyle w:val="Normal"/>
        <w:ind w:firstLine="720"/>
        <w:rPr>
          <w:rFonts w:eastAsia="MS Mincho;ＭＳ 明朝"/>
        </w:rPr>
      </w:pPr>
      <w:r>
        <w:rPr>
          <w:rFonts w:eastAsia="MS Mincho;ＭＳ 明朝"/>
        </w:rPr>
        <w:t xml:space="preserve">After the scab has fallen off put on it: Scribe's excrement. Mix in fresh milk and apply as a poultic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Cure for Cataracts: </w:t>
      </w:r>
    </w:p>
    <w:p>
      <w:pPr>
        <w:pStyle w:val="Normal"/>
        <w:ind w:firstLine="720"/>
        <w:rPr>
          <w:rFonts w:eastAsia="MS Mincho;ＭＳ 明朝"/>
        </w:rPr>
      </w:pPr>
      <w:r>
        <w:rPr>
          <w:rFonts w:eastAsia="MS Mincho;ＭＳ 明朝"/>
        </w:rPr>
        <w:t>Mix brain-of-tortoise with honey. Place on the eye and say: There is a shouting in the southern sky in darkness, There is an uproar in the northern sky, The Hall of Pillars falls into the waters. The crew of the sun god bent their oars so that the heads at his side fall into the water, Who leads hither what he finds? I lead forth what I find. I lead forth your heads. I lift up your necks. I fasten what has been cut from you in its place. I lead you forth to drive away the god of Fevers and all possible deadly art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To regulate urination:  </w:t>
      </w:r>
    </w:p>
    <w:p>
      <w:pPr>
        <w:pStyle w:val="Normal"/>
        <w:rPr>
          <w:rFonts w:eastAsia="MS Mincho;ＭＳ 明朝"/>
        </w:rPr>
      </w:pPr>
      <w:r>
        <w:rPr>
          <w:rFonts w:eastAsia="MS Mincho;ＭＳ 明朝"/>
        </w:rPr>
        <w:tab/>
        <w:t xml:space="preserve">A measuring glass filled with water from the bird pond with elderberry, fibers of the asit plant, fresh milk, beer swill, flowers of the cucumber, and green dates - make into one, strain and take for four days.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ference Used:</w:t>
      </w:r>
    </w:p>
    <w:p>
      <w:pPr>
        <w:pStyle w:val="Normal"/>
        <w:rPr>
          <w:rFonts w:eastAsia="MS Mincho;ＭＳ 明朝"/>
          <w:b/>
          <w:b/>
          <w:bCs/>
        </w:rPr>
      </w:pPr>
      <w:r>
        <w:rPr>
          <w:rFonts w:eastAsia="MS Mincho;ＭＳ 明朝"/>
          <w:b/>
          <w:bCs/>
        </w:rPr>
      </w:r>
    </w:p>
    <w:p>
      <w:pPr>
        <w:pStyle w:val="Normal"/>
        <w:rPr/>
      </w:pPr>
      <w:r>
        <w:rPr>
          <w:rFonts w:eastAsia="MS Mincho;ＭＳ 明朝"/>
        </w:rPr>
        <w:t xml:space="preserve">Brier, Bob  </w:t>
        <w:tab/>
        <w:tab/>
      </w:r>
      <w:r>
        <w:rPr>
          <w:rFonts w:eastAsia="MS Mincho;ＭＳ 明朝"/>
          <w:i/>
          <w:iCs/>
          <w:u w:val="single"/>
        </w:rPr>
        <w:t xml:space="preserve">Ancient Egyptian Magic </w:t>
      </w:r>
    </w:p>
    <w:p>
      <w:pPr>
        <w:pStyle w:val="Normal"/>
        <w:rPr/>
      </w:pPr>
      <w:r>
        <w:rPr>
          <w:rFonts w:eastAsia="MS Mincho;ＭＳ 明朝"/>
        </w:rPr>
        <w:t xml:space="preserve">Breasted, J.H. </w:t>
        <w:tab/>
        <w:tab/>
      </w:r>
      <w:r>
        <w:rPr>
          <w:rFonts w:eastAsia="MS Mincho;ＭＳ 明朝"/>
          <w:i/>
          <w:iCs/>
          <w:u w:val="single"/>
        </w:rPr>
        <w:t>The Edwin Smith Surgical Papyrus</w:t>
      </w:r>
    </w:p>
    <w:p>
      <w:pPr>
        <w:pStyle w:val="Normal"/>
        <w:rPr/>
      </w:pPr>
      <w:r>
        <w:rPr>
          <w:rFonts w:eastAsia="MS Mincho;ＭＳ 明朝"/>
        </w:rPr>
        <w:t xml:space="preserve">Bryan, P.W. </w:t>
        <w:tab/>
        <w:tab/>
      </w:r>
      <w:r>
        <w:rPr>
          <w:rFonts w:eastAsia="MS Mincho;ＭＳ 明朝"/>
          <w:i/>
          <w:iCs/>
          <w:u w:val="single"/>
        </w:rPr>
        <w:t xml:space="preserve">The Papyrus Ebers </w:t>
      </w:r>
    </w:p>
    <w:p>
      <w:pPr>
        <w:pStyle w:val="Normal"/>
        <w:rPr>
          <w:rFonts w:eastAsia="MS Mincho;ＭＳ 明朝"/>
        </w:rPr>
      </w:pPr>
      <w:r>
        <w:rPr>
          <w:rFonts w:eastAsia="MS Mincho;ＭＳ 明朝"/>
        </w:rPr>
        <w:t>Buikstra, J.E.</w:t>
        <w:tab/>
        <w:tab/>
      </w:r>
      <w:r>
        <w:rPr>
          <w:rFonts w:eastAsia="MS Mincho;ＭＳ 明朝"/>
          <w:i/>
          <w:iCs/>
          <w:u w:val="single"/>
        </w:rPr>
        <w:t>Diseases of the Ancient Egyptians</w:t>
      </w:r>
    </w:p>
    <w:p>
      <w:pPr>
        <w:pStyle w:val="Normal"/>
        <w:rPr/>
      </w:pPr>
      <w:r>
        <w:rPr>
          <w:rFonts w:eastAsia="MS Mincho;ＭＳ 明朝"/>
        </w:rPr>
        <w:t>Germond, Phillipe</w:t>
        <w:tab/>
      </w:r>
      <w:r>
        <w:rPr>
          <w:rFonts w:eastAsia="MS Mincho;ＭＳ 明朝"/>
          <w:i/>
          <w:iCs/>
          <w:u w:val="single"/>
        </w:rPr>
        <w:t>Sekhmet Et la Protection du Monde</w:t>
      </w:r>
    </w:p>
    <w:p>
      <w:pPr>
        <w:pStyle w:val="Normal"/>
        <w:rPr/>
      </w:pPr>
      <w:r>
        <w:rPr>
          <w:rFonts w:eastAsia="MS Mincho;ＭＳ 明朝"/>
        </w:rPr>
        <w:t>Ghalioungui, Paul</w:t>
        <w:tab/>
      </w:r>
      <w:r>
        <w:rPr>
          <w:rFonts w:eastAsia="MS Mincho;ＭＳ 明朝"/>
          <w:i/>
          <w:iCs/>
          <w:u w:val="single"/>
        </w:rPr>
        <w:t>The Physicians of Pharaonic Egypt</w:t>
      </w:r>
    </w:p>
    <w:p>
      <w:pPr>
        <w:pStyle w:val="Normal"/>
        <w:rPr>
          <w:rFonts w:eastAsia="MS Mincho;ＭＳ 明朝"/>
        </w:rPr>
      </w:pPr>
      <w:r>
        <w:rPr>
          <w:rFonts w:eastAsia="MS Mincho;ＭＳ 明朝"/>
        </w:rPr>
        <w:t>Ghalioungui, Paul</w:t>
        <w:tab/>
      </w:r>
      <w:r>
        <w:rPr>
          <w:rFonts w:eastAsia="MS Mincho;ＭＳ 明朝"/>
          <w:i/>
          <w:iCs/>
          <w:u w:val="single"/>
        </w:rPr>
        <w:t>Magic and Medical Science in Ancient Egypt</w:t>
      </w:r>
    </w:p>
    <w:p>
      <w:pPr>
        <w:pStyle w:val="Normal"/>
        <w:rPr/>
      </w:pPr>
      <w:r>
        <w:rPr>
          <w:rFonts w:eastAsia="MS Mincho;ＭＳ 明朝"/>
        </w:rPr>
        <w:t>Hoenes, Sigird-Eike</w:t>
        <w:tab/>
      </w:r>
      <w:r>
        <w:rPr>
          <w:rFonts w:eastAsia="MS Mincho;ＭＳ 明朝"/>
          <w:i/>
          <w:iCs/>
          <w:u w:val="single"/>
        </w:rPr>
        <w:t>Untersuchungen Zu Wesen Und Kult Der Gottin Sachmet</w:t>
      </w:r>
    </w:p>
    <w:p>
      <w:pPr>
        <w:pStyle w:val="Normal"/>
        <w:rPr>
          <w:rFonts w:eastAsia="MS Mincho;ＭＳ 明朝"/>
        </w:rPr>
      </w:pPr>
      <w:r>
        <w:rPr>
          <w:rFonts w:eastAsia="MS Mincho;ＭＳ 明朝"/>
        </w:rPr>
        <w:t>Majno, Guido</w:t>
        <w:tab/>
        <w:tab/>
      </w:r>
      <w:r>
        <w:rPr>
          <w:rFonts w:eastAsia="MS Mincho;ＭＳ 明朝"/>
          <w:i/>
          <w:iCs/>
          <w:u w:val="single"/>
        </w:rPr>
        <w:t>The Healing Hand</w:t>
      </w:r>
    </w:p>
    <w:p>
      <w:pPr>
        <w:pStyle w:val="Normal"/>
        <w:rPr>
          <w:rFonts w:eastAsia="MS Mincho;ＭＳ 明朝"/>
        </w:rPr>
      </w:pPr>
      <w:r>
        <w:rPr>
          <w:rFonts w:eastAsia="MS Mincho;ＭＳ 明朝"/>
        </w:rPr>
        <w:t>Nunn, John F.</w:t>
        <w:tab/>
        <w:tab/>
      </w:r>
      <w:r>
        <w:rPr>
          <w:rFonts w:eastAsia="MS Mincho;ＭＳ 明朝"/>
          <w:i/>
          <w:iCs/>
          <w:u w:val="single"/>
        </w:rPr>
        <w:t>Ancient Egyptian Medicine</w:t>
      </w:r>
    </w:p>
    <w:p>
      <w:pPr>
        <w:pStyle w:val="Normal"/>
        <w:rPr/>
      </w:pPr>
      <w:r>
        <w:rPr>
          <w:rFonts w:eastAsia="MS Mincho;ＭＳ 明朝"/>
        </w:rPr>
        <w:t>Roberts, Allison</w:t>
        <w:tab/>
      </w:r>
      <w:r>
        <w:rPr>
          <w:rFonts w:eastAsia="MS Mincho;ＭＳ 明朝"/>
          <w:i/>
          <w:iCs/>
          <w:u w:val="single"/>
        </w:rPr>
        <w:t>Hathor Rising</w:t>
      </w:r>
    </w:p>
    <w:p>
      <w:pPr>
        <w:pStyle w:val="Normal"/>
        <w:rPr>
          <w:rFonts w:eastAsia="MS Mincho;ＭＳ 明朝"/>
        </w:rPr>
      </w:pPr>
      <w:r>
        <w:rPr>
          <w:rFonts w:eastAsia="MS Mincho;ＭＳ 明朝"/>
        </w:rPr>
        <w:t xml:space="preserve">Shaw, Ian </w:t>
        <w:tab/>
        <w:tab/>
      </w:r>
      <w:r>
        <w:rPr>
          <w:rFonts w:eastAsia="MS Mincho;ＭＳ 明朝"/>
          <w:i/>
          <w:iCs/>
          <w:u w:val="single"/>
        </w:rPr>
        <w:t>The Dictionary of Ancient Egyp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Sekhmet Netjert (Goddess) of Healing </w:t>
      </w:r>
    </w:p>
    <w:p>
      <w:pPr>
        <w:pStyle w:val="Normal"/>
        <w:ind w:firstLine="720"/>
        <w:rPr>
          <w:rFonts w:eastAsia="MS Mincho;ＭＳ 明朝"/>
        </w:rPr>
      </w:pPr>
      <w:r>
        <w:rPr>
          <w:rFonts w:eastAsia="MS Mincho;ＭＳ 明朝"/>
        </w:rPr>
        <w:t xml:space="preserve">Ancient Kemetic (Egyptian) medicine was incredibly advanced. The Ancient Kemetic People were probably the first people in the world to have based their knowledge off of careful and astute observations, as well as trial and error. By careful </w:t>
      </w:r>
    </w:p>
    <w:p>
      <w:pPr>
        <w:pStyle w:val="Normal"/>
        <w:rPr>
          <w:rFonts w:eastAsia="MS Mincho;ＭＳ 明朝"/>
        </w:rPr>
      </w:pPr>
      <w:r>
        <w:rPr>
          <w:rFonts w:eastAsia="MS Mincho;ＭＳ 明朝"/>
        </w:rPr>
        <w:t xml:space="preserve">observation, early doctors or physician priests of ancient Kemet began healing practices that were world renowned. Theirs was a medical system that was developed over three thousand years and gave much toward the advancement of medical science worldwide, and any monarch or noble to have an Egyptian physician in their employ was a mark of high status. There was not the exact separation of Physician, Priest and Magician in Ancient Kemet that we think of today. Many times there was crossover from one "specialty" into that of another. An example of this would be that i would not be considerd at all unusual in antiquity for a patient to receive treatment for a dog bite, for example, whereby this would be bandaged up with a paste of berries and honey and an incantation would be given to the patient to be said over the wound. He or she might recieve it written on a piece of papyrus as well and choose to wear it as a type of magical amulet. Magic however was not always a part of the healing arts. Many scholars think that the Ancient Kemetic People were overly superstitious and thought that all injury and illness was caused by "demons" or curses. This definitely was not the case. </w:t>
      </w:r>
    </w:p>
    <w:p>
      <w:pPr>
        <w:pStyle w:val="Normal"/>
        <w:rPr>
          <w:rFonts w:eastAsia="MS Mincho;ＭＳ 明朝"/>
        </w:rPr>
      </w:pPr>
      <w:r>
        <w:rPr>
          <w:rFonts w:eastAsia="MS Mincho;ＭＳ 明朝"/>
        </w:rPr>
        <w:tab/>
        <w:t xml:space="preserve">It is a widespread yet quite erroneous belief among the lay public and some scholars alike that the Ancient Kemetic people necessarily thought that all or most illnesses or injury was the work of hostile powers. This is quite incorrect. Although many of Ancient Kemet's physicians were products of their day, and they very much were aware of the power of magic, many a scientific mind was able to discern and observe practical clinical case studies and documented them extensively. However, some of the more superstitious emphasis with regards to medicine, seems to have been a late development in Ancient Kemet's history, for initially in early extant medical papyri, there is little and sometimes absolute no mention of magical incantations or spells. As with anything, there will always be those who believed in the ultimate influence such hostile forces and as such would seek protection from such forces. </w:t>
      </w:r>
    </w:p>
    <w:p>
      <w:pPr>
        <w:pStyle w:val="Normal"/>
        <w:ind w:firstLine="720"/>
        <w:rPr>
          <w:rFonts w:eastAsia="MS Mincho;ＭＳ 明朝"/>
        </w:rPr>
      </w:pPr>
      <w:r>
        <w:rPr>
          <w:rFonts w:eastAsia="MS Mincho;ＭＳ 明朝"/>
        </w:rPr>
        <w:t xml:space="preserve">Sometimes it was thought that ultimately these forces would have some influence over the living. Spells or incantations were written on small papyri and worn about the neck to protect the wearer and were fairly common. A supernatural type of adversary, be they male or female, a spirit or a dead person, possibly that of an ancestor who was angry or insulted at having been slighted or ignored, would be blamed for illnesses or injuries. Letters to the dead imploring them to cease their curses on the living were common. </w:t>
      </w:r>
    </w:p>
    <w:p>
      <w:pPr>
        <w:pStyle w:val="Normal"/>
        <w:ind w:firstLine="720"/>
        <w:rPr>
          <w:rFonts w:eastAsia="MS Mincho;ＭＳ 明朝"/>
        </w:rPr>
      </w:pPr>
      <w:r>
        <w:rPr>
          <w:rFonts w:eastAsia="MS Mincho;ＭＳ 明朝"/>
        </w:rPr>
        <w:t xml:space="preserve">This is at least part of the reason that magicians, as well as physicians and priests were concerned with the welfare of the people and curing their ills and injuries. Insect, snake and scorpion bites were all very frequent in Ancient Kemet. These could be treated by physician, magician or priest. Though we have no evidence of specific herbs or ointments or other medical means of practical treatments that may have been used, but we do have various papyri depicting many different "spells" and incantations, it is believed that magic was regarded as a more effective means of treatment. However, in dealing with Ancient Kemetic medicine, it is good to remember that the evidence is very sparse, and that absence of evidence is not evidence of absence. </w:t>
      </w:r>
    </w:p>
    <w:p>
      <w:pPr>
        <w:pStyle w:val="Normal"/>
        <w:rPr>
          <w:rFonts w:eastAsia="MS Mincho;ＭＳ 明朝"/>
        </w:rPr>
      </w:pPr>
      <w:r>
        <w:rPr>
          <w:rFonts w:eastAsia="MS Mincho;ＭＳ 明朝"/>
        </w:rPr>
        <w:tab/>
        <w:t xml:space="preserve">The practices of Ancient Kemetic (Egyptian) physicians ranged from embalming, to energy or "faith" healing to surgery. Healing was an art that was addressed on all levels of being: mind, body and spirit. And the greatest prescription for maintaining a healthy life, or living a life of Ma'at, (which is very similar to the Chinese concept of the Tao) was almost always given by a member of the priesthood, many times those of Sobek or Sekhmet. This level of purification, would have meant that the person would have undertaken a series of regular purification rites, which of course would include regular baths in natron and other herbs and prescribed treatments for the patient to follow. Often times this would also involve the complete removal of all body hair including that on the head and genital area was required for issues requiring strictest purity. The patient could also be required to maintain a specific diet, and many times, if this were also members of certain sects of priests, they would additionally be required to avoid consumption of fish, or other animals deemed to be unclean. </w:t>
      </w:r>
    </w:p>
    <w:p>
      <w:pPr>
        <w:pStyle w:val="Normal"/>
        <w:ind w:firstLine="720"/>
        <w:rPr>
          <w:rFonts w:eastAsia="MS Mincho;ＭＳ 明朝"/>
        </w:rPr>
      </w:pPr>
      <w:r>
        <w:rPr>
          <w:rFonts w:eastAsia="MS Mincho;ＭＳ 明朝"/>
        </w:rPr>
        <w:t xml:space="preserve">Such restrictions could also go to require the abstinence from certain vegetables such as beans. And while the patient was undergoing such purification's and lifestyle changes, the Ancient Kemetic people viewed dreams as being of primary symbolic importance. Texts exist for various dreams and their interpretations. Again, in this way, the Egyptians realized by treating the person as an integrated whole it was far more likely to diagnose and to find a treatment or cure for a specific illness or disease. Priests of various types and even physicians were able to also aid the the patient with magical spells or prayers to invoke Netjer or the person's ancestors or Akhu. Healing involved magical, purification and practical means that were completely integrated. </w:t>
      </w:r>
    </w:p>
    <w:p>
      <w:pPr>
        <w:pStyle w:val="Normal"/>
        <w:ind w:firstLine="720"/>
        <w:rPr>
          <w:rFonts w:eastAsia="MS Mincho;ＭＳ 明朝"/>
        </w:rPr>
      </w:pPr>
      <w:r>
        <w:rPr>
          <w:rFonts w:eastAsia="MS Mincho;ＭＳ 明朝"/>
        </w:rPr>
        <w:t xml:space="preserve">This is what made the Ancient Kemetic physicians quite advanced in the ancient world. Their understanding of a complete and integrated healing process as well as creating and maintaining a proper lifestyle made this a practical reality. Some </w:t>
      </w:r>
    </w:p>
    <w:p>
      <w:pPr>
        <w:pStyle w:val="Normal"/>
        <w:rPr>
          <w:rFonts w:eastAsia="MS Mincho;ＭＳ 明朝"/>
        </w:rPr>
      </w:pPr>
      <w:r>
        <w:rPr>
          <w:rFonts w:eastAsia="MS Mincho;ＭＳ 明朝"/>
        </w:rPr>
        <w:t>healing techniques did center upon both the religious ritual - which was at the very cornerstone of life in Ancient Keme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Physicians, Magicians, Priests</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ere is a good deal of documentation with regard to priests and magicians who resided in the villages and countryside. In these outlying areas, outside of regions connected to a temple or healing center, there existed a more primitive means in which the population addressed issues of healing and medicine. Extant texts both inscriptional and on papyri, mention doctors, priests, magicians and also mention their titleary as oculists, dentists and other specialists. There was even a certain sect of the priesthood of Sekhmet which included veterinarians who inspected cattle and other animals for sacrifice. </w:t>
      </w:r>
    </w:p>
    <w:p>
      <w:pPr>
        <w:pStyle w:val="Normal"/>
        <w:ind w:firstLine="720"/>
        <w:rPr>
          <w:rFonts w:eastAsia="MS Mincho;ＭＳ 明朝"/>
        </w:rPr>
      </w:pPr>
      <w:r>
        <w:rPr>
          <w:rFonts w:eastAsia="MS Mincho;ＭＳ 明朝"/>
        </w:rPr>
        <w:t xml:space="preserve">Doctors and physician priests did tend to keep detailed notes that described the </w:t>
      </w:r>
    </w:p>
    <w:p>
      <w:pPr>
        <w:pStyle w:val="Normal"/>
        <w:rPr>
          <w:rFonts w:eastAsia="MS Mincho;ＭＳ 明朝"/>
        </w:rPr>
      </w:pPr>
      <w:r>
        <w:rPr>
          <w:rFonts w:eastAsia="MS Mincho;ＭＳ 明朝"/>
        </w:rPr>
        <w:t xml:space="preserve">various conditions encountered, as well as their specific diagnosis and the treatment that was applied. Papyri exist for specific areas such as gynecology, surgery diseases of the eye and their treatment. This common ailment which was cause by the dusty and arid climate in Kemet were treated with herbs, minerals and other agents that even today scientists regard as being effective treatments. Some minerals used in cosmetics, and considered somewhat toxic if used in large quantities were actually quite effective in arresting certain diseases of the eye. </w:t>
      </w:r>
    </w:p>
    <w:p>
      <w:pPr>
        <w:pStyle w:val="Normal"/>
        <w:rPr>
          <w:rFonts w:eastAsia="MS Mincho;ＭＳ 明朝"/>
        </w:rPr>
      </w:pPr>
      <w:r>
        <w:rPr>
          <w:rFonts w:eastAsia="MS Mincho;ＭＳ 明朝"/>
        </w:rPr>
        <w:tab/>
        <w:t>Within Ancient Kemetic medicine there are extant texts on anatomy , physiology and diagnosis. These texts clearly show a high degree of understanding and knowledge of the human body. Clearly the ancient Kemetic swnw(t) had a good degree of understanding of the body's anatomy and workings. There are passages within the Edwin Smith surgical papyrus that offer great insight into the human body and anatomy. The heart and blood vessels were mapped out well considering the existing technology that these people had at their disposal. One such document was the 'treatise of the heart' found in the Ebers Papyrus. It is believed that they did not understand the kidney system and its workings however and its importanc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Surgery</w:t>
      </w:r>
    </w:p>
    <w:p>
      <w:pPr>
        <w:pStyle w:val="Normal"/>
        <w:rPr>
          <w:rFonts w:eastAsia="MS Mincho;ＭＳ 明朝"/>
        </w:rPr>
      </w:pPr>
      <w:r>
        <w:rPr>
          <w:rFonts w:eastAsia="MS Mincho;ＭＳ 明朝"/>
        </w:rPr>
        <w:tab/>
        <w:t xml:space="preserve">It is believed that they came to their knowledge of surgery through the care of traumatic wounds and autopsy. The use of autopsy very probably came through the extensive and lengthy embalming and funerary practices of the Ancient Kemetic People. It was not unlikely that an an embalmer or funerary priest or Setem Priest would have examined the body and perhaps would have been able to ascertain the cause of the illness or injury that killed the deceased. The use of surgery also evolved from a knowledge of the basic anatomy and embalming practices of the Ancient Kemetic People. Surgery, including that of the bone was also considerably advanced in consideration of the technology available to the Ancient Kemetic people. </w:t>
      </w:r>
    </w:p>
    <w:p>
      <w:pPr>
        <w:pStyle w:val="Normal"/>
        <w:ind w:firstLine="720"/>
        <w:rPr/>
      </w:pPr>
      <w:r>
        <w:rPr>
          <w:rFonts w:eastAsia="MS Mincho;ＭＳ 明朝"/>
        </w:rPr>
        <w:t>The Edwin Smith Papyrus deals extensively with the setting of bones, traumatic injury such as dislocation of the jaw, arm or shoulders, bruises, various fractures which include those of the limbs, ribs, nose, and skull. The Ancient Kemetic physicians and physician priests were also cognizant that they could not treat every injury or disease. When faced with such cases, it was often that the following passage would be written: "</w:t>
      </w:r>
      <w:r>
        <w:rPr>
          <w:rFonts w:eastAsia="MS Mincho;ＭＳ 明朝"/>
          <w:i/>
          <w:iCs/>
        </w:rPr>
        <w:t>An affliction for which nothing can be done.”</w:t>
      </w:r>
      <w:r>
        <w:rPr>
          <w:rFonts w:eastAsia="MS Mincho;ＭＳ 明朝"/>
        </w:rPr>
        <w:t xml:space="preserve"> No doctor, not even ones in antiquity could have been happy about facing such cases. In the Edwin Smith Surgical papyrus there are 58 cases, only 16 of which were deemed to be without treatment, leaving 42 detailed accounts as to diagnosis and treatment, most of which are of a purely surgical natur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Dentistry</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e Ancient Kemetic dentists also were known to have used gold wire as a means to bind a loose tooth to a neighboring tooth that was sound, Another thing that the Ancient Kemetic dentists would be to fill them. Sometimes the patient would have their jaw bone drilled in order to drain an abscessed tooth or teeth. Teeth were filled using a type of mineral cement, and gum disease were also treated by using myrrh and other antiseptic herbs.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rescriptions &amp; Treatment:</w:t>
      </w:r>
    </w:p>
    <w:p>
      <w:pPr>
        <w:pStyle w:val="Normal"/>
        <w:rPr>
          <w:rFonts w:eastAsia="MS Mincho;ＭＳ 明朝"/>
          <w:b/>
          <w:b/>
          <w:bCs/>
        </w:rPr>
      </w:pPr>
      <w:r>
        <w:rPr>
          <w:rFonts w:eastAsia="MS Mincho;ＭＳ 明朝"/>
          <w:b/>
          <w:bCs/>
        </w:rPr>
      </w:r>
    </w:p>
    <w:p>
      <w:pPr>
        <w:pStyle w:val="Normal"/>
        <w:ind w:firstLine="720"/>
        <w:rPr>
          <w:rFonts w:eastAsia="MS Mincho;ＭＳ 明朝"/>
        </w:rPr>
      </w:pPr>
      <w:r>
        <w:rPr>
          <w:rFonts w:eastAsia="MS Mincho;ＭＳ 明朝"/>
        </w:rPr>
        <w:t xml:space="preserve">Many prescriptions exist today, showing treatment of many disorders and the use of a variety of substances, plant, animal, mineral, as well as the droppings and urine of a number of animals such as crocodiles, hippos, and the like which were indigenous along the Nile in fairly vast numbers. Later, however some animals due to superstition, such as the hippopotamus, were thinned out considerably by hunts. It was probably because of the antibiotic properties found in these droppings that they were recommended so liberally. Also the effectiveness of these fecal materials in birth control, for example the dung of the crocodile was used in preventing conception was widely known. </w:t>
      </w:r>
    </w:p>
    <w:p>
      <w:pPr>
        <w:pStyle w:val="Normal"/>
        <w:ind w:firstLine="720"/>
        <w:rPr>
          <w:rFonts w:eastAsia="MS Mincho;ＭＳ 明朝"/>
        </w:rPr>
      </w:pPr>
      <w:r>
        <w:rPr>
          <w:rFonts w:eastAsia="MS Mincho;ＭＳ 明朝"/>
        </w:rPr>
        <w:t xml:space="preserve">Honey and milk were routinely prescribed by physicians for the treatment of the respiratory system, and throat irritations. The Ancient Kemetic swnwhad a keen </w:t>
      </w:r>
    </w:p>
    <w:p>
      <w:pPr>
        <w:pStyle w:val="Normal"/>
        <w:rPr>
          <w:rFonts w:eastAsia="MS Mincho;ＭＳ 明朝"/>
        </w:rPr>
      </w:pPr>
      <w:r>
        <w:rPr>
          <w:rFonts w:eastAsia="MS Mincho;ＭＳ 明朝"/>
        </w:rPr>
        <w:t xml:space="preserve">awareness of how to use suppositories of garlic, herbal dressings and enemas and </w:t>
      </w:r>
    </w:p>
    <w:p>
      <w:pPr>
        <w:pStyle w:val="Normal"/>
        <w:rPr>
          <w:rFonts w:eastAsia="MS Mincho;ＭＳ 明朝"/>
        </w:rPr>
      </w:pPr>
      <w:r>
        <w:rPr>
          <w:rFonts w:eastAsia="MS Mincho;ＭＳ 明朝"/>
        </w:rPr>
        <w:t xml:space="preserve">they widely made use of castor oil and understood the powers of aromatherapy in </w:t>
      </w:r>
    </w:p>
    <w:p>
      <w:pPr>
        <w:pStyle w:val="Normal"/>
        <w:rPr>
          <w:rFonts w:eastAsia="MS Mincho;ＭＳ 明朝"/>
        </w:rPr>
      </w:pPr>
      <w:r>
        <w:rPr>
          <w:rFonts w:eastAsia="MS Mincho;ＭＳ 明朝"/>
        </w:rPr>
        <w:t xml:space="preserve">healing issues. </w:t>
      </w:r>
    </w:p>
    <w:p>
      <w:pPr>
        <w:pStyle w:val="Normal"/>
        <w:ind w:firstLine="720"/>
        <w:rPr>
          <w:rFonts w:eastAsia="MS Mincho;ＭＳ 明朝"/>
        </w:rPr>
      </w:pPr>
      <w:r>
        <w:rPr>
          <w:rFonts w:eastAsia="MS Mincho;ＭＳ 明朝"/>
        </w:rPr>
        <w:t xml:space="preserve">Medications used for the urinary tract show that they, as do their modern Egyptians, suffered from bilharzia (a parasite). Myrrh was sometimes used as well as various vermifuge herbs to help expel these parasites. Head injuries were very often successfully treated by trepanning. This procedure involves the opening of an area of the skull in order to relieve pressure. This would include migraine headaches, which very rightly could be attributed to dental trouble, or accidents or illnesses that involved the eyes. </w:t>
      </w:r>
    </w:p>
    <w:p>
      <w:pPr>
        <w:pStyle w:val="Normal"/>
        <w:ind w:firstLine="720"/>
        <w:rPr>
          <w:rFonts w:eastAsia="MS Mincho;ＭＳ 明朝"/>
        </w:rPr>
      </w:pPr>
      <w:r>
        <w:rPr>
          <w:rFonts w:eastAsia="MS Mincho;ＭＳ 明朝"/>
        </w:rPr>
        <w:t xml:space="preserve">Ashoma, a specific disease of the eye was a common complaint. This disease was usually caused by the excessive amount of dust in their environment, as well as </w:t>
      </w:r>
    </w:p>
    <w:p>
      <w:pPr>
        <w:pStyle w:val="Normal"/>
        <w:rPr>
          <w:rFonts w:eastAsia="MS Mincho;ＭＳ 明朝"/>
        </w:rPr>
      </w:pPr>
      <w:r>
        <w:rPr>
          <w:rFonts w:eastAsia="MS Mincho;ＭＳ 明朝"/>
        </w:rPr>
        <w:t xml:space="preserve">insects such as flies and other water insects or poor hygiene. There are several prescriptions for this that have been discovered. One of these involved the use of an animal liver. To this day extracts of liver are used to treat this and now modern doctors have also discovered its effectiveness in treating certain forms of cataracts. </w:t>
      </w:r>
    </w:p>
    <w:p>
      <w:pPr>
        <w:pStyle w:val="Normal"/>
        <w:rPr>
          <w:rFonts w:eastAsia="MS Mincho;ＭＳ 明朝"/>
        </w:rPr>
      </w:pPr>
      <w:r>
        <w:rPr>
          <w:rFonts w:eastAsia="MS Mincho;ＭＳ 明朝"/>
        </w:rPr>
        <w:tab/>
        <w:t>It is probably that many of the treatments used by the Ancient Kemetic doctors are less than appealing to those of us in the modern era. Some however, if looked in their proper context could be considered to be quite astute. Ancient Kemetic medicine was acknowledged by both Hippocrates and Galan as having contributed in large part to their own information and knowledge. They freely admitted that this had come from Egyptian works which they had studied at the temple of Imhotep in MenNefer (Memphis).</w:t>
      </w:r>
    </w:p>
    <w:p>
      <w:pPr>
        <w:pStyle w:val="Normal"/>
        <w:rPr>
          <w:rFonts w:eastAsia="MS Mincho;ＭＳ 明朝"/>
        </w:rPr>
      </w:pPr>
      <w:r>
        <w:rPr>
          <w:rFonts w:eastAsia="MS Mincho;ＭＳ 明朝"/>
        </w:rPr>
        <w:tab/>
        <w:t xml:space="preserve">Sanctuaries of the various names of Netjer had healing sanctuaries associated to the temple itself. These would allow for physicians,and/or physician-priests to treat the patients. There are reports of "miraculous healings" that were attributed to various names of Netjer. One such document discusses the various treatments and cures performed by Amenhotep, son of Hapu,. Imhotep, an Old Kingdom physician and architect being the most remembered among them and later he was declared a God in his own right. Even today, many medical schools, including the University of Iowa Hospitals and Clinics have a statue of Imhotep that watches over them.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Herbal Remedies used by the Ancient Egyptians</w:t>
      </w:r>
    </w:p>
    <w:p>
      <w:pPr>
        <w:pStyle w:val="Normal"/>
        <w:ind w:left="2880" w:hanging="2880"/>
        <w:rPr/>
      </w:pPr>
      <w:r>
        <w:rPr>
          <w:rFonts w:eastAsia="MS Mincho;ＭＳ 明朝"/>
          <w:b/>
          <w:bCs/>
        </w:rPr>
        <w:t>Acacia</w:t>
      </w:r>
      <w:r>
        <w:rPr>
          <w:rFonts w:eastAsia="MS Mincho;ＭＳ 明朝"/>
        </w:rPr>
        <w:t xml:space="preserve"> (</w:t>
      </w:r>
      <w:r>
        <w:rPr>
          <w:rFonts w:eastAsia="MS Mincho;ＭＳ 明朝"/>
          <w:i/>
          <w:iCs/>
        </w:rPr>
        <w:t>acacia nilotica</w:t>
      </w:r>
      <w:r>
        <w:rPr>
          <w:rFonts w:eastAsia="MS Mincho;ＭＳ 明朝"/>
        </w:rPr>
        <w:t xml:space="preserve">)- </w:t>
        <w:tab/>
        <w:t xml:space="preserve">vermifuge, eases diarrhea and internal bleeding, also used to treat skin diseases. </w:t>
      </w:r>
    </w:p>
    <w:p>
      <w:pPr>
        <w:pStyle w:val="Normal"/>
        <w:ind w:left="2880" w:hanging="2880"/>
        <w:rPr/>
      </w:pPr>
      <w:r>
        <w:rPr>
          <w:rFonts w:eastAsia="MS Mincho;ＭＳ 明朝"/>
          <w:b/>
          <w:bCs/>
        </w:rPr>
        <w:t>Aloe vera -</w:t>
      </w:r>
      <w:r>
        <w:rPr>
          <w:rFonts w:eastAsia="MS Mincho;ＭＳ 明朝"/>
        </w:rPr>
        <w:t xml:space="preserve"> </w:t>
        <w:tab/>
        <w:t xml:space="preserve">worms, relieves headaches, soothes chest pains, burns, ulcers and for skin disease and allergies. </w:t>
      </w:r>
    </w:p>
    <w:p>
      <w:pPr>
        <w:pStyle w:val="Normal"/>
        <w:rPr/>
      </w:pPr>
      <w:r>
        <w:rPr>
          <w:rFonts w:eastAsia="MS Mincho;ＭＳ 明朝"/>
          <w:b/>
          <w:bCs/>
        </w:rPr>
        <w:t>Basil</w:t>
      </w:r>
      <w:r>
        <w:rPr>
          <w:rFonts w:eastAsia="MS Mincho;ＭＳ 明朝"/>
        </w:rPr>
        <w:t xml:space="preserve"> (</w:t>
      </w:r>
      <w:r>
        <w:rPr>
          <w:rFonts w:eastAsia="MS Mincho;ＭＳ 明朝"/>
          <w:i/>
          <w:iCs/>
        </w:rPr>
        <w:t>ocimum basilicum</w:t>
      </w:r>
      <w:r>
        <w:rPr>
          <w:rFonts w:eastAsia="MS Mincho;ＭＳ 明朝"/>
        </w:rPr>
        <w:t xml:space="preserve">) </w:t>
        <w:tab/>
        <w:t xml:space="preserve">excellent for heart. </w:t>
      </w:r>
    </w:p>
    <w:p>
      <w:pPr>
        <w:pStyle w:val="Heading1"/>
        <w:rPr>
          <w:rFonts w:eastAsia="MS Mincho;ＭＳ 明朝"/>
        </w:rPr>
      </w:pPr>
      <w:r>
        <w:rPr>
          <w:rFonts w:eastAsia="MS Mincho;ＭＳ 明朝"/>
        </w:rPr>
        <w:t xml:space="preserve">Balsam Apple </w:t>
      </w:r>
    </w:p>
    <w:p>
      <w:pPr>
        <w:pStyle w:val="Normal"/>
        <w:ind w:firstLine="720"/>
        <w:rPr/>
      </w:pPr>
      <w:r>
        <w:rPr>
          <w:rFonts w:eastAsia="MS Mincho;ＭＳ 明朝"/>
        </w:rPr>
        <w:t>(</w:t>
      </w:r>
      <w:r>
        <w:rPr>
          <w:rFonts w:eastAsia="MS Mincho;ＭＳ 明朝"/>
          <w:i/>
          <w:iCs/>
        </w:rPr>
        <w:t>malus sylvestris</w:t>
      </w:r>
      <w:r>
        <w:rPr>
          <w:rFonts w:eastAsia="MS Mincho;ＭＳ 明朝"/>
        </w:rPr>
        <w:t xml:space="preserve">) or </w:t>
      </w:r>
    </w:p>
    <w:p>
      <w:pPr>
        <w:pStyle w:val="Normal"/>
        <w:ind w:left="2880" w:hanging="2160"/>
        <w:rPr>
          <w:rFonts w:eastAsia="MS Mincho;ＭＳ 明朝"/>
        </w:rPr>
      </w:pPr>
      <w:r>
        <w:rPr>
          <w:rFonts w:eastAsia="MS Mincho;ＭＳ 明朝"/>
        </w:rPr>
        <w:t xml:space="preserve">Apple of Jerusalem  </w:t>
        <w:tab/>
        <w:t xml:space="preserve">laxative, skin allergies, soothes headaches, gums and teeth, for asthma, liver stimulant, weak digestion. </w:t>
      </w:r>
    </w:p>
    <w:p>
      <w:pPr>
        <w:pStyle w:val="Normal"/>
        <w:ind w:left="2880" w:hanging="2880"/>
        <w:rPr/>
      </w:pPr>
      <w:r>
        <w:rPr>
          <w:rFonts w:eastAsia="MS Mincho;ＭＳ 明朝"/>
          <w:b/>
          <w:bCs/>
        </w:rPr>
        <w:t>Bayberry</w:t>
      </w:r>
      <w:r>
        <w:rPr>
          <w:rFonts w:eastAsia="MS Mincho;ＭＳ 明朝"/>
        </w:rPr>
        <w:t xml:space="preserve"> (</w:t>
      </w:r>
      <w:r>
        <w:rPr>
          <w:rFonts w:eastAsia="MS Mincho;ＭＳ 明朝"/>
          <w:i/>
          <w:iCs/>
        </w:rPr>
        <w:t>Myrica cerifera</w:t>
      </w:r>
      <w:r>
        <w:rPr>
          <w:rFonts w:eastAsia="MS Mincho;ＭＳ 明朝"/>
        </w:rPr>
        <w:t xml:space="preserve">) - </w:t>
        <w:tab/>
        <w:t xml:space="preserve">stops diarrhea, soothes ulcers, shrinks hemorrhoids, repels flies. </w:t>
      </w:r>
    </w:p>
    <w:p>
      <w:pPr>
        <w:pStyle w:val="Normal"/>
        <w:ind w:left="2880" w:hanging="2880"/>
        <w:rPr/>
      </w:pPr>
      <w:r>
        <w:rPr>
          <w:rFonts w:eastAsia="MS Mincho;ＭＳ 明朝"/>
          <w:b/>
          <w:bCs/>
        </w:rPr>
        <w:t>Belladonna</w:t>
      </w:r>
      <w:r>
        <w:rPr>
          <w:rFonts w:eastAsia="MS Mincho;ＭＳ 明朝"/>
        </w:rPr>
        <w:t xml:space="preserve"> - </w:t>
        <w:tab/>
        <w:t xml:space="preserve">pain reliever;camphor tree - reduces fevers, soothes gums, soothes epilepsy. </w:t>
      </w:r>
    </w:p>
    <w:p>
      <w:pPr>
        <w:pStyle w:val="Normal"/>
        <w:rPr>
          <w:rFonts w:eastAsia="MS Mincho;ＭＳ 明朝"/>
          <w:b/>
          <w:b/>
          <w:bCs/>
        </w:rPr>
      </w:pPr>
      <w:r>
        <w:rPr>
          <w:rFonts w:eastAsia="MS Mincho;ＭＳ 明朝"/>
          <w:b/>
          <w:bCs/>
        </w:rPr>
      </w:r>
    </w:p>
    <w:p>
      <w:pPr>
        <w:pStyle w:val="Normal"/>
        <w:rPr/>
      </w:pPr>
      <w:r>
        <w:rPr>
          <w:rFonts w:eastAsia="MS Mincho;ＭＳ 明朝"/>
          <w:b/>
          <w:bCs/>
        </w:rPr>
        <w:t>Caraway</w:t>
      </w:r>
      <w:r>
        <w:rPr>
          <w:rFonts w:eastAsia="MS Mincho;ＭＳ 明朝"/>
        </w:rPr>
        <w:t xml:space="preserve"> </w:t>
      </w:r>
    </w:p>
    <w:p>
      <w:pPr>
        <w:pStyle w:val="Normal"/>
        <w:ind w:firstLine="720"/>
        <w:rPr>
          <w:rFonts w:eastAsia="MS Mincho;ＭＳ 明朝"/>
          <w:i/>
          <w:i/>
          <w:iCs/>
        </w:rPr>
      </w:pPr>
      <w:r>
        <w:rPr>
          <w:rFonts w:eastAsia="MS Mincho;ＭＳ 明朝"/>
          <w:i/>
          <w:iCs/>
        </w:rPr>
        <w:t xml:space="preserve">(Carum carvi; </w:t>
      </w:r>
    </w:p>
    <w:p>
      <w:pPr>
        <w:pStyle w:val="Normal"/>
        <w:ind w:firstLine="720"/>
        <w:rPr/>
      </w:pPr>
      <w:r>
        <w:rPr>
          <w:rFonts w:eastAsia="MS Mincho;ＭＳ 明朝"/>
          <w:i/>
          <w:iCs/>
        </w:rPr>
        <w:t>Umbelliferae)</w:t>
      </w:r>
      <w:r>
        <w:rPr>
          <w:rFonts w:eastAsia="MS Mincho;ＭＳ 明朝"/>
        </w:rPr>
        <w:t xml:space="preserve"> </w:t>
        <w:tab/>
        <w:tab/>
        <w:t xml:space="preserve">soothes flatulence, digestive, breath freshener </w:t>
      </w:r>
    </w:p>
    <w:p>
      <w:pPr>
        <w:pStyle w:val="Heading1"/>
        <w:rPr>
          <w:rFonts w:eastAsia="MS Mincho;ＭＳ 明朝"/>
        </w:rPr>
      </w:pPr>
      <w:r>
        <w:rPr>
          <w:rFonts w:eastAsia="MS Mincho;ＭＳ 明朝"/>
        </w:rPr>
        <w:t xml:space="preserve">Cardamom </w:t>
      </w:r>
    </w:p>
    <w:p>
      <w:pPr>
        <w:pStyle w:val="Normal"/>
        <w:ind w:firstLine="720"/>
        <w:rPr>
          <w:rFonts w:eastAsia="MS Mincho;ＭＳ 明朝"/>
          <w:i/>
          <w:i/>
          <w:iCs/>
        </w:rPr>
      </w:pPr>
      <w:r>
        <w:rPr>
          <w:rFonts w:eastAsia="MS Mincho;ＭＳ 明朝"/>
          <w:i/>
          <w:iCs/>
        </w:rPr>
        <w:t xml:space="preserve">(Eletarria </w:t>
      </w:r>
    </w:p>
    <w:p>
      <w:pPr>
        <w:pStyle w:val="Normal"/>
        <w:ind w:firstLine="720"/>
        <w:rPr>
          <w:rFonts w:eastAsia="MS Mincho;ＭＳ 明朝"/>
          <w:i/>
          <w:i/>
          <w:iCs/>
        </w:rPr>
      </w:pPr>
      <w:r>
        <w:rPr>
          <w:rFonts w:eastAsia="MS Mincho;ＭＳ 明朝"/>
          <w:i/>
          <w:iCs/>
        </w:rPr>
        <w:t xml:space="preserve">cardamomum; </w:t>
      </w:r>
    </w:p>
    <w:p>
      <w:pPr>
        <w:pStyle w:val="Normal"/>
        <w:ind w:firstLine="720"/>
        <w:rPr/>
      </w:pPr>
      <w:r>
        <w:rPr>
          <w:rFonts w:eastAsia="MS Mincho;ＭＳ 明朝"/>
          <w:i/>
          <w:iCs/>
        </w:rPr>
        <w:t>Zingiberacae)</w:t>
        <w:tab/>
        <w:t xml:space="preserve"> </w:t>
      </w:r>
      <w:r>
        <w:rPr>
          <w:rFonts w:eastAsia="MS Mincho;ＭＳ 明朝"/>
        </w:rPr>
        <w:tab/>
        <w:t xml:space="preserve">Used as a spice in foods,digestive, soothes flatulence </w:t>
      </w:r>
    </w:p>
    <w:p>
      <w:pPr>
        <w:pStyle w:val="Heading1"/>
        <w:rPr>
          <w:rFonts w:eastAsia="MS Mincho;ＭＳ 明朝"/>
        </w:rPr>
      </w:pPr>
      <w:r>
        <w:rPr>
          <w:rFonts w:eastAsia="MS Mincho;ＭＳ 明朝"/>
        </w:rPr>
        <w:t xml:space="preserve">Colchicum </w:t>
      </w:r>
    </w:p>
    <w:p>
      <w:pPr>
        <w:pStyle w:val="Normal"/>
        <w:ind w:firstLine="720"/>
        <w:rPr>
          <w:rFonts w:eastAsia="MS Mincho;ＭＳ 明朝"/>
          <w:i/>
          <w:i/>
          <w:iCs/>
        </w:rPr>
      </w:pPr>
      <w:r>
        <w:rPr>
          <w:rFonts w:eastAsia="MS Mincho;ＭＳ 明朝"/>
          <w:i/>
          <w:iCs/>
        </w:rPr>
        <w:t xml:space="preserve">(Citrullus </w:t>
      </w:r>
    </w:p>
    <w:p>
      <w:pPr>
        <w:pStyle w:val="Normal"/>
        <w:ind w:left="2880" w:hanging="2160"/>
        <w:rPr/>
      </w:pPr>
      <w:r>
        <w:rPr>
          <w:rFonts w:eastAsia="MS Mincho;ＭＳ 明朝"/>
          <w:i/>
          <w:iCs/>
        </w:rPr>
        <w:t>colocynthus)</w:t>
      </w:r>
      <w:r>
        <w:rPr>
          <w:rFonts w:eastAsia="MS Mincho;ＭＳ 明朝"/>
        </w:rPr>
        <w:t xml:space="preserve">  </w:t>
        <w:tab/>
        <w:t xml:space="preserve">also known as "Meadow Saffron", soothes rheumatism, reduces swelling </w:t>
      </w:r>
    </w:p>
    <w:p>
      <w:pPr>
        <w:pStyle w:val="Heading1"/>
        <w:rPr>
          <w:rFonts w:eastAsia="MS Mincho;ＭＳ 明朝"/>
        </w:rPr>
      </w:pPr>
      <w:r>
        <w:rPr>
          <w:rFonts w:eastAsia="MS Mincho;ＭＳ 明朝"/>
        </w:rPr>
        <w:t xml:space="preserve">Common Juniper tree </w:t>
      </w:r>
    </w:p>
    <w:p>
      <w:pPr>
        <w:pStyle w:val="Normal"/>
        <w:ind w:firstLine="720"/>
        <w:rPr>
          <w:rFonts w:eastAsia="MS Mincho;ＭＳ 明朝"/>
          <w:i/>
          <w:i/>
          <w:iCs/>
        </w:rPr>
      </w:pPr>
      <w:r>
        <w:rPr>
          <w:rFonts w:eastAsia="MS Mincho;ＭＳ 明朝"/>
          <w:i/>
          <w:iCs/>
        </w:rPr>
        <w:t xml:space="preserve">(Juniperis phonecia; </w:t>
      </w:r>
    </w:p>
    <w:p>
      <w:pPr>
        <w:pStyle w:val="Normal"/>
        <w:ind w:firstLine="720"/>
        <w:rPr/>
      </w:pPr>
      <w:r>
        <w:rPr>
          <w:rFonts w:eastAsia="MS Mincho;ＭＳ 明朝"/>
          <w:i/>
          <w:iCs/>
        </w:rPr>
        <w:t>Juniperus drupacea)</w:t>
      </w:r>
      <w:r>
        <w:rPr>
          <w:rFonts w:eastAsia="MS Mincho;ＭＳ 明朝"/>
        </w:rPr>
        <w:tab/>
        <w:t xml:space="preserve"> digestive, soothes chest pains, soothes stomach cramps </w:t>
      </w:r>
    </w:p>
    <w:p>
      <w:pPr>
        <w:pStyle w:val="Heading1"/>
        <w:rPr>
          <w:rFonts w:eastAsia="MS Mincho;ＭＳ 明朝"/>
        </w:rPr>
      </w:pPr>
      <w:r>
        <w:rPr>
          <w:rFonts w:eastAsia="MS Mincho;ＭＳ 明朝"/>
        </w:rPr>
        <w:t xml:space="preserve">Cubeb pepper </w:t>
      </w:r>
    </w:p>
    <w:p>
      <w:pPr>
        <w:pStyle w:val="Normal"/>
        <w:ind w:firstLine="720"/>
        <w:rPr>
          <w:rFonts w:eastAsia="MS Mincho;ＭＳ 明朝"/>
          <w:i/>
          <w:i/>
          <w:iCs/>
        </w:rPr>
      </w:pPr>
      <w:r>
        <w:rPr>
          <w:rFonts w:eastAsia="MS Mincho;ＭＳ 明朝"/>
          <w:i/>
          <w:iCs/>
        </w:rPr>
        <w:t xml:space="preserve">(Piper cubeba; </w:t>
      </w:r>
    </w:p>
    <w:p>
      <w:pPr>
        <w:pStyle w:val="Normal"/>
        <w:ind w:left="2880" w:hanging="2160"/>
        <w:rPr/>
      </w:pPr>
      <w:r>
        <w:rPr>
          <w:rFonts w:eastAsia="MS Mincho;ＭＳ 明朝"/>
          <w:i/>
          <w:iCs/>
        </w:rPr>
        <w:t>Piperaceae)</w:t>
      </w:r>
      <w:r>
        <w:rPr>
          <w:rFonts w:eastAsia="MS Mincho;ＭＳ 明朝"/>
        </w:rPr>
        <w:t xml:space="preserve"> </w:t>
        <w:tab/>
        <w:t xml:space="preserve">urinary tract infections, larynx and throat infections, gum ulcers and infections, soothes headaches </w:t>
      </w:r>
    </w:p>
    <w:p>
      <w:pPr>
        <w:pStyle w:val="Normal"/>
        <w:ind w:left="2880" w:hanging="2880"/>
        <w:rPr>
          <w:rFonts w:eastAsia="MS Mincho;ＭＳ 明朝"/>
          <w:b/>
          <w:b/>
          <w:bCs/>
        </w:rPr>
      </w:pPr>
      <w:r>
        <w:rPr>
          <w:rFonts w:eastAsia="MS Mincho;ＭＳ 明朝"/>
          <w:b/>
          <w:bCs/>
        </w:rPr>
      </w:r>
    </w:p>
    <w:p>
      <w:pPr>
        <w:pStyle w:val="Normal"/>
        <w:ind w:left="2880" w:hanging="2880"/>
        <w:rPr/>
      </w:pPr>
      <w:r>
        <w:rPr>
          <w:rFonts w:eastAsia="MS Mincho;ＭＳ 明朝"/>
          <w:b/>
          <w:bCs/>
        </w:rPr>
        <w:t xml:space="preserve">Dill </w:t>
      </w:r>
      <w:r>
        <w:rPr>
          <w:rFonts w:eastAsia="MS Mincho;ＭＳ 明朝"/>
          <w:i/>
          <w:iCs/>
        </w:rPr>
        <w:t>(Anethum graveolens)</w:t>
      </w:r>
      <w:r>
        <w:rPr>
          <w:rFonts w:eastAsia="MS Mincho;ＭＳ 明朝"/>
        </w:rPr>
        <w:t xml:space="preserve"> </w:t>
        <w:tab/>
        <w:t xml:space="preserve">soothes flatulence, relieves dyspepsia, laxative and diuretic properties. </w:t>
      </w:r>
    </w:p>
    <w:p>
      <w:pPr>
        <w:pStyle w:val="Heading1"/>
        <w:rPr>
          <w:rFonts w:eastAsia="MS Mincho;ＭＳ 明朝"/>
        </w:rPr>
      </w:pPr>
      <w:r>
        <w:rPr>
          <w:rFonts w:eastAsia="MS Mincho;ＭＳ 明朝"/>
        </w:rPr>
        <w:t>Fenugreek</w:t>
      </w:r>
    </w:p>
    <w:p>
      <w:pPr>
        <w:pStyle w:val="Normal"/>
        <w:ind w:firstLine="720"/>
        <w:rPr>
          <w:rFonts w:eastAsia="MS Mincho;ＭＳ 明朝"/>
          <w:i/>
          <w:i/>
          <w:iCs/>
        </w:rPr>
      </w:pPr>
      <w:r>
        <w:rPr>
          <w:rFonts w:eastAsia="MS Mincho;ＭＳ 明朝"/>
          <w:i/>
          <w:iCs/>
        </w:rPr>
        <w:t xml:space="preserve">(Trigonella </w:t>
      </w:r>
    </w:p>
    <w:p>
      <w:pPr>
        <w:pStyle w:val="Normal"/>
        <w:ind w:left="2880" w:hanging="2160"/>
        <w:rPr/>
      </w:pPr>
      <w:r>
        <w:rPr>
          <w:rFonts w:eastAsia="MS Mincho;ＭＳ 明朝"/>
          <w:i/>
          <w:iCs/>
        </w:rPr>
        <w:t>foenum-graecum)</w:t>
      </w:r>
      <w:r>
        <w:rPr>
          <w:rFonts w:eastAsia="MS Mincho;ＭＳ 明朝"/>
        </w:rPr>
        <w:t xml:space="preserve">  </w:t>
        <w:tab/>
        <w:t xml:space="preserve">respiratory disorders, cleanses the stomach, calms the liver, soothes pancreas, reduces swelling </w:t>
      </w:r>
    </w:p>
    <w:p>
      <w:pPr>
        <w:pStyle w:val="Heading1"/>
        <w:rPr>
          <w:rFonts w:eastAsia="MS Mincho;ＭＳ 明朝"/>
        </w:rPr>
      </w:pPr>
      <w:r>
        <w:rPr>
          <w:rFonts w:eastAsia="MS Mincho;ＭＳ 明朝"/>
        </w:rPr>
        <w:t>Frankincense</w:t>
      </w:r>
    </w:p>
    <w:p>
      <w:pPr>
        <w:pStyle w:val="Normal"/>
        <w:ind w:left="2880" w:hanging="2160"/>
        <w:rPr/>
      </w:pPr>
      <w:r>
        <w:rPr>
          <w:rFonts w:eastAsia="MS Mincho;ＭＳ 明朝"/>
          <w:i/>
          <w:iCs/>
        </w:rPr>
        <w:t xml:space="preserve">(Boswellia carterii) </w:t>
      </w:r>
      <w:r>
        <w:rPr>
          <w:rFonts w:eastAsia="MS Mincho;ＭＳ 明朝"/>
        </w:rPr>
        <w:t xml:space="preserve"> </w:t>
        <w:tab/>
        <w:t xml:space="preserve">throat and larynx infections, stops bleeding, cuts phlegm, asthma, stops vomiting. </w:t>
      </w:r>
    </w:p>
    <w:p>
      <w:pPr>
        <w:pStyle w:val="Normal"/>
        <w:ind w:left="2880" w:hanging="2880"/>
        <w:rPr>
          <w:rFonts w:eastAsia="MS Mincho;ＭＳ 明朝"/>
          <w:b/>
          <w:b/>
          <w:bCs/>
        </w:rPr>
      </w:pPr>
      <w:r>
        <w:rPr>
          <w:rFonts w:eastAsia="MS Mincho;ＭＳ 明朝"/>
          <w:b/>
          <w:bCs/>
        </w:rPr>
      </w:r>
    </w:p>
    <w:p>
      <w:pPr>
        <w:pStyle w:val="Normal"/>
        <w:ind w:left="2880" w:hanging="2880"/>
        <w:rPr/>
      </w:pPr>
      <w:r>
        <w:rPr>
          <w:rFonts w:eastAsia="MS Mincho;ＭＳ 明朝"/>
          <w:b/>
          <w:bCs/>
        </w:rPr>
        <w:t>Garlic</w:t>
      </w:r>
      <w:r>
        <w:rPr>
          <w:rFonts w:eastAsia="MS Mincho;ＭＳ 明朝"/>
        </w:rPr>
        <w:t xml:space="preserve"> (</w:t>
      </w:r>
      <w:r>
        <w:rPr>
          <w:rFonts w:eastAsia="MS Mincho;ＭＳ 明朝"/>
          <w:i/>
          <w:iCs/>
        </w:rPr>
        <w:t>Allium sativa</w:t>
      </w:r>
      <w:r>
        <w:rPr>
          <w:rFonts w:eastAsia="MS Mincho;ＭＳ 明朝"/>
        </w:rPr>
        <w:t>)</w:t>
        <w:tab/>
        <w:t xml:space="preserve">gives vitality, soothes flatulence and aids digestion, mild laxative, shrinks hemorrhoids, rids body of "spirits" (note, during the building of the Pyramids, the workers were given garlic daily to give them the vitality and strength to carry on and perform well). </w:t>
      </w:r>
    </w:p>
    <w:p>
      <w:pPr>
        <w:pStyle w:val="Normal"/>
        <w:ind w:left="2880" w:hanging="2880"/>
        <w:rPr>
          <w:rFonts w:eastAsia="MS Mincho;ＭＳ 明朝"/>
        </w:rPr>
      </w:pPr>
      <w:r>
        <w:rPr>
          <w:rFonts w:eastAsia="MS Mincho;ＭＳ 明朝"/>
        </w:rPr>
      </w:r>
    </w:p>
    <w:p>
      <w:pPr>
        <w:pStyle w:val="Normal"/>
        <w:ind w:left="2880" w:hanging="2880"/>
        <w:rPr/>
      </w:pPr>
      <w:r>
        <w:rPr>
          <w:rFonts w:eastAsia="MS Mincho;ＭＳ 明朝"/>
          <w:b/>
          <w:bCs/>
        </w:rPr>
        <w:t>Henna</w:t>
      </w:r>
      <w:r>
        <w:rPr>
          <w:rFonts w:eastAsia="MS Mincho;ＭＳ 明朝"/>
        </w:rPr>
        <w:t xml:space="preserve"> </w:t>
      </w:r>
      <w:r>
        <w:rPr>
          <w:rFonts w:eastAsia="MS Mincho;ＭＳ 明朝"/>
          <w:i/>
          <w:iCs/>
        </w:rPr>
        <w:t xml:space="preserve">(Lawsomia inermis) </w:t>
      </w:r>
      <w:r>
        <w:rPr>
          <w:rFonts w:eastAsia="MS Mincho;ＭＳ 明朝"/>
        </w:rPr>
        <w:tab/>
        <w:t xml:space="preserve">astringent, stops diarrhea, close open wounds (and used as a dye). </w:t>
      </w:r>
    </w:p>
    <w:p>
      <w:pPr>
        <w:pStyle w:val="Heading1"/>
        <w:rPr>
          <w:rFonts w:eastAsia="MS Mincho;ＭＳ 明朝"/>
        </w:rPr>
      </w:pPr>
      <w:r>
        <w:rPr>
          <w:rFonts w:eastAsia="MS Mincho;ＭＳ 明朝"/>
        </w:rPr>
        <w:t xml:space="preserve">Licorice </w:t>
      </w:r>
    </w:p>
    <w:p>
      <w:pPr>
        <w:pStyle w:val="Normal"/>
        <w:ind w:left="2880" w:hanging="2160"/>
        <w:rPr/>
      </w:pPr>
      <w:r>
        <w:rPr>
          <w:rFonts w:eastAsia="MS Mincho;ＭＳ 明朝"/>
        </w:rPr>
        <w:t>(</w:t>
      </w:r>
      <w:r>
        <w:rPr>
          <w:rFonts w:eastAsia="MS Mincho;ＭＳ 明朝"/>
          <w:i/>
          <w:iCs/>
        </w:rPr>
        <w:t>Glycyrrhiza glabra)</w:t>
      </w:r>
      <w:r>
        <w:rPr>
          <w:rFonts w:eastAsia="MS Mincho;ＭＳ 明朝"/>
        </w:rPr>
        <w:t xml:space="preserve"> </w:t>
        <w:tab/>
        <w:t xml:space="preserve">mild laxative, expels phlegm, soothes liver, pancreas and chest and respiratory problems. </w:t>
      </w:r>
    </w:p>
    <w:p>
      <w:pPr>
        <w:pStyle w:val="Normal"/>
        <w:ind w:left="2880" w:hanging="2880"/>
        <w:rPr>
          <w:rFonts w:eastAsia="MS Mincho;ＭＳ 明朝"/>
          <w:b/>
          <w:b/>
          <w:bCs/>
        </w:rPr>
      </w:pPr>
      <w:r>
        <w:rPr>
          <w:rFonts w:eastAsia="MS Mincho;ＭＳ 明朝"/>
          <w:b/>
          <w:bCs/>
        </w:rPr>
      </w:r>
    </w:p>
    <w:p>
      <w:pPr>
        <w:pStyle w:val="Normal"/>
        <w:ind w:left="2880" w:hanging="2880"/>
        <w:rPr/>
      </w:pPr>
      <w:r>
        <w:rPr>
          <w:rFonts w:eastAsia="MS Mincho;ＭＳ 明朝"/>
          <w:b/>
          <w:bCs/>
        </w:rPr>
        <w:t xml:space="preserve">Mint </w:t>
      </w:r>
      <w:r>
        <w:rPr>
          <w:rFonts w:eastAsia="MS Mincho;ＭＳ 明朝"/>
          <w:i/>
          <w:iCs/>
        </w:rPr>
        <w:t>(Mentha piperita)</w:t>
      </w:r>
      <w:r>
        <w:rPr>
          <w:rFonts w:eastAsia="MS Mincho;ＭＳ 明朝"/>
        </w:rPr>
        <w:t xml:space="preserve">  </w:t>
        <w:tab/>
        <w:t xml:space="preserve">soothes flatulence, aids digestion, stops vomiting, breath freshener. </w:t>
      </w:r>
    </w:p>
    <w:p>
      <w:pPr>
        <w:pStyle w:val="Normal"/>
        <w:rPr/>
      </w:pPr>
      <w:r>
        <w:rPr>
          <w:rFonts w:eastAsia="MS Mincho;ＭＳ 明朝"/>
          <w:b/>
          <w:bCs/>
        </w:rPr>
        <w:t xml:space="preserve">Mustard </w:t>
      </w:r>
      <w:r>
        <w:rPr>
          <w:rFonts w:eastAsia="MS Mincho;ＭＳ 明朝"/>
          <w:i/>
          <w:iCs/>
        </w:rPr>
        <w:t xml:space="preserve">(Sinapis alba) </w:t>
      </w:r>
      <w:r>
        <w:rPr>
          <w:rFonts w:eastAsia="MS Mincho;ＭＳ 明朝"/>
        </w:rPr>
        <w:t xml:space="preserve">- </w:t>
        <w:tab/>
        <w:t xml:space="preserve">induces vomiting, relieves chest pains </w:t>
      </w:r>
    </w:p>
    <w:p>
      <w:pPr>
        <w:pStyle w:val="Heading1"/>
        <w:rPr>
          <w:rFonts w:eastAsia="MS Mincho;ＭＳ 明朝"/>
        </w:rPr>
      </w:pPr>
      <w:r>
        <w:rPr>
          <w:rFonts w:eastAsia="MS Mincho;ＭＳ 明朝"/>
        </w:rPr>
        <w:t xml:space="preserve">Myrrh </w:t>
      </w:r>
    </w:p>
    <w:p>
      <w:pPr>
        <w:pStyle w:val="Normal"/>
        <w:ind w:left="2880" w:hanging="2160"/>
        <w:rPr>
          <w:rFonts w:eastAsia="MS Mincho;ＭＳ 明朝"/>
          <w:i/>
          <w:i/>
          <w:iCs/>
        </w:rPr>
      </w:pPr>
      <w:r>
        <w:rPr>
          <w:rFonts w:eastAsia="MS Mincho;ＭＳ 明朝"/>
          <w:i/>
          <w:iCs/>
        </w:rPr>
        <w:t xml:space="preserve">(Commiphora </w:t>
      </w:r>
    </w:p>
    <w:p>
      <w:pPr>
        <w:pStyle w:val="Normal"/>
        <w:ind w:left="2880" w:hanging="2160"/>
        <w:rPr/>
      </w:pPr>
      <w:r>
        <w:rPr>
          <w:rFonts w:eastAsia="MS Mincho;ＭＳ 明朝"/>
          <w:i/>
          <w:iCs/>
        </w:rPr>
        <w:t xml:space="preserve">Myrrha)  </w:t>
      </w:r>
      <w:r>
        <w:rPr>
          <w:rFonts w:eastAsia="MS Mincho;ＭＳ 明朝"/>
        </w:rPr>
        <w:tab/>
        <w:t>stops diarrhea, relives headaches, soothes gums, toothaches and backaches</w:t>
      </w:r>
    </w:p>
    <w:p>
      <w:pPr>
        <w:pStyle w:val="Normal"/>
        <w:ind w:left="2880" w:hanging="2880"/>
        <w:rPr/>
      </w:pPr>
      <w:r>
        <w:rPr>
          <w:rFonts w:eastAsia="MS Mincho;ＭＳ 明朝"/>
          <w:b/>
          <w:bCs/>
        </w:rPr>
        <w:t>Onion</w:t>
      </w:r>
      <w:r>
        <w:rPr>
          <w:rFonts w:eastAsia="MS Mincho;ＭＳ 明朝"/>
        </w:rPr>
        <w:t xml:space="preserve"> </w:t>
      </w:r>
    </w:p>
    <w:p>
      <w:pPr>
        <w:pStyle w:val="Normal"/>
        <w:ind w:left="2880" w:hanging="2160"/>
        <w:rPr/>
      </w:pPr>
      <w:r>
        <w:rPr>
          <w:rFonts w:eastAsia="MS Mincho;ＭＳ 明朝"/>
          <w:i/>
          <w:iCs/>
        </w:rPr>
        <w:t xml:space="preserve">(Allium cepa) </w:t>
      </w:r>
      <w:r>
        <w:rPr>
          <w:rFonts w:eastAsia="MS Mincho;ＭＳ 明朝"/>
        </w:rPr>
        <w:t xml:space="preserve"> </w:t>
        <w:tab/>
        <w:t xml:space="preserve">diuretic, induces perspiration, prevents colds, soothes sciatica, relieves pains and other cardiovascular problems. </w:t>
      </w:r>
    </w:p>
    <w:p>
      <w:pPr>
        <w:pStyle w:val="Heading1"/>
        <w:rPr>
          <w:rFonts w:eastAsia="MS Mincho;ＭＳ 明朝"/>
        </w:rPr>
      </w:pPr>
      <w:r>
        <w:rPr>
          <w:rFonts w:eastAsia="MS Mincho;ＭＳ 明朝"/>
        </w:rPr>
        <w:t xml:space="preserve">Parsley </w:t>
      </w:r>
    </w:p>
    <w:p>
      <w:pPr>
        <w:pStyle w:val="Normal"/>
        <w:ind w:firstLine="720"/>
        <w:rPr/>
      </w:pPr>
      <w:r>
        <w:rPr>
          <w:rFonts w:eastAsia="MS Mincho;ＭＳ 明朝"/>
        </w:rPr>
        <w:t>(</w:t>
      </w:r>
      <w:r>
        <w:rPr>
          <w:rFonts w:eastAsia="MS Mincho;ＭＳ 明朝"/>
          <w:i/>
          <w:iCs/>
        </w:rPr>
        <w:t>Apium petroselinum</w:t>
      </w:r>
      <w:r>
        <w:rPr>
          <w:rFonts w:eastAsia="MS Mincho;ＭＳ 明朝"/>
        </w:rPr>
        <w:t>)</w:t>
        <w:tab/>
        <w:t>diuretic</w:t>
      </w:r>
    </w:p>
    <w:p>
      <w:pPr>
        <w:pStyle w:val="Normal"/>
        <w:rPr/>
      </w:pPr>
      <w:r>
        <w:rPr>
          <w:rFonts w:eastAsia="MS Mincho;ＭＳ 明朝"/>
          <w:b/>
          <w:bCs/>
        </w:rPr>
        <w:t>Poppy</w:t>
      </w:r>
      <w:r>
        <w:rPr>
          <w:rFonts w:eastAsia="MS Mincho;ＭＳ 明朝"/>
        </w:rPr>
        <w:t xml:space="preserve"> </w:t>
      </w:r>
    </w:p>
    <w:p>
      <w:pPr>
        <w:pStyle w:val="Normal"/>
        <w:ind w:left="2880" w:hanging="2160"/>
        <w:rPr/>
      </w:pPr>
      <w:r>
        <w:rPr>
          <w:rFonts w:eastAsia="MS Mincho;ＭＳ 明朝"/>
          <w:i/>
          <w:iCs/>
        </w:rPr>
        <w:t>(papaver somniferum)</w:t>
      </w:r>
      <w:r>
        <w:rPr>
          <w:rFonts w:eastAsia="MS Mincho;ＭＳ 明朝"/>
        </w:rPr>
        <w:t xml:space="preserve"> </w:t>
        <w:tab/>
        <w:t xml:space="preserve">relieves insomnia, relieves headaches, anesthetic, soothes respiratory problems, and deadens pain </w:t>
      </w:r>
    </w:p>
    <w:p>
      <w:pPr>
        <w:pStyle w:val="Normal"/>
        <w:rPr>
          <w:rFonts w:eastAsia="MS Mincho;ＭＳ 明朝"/>
        </w:rPr>
      </w:pPr>
      <w:r>
        <w:rPr>
          <w:rFonts w:eastAsia="MS Mincho;ＭＳ 明朝"/>
        </w:rPr>
      </w:r>
    </w:p>
    <w:p>
      <w:pPr>
        <w:pStyle w:val="Normal"/>
        <w:rPr/>
      </w:pPr>
      <w:r>
        <w:rPr>
          <w:rFonts w:eastAsia="MS Mincho;ＭＳ 明朝"/>
          <w:b/>
          <w:bCs/>
        </w:rPr>
        <w:t>Sandalwood</w:t>
      </w:r>
      <w:r>
        <w:rPr>
          <w:rFonts w:eastAsia="MS Mincho;ＭＳ 明朝"/>
        </w:rPr>
        <w:t xml:space="preserve"> </w:t>
      </w:r>
    </w:p>
    <w:p>
      <w:pPr>
        <w:pStyle w:val="Normal"/>
        <w:ind w:left="2880" w:hanging="2160"/>
        <w:rPr/>
      </w:pPr>
      <w:r>
        <w:rPr>
          <w:rFonts w:eastAsia="MS Mincho;ＭＳ 明朝"/>
          <w:i/>
          <w:iCs/>
        </w:rPr>
        <w:t>(Santallum albus)</w:t>
      </w:r>
      <w:r>
        <w:rPr>
          <w:rFonts w:eastAsia="MS Mincho;ＭＳ 明朝"/>
        </w:rPr>
        <w:t xml:space="preserve">  </w:t>
        <w:tab/>
        <w:t xml:space="preserve">aids digestion, stops diarrhea, soothes headaches and gout (used, of course, in incense). </w:t>
      </w:r>
    </w:p>
    <w:p>
      <w:pPr>
        <w:pStyle w:val="Normal"/>
        <w:rPr/>
      </w:pPr>
      <w:r>
        <w:rPr>
          <w:rFonts w:eastAsia="MS Mincho;ＭＳ 明朝"/>
          <w:b/>
          <w:bCs/>
        </w:rPr>
        <w:t>Sesame</w:t>
      </w:r>
      <w:r>
        <w:rPr>
          <w:rFonts w:eastAsia="MS Mincho;ＭＳ 明朝"/>
        </w:rPr>
        <w:t xml:space="preserve"> </w:t>
      </w:r>
    </w:p>
    <w:p>
      <w:pPr>
        <w:pStyle w:val="Normal"/>
        <w:ind w:firstLine="720"/>
        <w:rPr/>
      </w:pPr>
      <w:r>
        <w:rPr>
          <w:rFonts w:eastAsia="MS Mincho;ＭＳ 明朝"/>
        </w:rPr>
        <w:t>(</w:t>
      </w:r>
      <w:r>
        <w:rPr>
          <w:rFonts w:eastAsia="MS Mincho;ＭＳ 明朝"/>
          <w:i/>
          <w:iCs/>
        </w:rPr>
        <w:t>Sesamum indicum)</w:t>
        <w:tab/>
      </w:r>
      <w:r>
        <w:rPr>
          <w:rFonts w:eastAsia="MS Mincho;ＭＳ 明朝"/>
        </w:rPr>
        <w:t xml:space="preserve">soothes asthma. </w:t>
      </w:r>
    </w:p>
    <w:p>
      <w:pPr>
        <w:pStyle w:val="Normal"/>
        <w:rPr/>
      </w:pPr>
      <w:r>
        <w:rPr>
          <w:rFonts w:eastAsia="MS Mincho;ＭＳ 明朝"/>
          <w:b/>
          <w:bCs/>
        </w:rPr>
        <w:t>Tamarind</w:t>
      </w:r>
      <w:r>
        <w:rPr>
          <w:rFonts w:eastAsia="MS Mincho;ＭＳ 明朝"/>
        </w:rPr>
        <w:t xml:space="preserve"> </w:t>
      </w:r>
    </w:p>
    <w:p>
      <w:pPr>
        <w:pStyle w:val="Normal"/>
        <w:ind w:firstLine="720"/>
        <w:rPr/>
      </w:pPr>
      <w:r>
        <w:rPr>
          <w:rFonts w:eastAsia="MS Mincho;ＭＳ 明朝"/>
          <w:i/>
          <w:iCs/>
        </w:rPr>
        <w:t>(Tamarindus indica)</w:t>
      </w:r>
      <w:r>
        <w:rPr>
          <w:rFonts w:eastAsia="MS Mincho;ＭＳ 明朝"/>
        </w:rPr>
        <w:tab/>
        <w:t xml:space="preserve">laxative. </w:t>
      </w:r>
    </w:p>
    <w:p>
      <w:pPr>
        <w:pStyle w:val="Normal"/>
        <w:rPr/>
      </w:pPr>
      <w:r>
        <w:rPr>
          <w:rFonts w:eastAsia="MS Mincho;ＭＳ 明朝"/>
          <w:b/>
          <w:bCs/>
        </w:rPr>
        <w:t>Thyme</w:t>
      </w:r>
      <w:r>
        <w:rPr>
          <w:rFonts w:eastAsia="MS Mincho;ＭＳ 明朝"/>
        </w:rPr>
        <w:t xml:space="preserve"> </w:t>
      </w:r>
    </w:p>
    <w:p>
      <w:pPr>
        <w:pStyle w:val="Normal"/>
        <w:ind w:firstLine="720"/>
        <w:rPr/>
      </w:pPr>
      <w:r>
        <w:rPr>
          <w:rFonts w:eastAsia="MS Mincho;ＭＳ 明朝"/>
          <w:i/>
          <w:iCs/>
        </w:rPr>
        <w:t>(Thymus/Thimbra)</w:t>
      </w:r>
      <w:r>
        <w:rPr>
          <w:rFonts w:eastAsia="MS Mincho;ＭＳ 明朝"/>
        </w:rPr>
        <w:t xml:space="preserve"> </w:t>
        <w:tab/>
        <w:t xml:space="preserve">pain reliever. </w:t>
      </w:r>
    </w:p>
    <w:p>
      <w:pPr>
        <w:pStyle w:val="Normal"/>
        <w:rPr/>
      </w:pPr>
      <w:r>
        <w:rPr>
          <w:rFonts w:eastAsia="MS Mincho;ＭＳ 明朝"/>
          <w:b/>
          <w:bCs/>
        </w:rPr>
        <w:t>Tumeric</w:t>
      </w:r>
      <w:r>
        <w:rPr>
          <w:rFonts w:eastAsia="MS Mincho;ＭＳ 明朝"/>
        </w:rPr>
        <w:t xml:space="preserve"> </w:t>
      </w:r>
    </w:p>
    <w:p>
      <w:pPr>
        <w:pStyle w:val="Normal"/>
        <w:ind w:left="2880" w:hanging="2160"/>
        <w:rPr/>
      </w:pPr>
      <w:r>
        <w:rPr>
          <w:rFonts w:eastAsia="MS Mincho;ＭＳ 明朝"/>
          <w:i/>
          <w:iCs/>
        </w:rPr>
        <w:t>(Curcumae longa)</w:t>
      </w:r>
      <w:r>
        <w:rPr>
          <w:rFonts w:eastAsia="MS Mincho;ＭＳ 明朝"/>
        </w:rPr>
        <w:tab/>
        <w:t xml:space="preserve">closes open wounds (also was used to dye skin and cloth).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And of course, honey was widely used, a natural antibiotic and used to dress </w:t>
      </w:r>
    </w:p>
    <w:p>
      <w:pPr>
        <w:pStyle w:val="Normal"/>
        <w:rPr>
          <w:rFonts w:eastAsia="MS Mincho;ＭＳ 明朝"/>
        </w:rPr>
      </w:pPr>
      <w:r>
        <w:rPr>
          <w:rFonts w:eastAsia="MS Mincho;ＭＳ 明朝"/>
        </w:rPr>
        <w:t xml:space="preserve">wounds and as a base for healing unguants, as was castor oil, coriander, beer </w:t>
      </w:r>
    </w:p>
    <w:p>
      <w:pPr>
        <w:pStyle w:val="Normal"/>
        <w:rPr>
          <w:rFonts w:eastAsia="MS Mincho;ＭＳ 明朝"/>
        </w:rPr>
      </w:pPr>
      <w:r>
        <w:rPr>
          <w:rFonts w:eastAsia="MS Mincho;ＭＳ 明朝"/>
        </w:rPr>
        <w:t xml:space="preserve">and other foods.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rPr>
      </w:pPr>
      <w:r>
        <w:rPr>
          <w:b/>
          <w:bCs/>
        </w:rPr>
        <w:t>Third Dynasty Information</w:t>
      </w:r>
    </w:p>
    <w:p>
      <w:pPr>
        <w:pStyle w:val="Normal"/>
        <w:rPr>
          <w:rFonts w:eastAsia="MS Mincho;ＭＳ 明朝"/>
          <w:b/>
          <w:b/>
          <w:bCs/>
        </w:rPr>
      </w:pPr>
      <w:r>
        <w:rPr>
          <w:rFonts w:eastAsia="MS Mincho;ＭＳ 明朝"/>
          <w:b/>
          <w:bCs/>
        </w:rPr>
        <w:t>Pharaonic Dynasty IIV Third Dynasty</w:t>
      </w:r>
    </w:p>
    <w:p>
      <w:pPr>
        <w:pStyle w:val="Normal"/>
        <w:rPr>
          <w:rFonts w:eastAsia="MS Mincho;ＭＳ 明朝"/>
          <w:b/>
          <w:b/>
          <w:bCs/>
        </w:rPr>
      </w:pPr>
      <w:r>
        <w:rPr>
          <w:rFonts w:eastAsia="MS Mincho;ＭＳ 明朝"/>
          <w:b/>
          <w:bCs/>
        </w:rPr>
      </w:r>
    </w:p>
    <w:p>
      <w:pPr>
        <w:pStyle w:val="Normal"/>
        <w:ind w:firstLine="720"/>
        <w:rPr>
          <w:rFonts w:eastAsia="MS Mincho;ＭＳ 明朝"/>
        </w:rPr>
      </w:pPr>
      <w:r>
        <w:rPr>
          <w:rFonts w:eastAsia="MS Mincho;ＭＳ 明朝"/>
        </w:rPr>
        <w:t xml:space="preserve">The Third Dynasty, which with the next three dynasties constitutes the Old Kingdom, is characterized by the grand line of pyramids running along the western desert from near the level of modern Cairo. The second king of Dynasty III was the monarch whom later generations knew by the name of Djoser, and whose importance as the founder of a new epoch, even though it was his brother Nebka who founded the dynasty, is marked in the Turin Canon by the exceptional use of red ink. Djoser's outstanding achievement was the Step Pyramid at Saqqara overlooking the great city of Memphis. This is a massive structure rising in six unequal stages to a height of 204 feet. Egypt has no more remarkable spectacle to offer than the comparatively recently excavated and restored complex of buildings of which that earliest of the pyramids forms the center. The credit for this is, however, probably due less to Djoser himself than to his famous architect Imhotep (Gk. Imouthes), whose later reputation as a writer and healer ultimately led to his deification and identification with the Greek demigod Asclepios. It is not without reason that Manetho ascribes to Imhotep the invention of building in stone, since Djoser's great funerary monument was in fact the first to be constructed wholly in that material. </w:t>
      </w:r>
    </w:p>
    <w:p>
      <w:pPr>
        <w:pStyle w:val="Normal"/>
        <w:ind w:firstLine="720"/>
        <w:rPr>
          <w:rFonts w:eastAsia="MS Mincho;ＭＳ 明朝"/>
        </w:rPr>
      </w:pPr>
      <w:r>
        <w:rPr>
          <w:rFonts w:eastAsia="MS Mincho;ＭＳ 明朝"/>
        </w:rPr>
        <w:t xml:space="preserve">The royal tombs of the previous dynasties had been mastabas of brick, with little employment of granite and limestone except for flooring and the like. The Step Pyramid too was originally conceived of as a mastaba, though square and not oblong, but later obtained its present unique appearance by successive changes of plan. Investigation of the maze of underground galleries revealed a few walls lined with blue faience tiles to imitate matting, and elsewhere thousands of splendidly shaped vases and dishes of alabaster, breccia, schist, and other fine stones were found thrown about. Some low reliefs depict the king in ceremonial poses, and their exquisite delicacy shows that the sculptors of the time had mastered this technique no less well than that of the noble seated statue of Djoser that was also among the finds. The vast area outside brought to light edifices of the most unexpected types. Apart from the temple chambers on the north side which were needed for the daily service of offerings and other ceremonial, as well as a row of shrines apparently for the celebration of the Sed-festival or royal Jubilee, various imposing structures were uncovered of which the purpose in unknown or only guessed. </w:t>
      </w:r>
    </w:p>
    <w:p>
      <w:pPr>
        <w:pStyle w:val="Normal"/>
        <w:ind w:firstLine="720"/>
        <w:rPr>
          <w:rFonts w:eastAsia="MS Mincho;ＭＳ 明朝"/>
        </w:rPr>
      </w:pPr>
      <w:r>
        <w:rPr>
          <w:rFonts w:eastAsia="MS Mincho;ＭＳ 明朝"/>
        </w:rPr>
        <w:t xml:space="preserve">These everywhere employed small blocks of limestone contrasting markedly with the cyclopean masonry favored by the next dynasty. Evidently the brick buildings of the foregoing age still largely influenced the architect's mind, the possibilities of stonework being as yet only dimly perceived. Particularly strange are the half-open stone doors copied from earlier ones of wood, and here for the first time are seen fluted or ribbed columns, some of them with pendent leaves apparently copied from a now extinct plant. These columns are, however, still engaged in the adjacent walls as if lacking confidence in their own strength as supports. </w:t>
      </w:r>
    </w:p>
    <w:p>
      <w:pPr>
        <w:pStyle w:val="Normal"/>
        <w:ind w:firstLine="720"/>
        <w:rPr>
          <w:rFonts w:eastAsia="MS Mincho;ＭＳ 明朝"/>
        </w:rPr>
      </w:pPr>
      <w:r>
        <w:rPr>
          <w:rFonts w:eastAsia="MS Mincho;ＭＳ 明朝"/>
        </w:rPr>
        <w:t xml:space="preserve">The entire site is enclosed within a magnificent paneled and bastioned wall of the finest limestone no less than a third of a mile long from north to south and about half that length from east to west. </w:t>
      </w:r>
    </w:p>
    <w:p>
      <w:pPr>
        <w:pStyle w:val="Normal"/>
        <w:ind w:firstLine="720"/>
        <w:rPr>
          <w:rFonts w:eastAsia="MS Mincho;ＭＳ 明朝"/>
        </w:rPr>
      </w:pPr>
      <w:r>
        <w:rPr>
          <w:rFonts w:eastAsia="MS Mincho;ＭＳ 明朝"/>
        </w:rPr>
        <w:t xml:space="preserve">Passing over a mysterious building at the south-west corner of the enclosure the substructure of which looks for all the world like a second tomb of Djoser himself (the pyramid of Unas or Unis, with the Persian shaft tombs along side), only on a smaller scale, we now turn to the sepulchers of the other kings of Dynasty III. Much excitement has been caused by Zakaria Goniem's discovery around 1950 of a second very similar pyramid a little farther to the south-west. Here again there is a huge enclosure flanked by a stately wall of limestone displaying much the same features, but constructed with an eye to economy that proclaims it a copy of slightly later date. </w:t>
      </w:r>
    </w:p>
    <w:p>
      <w:pPr>
        <w:pStyle w:val="Normal"/>
        <w:ind w:firstLine="720"/>
        <w:rPr>
          <w:rFonts w:eastAsia="MS Mincho;ＭＳ 明朝"/>
        </w:rPr>
      </w:pPr>
      <w:r>
        <w:rPr>
          <w:rFonts w:eastAsia="MS Mincho;ＭＳ 明朝"/>
        </w:rPr>
        <w:t xml:space="preserve">The same conclusion is suggested not only by the choice of a somewhat less advantageous site and the use of larger masonry, but also by the fact that unlike the Step Pyramid, the result of many hesitations and changes, Goneim's pyramid was obviously designed as such from the start. The excavation is still incomplete, and it remains to be seen whether after the disappointment of an empty sarcophagus any substantial part of a royal equipment will ultimately emerge. There are at least clear indications that the monument was not abandoned unused, and the sealing on some clay stoppers revealed the king who had been the owner to have borne the name 'the Horus Sekhemkhet', Djoser's successor who's personal name was Djoser Teti. This has been shown by Hayes to the name to be read on a relief in the Wady Maghara (Sinai) which had previously been attributed to Semempses of Dynasty I. It is a strong corroboration of his view that the relief in question is now seen to have been one of a group of records of expeditions in quest of turquoise all belonging to Dynasty III. Not only was Djoser represented in this group, but also a Pharaoh named Zanakht closely associated with Djoser at Bet Khallaf in Upper Egypt, where the two kings appear to have possessed large brick mastabas (cenotaphs?) side by side. The pyramid of Zahakht, if ever he had one, is unknown, and Lauer has suggested that he died young and that the mastaba out of which the Step Pyramid grew was originally meant for him. </w:t>
      </w:r>
    </w:p>
    <w:p>
      <w:pPr>
        <w:pStyle w:val="Normal"/>
        <w:ind w:firstLine="720"/>
        <w:rPr>
          <w:rFonts w:eastAsia="MS Mincho;ＭＳ 明朝"/>
        </w:rPr>
      </w:pPr>
      <w:r>
        <w:rPr>
          <w:rFonts w:eastAsia="MS Mincho;ＭＳ 明朝"/>
        </w:rPr>
        <w:t xml:space="preserve">Yet another pyramid of what we are now entitled to call of Dynasty III type was discovered by Barsanti in 1900 at Zawiyet el-'Aryan a few miles south of Giza, and is known as the Layer Pyramid. This monument, so badly ruined that its nature had been seriously called in question, is attributed to an otherwise almost unknown Pharaoh, whose name Khaba was found on stone vessels in the vicinity. The last and the latest of the pyramids that can be placed in the same category is situated many miles south of Saqqara at Maidum, not far from the entrance to the Fayoum. Stripped as this now is of all its outer coating, it presents the appearance of a huge tower with sloping sides and two high steps near the top. Graffiti in the small and simple temple at its base shows that in Dynasty XVIII it was believed to belong to Snofru, the first king of Dynasty IV, but it is believed that it was begun by the last king of the Third Dynasty who's personal name was Huni. </w:t>
      </w:r>
    </w:p>
    <w:p>
      <w:pPr>
        <w:pStyle w:val="Normal"/>
        <w:rPr>
          <w:rFonts w:eastAsia="MS Mincho;ＭＳ 明朝"/>
        </w:rPr>
      </w:pPr>
      <w:r>
        <w:rPr>
          <w:rFonts w:eastAsia="MS Mincho;ＭＳ 明朝"/>
        </w:rPr>
        <w:tab/>
        <w:t xml:space="preserve">If Dynasty III can be taken as beginning with Zanakht, it will have comprised only six rulers covering a span of about seventy-five years. The nineteen years allotted to Djoser seem an absurdly short time for the completion of so stupendous a monument as his. The twenty-nine years given by Manetho might be accepted the more readily were it not that his Dynasty III counts nine kings, all of them except Tosorthros (Djoser) with unidentifiable names and having 214 years as the total of their reigns. </w:t>
      </w:r>
    </w:p>
    <w:p>
      <w:pPr>
        <w:pStyle w:val="Normal"/>
        <w:ind w:firstLine="720"/>
        <w:rPr>
          <w:rFonts w:eastAsia="MS Mincho;ＭＳ 明朝"/>
        </w:rPr>
      </w:pPr>
      <w:r>
        <w:rPr>
          <w:rFonts w:eastAsia="MS Mincho;ＭＳ 明朝"/>
        </w:rPr>
        <w:t xml:space="preserve">The Abydos and Saqqara king-lists support the Turin Canon's figure of four rulers, but there are disturbing discrepancies in the names that they give. In particular, there is a doubt about the position of Nebkare', whom the Saqqara list places after Djoser's similarly named successor Djoser-teti, while the Abydos list substitutes the otherwise unknown Sedjes and Neferkare'. The Turin Canon and the Saqqara list agree in making Huni the immediate predecessor of Snofru, and this is confirmed by a well-known literary text. A fact that may at first perplex the student is the absence from the king-lists of the Sekhemkhe, Khaba, and Zanakht mentioned above as the names of Dynasty III kings. The reason is that in their time preference was still given to the ancient habit of referring to kings by their Horus-names instead of by the Nome, which occupied a less prominent position until the reign of Snofru, and which was thenceforward enclosed in a cartouche. It is thus more than probable that the identity </w:t>
      </w:r>
    </w:p>
    <w:p>
      <w:pPr>
        <w:pStyle w:val="Normal"/>
        <w:rPr>
          <w:rFonts w:eastAsia="MS Mincho;ＭＳ 明朝"/>
        </w:rPr>
      </w:pPr>
      <w:r>
        <w:rPr>
          <w:rFonts w:eastAsia="MS Mincho;ＭＳ 明朝"/>
        </w:rPr>
        <w:t xml:space="preserve">of the three kings is in question is concealed in the cartouches of the king-lists. This is known to be the case with Djoser, who in the Step Pyramid and at Bet Khallaf is always described as 'the Horus Netjrikhe'. </w:t>
      </w:r>
    </w:p>
    <w:p>
      <w:pPr>
        <w:pStyle w:val="Normal"/>
        <w:ind w:firstLine="720"/>
        <w:rPr>
          <w:rFonts w:eastAsia="MS Mincho;ＭＳ 明朝"/>
        </w:rPr>
      </w:pPr>
      <w:r>
        <w:rPr>
          <w:rFonts w:eastAsia="MS Mincho;ＭＳ 明朝"/>
        </w:rPr>
        <w:t xml:space="preserve">The name Djoser is first recorded on an only slightly later ivory plaque where it appears as the king's nebty-name, but definite proof of the identity of Netjrikhe with the Djoser of the hieroglyphs and the Tosorthros of Manetho is found no earlier than in a long rock-inscription of Ptolemaic date on the island of Sehel in the First Cataract. </w:t>
      </w:r>
    </w:p>
    <w:p>
      <w:pPr>
        <w:pStyle w:val="Normal"/>
        <w:rPr>
          <w:rFonts w:eastAsia="MS Mincho;ＭＳ 明朝"/>
        </w:rPr>
      </w:pPr>
      <w:r>
        <w:rPr>
          <w:rFonts w:eastAsia="MS Mincho;ＭＳ 明朝"/>
        </w:rPr>
        <w:t xml:space="preserve">This inscription relates that King Netjrikhe Djoser, being in deep sorrow because of a seven-year famine that had afflicted the land, sought counsel from the wise Imhotep. Through him he learned that the Nile inundation was under the control of the ram-headed god Khnum of Elephantine (ancient Abu), whom Djoser consequently appeased by the gift of the large tract of Lower Nubian country known in Greek times as the Dodekaschoenos. The degree of historicity to be attributed to the contents of this late effusion has been much debated, but it seems improbable that this </w:t>
      </w:r>
    </w:p>
    <w:p>
      <w:pPr>
        <w:pStyle w:val="Normal"/>
        <w:rPr>
          <w:rFonts w:eastAsia="MS Mincho;ＭＳ 明朝"/>
        </w:rPr>
      </w:pPr>
      <w:r>
        <w:rPr>
          <w:rFonts w:eastAsia="MS Mincho;ＭＳ 明朝"/>
        </w:rPr>
        <w:t xml:space="preserve">extensive stretch of land was at the disposal of the Pharaoh at so early a date. </w:t>
      </w:r>
    </w:p>
    <w:p>
      <w:pPr>
        <w:pStyle w:val="Normal"/>
        <w:rPr>
          <w:rFonts w:eastAsia="MS Mincho;ＭＳ 明朝"/>
        </w:rPr>
      </w:pPr>
      <w:r>
        <w:rPr>
          <w:rFonts w:eastAsia="MS Mincho;ＭＳ 明朝"/>
        </w:rPr>
      </w:r>
    </w:p>
    <w:p>
      <w:pPr>
        <w:pStyle w:val="Normal"/>
        <w:rPr/>
      </w:pPr>
      <w:r>
        <w:rPr/>
        <w:t>**These will be incorpated as footnotes**</w:t>
      </w:r>
    </w:p>
    <w:p>
      <w:pPr>
        <w:pStyle w:val="Normal"/>
        <w:rPr/>
      </w:pPr>
      <w:r>
        <w:rPr/>
      </w:r>
    </w:p>
    <w:p>
      <w:pPr>
        <w:pStyle w:val="Heading1"/>
        <w:rPr/>
      </w:pPr>
      <w:r>
        <w:rPr/>
        <w:t>The Step Pyramid</w:t>
      </w:r>
    </w:p>
    <w:p>
      <w:pPr>
        <w:pStyle w:val="Normal"/>
        <w:rPr/>
      </w:pPr>
      <w:r>
        <w:rPr/>
      </w:r>
    </w:p>
    <w:p>
      <w:pPr>
        <w:pStyle w:val="Normal"/>
        <w:ind w:firstLine="720"/>
        <w:rPr/>
      </w:pPr>
      <w:r>
        <w:rPr/>
        <w:t>The earliest form of pyramid, the step, dates back to the 3rd Dynasty, and consists of several steps. A descending passage from the north leads to the buriel chamber. Underground galleries surround the pyramid on all but the south sides. The first, and probablythe only step pyramid ever completed, is that of King Netjerykhet Djoser at Saqqara. The Step pyramid is not near as pleasing to the eye as the True pyramid, which could explain the quick abandonment of this type of pyramid.</w:t>
      </w:r>
    </w:p>
    <w:p>
      <w:pPr>
        <w:pStyle w:val="Normal"/>
        <w:rPr/>
      </w:pPr>
      <w:r>
        <w:rPr/>
      </w:r>
    </w:p>
    <w:p>
      <w:pPr>
        <w:pStyle w:val="Normal"/>
        <w:rPr/>
      </w:pPr>
      <w:r>
        <w:rPr>
          <w:rStyle w:val="StrongEmphasis"/>
          <w:color w:val="000000"/>
          <w:szCs w:val="48"/>
        </w:rPr>
        <w:t>Zanakht</w:t>
      </w:r>
      <w:r>
        <w:rPr>
          <w:szCs w:val="48"/>
        </w:rPr>
        <w:br/>
      </w:r>
      <w:r>
        <w:rPr>
          <w:rStyle w:val="StrongEmphasis"/>
          <w:color w:val="000000"/>
          <w:szCs w:val="36"/>
        </w:rPr>
        <w:t>2650-2630 B.C.</w:t>
      </w:r>
      <w:r>
        <w:rPr/>
        <w:br/>
      </w:r>
      <w:r>
        <w:rPr>
          <w:rStyle w:val="StrongEmphasis"/>
          <w:color w:val="000000"/>
          <w:szCs w:val="36"/>
        </w:rPr>
        <w:t>3rd Dynasty</w:t>
      </w:r>
      <w:r>
        <w:rPr/>
        <w:t xml:space="preserve"> </w:t>
      </w:r>
    </w:p>
    <w:p>
      <w:pPr>
        <w:pStyle w:val="Normal"/>
        <w:rPr>
          <w:rFonts w:eastAsia="Book Antiqua"/>
        </w:rPr>
      </w:pPr>
      <w:r>
        <w:rPr>
          <w:rFonts w:eastAsia="Book Antiqua"/>
        </w:rPr>
        <w:t xml:space="preserve"> </w:t>
      </w:r>
    </w:p>
    <w:p>
      <w:pPr>
        <w:pStyle w:val="Normal"/>
        <w:ind w:firstLine="720"/>
        <w:rPr/>
      </w:pPr>
      <w:r>
        <w:rPr/>
        <w:t>Zanakht was the founder of the Third Dynasty, and was the older brother of King Djoser. Zanakht's name is listed in the Abydos Book of Kings, the Turin Canon and in the Westcar Papyrus. His tomb at Saqqara was incorporated into the Step Pyramid.</w:t>
      </w:r>
    </w:p>
    <w:p>
      <w:pPr>
        <w:pStyle w:val="Normal"/>
        <w:rPr/>
      </w:pPr>
      <w:r>
        <w:rPr/>
      </w:r>
    </w:p>
    <w:p>
      <w:pPr>
        <w:pStyle w:val="Normal"/>
        <w:rPr>
          <w:rStyle w:val="StrongEmphasis"/>
          <w:color w:val="000000"/>
          <w:szCs w:val="48"/>
        </w:rPr>
      </w:pPr>
      <w:r>
        <w:rPr/>
      </w:r>
    </w:p>
    <w:p>
      <w:pPr>
        <w:pStyle w:val="Normal"/>
        <w:rPr/>
      </w:pPr>
      <w:r>
        <w:rPr>
          <w:rStyle w:val="StrongEmphasis"/>
          <w:color w:val="000000"/>
        </w:rPr>
        <w:t xml:space="preserve">Mastaba –(a) </w:t>
      </w:r>
      <w:r>
        <w:rPr/>
        <w:t>An Arabic bench. (b) A rectangular tomb of ancient Egyptian origin.</w:t>
      </w:r>
    </w:p>
    <w:p>
      <w:pPr>
        <w:pStyle w:val="Normal"/>
        <w:rPr/>
      </w:pPr>
      <w:r>
        <w:rPr>
          <w:rStyle w:val="StrongEmphasis"/>
          <w:color w:val="000000"/>
          <w:szCs w:val="48"/>
        </w:rPr>
        <w:t>Faience--</w:t>
      </w:r>
      <w:r>
        <w:rPr/>
        <w:t>A blue or green substance used to mold small figures or amulets in ancient Egypt.</w:t>
      </w:r>
    </w:p>
    <w:p>
      <w:pPr>
        <w:pStyle w:val="Normal"/>
        <w:rPr/>
      </w:pPr>
      <w:r>
        <w:rPr>
          <w:rStyle w:val="StrongEmphasis"/>
          <w:color w:val="000000"/>
          <w:szCs w:val="48"/>
        </w:rPr>
        <w:t>Sed Festival--</w:t>
      </w:r>
      <w:r>
        <w:rPr/>
        <w:t>Usually celebrated after 30 years of a king’s rule, and thereafter every three years, this ritual provided regeneration and was meant to assure a long reign in his afterlife.</w:t>
      </w:r>
    </w:p>
    <w:p>
      <w:pPr>
        <w:pStyle w:val="Normal"/>
        <w:rPr/>
      </w:pPr>
      <w:r>
        <w:rPr/>
      </w:r>
    </w:p>
    <w:p>
      <w:pPr>
        <w:pStyle w:val="Normal"/>
        <w:rPr/>
      </w:pPr>
      <w:r>
        <w:rPr>
          <w:rStyle w:val="StrongEmphasis"/>
          <w:color w:val="000000"/>
          <w:szCs w:val="48"/>
        </w:rPr>
        <w:t>The Pyramid of Unas (Unis)</w:t>
      </w:r>
    </w:p>
    <w:p>
      <w:pPr>
        <w:pStyle w:val="Normal"/>
        <w:rPr/>
      </w:pPr>
      <w:r>
        <w:rPr>
          <w:b/>
          <w:bCs/>
        </w:rPr>
        <w:t>Unas</w:t>
      </w:r>
      <w:r>
        <w:rPr/>
        <w:t xml:space="preserve"> (</w:t>
      </w:r>
      <w:r>
        <w:rPr>
          <w:i/>
          <w:iCs/>
        </w:rPr>
        <w:t>Unis</w:t>
      </w:r>
      <w:r>
        <w:rPr/>
        <w:t xml:space="preserve">) </w:t>
      </w:r>
      <w:r>
        <w:rPr>
          <w:i/>
          <w:iCs/>
        </w:rPr>
        <w:t xml:space="preserve">(c. 2356 - 2323 BC) </w:t>
      </w:r>
      <w:r>
        <w:rPr/>
        <w:t xml:space="preserve">was the last king of the Fifth Dynasty. The pyramid dedicated to this king lies to the south of the Step Pyramid. The Pyramid of Unas (Unis) is in poor condition however, the burial chambers are worth the visit. In this chamber, you will find the earliest Egyptian funerary texts carved into the walls and filled with a blue pigment. These are referred to as the Pyramid Texts. They are the rituals and hymns that were said during the burial. Before this time, nothing was engraved in the walls of the pyramids. </w:t>
        <w:br/>
        <w:tab/>
        <w:t xml:space="preserve">The pyramid, when it was complete stood about 62 ft (18.5 m). The core of the pyramid was loose blocks and rubble and the casing was of limestone. Today it looks like a pile of dirt and rubble, especially from the east side. Although the outside of the pyramid is in ruin, the inside is still sound. You may enter the pyramid from the north side. Trying to block the way, are three huge slabs of granite. Once inside the chamber, you will find the Pyramid Texts that were intended to help the pharaoh's soul in the afterworld. They were to help the soul find Re, the sun god. </w:t>
      </w:r>
    </w:p>
    <w:p>
      <w:pPr>
        <w:pStyle w:val="Normal"/>
        <w:rPr>
          <w:rStyle w:val="StrongEmphasis"/>
          <w:color w:val="000000"/>
          <w:szCs w:val="48"/>
        </w:rPr>
      </w:pPr>
      <w:r>
        <w:rPr/>
      </w:r>
    </w:p>
    <w:p>
      <w:pPr>
        <w:pStyle w:val="Normal"/>
        <w:rPr/>
      </w:pPr>
      <w:r>
        <w:rPr>
          <w:rStyle w:val="StrongEmphasis"/>
          <w:color w:val="000000"/>
          <w:szCs w:val="48"/>
        </w:rPr>
        <w:t>The Persian Shafts</w:t>
      </w:r>
      <w:r>
        <w:rPr/>
        <w:t xml:space="preserve"> </w:t>
      </w:r>
    </w:p>
    <w:p>
      <w:pPr>
        <w:pStyle w:val="Normal"/>
        <w:ind w:firstLine="720"/>
        <w:rPr/>
      </w:pPr>
      <w:r>
        <w:rPr/>
        <w:t>The Persian Shafts are found south of the Pyramid of Unas. A spiral staircase is used to reach the tombs. It descends about eighty feet to the bottom. The tombs belong to the high officials in the two centuries of Persian occupation and rule. The tombs are linked together by underground passageways. One tomb belonging to Psam-tik, a Chief Physician, has hieroglyphs taken from the Pyramid Texts. The adjoining tomb, which belonged to an admiral, Djenhebu, was found to have the mummy intact and many items of gold and jewelry, among other items. The third tomb belongs to Pedese, the son of Psam-tik.</w:t>
      </w:r>
    </w:p>
    <w:p>
      <w:pPr>
        <w:pStyle w:val="Normal"/>
        <w:rPr>
          <w:rStyle w:val="StrongEmphasis"/>
          <w:color w:val="000000"/>
          <w:szCs w:val="48"/>
        </w:rPr>
      </w:pPr>
      <w:r>
        <w:rPr/>
      </w:r>
    </w:p>
    <w:p>
      <w:pPr>
        <w:pStyle w:val="Normal"/>
        <w:rPr/>
      </w:pPr>
      <w:r>
        <w:rPr>
          <w:rStyle w:val="StrongEmphasis"/>
          <w:color w:val="000000"/>
          <w:szCs w:val="48"/>
        </w:rPr>
        <w:t>Pyramid of Sekhemkhet</w:t>
      </w:r>
      <w:r>
        <w:rPr/>
        <w:t xml:space="preserve"> </w:t>
      </w:r>
    </w:p>
    <w:p>
      <w:pPr>
        <w:pStyle w:val="Normal"/>
        <w:ind w:firstLine="720"/>
        <w:rPr/>
      </w:pPr>
      <w:r>
        <w:rPr/>
        <w:t xml:space="preserve">The Pyramid of Sekhemkhet was at the center of a funerary complex which was unfinished and unused. This funerary complex is very similar to that of Sekhemkhet's predecessor, Djoser (Zoser). The pyramid remains were discovered in 1950 and has no public access. </w:t>
      </w:r>
    </w:p>
    <w:p>
      <w:pPr>
        <w:pStyle w:val="Normal"/>
        <w:rPr>
          <w:rStyle w:val="StrongEmphasis"/>
          <w:color w:val="000000"/>
          <w:szCs w:val="48"/>
        </w:rPr>
      </w:pPr>
      <w:r>
        <w:rPr/>
      </w:r>
    </w:p>
    <w:p>
      <w:pPr>
        <w:pStyle w:val="Normal"/>
        <w:rPr/>
      </w:pPr>
      <w:r>
        <w:rPr>
          <w:rStyle w:val="StrongEmphasis"/>
          <w:color w:val="000000"/>
          <w:szCs w:val="48"/>
        </w:rPr>
        <w:t>Sekhemkhet</w:t>
      </w:r>
      <w:r>
        <w:rPr>
          <w:b/>
          <w:bCs/>
          <w:szCs w:val="48"/>
        </w:rPr>
        <w:br/>
      </w:r>
      <w:r>
        <w:rPr>
          <w:rStyle w:val="StrongEmphasis"/>
          <w:color w:val="000000"/>
          <w:szCs w:val="36"/>
        </w:rPr>
        <w:t>2611-2603 B.C.</w:t>
      </w:r>
      <w:r>
        <w:rPr>
          <w:b/>
          <w:bCs/>
          <w:szCs w:val="36"/>
        </w:rPr>
        <w:br/>
      </w:r>
      <w:r>
        <w:rPr>
          <w:rStyle w:val="StrongEmphasis"/>
          <w:color w:val="000000"/>
          <w:szCs w:val="36"/>
        </w:rPr>
        <w:t>3rd Dynasty</w:t>
      </w:r>
      <w:r>
        <w:rPr/>
        <w:t xml:space="preserve"> </w:t>
      </w:r>
    </w:p>
    <w:p>
      <w:pPr>
        <w:pStyle w:val="Normal"/>
        <w:rPr/>
      </w:pPr>
      <w:r>
        <w:rPr>
          <w:rFonts w:eastAsia="Book Antiqua"/>
        </w:rPr>
        <w:t xml:space="preserve"> </w:t>
      </w:r>
      <w:r>
        <w:rPr/>
        <w:tab/>
        <w:t xml:space="preserve">Sekhmekhet was the third king of the Third Dynasty. His name is carved on a cliff near Wadi Maghara. The king has an unfinished pyramid at Saqqara with an alabaster coffin inside. </w:t>
      </w:r>
    </w:p>
    <w:p>
      <w:pPr>
        <w:pStyle w:val="Normal"/>
        <w:rPr/>
      </w:pPr>
      <w:r>
        <w:rPr/>
      </w:r>
    </w:p>
    <w:p>
      <w:pPr>
        <w:pStyle w:val="Normal"/>
        <w:rPr/>
      </w:pPr>
      <w:r>
        <w:rPr>
          <w:rStyle w:val="StrongEmphasis"/>
          <w:color w:val="000000"/>
          <w:szCs w:val="48"/>
        </w:rPr>
        <w:t>Cenotaph--</w:t>
      </w:r>
      <w:r>
        <w:rPr/>
        <w:t>A symbolic tomb, honoring the dead but not containing the body.</w:t>
      </w:r>
    </w:p>
    <w:p>
      <w:pPr>
        <w:pStyle w:val="Normal"/>
        <w:rPr/>
      </w:pPr>
      <w:r>
        <w:rPr/>
      </w:r>
    </w:p>
    <w:p>
      <w:pPr>
        <w:pStyle w:val="Normal"/>
        <w:rPr/>
      </w:pPr>
      <w:r>
        <w:rPr>
          <w:rStyle w:val="StrongEmphasis"/>
          <w:color w:val="000000"/>
          <w:szCs w:val="48"/>
        </w:rPr>
        <w:t>Khaba</w:t>
      </w:r>
      <w:r>
        <w:rPr>
          <w:b/>
          <w:bCs/>
          <w:szCs w:val="48"/>
        </w:rPr>
        <w:br/>
      </w:r>
      <w:r>
        <w:rPr>
          <w:rStyle w:val="StrongEmphasis"/>
          <w:color w:val="000000"/>
          <w:szCs w:val="36"/>
        </w:rPr>
        <w:t>2603-2599 B.C.</w:t>
      </w:r>
      <w:r>
        <w:rPr>
          <w:b/>
          <w:bCs/>
          <w:szCs w:val="36"/>
        </w:rPr>
        <w:br/>
      </w:r>
      <w:r>
        <w:rPr>
          <w:rStyle w:val="StrongEmphasis"/>
          <w:color w:val="000000"/>
          <w:szCs w:val="36"/>
        </w:rPr>
        <w:t>3rd Dynasty</w:t>
      </w:r>
      <w:r>
        <w:rPr/>
        <w:t xml:space="preserve"> </w:t>
      </w:r>
    </w:p>
    <w:p>
      <w:pPr>
        <w:pStyle w:val="Normal"/>
        <w:rPr>
          <w:rFonts w:eastAsia="Book Antiqua"/>
        </w:rPr>
      </w:pPr>
      <w:r>
        <w:rPr>
          <w:rFonts w:eastAsia="Book Antiqua"/>
        </w:rPr>
        <w:t xml:space="preserve"> </w:t>
      </w:r>
    </w:p>
    <w:p>
      <w:pPr>
        <w:pStyle w:val="Normal"/>
        <w:ind w:firstLine="720"/>
        <w:rPr/>
      </w:pPr>
      <w:r>
        <w:rPr/>
        <w:t xml:space="preserve">Khaba was the fourth king during the Third Dynasty. Egyptologists discovered his named carved into the walls of Sahure's tomb. His name was also found at the stone bowl in Naqada. The pyramid at Zawiet el-Aryan, in the desert of Giza, is believed to be his resting place. </w:t>
      </w:r>
    </w:p>
    <w:p>
      <w:pPr>
        <w:pStyle w:val="Normal"/>
        <w:rPr/>
      </w:pPr>
      <w:r>
        <w:rPr/>
      </w:r>
    </w:p>
    <w:p>
      <w:pPr>
        <w:pStyle w:val="Heading1"/>
        <w:rPr/>
      </w:pPr>
      <w:r>
        <w:rPr/>
        <w:t>Three Minor Pyramids--Giza</w:t>
      </w:r>
    </w:p>
    <w:p>
      <w:pPr>
        <w:pStyle w:val="Normal"/>
        <w:ind w:firstLine="720"/>
        <w:rPr/>
      </w:pPr>
      <w:r>
        <w:rPr/>
        <w:t>To the south of the Pyramid of Menkaure, lies three smaller and incomplete pyramids. The largest was probably built for Menkaure’s principal wife. A granite sarcophagus was recovered from the central tomb which contained the bones of a young woman.</w:t>
        <w:br/>
        <w:br/>
      </w:r>
      <w:r>
        <w:rPr>
          <w:b/>
          <w:bCs/>
          <w:szCs w:val="27"/>
        </w:rPr>
        <w:t>Tomb of Queen Khentkawes</w:t>
      </w:r>
    </w:p>
    <w:p>
      <w:pPr>
        <w:pStyle w:val="Normal"/>
        <w:ind w:firstLine="720"/>
        <w:rPr/>
      </w:pPr>
      <w:r>
        <w:rPr/>
        <w:t xml:space="preserve">This tomb is to the south of the main pyramids of Giza. She is thought to have been married to Shepseskaf, who was the last 4th Dynasty pharaoh and the son of Menkaure. The is believed to have later married a high priest of Ra, the sun god, when the male line of the dynasties was very weak. She was the mother to a number of kings who are buried in Abu Sir and Saqqara. She acted as the link between the 4th and 5th Dynasties. Her tomb is a huge sarcophagus and is linked to a mortuary temple. The temple is cut out of the limestone. </w:t>
        <w:br/>
        <w:br/>
      </w:r>
      <w:r>
        <w:rPr>
          <w:b/>
          <w:bCs/>
          <w:szCs w:val="27"/>
        </w:rPr>
        <w:t>The Sawiyat al-Aryan Pyramids</w:t>
      </w:r>
    </w:p>
    <w:p>
      <w:pPr>
        <w:pStyle w:val="Normal"/>
        <w:ind w:firstLine="720"/>
        <w:rPr/>
      </w:pPr>
      <w:r>
        <w:rPr/>
        <w:t xml:space="preserve">These pyramids are about halfway between Giza and North Saqqara. There are two pyramids located here and can only be reached by riding through the desert. The most southern of the two is probably a 3rd Dynasty (2686 - 2613 BC) step pyramid. The granite of the other is probably from the 4th Dynasty (2613 - 2494 BC). This pyramid appears to have been abandoned after its foundations had been laid. </w:t>
      </w:r>
    </w:p>
    <w:p>
      <w:pPr>
        <w:pStyle w:val="Normal"/>
        <w:rPr/>
      </w:pPr>
      <w:r>
        <w:rPr/>
      </w:r>
    </w:p>
    <w:p>
      <w:pPr>
        <w:pStyle w:val="Normal"/>
        <w:rPr/>
      </w:pPr>
      <w:r>
        <w:rPr>
          <w:rStyle w:val="StrongEmphasis"/>
          <w:color w:val="000000"/>
          <w:szCs w:val="48"/>
        </w:rPr>
        <w:t xml:space="preserve">Menkaure </w:t>
      </w:r>
      <w:r>
        <w:rPr>
          <w:rStyle w:val="StrongEmphasis"/>
          <w:color w:val="000000"/>
          <w:szCs w:val="36"/>
        </w:rPr>
        <w:t>(Mycerinus) (Menhaure) 2490-2472 B.C. (4th Dynasty)</w:t>
      </w:r>
    </w:p>
    <w:p>
      <w:pPr>
        <w:pStyle w:val="Normal"/>
        <w:ind w:firstLine="720"/>
        <w:rPr/>
      </w:pPr>
      <w:r>
        <w:rPr/>
        <w:t xml:space="preserve">The fifth king of the 4th dynasty was the son of Khephren. Though his pyramid at Giza was smaller than those of Khufu and Khephren, The Pyramid of Menkaure was covered with costly Aswan granite. His basalt sarcophagus was covered with fine decorations. His queen was Khamernebty. </w:t>
      </w:r>
    </w:p>
    <w:p>
      <w:pPr>
        <w:pStyle w:val="Normal"/>
        <w:rPr/>
      </w:pPr>
      <w:r>
        <w:rPr/>
      </w:r>
    </w:p>
    <w:p>
      <w:pPr>
        <w:pStyle w:val="Normal"/>
        <w:rPr/>
      </w:pPr>
      <w:r>
        <w:rPr>
          <w:rStyle w:val="StrongEmphasis"/>
          <w:color w:val="000000"/>
        </w:rPr>
        <w:t>Maidum (Maidoum) (Medum) Pyramid</w:t>
      </w:r>
    </w:p>
    <w:p>
      <w:pPr>
        <w:pStyle w:val="Normal"/>
        <w:rPr/>
      </w:pPr>
      <w:r>
        <w:rPr>
          <w:rStyle w:val="StrongEmphasis"/>
          <w:color w:val="000000"/>
          <w:szCs w:val="48"/>
        </w:rPr>
        <w:tab/>
      </w:r>
      <w:r>
        <w:rPr/>
        <w:t xml:space="preserve">The pyramid of Maidum was originally a seven-stepped pyramid. It was enlarged to an eight-stepped pyramid. Eventually the steps were filled in and a smooth outer facing turned it into a true pyramid. It stands on the desert's edge and is the only structure in the vicinity. It is a huge structure that is surrounded by the debris from the casing that collapsed. When the casing collapsed is uncertain. Some believe that the collapse was the cause for the change in the angle of the Bent Pyramid. Others believe it did not happen until the Roman times or possibly the Middle Ages. The theory as to the reason for the collapse is that the distribution for the stresses was calculated incorrectly. The stress was outward instead of inward such as in the pyramids at Giza. Another belief is that the smooth outer casing did not provide good bonding for the fill that was placed on there later. The foundation was not sound enough for this change and the way the blocks were laid was not well chosen. The four outer butress walls gave way and the walls collapsed. </w:t>
        <w:br/>
        <w:tab/>
        <w:t>The Maidum Pyramid is thought to have been started by Huni, the last ruler of the 3rd Dynasty, and then completed by his son, Sneferus (Snofru). Sneferu was the first 4th Dynasty pharaoh (2613 - 2494 BC).</w:t>
      </w:r>
    </w:p>
    <w:p>
      <w:pPr>
        <w:pStyle w:val="Normal"/>
        <w:ind w:firstLine="720"/>
        <w:rPr/>
      </w:pPr>
      <w:r>
        <w:rPr/>
        <w:t>The original size of the pyramid was 144m square and 42m high. The entrance into the pyramid is on the north side up a 30m stairway. A passageway descends down 57m to a level that is below the pyramid's foundation. The passageway levels out and comes to a vertical shaft that leads up to the burial chamber. This chamber has a corbelled roof and the walls are lined in limestone. The construction timbers are still visible in this room. The chamber is on the same level as the pyramid's foundation.</w:t>
      </w:r>
    </w:p>
    <w:p>
      <w:pPr>
        <w:pStyle w:val="Normal"/>
        <w:ind w:firstLine="720"/>
        <w:rPr/>
      </w:pPr>
      <w:r>
        <w:rPr/>
        <w:t>Near the pyramid is a cemetery which contains some important and quite large mastabas. The most noted of these are the twin mastabas of Neferma'at and his wife Itet and Re'hotpe (Rahotep) and his wife Nofret. In the mastaba of Re'hotpe (Rahotep) were the found the statues of Re'hotpe and his wife. These statues are now in the Egyptian Museum. There is also a mastaba in the cemetery in which the entrance is the robbers' passage. This chamber is not decorated and is a little difficult to get through. Inside the huge blocks of stone that sealed the original entrance are still in place. A little north of the Maidum Pyramid is the remains of the Seila (Silah) step pyramid. It is made of limestone and is thought to be from the 2nd Dynasty.</w:t>
      </w:r>
    </w:p>
    <w:p>
      <w:pPr>
        <w:pStyle w:val="Normal"/>
        <w:rPr/>
      </w:pPr>
      <w:r>
        <w:rPr/>
      </w:r>
    </w:p>
    <w:p>
      <w:pPr>
        <w:pStyle w:val="Normal"/>
        <w:rPr/>
      </w:pPr>
      <w:r>
        <w:rPr>
          <w:rStyle w:val="StrongEmphasis"/>
          <w:color w:val="000000"/>
          <w:szCs w:val="48"/>
        </w:rPr>
        <w:t>Buttress--</w:t>
      </w:r>
      <w:r>
        <w:rPr/>
        <w:t>A non weight bearing side support for an arch or wall.</w:t>
      </w:r>
    </w:p>
    <w:p>
      <w:pPr>
        <w:pStyle w:val="Normal"/>
        <w:rPr/>
      </w:pPr>
      <w:r>
        <w:rPr/>
      </w:r>
    </w:p>
    <w:p>
      <w:pPr>
        <w:pStyle w:val="Normal"/>
        <w:rPr/>
      </w:pPr>
      <w:r>
        <w:rPr>
          <w:b/>
          <w:bCs/>
        </w:rPr>
        <w:t>Sneferus</w:t>
      </w:r>
      <w:r>
        <w:rPr/>
        <w:t xml:space="preserve"> (</w:t>
      </w:r>
      <w:r>
        <w:rPr>
          <w:i/>
          <w:iCs/>
        </w:rPr>
        <w:t>Snofru</w:t>
      </w:r>
      <w:r>
        <w:rPr/>
        <w:t xml:space="preserve">) </w:t>
      </w:r>
      <w:r>
        <w:rPr>
          <w:rStyle w:val="StrongEmphasis"/>
          <w:color w:val="000000"/>
          <w:szCs w:val="36"/>
        </w:rPr>
        <w:t>2575-2551 B.C. 4th Dynasty</w:t>
      </w:r>
      <w:r>
        <w:rPr>
          <w:szCs w:val="36"/>
        </w:rPr>
        <w:br/>
      </w:r>
      <w:r>
        <w:rPr/>
        <w:t xml:space="preserve"> </w:t>
        <w:tab/>
        <w:t xml:space="preserve">The first king of the Fourth Dynasty was an active military leader. His campaigns against the Nubians and the Libyans are recorded on the Palermo Stone. He began trade with the Mediterranean nations and initiated a series of construction projects throughout Egypt. To supply Egypt with timber, he sent a fleet of forty ships to Lebanon. While there, he erected monuments to commemorate the event. He built his mortuary complex at Dashur, including the Maidum Pyramid, the Bent Pyramid and the Red Pyramid. The bent pyramid is thought to be an architectural link between the Step Pyramid and the true pyramids. Snofru was deified by the kings of the Twelfth Dynasty. Many of the rulers of that time built their own mortuary complexes beside his. </w:t>
      </w:r>
    </w:p>
    <w:p>
      <w:pPr>
        <w:pStyle w:val="Normal"/>
        <w:rPr/>
      </w:pPr>
      <w:r>
        <w:rPr/>
      </w:r>
    </w:p>
    <w:p>
      <w:pPr>
        <w:pStyle w:val="Normal"/>
        <w:rPr/>
      </w:pPr>
      <w:r>
        <w:rPr>
          <w:rStyle w:val="StrongEmphasis"/>
          <w:color w:val="000000"/>
          <w:szCs w:val="48"/>
        </w:rPr>
        <w:t>Pyramids of Dhashur (Dahshur)</w:t>
      </w:r>
    </w:p>
    <w:p>
      <w:pPr>
        <w:pStyle w:val="Normal"/>
        <w:rPr/>
      </w:pPr>
      <w:r>
        <w:rPr/>
        <w:tab/>
        <w:t>Located in South Saqqara stand the pyramids of Dhashur (Dahshur). The Red Pyramid and the Bent Pyramid are about 2 km south of the Mastaba Faraoun. The constructor of these pyramids is thought to have been Snofru (2575-2551 BC), who was the first ruler of the 4th Dynasty. Snofru built these two pyramids and is thought to have built the pyramid at Maidoun. His son was Cheops who continued his constructive tendencies.</w:t>
      </w:r>
    </w:p>
    <w:p>
      <w:pPr>
        <w:pStyle w:val="Normal"/>
        <w:rPr/>
      </w:pPr>
      <w:r>
        <w:rPr/>
        <w:tab/>
        <w:t xml:space="preserve">The Red Pyramid is thought to be older, but is inaccessible. The Bent Pyramid was built out of limestone which was quarried locally. The casing was of polished Turah limestone. This pyramid is also known as the </w:t>
      </w:r>
      <w:r>
        <w:rPr>
          <w:b/>
          <w:bCs/>
        </w:rPr>
        <w:t>Southern Shining Pyramid</w:t>
      </w:r>
      <w:r>
        <w:rPr/>
        <w:t>. The casing blocks are very stable and very difficult to remove because they slope inwards. The base of the pyramid is 188.6m and is 105m high. Because of the bend in construction, the original angle would have made it 128.5m high.</w:t>
      </w:r>
    </w:p>
    <w:p>
      <w:pPr>
        <w:pStyle w:val="Normal"/>
        <w:rPr/>
      </w:pPr>
      <w:r>
        <w:rPr/>
        <w:tab/>
        <w:t xml:space="preserve">The Bent Pyramid is unique for two reasons. The first is the angle change. There are two theories for this change. The first is that the builders may have gotten tired and wanted to reduce the volume and to finish faster. Another is that when the pyramid at Maidoun collapsed, the architect lost his nerve and changed the angle. The angle at Maidoun was 52 degrees as is the base of the Bent Pyramid. At the bend, the angle is changed to 43.5 degrees up to the peak. </w:t>
      </w:r>
    </w:p>
    <w:p>
      <w:pPr>
        <w:pStyle w:val="Normal"/>
        <w:ind w:firstLine="720"/>
        <w:rPr/>
      </w:pPr>
      <w:r>
        <w:rPr/>
        <w:t xml:space="preserve">The second reason is that it has two entrances. The first is in the middle of the northern side and is about 12m above the ground. It leads to the upper chamber. The second entrance is on the western side and is just above the ground. It leads to the lower chamber. The floors of both chambers were built 4m deep with small stone blocks. </w:t>
      </w:r>
    </w:p>
    <w:p>
      <w:pPr>
        <w:pStyle w:val="Normal"/>
        <w:rPr/>
      </w:pPr>
      <w:r>
        <w:rPr/>
      </w:r>
    </w:p>
    <w:p>
      <w:pPr>
        <w:pStyle w:val="Normal"/>
        <w:rPr/>
      </w:pPr>
      <w:r>
        <w:rPr>
          <w:rStyle w:val="StrongEmphasis"/>
          <w:color w:val="000000"/>
          <w:szCs w:val="36"/>
        </w:rPr>
        <w:t>(Cheops) 2551-2528 B.C. 4th Dynasty</w:t>
      </w:r>
    </w:p>
    <w:p>
      <w:pPr>
        <w:pStyle w:val="Normal"/>
        <w:ind w:firstLine="720"/>
        <w:rPr/>
      </w:pPr>
      <w:r>
        <w:rPr/>
        <w:t>Cheops was the second king of the 4</w:t>
      </w:r>
      <w:r>
        <w:rPr>
          <w:vertAlign w:val="superscript"/>
        </w:rPr>
        <w:t>th</w:t>
      </w:r>
      <w:r>
        <w:rPr/>
        <w:t xml:space="preserve"> Dynasty and was the builder of the Great Pyramid of Giza Khufu was succeeded by Radjedef, his son by a lessor wife, whose reign was abruptly ended. He was succeeded by Khephren, Khufu's son by Queen Henutsen. A miniature statue of Khufu is on display at the Cairo Museum. This is the only likeness of him known to be in existence.</w:t>
      </w:r>
    </w:p>
    <w:p>
      <w:pPr>
        <w:pStyle w:val="Normal"/>
        <w:rPr/>
      </w:pPr>
      <w:r>
        <w:rPr/>
      </w:r>
    </w:p>
    <w:p>
      <w:pPr>
        <w:pStyle w:val="Normal"/>
        <w:rPr/>
      </w:pPr>
      <w:r>
        <w:rPr>
          <w:rStyle w:val="StrongEmphasis"/>
          <w:color w:val="000000"/>
          <w:szCs w:val="48"/>
        </w:rPr>
        <w:t>The Great Pyramid of Cheops (Khufu)</w:t>
      </w:r>
    </w:p>
    <w:p>
      <w:pPr>
        <w:pStyle w:val="Normal"/>
        <w:ind w:firstLine="720"/>
        <w:rPr/>
      </w:pPr>
      <w:r>
        <w:rPr/>
        <w:t>How the Great Pyramid was built is a question that may never be answered. Herodotus said that it would have taken 30 years and 100,000 slaves to have built it. Another theory is that it was built by peasants who were unable to work the land while the Nile flooded between July and November. They may have been paid with food for their labor. The flooded waters would have also aided in the moving of the casing stones. These stones were brought from Aswan and Tura and the water would have brought the stones right to the pyramid. This pyramid is thought to have been built between 2589 - 2566 BC. It would have taken over 2,300,000 blocks of stone with an average weight of 2.5 tons each. The total weight would have been 6,000,000 tons and a height of 482 feet (140m). It is the largest and the oldest of the Pyramids of Giza.</w:t>
      </w:r>
    </w:p>
    <w:p>
      <w:pPr>
        <w:pStyle w:val="Normal"/>
        <w:rPr/>
      </w:pPr>
      <w:r>
        <w:rPr/>
        <w:t xml:space="preserve">Not much is known about Cheops (Khufu). The tomb had been robbed long before archeologists came upon it. Any information about him was taken with the objects inside the tomb. He is thought to have been the ruler of a highly structured society and he must have been very wealthy. He was buried alone in this massive tomb. His wives may have been buried nearby in smaller mastabas. </w:t>
      </w:r>
    </w:p>
    <w:p>
      <w:pPr>
        <w:pStyle w:val="Normal"/>
        <w:ind w:firstLine="720"/>
        <w:rPr/>
      </w:pPr>
      <w:r>
        <w:rPr/>
        <w:t xml:space="preserve">The encasing marble which covered the outside of the pyramid has eroded or been removed over time. With this casing off, the pyramid lost 33 feet (11m) of all of its dimensions. The top platform is 10m square. The base of the pyramid is 754 feet and covers 13 acres. The original entrance to the pyramid was about 15m higher than the entrance that is used today. Apparently Al Mamum, who opened up the new passage, could not find the original opening. The new passageway leads straight across and joins in with the original passage, the descending passage. The descending passage led only to a subterranean chamber. This descending passage that leads down is set at a 26 degree angle that descends down 345 feet (105m) into the earth under the pyramid. </w:t>
      </w:r>
    </w:p>
    <w:p>
      <w:pPr>
        <w:pStyle w:val="Normal"/>
        <w:rPr/>
      </w:pPr>
      <w:r>
        <w:rPr/>
        <w:t xml:space="preserve">The passageway is only 3'6" (1.1m) wide and 3'11" (1.2m) high. The chamber is closed to the public. The chamber itself is room that measures about 46' x 27'1" x 11'6" (14 x 8.3 x 3.5m). There is a passage that leads 100 feet horizontally to the western side. The purpose of the pit is uncertain. It is possible that it could have been the burial chamber, but after a change of plan, it was abandoned. </w:t>
      </w:r>
    </w:p>
    <w:p>
      <w:pPr>
        <w:pStyle w:val="Normal"/>
        <w:ind w:firstLine="720"/>
        <w:rPr/>
      </w:pPr>
      <w:r>
        <w:rPr/>
        <w:t xml:space="preserve">The descending passage beyond where the new entrance meets it, is closed off by a steel door. The ascending passage rises at the same angle as the descending, 26 degrees. The ascending passage leads up into the pyramid. The ascending passage is the same dimensions as the descending, 3'6" (1.1m) wide and 3'11" (1.2m) high. It can be quite a difficult trek for some people. The passage leads on for 129 feet (39m). </w:t>
      </w:r>
    </w:p>
    <w:p>
      <w:pPr>
        <w:pStyle w:val="Normal"/>
        <w:rPr/>
      </w:pPr>
      <w:r>
        <w:rPr/>
        <w:t xml:space="preserve">At the point where the ascending passage levels off, you can go two different ways. If you continue on horizontally, this passageway leads into the Queen's Chamber. The Queen's Chamber was never used. The floor in this room was never polished, it's still rough. Egyptologists believe that the chamber was brought to this point and then the builders changed their minds and moved to the King's Chamber. The possible explanation for the abandonment is that the sarcophagus built for Cheops was much too large for the narrow passageways that had already been built. There are ventilating shafts that are another mystery. These shafts are sealed at the extremities on both shafts. The shafts must have been made as the pyramid went up, since the builders most likely would not have continued to make the shafts after the decision to abandon the chamber. It is also thought that these are not actually ventilation shafts, but more of a religious significance. This could be related to the Ancient Egyptian's beliefs that the stars are inhabited by gods and souls of the dead. </w:t>
      </w:r>
    </w:p>
    <w:p>
      <w:pPr>
        <w:pStyle w:val="Normal"/>
        <w:ind w:firstLine="720"/>
        <w:rPr/>
      </w:pPr>
      <w:r>
        <w:rPr/>
        <w:t xml:space="preserve">The second, and more spectacular, way at the leveling off point of the ascending passage, is to continue upwards to the Grand Gallery. The gallery is 157 feet (48m) long and 28 feet (8.5m) high and is at the same 26 degree angle as the passages. The roof of the gallery is corbelled. It is said that not a piece of paper or a needle can be inserted between the stones making up the roof. The gallery is only 62 inches (1.6m) wide at the bottom and is only 41 inches (1m) wide at the top of the incline. </w:t>
      </w:r>
    </w:p>
    <w:p>
      <w:pPr>
        <w:pStyle w:val="Normal"/>
        <w:ind w:firstLine="720"/>
        <w:rPr/>
      </w:pPr>
      <w:r>
        <w:rPr/>
        <w:t xml:space="preserve">The Grand Gallery leads into the King's Chamber. The walls of the chamber are made of pink Aswan granite. Inside this chamber is the very large sarcophagus made of Aswan red granite, with no lid. The sarcophagus must have been placed inside the chamber as the pyramid was being built. It is much too large to have been moved in afterwards, as was the usual custom of that time. The King's Chamber is 34'4" x 17'2" x 19'1" high (5.2m x 10.8m x 5.8m high). This chamber also has the possible ventilation shafts as the Queen's Chamber. They are at the same angle as the shafts in the Queen's Chamber. The thought about the religious significance applies to these shafts as well. </w:t>
      </w:r>
    </w:p>
    <w:p>
      <w:pPr>
        <w:pStyle w:val="Normal"/>
        <w:rPr/>
      </w:pPr>
      <w:r>
        <w:rPr/>
        <w:t xml:space="preserve">The main feature of the sky at night, was the Milky Way. The stars were thought to have been the Nile in the sky. The southern shaft from the King's Chamber points directly to where Orion's Belt would have been in the ancient sky. The southern shaft of the Queen's Chamber points to Syrius. The northern shaft of the King's Chamber points to the circumpolar stars. These stars never disappear in the sky. It is thought that these shafts were to help the spirit of the dead pharaoh find the important stars. </w:t>
      </w:r>
    </w:p>
    <w:p>
      <w:pPr>
        <w:pStyle w:val="Normal"/>
        <w:rPr/>
      </w:pPr>
      <w:r>
        <w:rPr/>
        <w:t xml:space="preserve">Above this chamber is a series of five relieving chambers which are essential to support the weight of the stones above and to distribute the weight away from the burial chamber. The top chamber has a pointed roof made of limestone blocks. This is the most important of the relieving chambers. In these chambers, are found the only inscriptions in the whole pyramid. </w:t>
        <w:br/>
        <w:br/>
      </w:r>
      <w:r>
        <w:rPr>
          <w:b/>
          <w:bCs/>
          <w:szCs w:val="27"/>
        </w:rPr>
        <w:t>Around the Pyramid</w:t>
        <w:br/>
        <w:tab/>
      </w:r>
      <w:r>
        <w:rPr/>
        <w:t>As you come out of the pyramid you can see the remains of the original enclosure wall which is on the north and east side. It lies about 10m from the base of the pyramid. Little remains of Cheops' Mortuary Temple. What is left is basalt paving and lies near the east side of the wall. You may also see occasional traces of the causeway that led from the valley temple in the village, Nazlat al-Samman, at the foot of the plateau. This causeway collapsed during the last 150 years. Three small pyramids stand to the east of Cheops' pyramid. These are thought to have been for his sister, Merites, who was also his wife, and possibly two other queens.</w:t>
      </w:r>
    </w:p>
    <w:p>
      <w:pPr>
        <w:pStyle w:val="Normal"/>
        <w:rPr/>
      </w:pPr>
      <w:r>
        <w:rPr/>
        <w:t>To the west of the great pyramid is the Royal Cemetery. It contains 15 mastabas which have just recently been opened to the public after having been closed for over 100 years. Discovered at this site was the mummy of a 4,600 year old female. She had a completely unique plaster encasement that has never been seen or found anywhere else.</w:t>
      </w:r>
    </w:p>
    <w:p>
      <w:pPr>
        <w:pStyle w:val="Normal"/>
        <w:ind w:firstLine="720"/>
        <w:rPr/>
      </w:pPr>
      <w:r>
        <w:rPr/>
        <w:t xml:space="preserve">At the base of the south face of the Great Pyramid, sits the Boat Pits and Museum. The five boat pits were discovered in 1982. One boat is located at the site and can be seen at the museum. The boat, which is encased in the stones, has no nails. It was held together with ropes and pegs, but not nails, and is amazingly intact. The purpose of these boats may have been intended for travel to the after-life or to accompany the Sun God on his journey. </w:t>
      </w:r>
    </w:p>
    <w:p>
      <w:pPr>
        <w:pStyle w:val="Normal"/>
        <w:rPr/>
      </w:pPr>
      <w:r>
        <w:rPr/>
      </w:r>
    </w:p>
    <w:p>
      <w:pPr>
        <w:pStyle w:val="Normal"/>
        <w:rPr/>
      </w:pPr>
      <w:r>
        <w:rPr/>
        <w:t>((More than I ever wanted to know about the pyramids…..lol))</w:t>
      </w:r>
    </w:p>
    <w:p>
      <w:pPr>
        <w:pStyle w:val="Normal"/>
        <w:rPr/>
      </w:pPr>
      <w:r>
        <w:rPr/>
      </w:r>
    </w:p>
    <w:p>
      <w:pPr>
        <w:pStyle w:val="Normal"/>
        <w:rPr/>
      </w:pPr>
      <w:r>
        <w:rPr>
          <w:rStyle w:val="StrongEmphasis"/>
          <w:color w:val="000000"/>
          <w:szCs w:val="48"/>
        </w:rPr>
        <w:t>Radjedef</w:t>
      </w:r>
      <w:r>
        <w:rPr>
          <w:szCs w:val="48"/>
        </w:rPr>
        <w:br/>
      </w:r>
      <w:r>
        <w:rPr>
          <w:rStyle w:val="StrongEmphasis"/>
          <w:color w:val="000000"/>
          <w:szCs w:val="36"/>
        </w:rPr>
        <w:t>2528-2520 B.C.</w:t>
      </w:r>
      <w:r>
        <w:rPr/>
        <w:br/>
      </w:r>
      <w:r>
        <w:rPr>
          <w:rStyle w:val="StrongEmphasis"/>
          <w:color w:val="000000"/>
          <w:szCs w:val="36"/>
        </w:rPr>
        <w:t>4th Dynasty</w:t>
      </w:r>
    </w:p>
    <w:p>
      <w:pPr>
        <w:pStyle w:val="Normal"/>
        <w:rPr/>
      </w:pPr>
      <w:r>
        <w:rPr/>
      </w:r>
    </w:p>
    <w:p>
      <w:pPr>
        <w:pStyle w:val="Normal"/>
        <w:ind w:firstLine="720"/>
        <w:rPr/>
      </w:pPr>
      <w:r>
        <w:rPr/>
        <w:t>Radjedef was the third king of the 4</w:t>
      </w:r>
      <w:r>
        <w:rPr>
          <w:vertAlign w:val="superscript"/>
        </w:rPr>
        <w:t>th</w:t>
      </w:r>
      <w:r>
        <w:rPr/>
        <w:t xml:space="preserve"> Dynasty and ruled the country from 2528 BC until 2520 BC. He was the son of Khufu from one of his lesser wives, and killed his own brother, Prince Kewab, who was the rightful heir to the throne. He married Hetephers, who was the widow of his murdered brother. His chief wife was Kentetenka. His pyramid was discovered at Abu Rowash in Giza. </w:t>
      </w:r>
    </w:p>
    <w:p>
      <w:pPr>
        <w:pStyle w:val="Normal"/>
        <w:rPr>
          <w:rStyle w:val="StrongEmphasis"/>
          <w:color w:val="000000"/>
          <w:szCs w:val="48"/>
        </w:rPr>
      </w:pPr>
      <w:r>
        <w:rPr/>
      </w:r>
    </w:p>
    <w:p>
      <w:pPr>
        <w:pStyle w:val="Normal"/>
        <w:rPr/>
      </w:pPr>
      <w:r>
        <w:rPr>
          <w:rStyle w:val="StrongEmphasis"/>
          <w:color w:val="000000"/>
          <w:szCs w:val="48"/>
        </w:rPr>
        <w:t>Hetephernebty</w:t>
      </w:r>
      <w:r>
        <w:rPr>
          <w:szCs w:val="48"/>
        </w:rPr>
        <w:br/>
      </w:r>
      <w:r>
        <w:rPr>
          <w:rStyle w:val="StrongEmphasis"/>
          <w:color w:val="000000"/>
          <w:szCs w:val="36"/>
        </w:rPr>
        <w:t>3rd Dynasty</w:t>
      </w:r>
      <w:r>
        <w:rPr/>
        <w:t xml:space="preserve"> </w:t>
      </w:r>
    </w:p>
    <w:p>
      <w:pPr>
        <w:pStyle w:val="Normal"/>
        <w:rPr/>
      </w:pPr>
      <w:r>
        <w:rPr/>
        <w:tab/>
        <w:t>Hetephernebty was the queen and consort of Djoser. She is thought to have been the daughter of Kha’sekhemwt, who was the last ruler of the 2</w:t>
      </w:r>
      <w:r>
        <w:rPr>
          <w:vertAlign w:val="superscript"/>
        </w:rPr>
        <w:t>nd</w:t>
      </w:r>
      <w:r>
        <w:rPr/>
        <w:t xml:space="preserve"> Dynasty. She was much honored in Djoser's court, as was her sister, Intakaes.</w:t>
      </w:r>
    </w:p>
    <w:p>
      <w:pPr>
        <w:pStyle w:val="Normal"/>
        <w:rPr>
          <w:rStyle w:val="StrongEmphasis"/>
          <w:color w:val="000000"/>
          <w:szCs w:val="48"/>
        </w:rPr>
      </w:pPr>
      <w:r>
        <w:rPr/>
      </w:r>
    </w:p>
    <w:p>
      <w:pPr>
        <w:pStyle w:val="Normal"/>
        <w:rPr/>
      </w:pPr>
      <w:r>
        <w:rPr>
          <w:rStyle w:val="StrongEmphasis"/>
          <w:color w:val="000000"/>
          <w:szCs w:val="48"/>
        </w:rPr>
        <w:t>Abu (Arabic)---</w:t>
      </w:r>
      <w:r>
        <w:rPr/>
        <w:t>An Arabic word for a holy man or saint from any religion that is used mostly by archaeologists. Arabs of today use the word as a slang term to describe the head of a family or father of children.</w:t>
      </w:r>
    </w:p>
    <w:p>
      <w:pPr>
        <w:pStyle w:val="Normal"/>
        <w:rPr/>
      </w:pPr>
      <w:r>
        <w:rPr/>
      </w:r>
    </w:p>
    <w:p>
      <w:pPr>
        <w:pStyle w:val="Normal"/>
        <w:rPr/>
      </w:pPr>
      <w:r>
        <w:rPr>
          <w:rStyle w:val="StrongEmphasis"/>
          <w:color w:val="000000"/>
          <w:szCs w:val="48"/>
        </w:rPr>
        <w:t>Henutsen (</w:t>
      </w:r>
      <w:r>
        <w:rPr>
          <w:rStyle w:val="StrongEmphasis"/>
          <w:color w:val="000000"/>
          <w:szCs w:val="36"/>
        </w:rPr>
        <w:t>4th Dynasty</w:t>
      </w:r>
      <w:r>
        <w:rPr/>
        <w:t>)</w:t>
      </w:r>
    </w:p>
    <w:p>
      <w:pPr>
        <w:pStyle w:val="Normal"/>
        <w:rPr/>
      </w:pPr>
      <w:r>
        <w:rPr>
          <w:rFonts w:eastAsia="Book Antiqua"/>
        </w:rPr>
        <w:t xml:space="preserve"> </w:t>
      </w:r>
      <w:r>
        <w:rPr/>
        <w:tab/>
        <w:t xml:space="preserve">Henutsen was the wife and queen of Khufu. She was the mother of Prince Khufu-Khaf and possibly Khephren. She has a small pyramid beside Khufu’s Great Pyramid at Giza. She is listed on the inventory stela and some believe that she was the daughter of Khufu. </w:t>
      </w:r>
    </w:p>
    <w:p>
      <w:pPr>
        <w:pStyle w:val="Normal"/>
        <w:rPr/>
      </w:pPr>
      <w:r>
        <w:rPr/>
      </w:r>
    </w:p>
    <w:p>
      <w:pPr>
        <w:pStyle w:val="Normal"/>
        <w:rPr/>
      </w:pPr>
      <w:r>
        <w:rPr>
          <w:b/>
          <w:bCs/>
        </w:rPr>
        <w:t>The True Pyramid</w:t>
      </w:r>
      <w:r>
        <w:rPr/>
        <w:t xml:space="preserve">--- </w:t>
      </w:r>
    </w:p>
    <w:p>
      <w:pPr>
        <w:pStyle w:val="Normal"/>
        <w:ind w:firstLine="720"/>
        <w:rPr/>
      </w:pPr>
      <w:r>
        <w:rPr/>
        <w:t>The true pyramid is a natural development and improvement on the step pyramid. The first true pyramids were introduced in at the beginning of the 4th Dynasty. The structure of a True Pyramid is virtually the same as a step pyramid. Packing blocks are stacked until the dimensions were right, and then finishing blocks (usually limestone) were the last touch. The aesthetics are much more pleasing than the step pyramid, but the construction isn't really that different.</w:t>
      </w:r>
    </w:p>
    <w:p>
      <w:pPr>
        <w:pStyle w:val="Normal"/>
        <w:rPr>
          <w:rStyle w:val="StrongEmphasis"/>
          <w:color w:val="000000"/>
          <w:szCs w:val="48"/>
        </w:rPr>
      </w:pPr>
      <w:r>
        <w:rPr/>
      </w:r>
    </w:p>
    <w:p>
      <w:pPr>
        <w:pStyle w:val="Normal"/>
        <w:rPr/>
      </w:pPr>
      <w:r>
        <w:rPr>
          <w:rStyle w:val="StrongEmphasis"/>
          <w:color w:val="000000"/>
          <w:szCs w:val="48"/>
        </w:rPr>
        <w:t xml:space="preserve">Huni, </w:t>
      </w:r>
      <w:r>
        <w:rPr>
          <w:rStyle w:val="StrongEmphasis"/>
          <w:color w:val="000000"/>
          <w:szCs w:val="36"/>
        </w:rPr>
        <w:t>2599-2575 B.C. (3rd Dynasty</w:t>
      </w:r>
      <w:r>
        <w:rPr/>
        <w:t>)</w:t>
      </w:r>
    </w:p>
    <w:p>
      <w:pPr>
        <w:pStyle w:val="Normal"/>
        <w:rPr/>
      </w:pPr>
      <w:r>
        <w:rPr>
          <w:rFonts w:eastAsia="Book Antiqua"/>
        </w:rPr>
        <w:t xml:space="preserve"> </w:t>
      </w:r>
      <w:r>
        <w:rPr/>
        <w:tab/>
        <w:t>Huni was the fifth king of the 3</w:t>
      </w:r>
      <w:r>
        <w:rPr>
          <w:vertAlign w:val="superscript"/>
        </w:rPr>
        <w:t>rd</w:t>
      </w:r>
      <w:r>
        <w:rPr/>
        <w:t xml:space="preserve"> Dynasty. He ruled the country from 2599 BC until 2575 BC. The king is responsible for the construction of a fort at Elephentine Island as well as a pyramid at Meidum. His wife was Queen Meresankh I. She was the mother of his heir, Snofru. The famous sage Kagemi was a Vizer of Egypt during Huni's reign. </w:t>
      </w:r>
    </w:p>
    <w:p>
      <w:pPr>
        <w:pStyle w:val="Normal"/>
        <w:rPr>
          <w:rStyle w:val="StrongEmphasis"/>
          <w:color w:val="000000"/>
          <w:szCs w:val="48"/>
        </w:rPr>
      </w:pPr>
      <w:r>
        <w:rPr/>
      </w:r>
    </w:p>
    <w:p>
      <w:pPr>
        <w:pStyle w:val="Normal"/>
        <w:rPr/>
      </w:pPr>
      <w:r>
        <w:rPr>
          <w:rStyle w:val="StrongEmphasis"/>
          <w:color w:val="000000"/>
          <w:szCs w:val="48"/>
        </w:rPr>
        <w:t>Meresankh I (</w:t>
      </w:r>
      <w:r>
        <w:rPr>
          <w:rStyle w:val="StrongEmphasis"/>
          <w:color w:val="000000"/>
          <w:szCs w:val="36"/>
        </w:rPr>
        <w:t>3rd Dynasty</w:t>
      </w:r>
      <w:r>
        <w:rPr/>
        <w:t>)</w:t>
      </w:r>
    </w:p>
    <w:p>
      <w:pPr>
        <w:pStyle w:val="Normal"/>
        <w:rPr/>
      </w:pPr>
      <w:r>
        <w:rPr>
          <w:rFonts w:eastAsia="Book Antiqua"/>
        </w:rPr>
        <w:t xml:space="preserve"> </w:t>
      </w:r>
      <w:r>
        <w:rPr/>
        <w:tab/>
        <w:t>Meresankh I was a lesser ranked consort of Huni. She was the mother of Snofru, who was the founder of the 4</w:t>
      </w:r>
      <w:r>
        <w:rPr>
          <w:vertAlign w:val="superscript"/>
        </w:rPr>
        <w:t>th</w:t>
      </w:r>
      <w:r>
        <w:rPr/>
        <w:t xml:space="preserve"> Dynasty.</w:t>
      </w:r>
    </w:p>
    <w:p>
      <w:pPr>
        <w:pStyle w:val="Normal"/>
        <w:rPr>
          <w:b/>
          <w:b/>
          <w:bCs/>
        </w:rPr>
      </w:pPr>
      <w:r>
        <w:rPr>
          <w:b/>
          <w:bCs/>
        </w:rPr>
      </w:r>
    </w:p>
    <w:p>
      <w:pPr>
        <w:pStyle w:val="Normal"/>
        <w:rPr/>
      </w:pPr>
      <w:r>
        <w:rPr>
          <w:b/>
          <w:bCs/>
        </w:rPr>
        <w:t>Cataract—</w:t>
      </w:r>
      <w:r>
        <w:rPr/>
        <w:t>rapids along a river, specifically the Nile</w:t>
      </w:r>
    </w:p>
    <w:p>
      <w:pPr>
        <w:pStyle w:val="Normal"/>
        <w:rPr>
          <w:rStyle w:val="StrongEmphasis"/>
          <w:color w:val="000000"/>
          <w:szCs w:val="48"/>
        </w:rPr>
      </w:pPr>
      <w:r>
        <w:rPr/>
      </w:r>
    </w:p>
    <w:p>
      <w:pPr>
        <w:pStyle w:val="Normal"/>
        <w:rPr/>
      </w:pPr>
      <w:r>
        <w:rPr>
          <w:rStyle w:val="StrongEmphasis"/>
          <w:color w:val="000000"/>
          <w:szCs w:val="48"/>
        </w:rPr>
        <w:t>Khnemu</w:t>
      </w:r>
    </w:p>
    <w:p>
      <w:pPr>
        <w:pStyle w:val="Normal"/>
        <w:ind w:firstLine="720"/>
        <w:rPr/>
      </w:pPr>
      <w:r>
        <w:rPr/>
        <w:t xml:space="preserve">Khnemu, the first member of the great triad of Abu, or Elephantine, is the oldest god of Egypt, and we find him mentioned in the text of Unas in such a way as to show that even at the remote period of the reign of that king his cult was very old. The views which the Egyptians held concerning this god changed somewhat in the course of their long history, but the texts show that Khnemu always held an exalted position among the ancient gods of their country, and we know from Gnostic gems and papyri that he was a god of great importance in the eyes of certain semi-Christain sects fro some two or three centuries after the birth of Christ. It is probable that Khnemu was one of the gods of the predynastic Egyptians who lived immediately before the archaic period, for his symbol was the flat-horned ram, and that animal appears to have been introduced into Egypt from the East; he disappears from the monuments before the period of the XIIth dynasty. In the text of Unas the name of khnemu is found in a section which contains twenty-five short paragraphs, the greater number of which must certainly date from a period far older than the reign of this king, for the forms of the words and the language are very archaic, and few names of the serpents which are addressed in them occur in later texts. Khnemu is represented on the monuments in the form of a ram-headed man who usually holds in his hands the scepter, and the emblem of life of life. </w:t>
      </w:r>
    </w:p>
    <w:p>
      <w:pPr>
        <w:pStyle w:val="Normal"/>
        <w:ind w:firstLine="720"/>
        <w:rPr/>
      </w:pPr>
      <w:r>
        <w:rPr/>
        <w:t xml:space="preserve">He wears the White Crown, to which are sometimes attached plumes, uraei, etc.; in one example quoted by Lanzone he has the head of a hawk, which indicates that he possessed a solar aspect. As a water-god he is seen with outstretched hands over which flows water, and he somtimes seen with a jug, above his horns, which indicates his name. The name of Khnemu is connected with the root khnem, "to join, to unite," and with khnem, "to build;” astronomically the name refers to the "conjuction" of the sun and moon at stared seasons of the year, and we know from the texts of all periods that Khnemu was the "builder" of gods and men. He it was who, according to the statements which were made by the priests at Elephantine, the chief seat of the worship, made the first egg from which sprang the sun, and he made the gods, and fashioned the first man upon a potter's wheel, and he continued to "build up" their bodies and maintain their life. The portion of Egypt in which the worship of Khnemu was supreme from Thebes to Philae, but the principal sanctuaries of the god were at the two ends of the First Cataract, i.e., on Elephantine on the north and on Philae and the adjoining islands on the south. </w:t>
      </w:r>
    </w:p>
    <w:p>
      <w:pPr>
        <w:pStyle w:val="Normal"/>
        <w:ind w:firstLine="720"/>
        <w:rPr/>
      </w:pPr>
      <w:r>
        <w:rPr/>
        <w:t xml:space="preserve">He was the god par excellence of First Cataract, throughout which, with his female counterpart Satet and local Nubian goddess Anqet, he was worshipped from the earliest dynasties; the goddess Satet was identified as a form of the star Sept, of Elephantine and of Menhet, lady Latopoilis. An examination of the texts makes it clear that khnemu was originally a water or river god of the Nile-flood, and as such he bore the name Qebh, and appeared as the ram-headed god,. In the passages quoted by Signor Lanzone and Dr. Brugsch he is called the "builder of "men and the maker of the gods and the Father who was in the "beginning," maker of "things which are, creator of things which shall be, the source KHENEMU-RA "of things which exist, Father of fathers, and Mother of mothers," "Father of the fathers of the gods and goddesses, lord of created things from "himself, maker of heaven, and earth, and the Tuat, and water, "and mountains;" and "raiser up of heaven upon its four pillars and "supporter of the same in the firmament." </w:t>
      </w:r>
    </w:p>
    <w:p>
      <w:pPr>
        <w:pStyle w:val="Normal"/>
        <w:ind w:firstLine="720"/>
        <w:rPr/>
      </w:pPr>
      <w:r>
        <w:rPr/>
        <w:t xml:space="preserve">Khnemu united within himself the attributes of the four great gods Ra, Shu, Qeb, and Osiris, and in this aspect he is represented in pictures with four rams' heads upon a human body; according to Dr. Brugsch these symbolize fire, air, earth, and water. When depicted with four heads Khnemu was the type of the great primeval creative force, and was called Sheft-Hat,. The first ram's head was the face of Shu, and symbolized Khnemu of Elephantine; the second was the head of Shu, and symbolized Khnemu of Latopolis; the third was the head of Seb, and symbolized Khnemu of Het-urt; and the forth was the head of Osiris, and symbolized Khnemu was the lord of Hermoplois Magna and of Thmuis, and possessed all the attributes which have been enumerated above. </w:t>
      </w:r>
    </w:p>
    <w:p>
      <w:pPr>
        <w:pStyle w:val="Normal"/>
        <w:ind w:firstLine="720"/>
        <w:rPr/>
      </w:pPr>
      <w:r>
        <w:rPr/>
        <w:t xml:space="preserve">From another text we learn that the four rams also symbolized the life of Ra, the life of Shu, the life of Seb, and the life of Osiris, and the ram of Ra gave him sovereignty over the South and North, and identified him with the Ram of Mendes, Ba-neb-Tettu. The principal shrines of Khnemu-Ra were situated at Sunnu, the modern Syene, on the Island of Abu, the modern Elephantine, and the Island of Senmut, the modern Biggeh, which marked the frontier of Ta-kens, or Nubia. He appears in these as the lord of all the South of Egypt, and is associated with Isis, the great goddess of the South, and in fact is to the South of Egypt exactly what Ptah-Tanen, who was associated with Nepthys, was to the Delta an the North of Egypt. To him was ascribed every attribute of Ra, and thus he is described as the god who existed before anything else was, who made himself, and who was the creative power which made and which sustains all things. When the cult of Khnemu-Ra became general in the south his priests increased the importance of their god by identifying him with Nu, the great primeval god of the watery abyss, and from being the local river-god of the Niel in the First Cataract he became the god Hap-ur, or the Nile of heaven; in the latter aspect he was said to dwell in the Island of Senmut. </w:t>
      </w:r>
    </w:p>
    <w:p>
      <w:pPr>
        <w:pStyle w:val="Normal"/>
        <w:ind w:firstLine="720"/>
        <w:rPr/>
      </w:pPr>
      <w:r>
        <w:rPr/>
        <w:t>The views, which were held about Khnemu-Ra as god of the early Niel are best illustrated by the famous inscription which was discovered on a rock on the Island of Sahal in 1890 by the late Mr. Charles Wilbour. According to it, in the xviiith year of king Tcheser, who has been identified with the third king of the 3</w:t>
      </w:r>
      <w:r>
        <w:rPr>
          <w:vertAlign w:val="superscript"/>
        </w:rPr>
        <w:t>rd</w:t>
      </w:r>
      <w:r>
        <w:rPr/>
        <w:t xml:space="preserve"> Dynasty, the whole of the region of the south and the Island of Elephantine, and the district of Nubia were ruled by the high official Mater, The king sent a dispatch to Mater informing him that he was in great grief by reason of the reports which were brought to him into the palace as he sat upon his throne, and because for seven years there had been no satisfactory inundation of the Nile. As the result of this grain of every kind was very scarce, vegetables and garden produce of every kind could not be found, and in fact the people had very little food to eat, and they were in such need that men were robbing their neighbors. </w:t>
      </w:r>
    </w:p>
    <w:p>
      <w:pPr>
        <w:pStyle w:val="Normal"/>
        <w:ind w:firstLine="720"/>
        <w:rPr/>
      </w:pPr>
      <w:r>
        <w:rPr/>
        <w:t xml:space="preserve">Men wished to walk out, but could not do so for want of strength children were crying for food, young men collapsed through lack of food, and the spirits of the aged were crushed to the earth, and they laid themselves down on the ground to die. In this terrible trouble king Tcheser remembered the god I-em-hetep, the son of Ptah of the South Wall, who, it would seem, had once delivered Egypt from a similar calamity, but as his help was no longer forthcoming Tcheser asked his governor Mater to tell him where the Nile rose, and what god or goddess was its tutelary deity. In answer to this dispatch Mater made his way immediately to the king, and gave him information on the matters about which he had asked questions. He told him that the Nile flood came forth from the Island of Elephantine whereon stood the first city that ever existed; out of it rose the Sun when he went forth to bestow life upon man, and therefore it is also called "Doubly Sweet Life,.” </w:t>
      </w:r>
    </w:p>
    <w:p>
      <w:pPr>
        <w:pStyle w:val="Normal"/>
        <w:ind w:firstLine="720"/>
        <w:rPr/>
      </w:pPr>
      <w:r>
        <w:rPr/>
        <w:t xml:space="preserve">The spot on the island out of which the river rose was the double cavern {?} Qerti, which was likened to two breasts, from which all good things poured forth; this double cavern was, in fact, the "couch of the Nile," and from it the Nile-god watched until the season of inundation drew nigh , and then he rushed forth like a vigorous young man, and filled the whole country. At Elephantine he rose to height of twenty-eight cubits, but at Diopolis Parva in the Delta he only rose seven cubits. The guardian of this flood was Khnemu, and it was he who kept the doors that held it in, and who drew back the bolts at the proper time. Mater next went on to describe the temple of Khnemu at Elephante, and told his royal master that the other gods in it were Set {Sothis}, Anuqet, Hapi, Shu, Seb, Nut, Osiris, Horus, Isis,and Nephtys, and after this he enumerated the various products that were found in the neighborhood, and from which offerings ought to be made to Khnemu. When the king heard these words he offered up sacrifices to the god, and in due course went into the temple to make supplication before him; finally Khnemu appeared before him, and said, </w:t>
      </w:r>
    </w:p>
    <w:p>
      <w:pPr>
        <w:pStyle w:val="Normal"/>
        <w:rPr/>
      </w:pPr>
      <w:r>
        <w:rPr/>
      </w:r>
    </w:p>
    <w:p>
      <w:pPr>
        <w:pStyle w:val="BlockText"/>
        <w:rPr>
          <w:b/>
          <w:b/>
          <w:bCs/>
        </w:rPr>
      </w:pPr>
      <w:r>
        <w:rPr>
          <w:b/>
          <w:bCs/>
        </w:rPr>
        <w:t>“</w:t>
      </w:r>
      <w:r>
        <w:rPr>
          <w:b/>
          <w:bCs/>
        </w:rPr>
        <w:t xml:space="preserve">I am Khnemu the Creator. My hands rest upon thee to protect thy person, and to make sound thy body. I gave thee thine heart ...I am he who created himself. I am the primeval watery abyss, and I am Nile who riseth at his will give health for me to those who toil. I am the guide and director of all men, the Almighty, the father of the gods, Shu, the mighty possessor of the earth." </w:t>
      </w:r>
    </w:p>
    <w:p>
      <w:pPr>
        <w:pStyle w:val="Normal"/>
        <w:ind w:firstLine="720"/>
        <w:rPr/>
      </w:pPr>
      <w:r>
        <w:rPr/>
        <w:t xml:space="preserve">Finally the god promised that the Nile should rise every year, as in olden time, and described the good which should come upon the land when he made an end of the famine. When Khnemu ceased to speak king Tcheser remembered that the god had complained that no one took the trouble to repair his shrine, even though stone lay near Elaphante should be set apart for the endowment of the temple of Khnemu, and that certain tax should be levied upon every product of the neighborhood, an devoted to the maintenance of the priesthood of the god; the original text of the decree was written upon wood, and as this was not lasting, the king ordered that a copy of it should be cut upon stone stele which should be set in a prominent place. It is nowhere said that the god kept his promise to Tcheser, but we may assume that he did. </w:t>
      </w:r>
    </w:p>
    <w:p>
      <w:pPr>
        <w:pStyle w:val="Normal"/>
        <w:rPr/>
      </w:pPr>
      <w:r>
        <w:rPr/>
        <w:tab/>
        <w:t xml:space="preserve">The form of the narrative of the Seven Years' Famine summarized above is not older than the Ptolemic period, but the subject matter belongs to a much older time and very probably represents a tradition which dates from early Empire. We have seen that the spirit, or soul, of Khnemu pervaded all things, and that god whose symbol was a ram was the creator of men and gods, and in connection with this must be noted the fact that , together with Ptah, he built up the edifice of the material universe according to the plans which he had made under the guidance and direction of Thoth. As the architect of the universe he possessed seven forms which are often alluded to in texts; they are sometimes represented in pictures, and their names are as follows: Khnemu Nehep,"Khnemu the Creator." Khnemu Khenti-Taui, "Khnemu, the governor of the two lands." </w:t>
      </w:r>
    </w:p>
    <w:p>
      <w:pPr>
        <w:pStyle w:val="Normal"/>
        <w:rPr>
          <w:rStyle w:val="StrongEmphasis"/>
          <w:color w:val="000000"/>
          <w:szCs w:val="48"/>
        </w:rPr>
      </w:pPr>
      <w:r>
        <w:rPr/>
      </w:r>
    </w:p>
    <w:p>
      <w:pPr>
        <w:pStyle w:val="Normal"/>
        <w:rPr/>
      </w:pPr>
      <w:r>
        <w:rPr>
          <w:rStyle w:val="StrongEmphasis"/>
          <w:color w:val="000000"/>
          <w:szCs w:val="48"/>
        </w:rPr>
        <w:t>Forms of Khnemu</w:t>
      </w:r>
    </w:p>
    <w:p>
      <w:pPr>
        <w:pStyle w:val="Normal"/>
        <w:ind w:firstLine="720"/>
        <w:rPr/>
      </w:pPr>
      <w:r>
        <w:rPr/>
        <w:t xml:space="preserve">Khnemu Sekhet Ashsep-f, "Khenmu, weaver of his light." Khnemu Khenti, "Khnemu, Governor of the House of Life." Khnemu Neb-Ta-Ankhtet, "Khenmu, lord of the Land of Life." Khnemu Khenti Netchemtchem Nakhet, "Khenmu, Governor of the House of Sweet Life." Khnemu Neb, "Khenmu, Lord." Sati, or Satet, or was the principal female counterpart of Khnemu, and was worshipped with him at Elephantine, where she was a sister goddess of Anqet. Her name appears to be continued with the root sat, "to shoot, to eject, to pour out, to throw, and the like, an sat is also used in connection with the scattering abroad and sowing of seed, and with the sparkling of water, thus at any rate at one period she must have been regarded as the goddess of the inundation, who poured out, and spread over the land the life-giving waters of the Nile, and the goddess of fertility. She sometimes carries in her hands a bow and arrows, a fact which suggests that in her earliest form she was a goddess of the chase; according to Dr. Brugsch, she was identified by the Greeks with their goddess Hera. In many pictures of the goddess we see her wearing the crown of the South and a pair of horns, which prove that she was a form of Ast-Sept, or Isis, Sothis. At the time when the temple of Dendera was built she was identified with the local goddess Isis-Hathor of Dendera, with Ament, of Thebes, and Manat, of Heliopolis, and Renpit of Memphis, the goddess of the year, etc. </w:t>
      </w:r>
    </w:p>
    <w:p>
      <w:pPr>
        <w:pStyle w:val="Normal"/>
        <w:ind w:firstLine="720"/>
        <w:rPr/>
      </w:pPr>
      <w:r>
        <w:rPr/>
        <w:t xml:space="preserve">Coming now to the second great form of Khenmu, that under which he was worshipped at Mendes, we find that at a very early date he was identified with the great god of that city, and was known as Ba-neb-tettu, i.e., the Ram, lord of Tettu. Now as the word for "soul" in Egyptian was Ba, the title Ba-neb-Tettu was sometimes held to mean the "Soul, the lord Tettu," and this was the name of the ram. Ba-neb-Tettu, whose name was corrupted by the Greeks into Mevons, and Tamai al-Amdid by the Arabs, was said to be the "living soul of Ra, the holy Sekhem "who dwelleth within Hat-mehit, and the "life of Ra," and he worshipped throughout the sixteenth nome from the earliest times. He was regarded as the virile principle in the gods and men, an is styled, "King of the South and "North, the Ram, the virile male, the holy phallus, which stirreth "up the passions of love, the Ram of rams, whose gifts are brought "forth by the earth after it hath been flooded by the Nile, the "Soul, the life of Ra, who is united with Shu and Tefnut, the One "god, who is mighty in strength, who riseth in the heavens and the earth {like Ra}, "who appeareth in the form of the Nile like {Osiris}, who vivifieth "the earth {like Seb}, and who formeth the breath of life for all "men, the chief of the gods, the lord of heaven and the king of "the gods." Ba-neb-Tettu was originally a local form of Ra, but he subsequently was made to include within himself not only the Soul of Ra, but the Souls of Osiris, and Seb, and Shu. These four Souls are reproduced by Signor Lanzone, an appear in the form of four rams, the horns of each being surmounted by a uraeus, they are described as "The Soul of Seb, lord of Het- "teft; the Soul of Osiris, lord of Ta-sent; the Soul of "Shu, lord of Anit; and the Soul of Ra, dweller in ....." </w:t>
      </w:r>
    </w:p>
    <w:p>
      <w:pPr>
        <w:pStyle w:val="Normal"/>
        <w:ind w:firstLine="720"/>
        <w:rPr/>
      </w:pPr>
      <w:r>
        <w:rPr/>
        <w:t xml:space="preserve">In allusion to these Souls the Ram of Mendes is sometimes described as the Ram with "Four faces {or, heads} on the neck," The female counterpart of BA-neb-Tettu was Hat-Mehit, and her son by the god was Heru-pa-khart, the dweller in Atemet, and she was in some way connected with Punt, but the center of her worship in Egypt was the city of Mendes, of which she is called the "Mother;" she was , of course, a form of Isis and Hathor , and as such was called "the Eye of Ra, the lady of heaven, and the mistress of the gods." In late dynastic times, when Ba-neb-Tettu was especially regarded as the Soul of Orisis, and when the other aspects of the god were not considered of so much importance, Hat-Mehit was wholly identified with Isis, and her son "Harpocrates, the dweller in Mendes," became to all intents and purposes "Horus, the son of Isis, by Osiris. Thus we see that the local god of Mendes, who was originally a form of Ra,the Sun-god by day, was merged into Isis, the Sun-god by night; the priests however, were careful to preserve the peculiar characteristics of their god, i.e., virility and the power to create, and to recreate, and they did so by declaring that the phallus and the lower part of the backbone, of Osiris were preserved in the temple of the city which bore the name of Per-khet, i.e., the"House of the staircase." </w:t>
      </w:r>
    </w:p>
    <w:p>
      <w:pPr>
        <w:pStyle w:val="Normal"/>
        <w:ind w:firstLine="720"/>
        <w:rPr/>
      </w:pPr>
      <w:r>
        <w:rPr/>
        <w:t xml:space="preserve">The Ram of Mendes was then a form of "Osiris as the Generator," as he is called in Chapters cxli, and cxlii. of the </w:t>
      </w:r>
      <w:r>
        <w:rPr>
          <w:i/>
          <w:iCs/>
          <w:u w:val="single"/>
        </w:rPr>
        <w:t>Book Of the Dead</w:t>
      </w:r>
      <w:r>
        <w:rPr/>
        <w:t xml:space="preserve">, and the Delta was probably due to the elaborate phallic ceremonies which were celebrated at Mendes and the neighborhood annually. Before the close of the Ptolemaic period, however, some calamity seems to have fallen upon Mendes, and her sanctuary was forsaken and her god forgotten; on the other hand, the portion of the city which was known by the name Thmuis, Ouovis, survived, and was sufficiently important in Christain times to possess a bishop of its own. The Copts called the place Ollovewc, or Tbaki Ollovi, and a Bishop of Thmoui was present both at the Council of Nice and the Council of Ephesus. Finally, we have to note that Khenmu as a form of Shu, i.e., as a personification of the wind, and the atmosphere, and the supporter of heaven, and the light of the Sun and Moon, was worshipped at several places in Upper Egypt and in Heliopolis under the form of a ram; the center of his worship at last-named place was Het-Benben, or the House of the Obelisk." </w:t>
      </w:r>
    </w:p>
    <w:p>
      <w:pPr>
        <w:pStyle w:val="Normal"/>
        <w:ind w:firstLine="720"/>
        <w:rPr/>
      </w:pPr>
      <w:r>
        <w:rPr/>
        <w:t xml:space="preserve">At Latopolis he absorbed the attributes of Tem, and he was identified with Nu, the maker of the universe and creator of the gods; similarly, he was regarded as a form of Ptah and of Ptah-Tanen, an his female counterparts were Menhit, Seket, and Tefnut. In a hymn which is inscribed on the walls of the temple of Esna he is called, "The "prop of heaven who hath spread out the same with his hands," and the sky is said to rest upon his head whilst the earth beareth up his feet. He is the creator of heaven and earth and all that herein is, and the maker of whatsoever is; he formed the company of the gods and he made man upon his potter's wheel. He is the One god, the source from which sprang the regions on high, the primeval architect, the maker of the stars, the creator of the gods, who was never born, and the begetter or maker of his own being, whom no man can understand or comprehend. Many other passages in the inscriptions at Esna ascribe to him naturally all the powers and attributes of Ptah. Among several interesting addresses to the god may be mentioned that wherein it is said: </w:t>
      </w:r>
    </w:p>
    <w:p>
      <w:pPr>
        <w:pStyle w:val="Normal"/>
        <w:ind w:firstLine="720"/>
        <w:rPr/>
      </w:pPr>
      <w:r>
        <w:rPr/>
        <w:t xml:space="preserve">"Thou hast raised up heaven to be a dwelling-place fro the soul, "and thou didst make the great deep that it might serve as a "hiding-place for the body." </w:t>
      </w:r>
    </w:p>
    <w:p>
      <w:pPr>
        <w:pStyle w:val="Normal"/>
        <w:ind w:firstLine="720"/>
        <w:rPr/>
      </w:pPr>
      <w:r>
        <w:rPr/>
        <w:t>Finally, it may be noted that as Khenmu-shu absorbed the attributes of Nu, Ra, Ptah, Thoth, etc., so several great goddesses, besides those already mentioned, were identified with his female counterparts, e.g., Nut, Net, {Neith}, Nebuut, etc</w:t>
      </w:r>
    </w:p>
    <w:p>
      <w:pPr>
        <w:pStyle w:val="Normal"/>
        <w:rPr>
          <w:rStyle w:val="StrongEmphasis"/>
          <w:color w:val="000000"/>
          <w:szCs w:val="48"/>
        </w:rPr>
      </w:pPr>
      <w:r>
        <w:rPr/>
      </w:r>
    </w:p>
    <w:p>
      <w:pPr>
        <w:pStyle w:val="Normal"/>
        <w:rPr/>
      </w:pPr>
      <w:r>
        <w:rPr>
          <w:rStyle w:val="StrongEmphasis"/>
          <w:color w:val="000000"/>
          <w:szCs w:val="48"/>
        </w:rPr>
        <w:t>Khnemu Her-Shef</w:t>
      </w:r>
      <w:r>
        <w:rPr/>
        <w:t xml:space="preserve"> </w:t>
      </w:r>
    </w:p>
    <w:p>
      <w:pPr>
        <w:pStyle w:val="Normal"/>
        <w:ind w:firstLine="720"/>
        <w:rPr/>
      </w:pPr>
      <w:r>
        <w:rPr/>
        <w:t xml:space="preserve">Khenmu who, under the form of Her-shef, was worshipped at Herakleopolis Magna, and 2. Kihenmu who, under the form of Osiris, was worshipped at Mendes. 1. Khenmu as Her-shef, or Her-sheft, was worshipped at Suten-henen, or Henen-su, or Het-Henen-su, under the form of a horned, ram-headed man, and wore the White Crown with plumes, a disk, and uraei attached. The Greeks transcribed the name Her-shef by Apoaons, and as Plutarch says that it means "strength, bravery," it is clear that in his time the latter portion of it, shef or sheft, was derived from shef, or sheft, "strength, power, bravery," and the like. On the other hand two variant forms of the name of the god are----- Her-shef, i.e., "He who is on his lake," and Heri-sha-f, i.e., "He who is on the sand." The first form would connect the god with Lake Moeris, and the second refers to him as an aspect or phase of Osiris, who bears this title in Chapter cxli., in line109, and Chapter cxlii., line 14, the god Aa-shefit, is mentioned, and is probable that he also is to be identified with Osiris. Henen-su, the center of the worship of Khnemu under the form of Her-shefi, is often referred to in the </w:t>
      </w:r>
      <w:r>
        <w:rPr>
          <w:i/>
          <w:iCs/>
          <w:u w:val="single"/>
        </w:rPr>
        <w:t>Book of the Dead</w:t>
      </w:r>
      <w:r>
        <w:rPr/>
        <w:t>, and a number of important mythological events are said to have taken place there.</w:t>
      </w:r>
    </w:p>
    <w:p>
      <w:pPr>
        <w:pStyle w:val="Normal"/>
        <w:ind w:firstLine="720"/>
        <w:rPr/>
      </w:pPr>
      <w:r>
        <w:rPr/>
        <w:t xml:space="preserve">Thus it was here that Ra rose for the first time when the heavens and the earth were created {xvii. 7-9}, and it was this rising which formed the first great act THE BENNU of creation, because as soon as Ra rose he separated the earth from the sky. Osiris was here crowned lord of the universe, and here his son Horus assumed the throne of his father left vacant by the death of Osiris. When Ra ordered the goddess Sekhet to go forth and destroy mankind because they had mocked him and had spoken lightly of his age, she started on her journey from Henen-su. To this place also returned Set after his defeat by Horus, who had wounded him severely, and Osiris was believed to have taken a spade and covered over the earth blood which propped from him and his fiends, and to have buried the bodies of those whom Horus had slain. It is this act which is alluded to by the deceased when he says {Chapter I., line 30}, "I have grasped the spade on "the day of digging the earth in Suten-henen {or Henen-su}." </w:t>
      </w:r>
    </w:p>
    <w:p>
      <w:pPr>
        <w:pStyle w:val="Normal"/>
        <w:ind w:firstLine="720"/>
        <w:rPr/>
      </w:pPr>
      <w:r>
        <w:rPr/>
        <w:t xml:space="preserve">Elsewhere {xvii. 49} we have an illusion to the "day of the union of two earths," smat taui, which is explained by the stronger expression, "the completing of the two earths," temt taui. The etext which follows says that it refers to "the mingling of earth with earth in the coffin of Osiris, "who is the Soul that dwelleth in Henen-su, and the giver of "everlasting paths, i.e., Ra himself." An entirely different matter in connection with the two earths is mentioned in line 129, where there is an illusion to "Shu , the strenghthener of the two "lands in Henen-su," and there is little doubt that the words refer to the part which Shu played at the Creation, when he held up with his arms and hands the sky which Ra had made to separate it from the earth. At Henen-su lived the Great Bennu, {Chapter cxxv. 18}, and the neighborhood dwelt the awful "Crusher of Bones," Set-Qesu, who is mentioned in the Negative Confession, and in this place the souls of the beautified found a place of rest in the realm of Osiris in this place {cxxxvii. 52}; in some portion of the sanctuary was the Aat-en-shet, or "region of fire," and near it was the torture chamber named "Sheni," This chamber was guarded by a god with the face of a greyhound and the eyebrows of a man, and he sat watching at the "Elbow," of the "Lake of Fire" for the dead who passed that way, and as he remained himself unseen he was able to seize upon them and tear out their hearts and devour them. The texts shows that there was great difference of opinion about the name of this monster, which is given as Mates, and Beba, and Heri-Sep-F,. </w:t>
      </w:r>
    </w:p>
    <w:p>
      <w:pPr>
        <w:pStyle w:val="Normal"/>
        <w:ind w:firstLine="720"/>
        <w:rPr/>
      </w:pPr>
      <w:r>
        <w:rPr/>
        <w:t xml:space="preserve">These facts, which are derived chiefly from the xviith Chapter of the </w:t>
      </w:r>
      <w:r>
        <w:rPr>
          <w:i/>
          <w:iCs/>
          <w:u w:val="single"/>
        </w:rPr>
        <w:t>Book of the Dead</w:t>
      </w:r>
      <w:r>
        <w:rPr/>
        <w:t>, prove that Henen-su, or Herakleopolis, possessed a system of theology of its own, and that this system must be very ancient, but whether it is older than that of Heliopolis it is impossible, at present, to say definitely. What is certain, however, is that the great local god. Her-shef was sufficiently important to be regarded as a form of the great ram-god Khenmu. It must be noted also that Her-shef was a solar god, and that as such many of the titles of Ra were bestowed upon him; it is said that he lit up the world with his beams, that his right eye was the sun and his left eye the moon, that his soul was the light, and that the north wind which gave life to all came from his nostrils. He is said, moreover, like Ra, to be "One." In a figure of the god reproduced by Lnazone he was four heads; one is the head of a bull, one that of a ram, and two are the heads of hawks. above these are the characteristic horns of Khenmu which are surmounted by two plumes and four knives. These four heads represent the four gods who formed Khenmu of Henen-su, i.e., Ra, Shu, Seb, and Osiris, and thus he might be identified with Ra-Tem of Heliopolis, or Amen-Ra of Thebes and , either of these compound gods might be worshipped as one of his forms. The female counterpart of Her-shef possess various names, and she was identified with various goddess this is not to be wondered at; her chief attributes were those of Hathor and Isis, and her local name was Atet, or Mersekhnet,. Many of her attributes, however, were those of Net {Neith}, and Meh-urt, and Heqet, and Anit, as the last named goddess she was the sister of Ka-Hetep, i.e., Osiris. According to a text quoted by Dr. Brugsch, Ate, the local goddess of Henen-su, in the form of a cat slew Apep, the great serpent of darkness.</w:t>
      </w:r>
    </w:p>
    <w:p>
      <w:pPr>
        <w:pStyle w:val="Normal"/>
        <w:ind w:firstLine="720"/>
        <w:rPr/>
      </w:pPr>
      <w:r>
        <w:rPr/>
        <w:t xml:space="preserve">From this it is clear that she was a female counterpart of Ra, who, as we knew from the xviith Chapter of the </w:t>
      </w:r>
      <w:r>
        <w:rPr>
          <w:i/>
          <w:iCs/>
          <w:u w:val="single"/>
        </w:rPr>
        <w:t>Book of the Dead</w:t>
      </w:r>
      <w:r>
        <w:rPr/>
        <w:t xml:space="preserve">, took the form of a cat, and slew Apep, the prince of darkness, who had taken the form of a monster serpent. The text says, I am the Cat {Mau,} which "fought {?] hard by the Persea Tree {Ashet, on Annu, on the night when the foes of Neb-Er-Tcher} were "destroyed." The explanation of this statement which follows the question, "Who then is this" is "the male Cat is Ra himself, "and he is called 'Mau by reason of the words of the god Sa, "who said about him, '{Who} is like {mau,} into him?” And thus his name became 'Mau' {i.e., Cat}." The fight here referred to is the first battle which the god of light waged against the fiends of darkness at Annu, after which he rose in the form of the sun upon the world. Finally, in connection with the city Henen-su we must note that there existed in the temple there a shrine which was dedicated to the goddess Neheb-Kau, who was worshipped there in the form of a huge serpent. She was one of the Forty-two Assessors of the Hall of Maati {Negative Confession, line 40}, and in the Papyrus of Nu {cxlix. 5} the deceased says that she was "established his head for him;" elsewhere she seems to be mentioned as a form of Nut,and to be the female counterpart of the serpent god Nau. </w:t>
      </w:r>
    </w:p>
    <w:p>
      <w:pPr>
        <w:pStyle w:val="Normal"/>
        <w:ind w:firstLine="720"/>
        <w:rPr/>
      </w:pPr>
      <w:r>
        <w:rPr/>
        <w:t xml:space="preserve">She was a goddess who provided for the dead meat and drink, not the material offerings of earth, but the divine tchefaut food, or tcheftchef, which may be compared to the nectar and ambrosia on which the gods of Olympus lived, and which grew in the portion of the Sekhet—Aaru, or Elysain Fields, called Tchefet,. What this food was cannot be said, but the word tchef or tcheftchef is connected with tcheftchef, "to shed light," and tcheftchef, the "pupil of the eye" of Ra, i.e., the "eye of Horus," which is mentioned so often in the Pyramid Texts, and it must then either be a celestial food made of light, or some product of the mythological Olive Tree, Baqet, which grew in Annu {Unas, line 170.} In any case Neheb-kau was a very ancient goddess who was connected with the Elysian Fields of the Egyptians, and she is often depicted in the form of a serpent with human legs and arms, and sometimes with the wings also, and she carries in her hands on e or two vases containing food for the deceased. In the next text of Unas {line 599} she is refereed to in the following passage :--- "homage to thee, O Horus, in the domains of Horus ! Homage "to thee, O Set, in the domains of Set ! Homage to thee, thou "god Aar, in Sekhet-Aarer. Homage to thee, Neththab, "daughter of these four gods who are in the Great House. Even "when the command of Unas may see you as Horus seeth Isis, as Nehebu-Kau seeth Serqet, as Sebek seeth Net "Neith}, and as Set seeth Netetthab." Among the greatest of the festivals at henen-su were those in honor of Neheb-kau which, according to Dr. Brugsch, were celebrated on the first of Tybi, this is to say, nine days after the "festival of Ploughing the Earth," Khebs-ta, when men began to plough the land after the subsidence of the waters of the Inundatio. </w:t>
      </w:r>
    </w:p>
    <w:p>
      <w:pPr>
        <w:pStyle w:val="Normal"/>
        <w:ind w:firstLine="720"/>
        <w:rPr/>
      </w:pPr>
      <w:r>
        <w:rPr/>
        <w:t xml:space="preserve">Under the heading "Osirsi" reference is made to the performance of the ceremony of "ploughing the earth," which gave the name to the festival, but it may be noted in passing that it appears to have had a double signification, i.e., it commemorated the burial of Osiris, and it symbolized the plowing of the land throughout the country preparatory to sewing the seed for the next year's crop. Other festivals were those of the "hanging out of the heavens," i.e., the supposed reconstructing of the heavens each year in the spring. Finally, in connection with Henen-su may be mentioned the God Heneb, for whom in the Saite period the official Heru planted two vineyards; of the attributes of this god we know nothing, but it is probable that he was supposed to preside over grain and other products of the land. In several passages of the </w:t>
      </w:r>
      <w:r>
        <w:rPr>
          <w:i/>
          <w:iCs/>
          <w:u w:val="single"/>
        </w:rPr>
        <w:t>Book of the Dead</w:t>
      </w:r>
      <w:r>
        <w:rPr/>
        <w:t xml:space="preserve"> we have the word henbet, "corn-lands, provisions," and the like, and in Chapter clxxx 29, a god called Henbi, is mentioned, and he appears to be identical with the Heneb of the stele of Heru</w:t>
      </w:r>
    </w:p>
    <w:p>
      <w:pPr>
        <w:pStyle w:val="Normal"/>
        <w:rPr/>
      </w:pPr>
      <w:r>
        <w:rPr/>
      </w:r>
    </w:p>
    <w:p>
      <w:pPr>
        <w:pStyle w:val="Normal"/>
        <w:rPr/>
      </w:pPr>
      <w:r>
        <w:rPr/>
      </w:r>
    </w:p>
    <w:p>
      <w:pPr>
        <w:pStyle w:val="Normal"/>
        <w:rPr>
          <w:i/>
          <w:i/>
          <w:iCs/>
        </w:rPr>
      </w:pPr>
      <w:r>
        <w:rPr>
          <w:rFonts w:eastAsia="Book Antiqua"/>
          <w:i/>
          <w:iCs/>
        </w:rPr>
        <w:t xml:space="preserve"> </w:t>
      </w:r>
      <w:r>
        <w:rPr>
          <w:i/>
          <w:iCs/>
        </w:rPr>
        <w:t>Sheeeesh think there could be more rethoric?</w:t>
      </w:r>
    </w:p>
    <w:p>
      <w:pPr>
        <w:pStyle w:val="Normal"/>
        <w:rPr>
          <w:i/>
          <w:i/>
          <w:iCs/>
        </w:rPr>
      </w:pPr>
      <w:r>
        <w:rPr>
          <w:i/>
          <w:iCs/>
        </w:rPr>
      </w:r>
    </w:p>
    <w:p>
      <w:pPr>
        <w:pStyle w:val="Heading5"/>
        <w:ind w:firstLine="720"/>
        <w:rPr/>
      </w:pPr>
      <w:r>
        <w:rPr/>
        <w:t>Egyptian Book of the Dead</w:t>
      </w:r>
      <w:r>
        <w:rPr>
          <w:i w:val="false"/>
          <w:iCs w:val="false"/>
          <w:u w:val="none"/>
        </w:rPr>
        <w:t xml:space="preserve"> look in reference texts it should be there. I refuse to copy that bloody thing again!!!! Look under Budge, EA Wallis folder it should be there.</w:t>
      </w:r>
    </w:p>
    <w:p>
      <w:pPr>
        <w:pStyle w:val="Normal"/>
        <w:rPr>
          <w:i/>
          <w:i/>
          <w:iCs/>
          <w:u w:val="none"/>
        </w:rPr>
      </w:pPr>
      <w:r>
        <w:rPr>
          <w:i/>
          <w:iCs/>
          <w:u w:val="none"/>
        </w:rPr>
      </w:r>
    </w:p>
    <w:p>
      <w:pPr>
        <w:pStyle w:val="Normal"/>
        <w:rPr>
          <w:rFonts w:eastAsia="MS Mincho;ＭＳ 明朝"/>
        </w:rPr>
      </w:pPr>
      <w:r>
        <w:rPr>
          <w:rFonts w:eastAsia="MS Mincho;ＭＳ 明朝"/>
        </w:rPr>
        <w:t>Egypt: History - Pharaonic Dynasty IVFourth Dynasty</w:t>
      </w:r>
    </w:p>
    <w:p>
      <w:pPr>
        <w:pStyle w:val="Normal"/>
        <w:rPr>
          <w:rFonts w:eastAsia="MS Mincho;ＭＳ 明朝"/>
        </w:rPr>
      </w:pPr>
      <w:r>
        <w:rPr>
          <w:rFonts w:eastAsia="Book Antiqua"/>
        </w:rPr>
        <w:t xml:space="preserve">  </w:t>
      </w:r>
    </w:p>
    <w:p>
      <w:pPr>
        <w:pStyle w:val="Normal"/>
        <w:ind w:firstLine="720"/>
        <w:rPr>
          <w:rFonts w:eastAsia="MS Mincho;ＭＳ 明朝"/>
        </w:rPr>
      </w:pPr>
      <w:r>
        <w:rPr>
          <w:rFonts w:eastAsia="MS Mincho;ＭＳ 明朝"/>
        </w:rPr>
        <w:t xml:space="preserve">Of contemporary remains of Dynasty III, there is nothing more to record save some blocks of a temple built by Djoser at Heliopolis, so that we may now pass to the period which marked the apogee of Egyptian history. If its five great pyramids were all that the Fourth Dynasty had to show by way of accomplishment, these would still have to be viewed as a manifestation of purposeful power and technical genius unsurpassed in any age or clime. The excavations of the last sixty years have brought about an important modification in our conception of a pyramid. So far from this being merely a self-sufficient geometrically shaped tumulus of masonry raised above a royal burial, or, to define it more exactly, a gigantic tomb having a square base and four equal triangular sides meeting at the apex. It now appears rather as the culminating point of a vast funerary area comprising, apart from the pyramid itself, three distinct parts. </w:t>
      </w:r>
    </w:p>
    <w:p>
      <w:pPr>
        <w:pStyle w:val="Normal"/>
        <w:ind w:firstLine="720"/>
        <w:rPr>
          <w:rFonts w:eastAsia="MS Mincho;ＭＳ 明朝"/>
        </w:rPr>
      </w:pPr>
      <w:r>
        <w:rPr>
          <w:rFonts w:eastAsia="MS Mincho;ＭＳ 明朝"/>
        </w:rPr>
        <w:t xml:space="preserve">First, near the desert edge and overlooking the cultivation so as to be accessible by boat in the Inundation season, there was regularly a Valley Chapel of modest, though none the less stately, proportions. Thence a walled-in Causeway often exceeding a quarter of a mile in length led upwards to the Funerary Temple proper, this abutting directly on to the east side of the pyramid, where a 'false door' or stela recessed so as to imitate a doorway enabled the deceased monarch to emerge in order to partake of the lavish fare from the many estates attached to the funerary foundation. The walls of all three elements were apt to be adorned with reliefs and inscriptions illustrating the various activities of the estates, the achievements of the Pharaoh, and the daily and festival ritual celebrated in his honor. Smaller pyramids close to his own were the burial-places of his wives and daughters. The pyramid shape was definitely the prerogative of royalty, both in size and in outward aspect contrasting vividly with the flat-topped mastabas of the related princes, courtiers, and officials which clustered around, and were apt to be laid out in orderly streets like those of a well-planned town. No visual symbol could have better conveyed the awe-inspiring relationship between an all-powerful monarch habitually described as ntr 'the great god' or ntr-nfr 'the goodly god' and those who were at once his servants and his worshippers. A feature that has come into increasingly prominence of late is the presence on several sides of the pyramid of a full-sized wooden boat lying within a special roofed-over trench of its own. </w:t>
      </w:r>
    </w:p>
    <w:p>
      <w:pPr>
        <w:pStyle w:val="Normal"/>
        <w:ind w:firstLine="720"/>
        <w:rPr>
          <w:rFonts w:eastAsia="MS Mincho;ＭＳ 明朝"/>
        </w:rPr>
      </w:pPr>
      <w:r>
        <w:rPr>
          <w:rFonts w:eastAsia="MS Mincho;ＭＳ 明朝"/>
        </w:rPr>
        <w:t xml:space="preserve">Examples of such boats have now been found as early as Dynasty I, and they have often been supposed to enable the king to travel across the sky in the train of the sun god, but since they are found facing towards all four points of the compass, it is probable that they were intended simply to enable the pyramid-owner to voyage wherever he desired, even as he did while living upon earth. </w:t>
      </w:r>
    </w:p>
    <w:p>
      <w:pPr>
        <w:pStyle w:val="Normal"/>
        <w:ind w:firstLine="720"/>
        <w:rPr>
          <w:rFonts w:eastAsia="MS Mincho;ＭＳ 明朝"/>
        </w:rPr>
      </w:pPr>
      <w:r>
        <w:rPr>
          <w:rFonts w:eastAsia="MS Mincho;ＭＳ 明朝"/>
        </w:rPr>
        <w:t xml:space="preserve">Manetho's Dynasty IV starts with a king whose name is corruptly given as Soris. By this must be meant Snofru, already referred to as the successor of Huni. Since his wife, of whom more hereafter, bore the title 'Daughter of the God' it has been supposed that Huni was her father and that Snofru owed his throne to this connection. However that may be, the importance of what has survived of his activities, as well as the fact of his later deification at the turquoise mines of Sinai, makes it natural to think of him as the initiator of a new era. By a lucky chance the Palermo Stone together with the large Cairo fragment has preserved records of six of his twenty-four or more years of reign; besides the building of many ships and the making of doors and statues for his palace there are recalled a campaign against a Nubian land whence he is asserted to have brought back 7,000 captives and 200,000 head of cattle, and another campaign against the Tjehnyu Libyans which yielded very substantial, although smaller, booty. Even more interesting is the already mentioned arrival, doubtless from Byblos at the foot of the Lebanon, of forty vessels laden with cedar-wood. </w:t>
      </w:r>
    </w:p>
    <w:p>
      <w:pPr>
        <w:pStyle w:val="Normal"/>
        <w:ind w:firstLine="720"/>
        <w:rPr>
          <w:rFonts w:eastAsia="MS Mincho;ＭＳ 明朝"/>
        </w:rPr>
      </w:pPr>
      <w:r>
        <w:rPr>
          <w:rFonts w:eastAsia="MS Mincho;ＭＳ 明朝"/>
        </w:rPr>
        <w:t xml:space="preserve">Any other achievements of the kind that there may have been would, however, doubtless pale against the mighty memorials of himself still to be seen at Dahshur, 4 miles south of Saqqara. It cannot but seem extraordinary that one and the same king should have built for himself two pyramids of vast dimensions at no great distance from one another, but the fact is vouched for by a decree of the time of Piopi I exempting their personnel from certain services to which less fortunate subjects of the Pharaoh were liable. The stele bearing this decree was found in what may well have been the Valley Chapel of the Northern Stone Pyramid of Dahshur, which therefore almost certainly belongs to Snofru. </w:t>
      </w:r>
    </w:p>
    <w:p>
      <w:pPr>
        <w:pStyle w:val="Normal"/>
        <w:ind w:firstLine="720"/>
        <w:rPr>
          <w:rFonts w:eastAsia="MS Mincho;ＭＳ 明朝"/>
        </w:rPr>
      </w:pPr>
      <w:r>
        <w:rPr>
          <w:rFonts w:eastAsia="MS Mincho;ＭＳ 明朝"/>
        </w:rPr>
        <w:t xml:space="preserve">Recent excavations have proved that the second stone pyramid 2 miles farther south likewise belonged to him, and since it is hard to imagine that he erected three pyramids, the one at Maidum is now tentatively ascribed to Huni, though Snofru may have been responsible for its completion. The balance of evidence, however, seems to point to the unpalatable conclusion that Snofru did possess three pyramids. The southern of the two Dahshur pyramids is known as the Bent or Rhomboidal Pyramid on account of the conspicuously lower angle of its upper half. Its northern neighbor displays practically the same decrease throughout its whole slope, and consequently may be the later of the two. Both exceed 310 feet in height, and internally show the further resemblance of possessing very lofty corbelled burial-chambers. The excavations by Ahmed Fakhry at the Bent Pyramid have brought to light in its Valley Chapel admirable reliefs depicting female offering-bearers personifying Snofru's funerary estates in the various nomes of Upper Egypt, these presented in the order that </w:t>
      </w:r>
    </w:p>
    <w:p>
      <w:pPr>
        <w:pStyle w:val="Normal"/>
        <w:rPr>
          <w:rFonts w:eastAsia="MS Mincho;ＭＳ 明朝"/>
        </w:rPr>
      </w:pPr>
      <w:r>
        <w:rPr>
          <w:rFonts w:eastAsia="MS Mincho;ＭＳ 明朝"/>
        </w:rPr>
        <w:t xml:space="preserve">subsequently became stereotyped. </w:t>
      </w:r>
    </w:p>
    <w:p>
      <w:pPr>
        <w:pStyle w:val="Normal"/>
        <w:ind w:firstLine="720"/>
        <w:rPr>
          <w:rFonts w:eastAsia="MS Mincho;ＭＳ 明朝"/>
        </w:rPr>
      </w:pPr>
      <w:r>
        <w:rPr>
          <w:rFonts w:eastAsia="MS Mincho;ＭＳ 明朝"/>
        </w:rPr>
        <w:t xml:space="preserve">There had also been a Lower Egyptian series, but of this only a tiny scrap has been preserved. These scenes are of great importance as showing that already at this early date there had come into existence the broad administrative pattern which was to survive right down into Graeco-Roman times. </w:t>
      </w:r>
    </w:p>
    <w:p>
      <w:pPr>
        <w:pStyle w:val="Normal"/>
        <w:ind w:firstLine="720"/>
        <w:rPr>
          <w:rFonts w:eastAsia="MS Mincho;ＭＳ 明朝"/>
        </w:rPr>
      </w:pPr>
      <w:r>
        <w:rPr>
          <w:rFonts w:eastAsia="MS Mincho;ＭＳ 明朝"/>
        </w:rPr>
        <w:t xml:space="preserve">Snofru left behind him the reputation of an ideally beneficent and good-humored monarch. After him the line of pyramids moved north to Giza almost opposite Cairo, and with only a single exception they move consistently southwards. </w:t>
      </w:r>
    </w:p>
    <w:p>
      <w:pPr>
        <w:pStyle w:val="Normal"/>
        <w:ind w:firstLine="720"/>
        <w:rPr>
          <w:rFonts w:eastAsia="MS Mincho;ＭＳ 明朝"/>
        </w:rPr>
      </w:pPr>
      <w:r>
        <w:rPr>
          <w:rFonts w:eastAsia="MS Mincho;ＭＳ 明朝"/>
        </w:rPr>
        <w:t xml:space="preserve">To describe the Giza pyramids as among the Seven Wonders of the World might even seem an understatement, since the Great Pyramid surpasses in bulk every building known to have been raised by the enterprise of man, its height (481 ft.) being exceeded in monuments made entirely of stone only by the tower of Ulm Cathedral. As already mentioned, the names of the creators of the three architectural giants stretching diagonally across the desert plateau at Giza are given by Herodotus as Cheops, Chephren, and Mycerinus respectively, and though in these forms they are far from correct, their familiarity justifies their continued use. The Great Pyramid has been described elsewhere so fully and so well that no more need here be said than that its internal arrangements exhibit two complete changes of plan, the last of which involved the construction of the marvelous Grand Gallery slanting upwards to the actual burial-place, a stately hall of granite now known as the King's Chamber. </w:t>
      </w:r>
    </w:p>
    <w:p>
      <w:pPr>
        <w:pStyle w:val="Normal"/>
        <w:ind w:firstLine="720"/>
        <w:rPr>
          <w:rFonts w:eastAsia="MS Mincho;ＭＳ 明朝"/>
        </w:rPr>
      </w:pPr>
      <w:r>
        <w:rPr>
          <w:rFonts w:eastAsia="MS Mincho;ＭＳ 明朝"/>
        </w:rPr>
        <w:t xml:space="preserve">Three small pyramids at the base of the eastern side were destined for the royal builder's wives, while large mastabas in front of these were reserved for his principal sons. The funerary temple is now completely destroyed, but some blocks with sculptured reliefs are believed to have come from the causeway. Little is known of the author's career apart from this material testimony to his autocratic power. His cartouche, giving the name Khufwey or more fully Khnomkhufwey, is found in various quarries, in the tombs of his kinsfolk and his nobles, and in certain writings of later date. But among these many mentions no contemporary record can claim genuine historical value except that connected with the burial of his mother Hetephras. In February 1925 the Harvard expedition directed by Dr. Reisner was investigating the area immediately in front of the east side of the Great Pyramid when it hit upon the carefully concealed entrance to a tomb-shaft at the bottom of which was discovered the collapsed, but entire, burial outfit of this wife of Snofru and mother of Khufwey. The </w:t>
      </w:r>
    </w:p>
    <w:p>
      <w:pPr>
        <w:pStyle w:val="Normal"/>
        <w:rPr>
          <w:rFonts w:eastAsia="MS Mincho;ＭＳ 明朝"/>
        </w:rPr>
      </w:pPr>
      <w:r>
        <w:rPr>
          <w:rFonts w:eastAsia="MS Mincho;ＭＳ 明朝"/>
        </w:rPr>
        <w:t xml:space="preserve">reconstruction of the furniture required many years of patient effort, but the result was the acquisition by the Cairo Museum of a collection of objects unrivaled for their chaste beauty and lovely proportions. This is not the place to expatiate upon the gold-cased and inlaid bed, carrying-chair, curtain box, and other treasures of this unique find, but </w:t>
      </w:r>
    </w:p>
    <w:p>
      <w:pPr>
        <w:pStyle w:val="Normal"/>
        <w:rPr>
          <w:rFonts w:eastAsia="MS Mincho;ＭＳ 明朝"/>
        </w:rPr>
      </w:pPr>
      <w:r>
        <w:rPr>
          <w:rFonts w:eastAsia="MS Mincho;ＭＳ 明朝"/>
        </w:rPr>
        <w:t xml:space="preserve">we need to dwell a little upon the enigma which it presents. Though the wrapped viscera of the queen were found stored away in an alabaster box of the kind already at this period sometimes used for the purpose, not a trace of her mummified body was to be seen when the lid of the sarcophagus was raised. The dark romance reconstructed by Reisner to explain so strange a circumstance must be read in his own words. All that seems appropriate to be said in the present statement of facts being that there had clearly been a reburial carried out with the utmost secrecy and in such a way as to guard against any further molestation. It must be added that the family relationships of Khufwey's wives and children have been reconstructed by Reisner and his assistant Stevenson Smith with the utmost skill and ingenuity, but are too speculative to be discussed here. </w:t>
      </w:r>
    </w:p>
    <w:p>
      <w:pPr>
        <w:pStyle w:val="Normal"/>
        <w:ind w:firstLine="720"/>
        <w:rPr>
          <w:rFonts w:eastAsia="MS Mincho;ＭＳ 明朝"/>
        </w:rPr>
      </w:pPr>
      <w:r>
        <w:rPr>
          <w:rFonts w:eastAsia="MS Mincho;ＭＳ 明朝"/>
        </w:rPr>
        <w:t xml:space="preserve">Nor is there any sound criterion upon which to base a decision as to Khufwey's length of reign. This the Turin Canon states as Twenty-three years, while Manetho, perhaps only guessing, accords to him no less than sixty-three. The like may well apply to the sixty-six years which Manetho allows to Khufwey's second successor, the builder of the Second Pyramid. We have seen that the name given to him by Herodotus was Chephren. On the strength of this Egyptologists have been generally agreed to read his cartouche a Kha'fre', but not long ago Ranke produced strong reasons for inverting the two elements of the compound name and for reading it as Ra'kha'ef. If this be correct, we must suppose that the true pronunciation was later forgotten and replaced by another reflecting the written order of the two elements. </w:t>
      </w:r>
    </w:p>
    <w:p>
      <w:pPr>
        <w:pStyle w:val="Normal"/>
        <w:ind w:firstLine="720"/>
        <w:rPr>
          <w:rFonts w:eastAsia="MS Mincho;ＭＳ 明朝"/>
        </w:rPr>
      </w:pPr>
      <w:r>
        <w:rPr>
          <w:rFonts w:eastAsia="MS Mincho;ＭＳ 明朝"/>
        </w:rPr>
        <w:t xml:space="preserve">Since, however, Ranke's surmise has not yet received the hallmark of Egyptological acceptance, it is best to adhere to the time-honored appellation Chephren. The magnitude of Chephren's achievement as a pyramid-builder has been unduly over-shadowed by that of his father Khufwey, since alike in area and in height there is no great difference between their two monuments, and owing to the Second Pyramid's position on higher ground it actually appears the larger. The broken sarcophagus of polished granite still stands in its place in the burial-chamber, but the robbers left no trace of its original occupant. Substantial remains of the three parts of a normal pyramid establishment are still to be seen. The outstanding feature in Chephren's Funerary Temple is the mmense size of the limestone blocks used in its construction, larger than any elsewhere known from Ancient Egypt. Whatever sculptured reliefs there may have been here and in the Causeway have perished, save perhaps one or two fragments. </w:t>
      </w:r>
    </w:p>
    <w:p>
      <w:pPr>
        <w:pStyle w:val="Normal"/>
        <w:ind w:firstLine="720"/>
        <w:rPr>
          <w:rFonts w:eastAsia="MS Mincho;ＭＳ 明朝"/>
        </w:rPr>
      </w:pPr>
      <w:r>
        <w:rPr>
          <w:rFonts w:eastAsia="MS Mincho;ＭＳ 明朝"/>
        </w:rPr>
        <w:t xml:space="preserve">Neither have any been found in the Valley Chapel, where such decoration could only have detracted from the beauty of the plain red granite walls. As it still survives, this Valley Chapel, formerly miscalled the Temple of the Sphinx, is among the most awe-inspiring sights of the Giza area. </w:t>
      </w:r>
    </w:p>
    <w:p>
      <w:pPr>
        <w:pStyle w:val="Normal"/>
        <w:ind w:firstLine="720"/>
        <w:rPr>
          <w:rFonts w:eastAsia="MS Mincho;ＭＳ 明朝"/>
        </w:rPr>
      </w:pPr>
      <w:r>
        <w:rPr>
          <w:rFonts w:eastAsia="MS Mincho;ＭＳ 明朝"/>
        </w:rPr>
        <w:t xml:space="preserve">The spacious halls with their austere square pillars reflect the simple, but for that reason all the more impressive, aesthetic standards of those early times. Here too, among other statues of Chephren, was found that marvelous diorite figure which is surely among the greatest masterpieces of statuary that have survived for antiquity. </w:t>
      </w:r>
    </w:p>
    <w:p>
      <w:pPr>
        <w:pStyle w:val="Normal"/>
        <w:rPr>
          <w:rFonts w:eastAsia="MS Mincho;ＭＳ 明朝"/>
        </w:rPr>
      </w:pPr>
      <w:r>
        <w:rPr>
          <w:rFonts w:eastAsia="MS Mincho;ＭＳ 明朝"/>
        </w:rPr>
        <w:t xml:space="preserve">Immediately to the north-east is the Sphinx, in the popular fancy of all ages the embodiment of unsolved mystery and recondite truth. Now that this colossal image of a human-headed lion has been completely disengaged from the surrounding sand, much of its cryptic charm has disappeared. But the riddle of its origin remains. The most probable view seems to be that it was fashioned by Chephren out of the knoll of rock close to his Causeway and so conveniently inviting portrayal of himself in the combined aspect of a man and a lion. The model doubtless did not start with him, and was fated to become a commonplace not only of Egyptian architectural adornment, but also as a decorative motif throughout the entire world. </w:t>
      </w:r>
    </w:p>
    <w:p>
      <w:pPr>
        <w:pStyle w:val="Normal"/>
        <w:ind w:firstLine="720"/>
        <w:rPr>
          <w:rFonts w:eastAsia="MS Mincho;ＭＳ 明朝"/>
        </w:rPr>
      </w:pPr>
      <w:r>
        <w:rPr>
          <w:rFonts w:eastAsia="MS Mincho;ＭＳ 明朝"/>
        </w:rPr>
        <w:t xml:space="preserve">The Egyptians themselves were not interested in the historical origin of this particular specimen. For them the Giza Sphinx was a god whom they named Har-em-akhe 'Horus in the horizon', in Greek Harmachis. But it is certain that it was also regarded as a likeness of the king. There is much plausibility in the late Professor Gunn's suggestion that the word ssp'nh 'living image', a phrase properly requiring the addition 'of the Lord of the Universe' or 'of (the god) Atum' that is sometimes found. It is strange that Herodotus completely ignored the Sphinx, and that Pliny was the only classical author to mention it. </w:t>
      </w:r>
    </w:p>
    <w:p>
      <w:pPr>
        <w:pStyle w:val="Normal"/>
        <w:ind w:firstLine="720"/>
        <w:rPr>
          <w:rFonts w:eastAsia="MS Mincho;ＭＳ 明朝"/>
        </w:rPr>
      </w:pPr>
      <w:r>
        <w:rPr>
          <w:rFonts w:eastAsia="MS Mincho;ＭＳ 明朝"/>
        </w:rPr>
        <w:t xml:space="preserve">Concerning the events of Chephren's reign there is no more to be told than in the case of Cheops. The tradition preserved by Herodotus that both these kings were cruel and impious tyrants was perhaps only a deduction from the immense labors that they imposed upon their unfortunate subjects. </w:t>
      </w:r>
    </w:p>
    <w:p>
      <w:pPr>
        <w:pStyle w:val="Normal"/>
        <w:ind w:firstLine="720"/>
        <w:rPr>
          <w:rFonts w:eastAsia="MS Mincho;ＭＳ 明朝"/>
        </w:rPr>
      </w:pPr>
      <w:r>
        <w:rPr>
          <w:rFonts w:eastAsia="MS Mincho;ＭＳ 明朝"/>
        </w:rPr>
        <w:t xml:space="preserve">The lie is given to the charge of impiety by large granite blocks from Mubastis bearing their names and evidently belonging to a temple. The reigns of the two kings were separated from one another by that of RA'djedef, whose tenure of the throne lasted only eight years. For some mysterious reason he selected for his pyramid a site a few miles to the northwest of Giza, and there, at Abu Roash, its unfinished remains have been excavated. Another short reign or even two may have intervened between Chephren and Mycerinus, if the figure of 18 (or 28) years in the Turin Canon is to be assigned to the latter. To Mycerinus or Menkaure', to give his name a pronunciation in better accord with the hieroglyphic writing, belongs the Third Pyramid at Giza, a much smaller structure which would have vied with its gigantic neighbors in magnificence if the plan of coating the whole of it in red granite could have been carried out. </w:t>
      </w:r>
    </w:p>
    <w:p>
      <w:pPr>
        <w:pStyle w:val="Normal"/>
        <w:ind w:firstLine="720"/>
        <w:rPr>
          <w:rFonts w:eastAsia="MS Mincho;ＭＳ 明朝"/>
        </w:rPr>
      </w:pPr>
      <w:r>
        <w:rPr>
          <w:rFonts w:eastAsia="MS Mincho;ＭＳ 明朝"/>
        </w:rPr>
        <w:t xml:space="preserve">The work was, however, left unfinished, and the use of crude brick for much of the Causeway and the Valley Chapel bears witness to its owner's unexpected demise. There is no means of telling how this came about, nor is it possible to say what credence should be given to Herodotus's statement that Mycerinus was a pious and beneficent king, in glaring contrast to his two great predecessors. The thoroughgoing investigation of his pyramid site by Reisner and his assistants was rewarded by the discovery of much splendid statuary. Of this perhaps the finest piece is the life-size slate group of Mycerinus and his queen which is among the principal treasures of the Boston Museum. </w:t>
      </w:r>
    </w:p>
    <w:p>
      <w:pPr>
        <w:pStyle w:val="Normal"/>
        <w:ind w:firstLine="720"/>
        <w:rPr>
          <w:rFonts w:eastAsia="MS Mincho;ＭＳ 明朝"/>
        </w:rPr>
      </w:pPr>
      <w:r>
        <w:rPr>
          <w:rFonts w:eastAsia="MS Mincho;ＭＳ 明朝"/>
        </w:rPr>
        <w:t xml:space="preserve">There was also a series of much smaller slate triads representing Mycerinus between the goddess Hathor and one or other of the deities of the nomes; of these there may originally have been as many as forty-two, but only four have survived intact. After Mycerinus the fortunes of the dynasty rapidly fell to pieces. His pyramid was hastily completed and equipped by Shepseskaf, the only other king of Dynasty IV recognized as legitimate by contemporaries and the Table of Abydos, though the Saqqara king-list added three more whose names are lost and consequently cannot be checked with those given by Manetho. </w:t>
      </w:r>
    </w:p>
    <w:p>
      <w:pPr>
        <w:pStyle w:val="Normal"/>
        <w:ind w:firstLine="720"/>
        <w:rPr>
          <w:rFonts w:eastAsia="MS Mincho;ＭＳ 明朝"/>
        </w:rPr>
      </w:pPr>
      <w:r>
        <w:rPr>
          <w:rFonts w:eastAsia="MS Mincho;ＭＳ 明朝"/>
        </w:rPr>
        <w:t xml:space="preserve">That something went amiss about this time is suggested by the fact that Shepseskaf chose South Saqqara as his burial-ground and caused to be built there for himself, not a pyramid, but a tomb shaped, except for its sloping walls, like a typical sarcophagus of the period with beveled roof and straight upstanding ends. This tomb, known to natives of the district as the Mastabat el-Fara'un, was shortly afterwards imitated at Giza in a monument sometimes called the Unfinished or Fourth Pyramid. Excavations have shown that this monument between the causeways of Chephren and Mycerinus belonged to a King's Mother named Khantkawes whose cult was assiduously kept up throughout Dynasty V. Controversy has arisen over the inscription upon her huge false door, Junker believing it to show that she actually arrogated to herself the title 'King of Upper and Lower Egypt', a claim made by only three other women throughout the entire course of Egyptian history. There is, however, an alternative translation which is philological tenable, and which describes her as the mother of two kings, not only of one. In any case, it seems agreed that Khantkawes was the ancestress of Dynasty V, though that opinion is in conflict with the tradition preserved in a story of the late Middle Kingdom, according to </w:t>
      </w:r>
    </w:p>
    <w:p>
      <w:pPr>
        <w:pStyle w:val="Normal"/>
        <w:rPr>
          <w:rFonts w:eastAsia="MS Mincho;ＭＳ 明朝"/>
        </w:rPr>
      </w:pPr>
      <w:r>
        <w:rPr>
          <w:rFonts w:eastAsia="MS Mincho;ＭＳ 明朝"/>
        </w:rPr>
        <w:t xml:space="preserve">which the first three kings of Dynasty V were the triplet sons of the wife of a simple priest of Re' in the Delta town of Sakhebu.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000000"/>
      <w:sz w:val="22"/>
      <w:szCs w:val="48"/>
    </w:rPr>
  </w:style>
  <w:style w:type="paragraph" w:styleId="Heading3">
    <w:name w:val="Heading 3"/>
    <w:basedOn w:val="Normal"/>
    <w:next w:val="Normal"/>
    <w:qFormat/>
    <w:pPr>
      <w:keepNext w:val="true"/>
      <w:numPr>
        <w:ilvl w:val="2"/>
        <w:numId w:val="1"/>
      </w:numPr>
      <w:outlineLvl w:val="2"/>
    </w:pPr>
    <w:rPr>
      <w:color w:val="000000"/>
      <w:sz w:val="28"/>
      <w:szCs w:val="48"/>
    </w:rPr>
  </w:style>
  <w:style w:type="paragraph" w:styleId="Heading4">
    <w:name w:val="Heading 4"/>
    <w:basedOn w:val="Normal"/>
    <w:next w:val="Normal"/>
    <w:qFormat/>
    <w:pPr>
      <w:keepNext w:val="true"/>
      <w:numPr>
        <w:ilvl w:val="3"/>
        <w:numId w:val="1"/>
      </w:numPr>
      <w:outlineLvl w:val="3"/>
    </w:pPr>
    <w:rPr>
      <w:rFonts w:eastAsia="MS Mincho;ＭＳ 明朝"/>
      <w:b/>
      <w:bCs/>
      <w:color w:val="000000"/>
    </w:rPr>
  </w:style>
  <w:style w:type="paragraph" w:styleId="Heading5">
    <w:name w:val="Heading 5"/>
    <w:basedOn w:val="Normal"/>
    <w:next w:val="Normal"/>
    <w:qFormat/>
    <w:pPr>
      <w:keepNext w:val="true"/>
      <w:numPr>
        <w:ilvl w:val="4"/>
        <w:numId w:val="1"/>
      </w:numPr>
      <w:outlineLvl w:val="4"/>
    </w:pPr>
    <w:rPr>
      <w:i/>
      <w:i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Book Antiqua" w:hAnsi="Book Antiqua" w:cs="Book Antiqua"/>
      <w:sz w:val="22"/>
    </w:rPr>
  </w:style>
  <w:style w:type="paragraph" w:styleId="TextBodyIndent">
    <w:name w:val="Body Text Indent"/>
    <w:basedOn w:val="Normal"/>
    <w:pPr>
      <w:ind w:firstLine="7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gypt.net/stele.htm" TargetMode="External"/><Relationship Id="rId3" Type="http://schemas.openxmlformats.org/officeDocument/2006/relationships/hyperlink" Target="http://www.touregypt.net/kingtomb.htm" TargetMode="External"/><Relationship Id="rId4" Type="http://schemas.openxmlformats.org/officeDocument/2006/relationships/hyperlink" Target="http://www.touregypt.net/19dyn04.htm" TargetMode="External"/><Relationship Id="rId5" Type="http://schemas.openxmlformats.org/officeDocument/2006/relationships/hyperlink" Target="http://www.touregypt.net/sekhemk.htm" TargetMode="External"/><Relationship Id="rId6" Type="http://schemas.openxmlformats.org/officeDocument/2006/relationships/hyperlink" Target="http://www.touregypt.net/03dyn0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53:00Z</dcterms:created>
  <dc:creator>Brenna nah Kerridwen</dc:creator>
  <dc:description/>
  <dc:language>en-US</dc:language>
  <cp:lastModifiedBy>Brenna nah Kerridwen</cp:lastModifiedBy>
  <dcterms:modified xsi:type="dcterms:W3CDTF">2001-11-28T00:04:00Z</dcterms:modified>
  <cp:revision>4</cp:revision>
  <dc:subject/>
  <dc:title>Definitions and other stuff</dc:title>
</cp:coreProperties>
</file>