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Supernatural Horror In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y H. P. Lovecraf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1926-27, Revised 193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in The Recluse in 1927 </w:t>
      </w:r>
    </w:p>
    <w:p>
      <w:pPr>
        <w:pStyle w:val="Normal"/>
        <w:rPr>
          <w:lang w:val="en-GB"/>
        </w:rPr>
      </w:pPr>
      <w:r>
        <w:rPr>
          <w:lang w:val="en-GB"/>
        </w:rPr>
        <w:t>I. Introdu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ldest and strongest emotion of mankind is fear, and the oldes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ngest kind of fear is fear of the unknown. These facts few psychologis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dispute, and their admitted truth must establish for all tim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uineness and dignity of the weirdly horrible tale as a literary form. Again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are discharged all the shafts of a materialistic sophistication which cl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requently felt emotions and external events, and of a naïvely insip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alism which deprecates the æsthetic motive and calls for a didac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 to "uplift" the reader toward a suitable degree of smirking optimis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n spite of all this opposition the weird tale has survived, developed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ained remarkable heights of perfection; founded as it is on a profoun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mentary principle whose appeal, if not always universal, must necessarily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gnant and permanent to minds of the requisite sensitive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ppeal of the spectrally macabre is generally narrow because it demands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ader a certain degree of imagination and a capacity for detachment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day life. Relatively few are free enough from the spell of the da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utine to respond to tappings from outside, and tales of ordinary feeling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ts, or of common sentimental distortions of such feelings and events, w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ways take first place in the taste of the majority; rightly, perhaps, sinc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these ordinary matters make up the greater part of human experience.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nsitive are always with us, and sometimes a curious streak of fanc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ades an obscure corner of the very hardest head; so that no amoun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ionalisation, reform, or Freudian analysis can quite annul the thrill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mney-corner whisper or the lonely wood. There is here involv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sychological pattern or tradition as real and as deeply grounded in men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e as any other pattern or tradition of mankind; coeval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igious feeling and closely related to many aspects of it, and too much a pa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our innermost biological heritage to lose keen potency over a very importan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not numerically great, minority of our spec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's first instincts and emotions formed his response to the environmen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e found himself. Definite feelings based on pleasure and pain grew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ound the phenomena whose causes and effects he understood, whilst around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e did not understand -- and the universe teemed with them in the e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s -- were naturally woven such personifications, marvelous interpretatio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ensations of awe and fear as would be hit upon by a race having few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ple ideas and limited experience. The unknown, being likewis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predictable, became for our primitive forefathers a terrible and omnipot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rce of boons and calamities visited upon mankind for cryptic and who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ra-terrestrial reasons, and thus clearly belonging to spheres of exist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of we know nothing and wherein we have no part. The phenomenon of dream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wise helped to build up the notion of an unreal or spiritual world; an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al, all the conditions of savage dawn -- life so strongly conduced towar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eling of the supernatural, that we need not wonder at the thoroughness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man's very hereditary essence has become saturated with relig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stition. That saturation must, as a matter of plain scientific fact,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arded as virtually permanent so far as the subconscious mind and inn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incts are concerned; for though the area of the unknown has been stead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racting for thousands of years, an infinite reservoir of mystery st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ulfs most of the outer cosmos, whilst a vast residuum of powerful inheri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ociations clings round all the objects and processes that were o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terious; however well they may now be explained. And more than this, ther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actual physiological fixation of the old instincts in our nervous tissu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would make them obscurely operative even were the conscious mind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ged of all sources of wond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ause we remember pain and the menace of death more vividly than pleasur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ause our feelings toward the beneficent aspects of the unknown have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been captured and formalised by conventional religious rituals, it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llen to the lot of the darker and more maleficent side of cosmic myster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gure chiefly in our popular supernatural folklore. This tendency, too,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ly enhanced by the fact that uncertainty and danger are always clos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ied; thus making any kind of an unknown world a world of peril and evi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sibilities. When to this sense of fear and evil the inevitable fascinat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nder and curiosity is superadded, there is born a composite body of k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otion and imaginative provocation whose vitality must of necessity endure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as the human race itself. Children will always be afraid of the dark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 with minds sensitive to hereditary impulse will always tremble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t of the hidden and fathomless worlds of strange life which may pulsat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ulfs beyond the stars, or press hideously upon our own globe in unho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mensions which only the dead and the moonstruck can glimp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is foundation, no one need wonder at the existence of a literatur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mic fear. It has always existed, and always will exist; and no bet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idence of its tenacious vigour can be cited than the impulse which now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drives writers of totally opposite leanings to try their hands at i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olated tales, as if to discharge from their minds certain phantasmal shap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would otherwise haunt them. Thus Dickens wrote several eerie narratives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wning, the hideous poem Childe Roland; Henry James, The Turn of the Screw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. Holmes, the subtle novel Elsie Venner; F. Marion Crawford, The Upper Ber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 number of other examples; Mrs. Charlotte Perkins Gilman, social work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Yellow Wall Paper; whilst the humorist, W. W. Jacobs, produced that 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lodramatic bit called The Monkey's Paw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ype of fear-literature must not be confounded with a type extern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ilar but psychologically widely different; the literature of mere phys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 and the mundanely gruesome. Such writing, to be sure, has its place, as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nventional or even whimsical or humorous ghost story where formalism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uthor's knowing wink removes the true sense of the morbidly unnatural;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things are not the literature of cosmic fear in its purest sense. The tr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 tale has something more than secret murder, bloody bones, or a shee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 clanking chains according to rule. A certain atmosphere of breathle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xplainable dread of outer, unknown forces must be present; and there must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hint, expressed with a seriousness and portentousness becoming its subject,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most terrible conception of the human brain -- a malign and particu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spension or defeat of those fixed laws of Nature which are our only safegu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st the assaults of chaos and the dæmons of unplumbed sp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ly we cannot expect all weird tales to conform absolutely to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retical model. Creative minds are uneven, and the best of fabrics have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ll spots. Moreover, much of the choicest weird work is unconscious; appea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emorable fragments scattered through material whose massed effect may b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very different cast. Atmosphere is the all-important thing, for the fi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iterion of authenticity is not the dovetailing of a plot but the creation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n sensation. We may say, as a general thing, that a weird story whose int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to teach or produce a social effect, or one in which the horrors are fin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ined away by natural means, is not a genuine tale of cosmic fear; but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ains a fact that such narratives often possess, in isolated sectio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mospheric touches which fulfill every condition of true supernatu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-literature. Therefore we must judge a weird tale not by the author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nt, or by the mere mechanics of the plot; but by the emotional level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attains at its least mundane point. If the proper sensations are excit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a "high spot" must be admitted on its own merits as weird literature,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er how prosaically it is later dragged down. The one test of the re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 is simply this -- whether of not there be excited in the reader a prof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e of dread, and of contact with unknown spheres and powers; a sub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itude of awed listening, as if for the beating of black wings 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ratching of outside shapes and entities on the known universe's utmost ri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f course, the more completely and unifiedly a story conveys this atmosp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etter it is as a work of art in the given medium. </w:t>
      </w:r>
    </w:p>
    <w:p>
      <w:pPr>
        <w:pStyle w:val="Normal"/>
        <w:rPr>
          <w:lang w:val="en-GB"/>
        </w:rPr>
      </w:pPr>
      <w:r>
        <w:rPr>
          <w:lang w:val="en-GB"/>
        </w:rPr>
        <w:t>II. The Dawn Of The Horror Ta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may naturally be expected of a form so closely connected with primal emo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rror-tale is as old as human thought and speech themselv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mic terror appears as an ingredient of the earliest folklore of all rac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s crystallised in the most archaic ballads, chronicles, and sac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ings. It was, indeed, a prominent feature of the elaborate ceremonial magic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its rituals for the evocation of dæmons and spectres, which flourished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historic times, and which reached its highest development in Egypt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itic nations. Fragments like the Book of Enoch and the Claviculae of Solom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 illustrate the power of the weird over the ancient Eastern mind, and up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things were based enduring systems and traditions whose echoes exte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scurely even to the present time. Touches of this transcendental fear are s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classic literature, and there is evidence of its still greater emphasis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lad literature which paralleled the classic stream but vanished for lack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medium. The Middle Ages, steeped in fanciful darkness, gave it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ormous impulse toward expression; and East and West alike were busy preser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mplifying the dark heritage, both of random folklore and of academic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ulated magic and cabalism, which had descended to them. Witch, werewolf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mpire, and ghoul brooded ominously on the lips of bard and grandam, and nee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little encouragement to take the final step across the boundary that divid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anted tale or song from the formal literary composition. In the Orien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eird tale tended to assume a gorgeous colouring and sprightliness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most transmuted it into sheer phantasy. In the West, where the mystical Teut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come down from his black boreal forests and the Celt remembered stra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crifices in Druidic groves, it assumed a terrible intensity and convinc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ousness of atmosphere which doubled the force of its half-told, half-hi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of the power of Western horror-lore was undoubtedly due to the hidden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ten suspected presence of a hideous cult of nocturnal worshippers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customs -- descended from pre-Aryan and pre-agricultural times whe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quat race of Mongoloids roved over Europe with their flocks and herds --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ted in the most revolting fertility-rites of immemorial antiquity. Ib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ret religion, stealthily handed down amongst peasants for thousands of ye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pite the outward reign of the Druidic, Graeco-Roman, and Christian faith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gions involved, was marked by wild "Witches' Sabbaths" in lonely wood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op distant hills on Walpurgis-Night and Hallowe'en, the tradi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eeding-seasons of the goats and sheep and cattle; and became the sourc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st riches of sorcery-legend, besides provoking extensive witchcraft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secutions of which the Salem affair forms the chief American example. Aki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n essence, and perhaps connected with it in fact, was the frightful secr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ystem of inverted theology or Satan-worship which produced such horrors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ous "Black Mass"; whilst operating toward the same end we may not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ivities of those whose aims were somewhat more scientific or philosophical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strologers, cabalists, and alchemists of the Albertus Magnus or Ram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lly type, with whom such rude ages invariably abound. The prevalence and dep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mediæval horror-spirit in Europe, intensified by the dark despair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ves of pestilence brought, may be fairly gauged by the grotesque carv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yly introduced into much of the finest later Gothic ecclesiastical work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; the dæmoniac gargoyles of Notre Dame and Mont St. Michel being amo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famous specimens. And throughout the period, it must be remembered,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isted amongst educated and uneducated alike a most unquestioning faith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 form of the supernatural; from the gentlest doctrines of Christianit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st monstrous morbidities of witchcraft and black magic. It was from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ty background that the Renaissance magicians and alchemists -- Nostradamu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themius, Dr. John Dee, Robert Fludd, and the like -- were bor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is fertile soil were nourished types and characters of sombre myt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end which persist in weird literature to this day, more or less disguised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tered by modern technique. Many of them were taken from the earliest o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rces, and form part of mankind's permanent heritage. The shade which appe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emands the burial of its bones, the dæmon lover who comes to bear away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living bride, the death-fiend or psychopomp riding the night-wind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-wolf, the sealed chamber, the deathless sorcerer -- all these may be f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at curious body of mediæval lore which the late Mr. Baring-Gould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ctively assembled in book form. Wherever the mystic Northern blood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ngest, the atmosphere of the popular tales became most intense; for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in races there is a touch of basic rationality which denies to even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st superstitions many of the overtones of glamour so characteristic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own forest-born and ice-fostered whispering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as all fiction first found extensive embodiment in poetry, so is i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etry that we first encounter the permanent entry of the weird into stand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. Most of the ancient instances, curiously enough, are in prose;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erewolf incident in Petronius, the gruesome passages in Apuleius, the brie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celebrated letter of Pliny the Younger to Sura, and the odd compilation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nderful Events by the Emperor Hadrian's Greek freedman, Phlegon. It i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legon that we first find that hideous tale of the corpse-bride, Philinn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chates, later related by Proclus and in modem times forming the inspirat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ethe's Bride of Corinth and Washington Irving's German Student. But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the old Northern myths take literary form, and in that later time wh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 appears as a steady element in the literature of the day, we find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ly in metrical dress; as indeed we find the greater part of the stric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inative writing of the Middle Ages and Renaissance. The Scandinavian Edd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agas thunder with cosmic horror, and shake with the stark fear of Ymi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shapeless spawn; whilst our own Anglo-Saxon Beowulf and the l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ental Nibelung tales are full of eldritch weirdness. Dante is a pioneer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lassic capture of macabre atmosphere, and in Spenser's stately stanzas w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seen more than a few touches of fantastic terror in landscape, incident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acter. Prose literature gives us Malory's Morte d'Arthur, in which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ed many ghastly situations taken from early ballad sources -- the the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sword and silk from the corpse in Chapel Perilous by Sir Galahad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st other and cruder specimens were doubtless set forth in the cheap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ational "chapbooks" vulgarly hawked about and devoured by the ignorant.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izabethan drama, with its Dr. Faustus, the witches in Macbeth, the ghos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mlet, and the horrible gruesomeness of Webster we may easily discer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ng hold of the dæmoniac on the public mind; a hold intensified by the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 fear of living witchcraft, whose terrors, wildest at first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ent, begin to echo loudly in English ears as the witch-hunting crusad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mes the First gain headway. To the lurking mystical prose of the ages is ad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long line of treatises on witchcraft and dæmonology which aid in excit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ination of the reading worl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seventeenth and into the eighteenth century we behold a growing ma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fugitive legendry and balladry of darksome cast; still, however, held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eath the surface of polite and accepted literature. Chapbooks of horro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ness multiplied, and we glimpse the eager interest of the people thr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gments like Defoe's Apparition of Mrs. Veal, a homely tale of a dead woman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ral visit to a distant friend, written to advertise covertly a bad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ling theological disquisition on death. The upper orders of society were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sing faith in the supernatural, and indulging in a period of class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ionalism. Then, beginning with the translations of Eastern tales in Qu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e's reign and taking definite form toward the middle of the century, com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vival of romantic feeling -- the era of new joy in nature, an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iance of past times, strange scenes, bold deeds, and incredible marvels.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el it first in the poets, whose utterances take on new qualities of wond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ness, and shuddering. And finally, after the timid appearance of a f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 scenes in the novels of the day -- such as Smollett's Adventur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rdinand, Count Fathom -- the release instinct precipitates itself in the bir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new school of writing; the "Gothic" school of horrible and fantastic pr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ction, long and short, whose literary posterity is destined to become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erous, and in many cases so resplendent in artistic merit. It is, when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lects upon it, genuinely remarkable that weird narration as a fix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ademically recognized literary form should have been so late of final birt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mpulse and atmosphere are as old as man, but the typical weird tal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ndard literature is a child of the eighteenth century. </w:t>
      </w:r>
    </w:p>
    <w:p>
      <w:pPr>
        <w:pStyle w:val="Normal"/>
        <w:rPr>
          <w:lang w:val="en-GB"/>
        </w:rPr>
      </w:pPr>
      <w:r>
        <w:rPr>
          <w:lang w:val="en-GB"/>
        </w:rPr>
        <w:t>III. The Early Gothic Nov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hadow-haunted landscapes of Ossian, the chaotic visions of William Blak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rotesque witch dances in Burns's Tam O'Shanter, the sinister dæmonism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eridge's Christobel and Ancient Mariner, the ghostly charm of James Hogg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lmeny, and the more restrained approaches to cosmic horror in Lamia and m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Keats's other poems, are typical British illustrations of the adven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 to formal literature. Our Teutonic cousins of the Continent were equ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ptive to the rising flood, and Burger's Wild Huntsman and the even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ous dæmon-bridegroom ballad of Lenore -- both imitated in English by Scot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respect for the supernatural was always great -- are only a tast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erie wealth which German song had commenced to provide. Thomas Moore adap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such sources the legend of the ghoulish statue-bride (later used by Prosp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imée in The Venus of Ille, and traceable back to great antiquity)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hoes so shiveringly in his ballad of The Ring; whilst Goethe's death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terpiece Faust, crossing from mere balladry into the classic, cosmic traged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ages, may be held as the ultimate height to which this German poe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ulse aro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t remained for a very sprightly and worldly Englishman -- none other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ace Walpole himself -- to give the growing impulse definite shape and bec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ctual founder of the literary horror-story as a permanent form. Fo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diæval romance and mystery as a dilettante's diversion, and with a quai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itated Gothic castle as his abode at Strawberry Hill, Walpole in 176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The Castle of Otranto; a tale of the supernatural which, th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roughly unconvincing and mediocre in itself, was destined to exert an al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paralleled influence on the literature of the weird. First venturing it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a "translation" by one "William Marshal, Gent." from the Italian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thical "Onuphrio Muralto," the author later acknowledged his connection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ook and took pleasure in its wide and instantaneous popularity --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pularity which extended to many editions, early dramatization, and wholesa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itation both in England and in German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ory -- tedious, artificial, and melodramatic -- is further impaired b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sk and prosaic style whose urbane sprightliness nowhere permits the cre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truly weird atmosphere. It tells of Manfred, an unscrupulous and usurp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determined to found a line, who after the mysterious sudden death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son Conrad on the latter's bridal morn, attempts to put away his wif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ppolita and wed the lady destined for the unfortunate youth -- the lad,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y, having been crushed by the preternatural fall of a gigantic helmet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stle courtyard. Isabella, the widowed bride, flees from his design;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counters in subterranean crypts beneath the castle a noble young preserv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dore, who seems to be a peasant yet strangely resembles the old lord Alfon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ruled the domain before Manfred's time. Shortly thereafter supernatu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enomena assail the castle in diverse ways; fragments of gigantic armour b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overed here and there, a portrait walking out of its frame, a thundercla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troying the edifice, and a colossal armoured spectre of Alfonso rising ou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ains to ascend through parting clouds to the bosom of St. Nichola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dore, having wooed Manfred's daughter Matilda and lost her through death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she is slain by her father by mistake -- is discovered to be the s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fonso and rightful heir to the estate. He concludes the tale by wed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abella and preparing to live happily ever after, whilst Manfred --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urpation was the cause of his son's supernatural death and his 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natural harassings -- retires to a monastery for penitence; his sadde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fe seeking asylum in a neighbouring conv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is the tale; flat, stilted, and altogther devoid of the true cosmic horr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makes weird literature. Yet such was the thirst of the age for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uches of strangeness and spectral antiquity which it reflects, that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ously received by the soundest readers and raised in spite of its intrins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eptness to a pedestal of lofty importance in literary history. What it d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ve all else was to create a novel type of scene, puppet-character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idents; which, handled to better advantage by writers more naturally adap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weird creation, stimulated the growth of an imitative Gothic school which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rn inspired the real weavers of cosmic terror -- the line of actual artis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ginning with Poe. This novel dramatic paraphernalia consisted first of al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othic castle, with its awesome antiquity, vast distances and rambling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erted or ruined wings, damp corridors, unwholesome hidden catacomb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laxy of ghosts and appalling legends, as a nucleus of suspense and dæmonia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ght. In addition, it included the tyrannical and malevolent nobleman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llain; the saintly, long-persecuted, and generally insipid heroine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goes the major terrors and serves as a point of view and focus f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der's sympathies; the valorous and immaculate hero, always of high birth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ten in humble disguise; the convention of high-sounding foreign names, mos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alian, for the characters; and the infinite array of stage properties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ludes strange lights, damp trap-doors, extinguished lamps, mouldy hidd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uscripts, creaking hinges, shaking arras, and the like. All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aphernalia reappears with amusing sameness, yet sometimes with tremend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ct, throughout the history of the Gothic novel; and is by no means extin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today, though subtler technique now forces it to assume a less naiv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vious form. An harmonious milieu for a new school had been found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ing world was not slow to grasp the opportun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 romance at once responded to the Walpole influence, and soon becam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word for the weird and ghastly. In England one of the first imitators w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lebrated Mrs. Barbauld, then Miss Aikin, who in 1773 published an unfinis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gment called Sir Bertrand, in which the strings of genuine terror were tru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uched with no clumsy hand. A nobleman on a dark and lonely moor, attrac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olling bell and distant light, enters a strange and ancient turreted cas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doors open and close and whose bluish will-o'-the-wisps lead up myste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ircases toward dead hands and animated black statues. A coffin with a d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, whom Sir Bertrand kisses, is finally reached; and upon the kiss the sce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solves to give place to a splendid apartment where the lady, restor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, holds a banquet in honor of her rescuer. Walpole admired this tale, th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accorded less respect to an even more prominent offspring of his Otranto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ld English Baron, by Clara Reeve, published in 1777. Truly enough,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 lacks the real vibration to the note of outer darkness and mystery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inguishes Mrs. Barbauld's fragment; and though less crude than Walpole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vel, and more artistically economical of horror in its possession of only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ral figure, it is nevertheless too definitely insipid for greatness. 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 we have the virtuous heir to the castle disguised as a peasan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tored to his heritage through the ghost of his father; and here again we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case of wide popularity leading to many editions, dramatization, and ultim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lation into French. Miss Reeve wrote another weird novel, unfortuna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published and lo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othic novel was now settled as a literary form, and instances multip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wilderingly as the eighteenth century draws toward its close. The Rece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in 1785 by Mrs. Sophia Lee, has the historic element, revolving 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win daughters of Mary, Queen of Scots; and though devoi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natural, employs the Walpole scenery and mechanism with great dexter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ve years later, and all existing lamps are paled by the rising of a fre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minary order -- Mrs. Ann Radcliffe (1764-1823), whose famous novels m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or and suspense a fashion, and who set new and higher standards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main of macabre and fear-inspiring atmosphere despite a provoking custom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troying her own phantoms at the last through labored mechanical explanati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familiar Gothic trappings of her predecessors Mrs. Radcliffe add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uine sense of the unearthly in scene and incident which closely approac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ius; every touch of setting and action contributing artistically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ression of illimitable frightfulness which she wished to convey. A f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ister details like a track of blood on castle stairs, a groan from a dist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ult, or a weird song in a nocturnal forest can with her conjure up the 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werful images of imminent horror; surpassing by far the extravagan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ilsome elaborations of others. Nor are these images in themselves any the 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tent because they are explained away before the end of the novel. M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cliffe's visual imagination was very strong, and appears as much in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ghtful landscape touches -- always in broad, glamorously pictorial outlin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never in close detail -- as in her weird phantasies. Her prime weakness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ide from the habit of prosaic disillusionment, are a tendency toward errone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ography and history and a fatal predilection for bestrewing her novels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ipid little poems, attributed to one or another of the characte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s. Radcliffe wrote six novels; The Castles of Athlin and Dunbayne (1789),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cilian Romance (1790), The Romance of the Forest (1792), The Mysteri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dolpho (1794), The Italian (1797), and Gaston de Blondeville, composed in 180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first published posthumously in 1826. Of these Udolpho is by far the 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ous, and may be taken as a type of the early Gothic tale at its best. I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ronicle of Emily, a young Frenchwoman transplanted to an ancien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rtentous castle in the Apennines through the death of her parents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riage of her aunt to the lord of the castle -- the scheming noblema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oni. Mysterious sounds, opened doors, frightful legends, and a name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 in a niche behind a black veil all operate in quick succession to unner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eroine and her faithful attendant, Annette; but finally, after the deat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aunt, she escapes with the aid of a fellow-prisoner whom she has discover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way home she stops at a chateau filled with fresh horrors --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andoned wing where the departed chatelaine dwelt, and the bed of death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lack pall -- but is finally restored to security and happiness with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ver Valancourt, after the clearing-up of a secret which seemed for a tim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olve her birth in mystery. Clearly, this is only familiar material re-worked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t is so well re-worked that Udolpho will always be a classic. M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cliffe's characters are puppets, but they are less markedly so than tho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forerunners. And in atmospheric creation she stands preëminent among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her ti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rs. Radcliffe's countless imitators, the American novelist Charles Brockd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wn stands the closest in spirit and method. Like her, he injured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ions by natural explanations; but also like her, he had in uncan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mospheric power which gives his horrors a frightful vitality as long as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ain unexplained. He differed from her in contemptuously discard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ernal Gothic paraphernalia and properties and choosing modern American scen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his Mysteries; but this repudiation did not extend to the Gothic spiri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e of incident. Brown's novels involve some memorably frightful scene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el even Mrs. Radcliffe's in describing the operations of the perturbed mi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gar Hunily starts with a sleep-walker digging a grave, but is later impai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touches of Godwinian didacticism. Ormond involves a member of a sinis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ret brotherhood. That and Arthur Mervyn both describe the plague of yel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ver, which the author had witnessed in Philadelphia and New York. But Brown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famous book is Wieland; or, the Transformation (1798), in whic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nnsylvania German, engulfed by a wave of religious fanaticism, hears "voices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lays his wife and children as a sacrifice. His sister Clara, who tell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y, narrowly escapes. The scene, laid at the woodland estate of Mittingen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chuylkill's remote reaches, is drawn with extreme vividness;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ors of Clara, beset by spectral tones, gathering fears, and the sou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footsteps in the lonely house, are all shaped with truly artistic for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end a lame ventriloquial explanation is offered, but the atmospher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uine while it lasts. Carwin, the malign ventriloquist, is a typical vill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Manfred or Montoni type. </w:t>
      </w:r>
    </w:p>
    <w:p>
      <w:pPr>
        <w:pStyle w:val="Normal"/>
        <w:rPr>
          <w:lang w:val="en-GB"/>
        </w:rPr>
      </w:pPr>
      <w:r>
        <w:rPr>
          <w:lang w:val="en-GB"/>
        </w:rPr>
        <w:t>IV. The Apex Of Gothic Rom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 in literature attains a new malignity in the work of Matthew Grego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wis (1773-1818), whose novel The Monk (1796) achieved marvelous populari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ned him the nickname "Monk" Lewis. This young author, educated in German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turated with a body of wild Teuton lore unknown to Mrs. Radcliffe, turn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or in forms more violent than his gentle predecessor had ever dared to thi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; and produced as a result a masterpiece of active nightmare whose gene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thic cast is spiced with added stores of ghoulishness. The story is one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nish monk, Ambrosio, who from a state of over-proud virtue is tempted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nadir of evil by a fiend in the guise of the maiden Matilda; and who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, when awaiting death at the Inquisition's hands, induced to purcha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cape at the price of his soul from the Devil, because he deems both bod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l already lost. Forthwith the mocking Fiend snatches him to a lonely plac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ls him he has sold his soul in vain since both pardon and a chance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lvation were approaching at the moment of his hideous bargain, and comple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ardonic betrayal by rebuking him for his unnatural crimes, and casting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dy down a precipice whilst his soul is borne off for ever to perdition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vel contains some appalling descriptions such as the incantation in the vaul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eath the convent cemetery, the burning of the convent, and the final e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retched abbot. In the sub-plot where the Marquis de las Cisternas meet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re of his erring ancestress, The Bleeding Nun, there are many enorm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tent strokes; notably the visit of the animated corpse to the Marquis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dside, and the cabalistic ritual whereby the Wandering Jew helps him to fath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banish his dead tormentor. Nevertheless The Monk drags sadly when read 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le. It is too long and too diffuse, and much of its potency is marr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ippancy and by an awkwardly excessive reaction against those canons of decoru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Lewis at first despised as prudish. One great thing may be sai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; that he never ruined his ghostly visions with a natural explanation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ceeded in breaking up the Radcliffian tradition and expanding the fiel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othic novel. Lewis wrote much more than The Monk. His drama, The Cas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re, was produced in 1798, and he later found time to pen other fiction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lad form -- Tales of Terror (1799), The Tales of Wonder (1801), an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cession of translations from the German. Gothic romances, both Englis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, now appeared in multitudinous and mediocre profusion. Most of them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ely ridiculous in the light of mature taste, and Miss Austen's famous sati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thanger Abbey was by no means an unmerited rebuke to a school which had su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 toward absurdity. This particular school was petering out, but before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 subordination there arose its last and greatest figure in the pers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les Robert Maturin (1782-1824), an obscure and eccentric Irish clergyma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of an ample body of miscellaneous writing which includes one confu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cliffian imitation called The Fatal Revenge; or, the Family of Montori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1807), Maturin at length envolved the vivid horror-masterpiece of Melmoth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nderer (1820), in which the Gothic tale climbed to altitudes of she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fright which it had never known befo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lmoth is the tale of an Irish Gentleman who, in the seventeenth centur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tained a preternaturally extended life from the Devil at the price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l. If he can persuade another to take the bargain off his hands, and assu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existing state, he can be saved; but this he can never manage to effect,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er how assiduously he haunts those whom despair has made reckle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tic. The framework of the story is very clumsy; involving tedious lengt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gressive episodes, narratives within narratives, and labored dovetail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incidence; but at various points in the endless rambling there is felt a pul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power undiscoverable in any previous work of this kind -- a kinship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sential truth of human nature, an understanding of the profoundest sourc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ual cosmic fear, and a white heat of sympathetic passion on the writer's pa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makes the book a true document of æsthetic self-expression rather tha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e clever compound of artifice. No unbiased reader can doubt that with Melm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enormous stride in the evolution of the horror-tale is represented. Fear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n out of the realm of the conventional and exalted into a hideous cloud o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kind's very destiny. Maturin's shudders, the work of one capabl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uddering himself, are of the sort that convince. Mrs. Radcliffe and Lewis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ir game for the parodist, but it would be difficult to find a false not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everishly intensified action and high atmospheric tension of the Irish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less sophisticated emotions and strain of Celtic mysticism gave hi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est possible natural equipment for his task. Without a doubt Maturin is a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uthentic genius, and he was so recognized by Balzac, who grouped Melm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Molière's Don Juan, Gothe's Faust, and Byron's Manfred as the supre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egorical figures of modern European literature, and wrote a whimsical pie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led Melmoth Reconciled, in which the Wanderer succeeds in passing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ernal bargain on to a Parisian bank defaulter, who in turn hands it along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in of victims until a reveling gambler dies with it in his possession, an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damnation ends the curse. Scott, Rossetti, Thackeray and Baudelaire a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titans who gave Maturin their unqualified admiration, and there is m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ificance in the fact that Oscar Wilde, after his disgrace and exile, c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his last days in Paris the assumed name of "Sebastian Melmoth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lmoth contains scenes which even now have not lost their power to evoke drea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begins with a deathbed -- an old miser is dying of sheer fright becau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he has seen, coupled with a manuscript he has read and a fam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rtrait which hangs in an obscure closet of his centuried home in Coun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cklow. He sends to Trinity College, Dublin, for his nephew John;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ter upon arriving notes many uncanny things. The eyes of the portrait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et glow horribly, and twice a figure strangely resembling the portra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ears momentarily at the door. Dread hangs over that house of the Melmoth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whose ancestors, "J. Melmoth, 1646," the portrait represents. The d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ser declares that this man -- at a date slightly before 1800 -- is aliv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 the miser dies, and the nephew is told in the will to destroy bo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rtrait and a manuscript to be found in a certain drawer. Read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uscript, which was written late in the seventeenth century by an English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d Stanton, young John learns of a terrible incident in Spain in 1677, w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riter met a horrible fellow-countryman and was told of how he had star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th a priest who tried to denounce him as one filled with fearsome evi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r, after meeting the man again in London, Stanton is cast into a madho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visited by the stranger, whose approach is heralded by spectral music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eyes have a more than mortal glare. Melmoth the Wanderer -- for such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lign visitor -- offers the captive freedom if he will take over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rgain with the Devil; but like all others whom Melmoth has approached, Stant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proof against temptation. Melmoth's description of the horrors of a life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house, used to tempt Stanton, is one of the most potent passages of the boo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nton is at length liberated, and spends the rest of his life tracking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lmoth, whose family and ancestral abode he discovers. With the family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ves the manuscript, which by young John's time is badly ruinou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gmentary. John destroys both portrait and manuscript, but in sleep is visi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his horrible ancestor, who leaves a black and blue mark on his wri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ng John soon afterward receives as a visitor a shipwrecked Spaniard, Alonz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 Moncada, who has escaped from compulsory monasticism and from the peril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nquisition. He has suffered horribly -- and the descriptions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es under torment and in the vaults through which he once essays esca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classic -- but had the strength to resist Melmoth the Wanderer w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ached at his darkest hour in prison. At the house of a Jew who shelte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after his escape he discovers a wealth of manuscript relating other explo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elmoth, including his wooing of an Indian island maiden, Immalee, who l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es into her birthright in Spain and is known as Donna Isidora; and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ible marriage to her by the corpse of a dead anchorite at midnight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ined chapel of a shunned and abhorred monastery. Moncada's narrative to you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hn takes up the bulk of Maturin's four-volume book; this disproportion b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idered one of the chief technical faults of the composi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last the colloquies of John and Moncada are interrupted by the entranc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lmoth the Wanderer himself, his piercing eyes now fading, and decrepitu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iftly overtaking him. The term of his bargain has approached its end, and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come home after a century and a half to meet his fate. Warning all oth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room, no matter what sounds they may hear in the night, he await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 alone. Young John and Moncada hear frightful ululations, but do not intru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ll silence comes toward morning. They then find the room empty. Clay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otprints lead out a rear door to a cliff overlooking the sea, and nea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ge of the precipice is a track indicating the forcible dragging of some heav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dy. The Wanderer's scarf is found on a crag some distance below the brink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hing further is ever seen or heard of hi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is the story, and none can fail to notice the difference between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ulated, suggestive, and artistically moulded horror and -- to use the wor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Professor George Saintsbury -- "the artful but rather jejune rationalism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s. Radcliffe, and the too often puerile extravagance, the bad taste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imes slipshod style of Lewis." Maturin's style in itself deser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ular praise, for its forcible directness and vitality lift it altoge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ve the pompous artificialities of which his predecessors are guil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essor Edith Birkhead, in her history of the Gothic novel, justly obser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"with all his faults Maturin was the greatest as well as the las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ths." Melmoth was widely read and eventually dramatized, but its late dat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volution of the Gothic tale deprived it of the tumultuous popularit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dolpho and The Monk. </w:t>
      </w:r>
    </w:p>
    <w:p>
      <w:pPr>
        <w:pStyle w:val="Normal"/>
        <w:rPr>
          <w:lang w:val="en-GB"/>
        </w:rPr>
      </w:pPr>
      <w:r>
        <w:rPr>
          <w:lang w:val="en-GB"/>
        </w:rPr>
        <w:t>V. The Aftermath Of Gothic Fi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nwhile other hands had not been idle, so that above the dreary plethora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sh like Marquis von Grosse's Horrid Mysteries (1796), Mrs. Roche's Childr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Abbey (1798), Mrs. Dacre's Zofloya; or, the Moor (1806), and the po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lley's schoolboy effusions Zastro (1810) and St. Irvine (1811) (b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itations of Zofloya) there arose many memorable weird works both in Engl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German. Classic in merit, and markedly different from its fellows becau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foundation in the Oriental tale rather than the Walpolesque Gothic novel,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elebrated History of the Caliph Vathek by the wealthy dilettante Willi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kford, first written in the French language but published in an Engl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lation before the appearance of the original. Eastern tales, introduc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ropean literature early in the eighteenth century through Galland's Fre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lation of the inexhaustibly opulent Arabian Nights, had become a reig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shion; being used both for allegory and for amusement. The sly humour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the Eastern mind knows how to mix with weirdness had captivat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phisticated generation, till Bagdad and Damascus names became as freely stre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popular literature as dashing Italian and Spanish ones were soon to b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kford, well read in Eastern romance, caught the atmosphere with unus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ptivity; and in his fantastic volume reflected very potently the haugh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xury, sly disillusion, bland cruelty, urbane treachery, and shadowy spect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 of the Saracen spirit. His seasoning of the ridiculous seldom mar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ce of his sinister theme, and the tale marches onward with a phantasmagor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mp in which the laughter is that of skeletons feasting under arabesque dom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thek is a tale of the grandson of the Caliph Haroun, who, tormented by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bition for super-terrestrial power, pleasure and learning which animate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erage Gothic villain or Byronic hero (essentially cognate types), is lur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evil genius to seek the subterranean throne of the mighty and fabul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-Adamite sultans in the fiery halls of Eblis, the Mahometan Devil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criptions of Vathek's palaces and diversions, of his scheming soweress-m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athis and her witch-tower with the fifty one-eyed negresses,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lgrimage to the haunted ruins of Istakhar (Persepolis) and of the impish br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uronihar whom he treacherously acquired on the way, of Istakhar's primord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ers and terraces in the burning moonlight of the waste, and of the terr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yclopean halls of Eblis, where, lured by glittering promises, each victim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elled to wander in anguish for ever, his right hand upon his blazing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gnited and eternally burning heart, are triumphs of weird colouring which rai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ook to a permaneat place in English letters. No less notable are the thr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pisodes of Vathek, intended for insertion in the tale as narratives of Vathek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llow-victims in Eblis' infernal halls, which remained unpublished through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uthor's lifetime and were discovered as recently as 1909 by the scho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wis Melville whilst collecting material for his Life and Letters of Willi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kford. Beckford, however, lacks the essential mysticism which mark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utest form of the weird; so that his tales have a certain knowing Lat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dness and clearness preclusive of sheer panic fr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Beckford remained alone in his devotion to the Orient. Other writers, clos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Gothic tradition and to European life in general, were content to fol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faithfully in the lead of Walpole. Among the countless producer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or-literature in these times may be mentioned the Utopian economic theori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iam Godwin, who followed his famous but non-supernatural Caleb Willia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1794) with the intendedly weird St. Leon (1799), in which the them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ixir of life, as developed by the imaginary secret order of "Rosicrucians,"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led with ingeniousness if not with atmospheric convincingness. This ele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Rosicrucianism, fostesed by a wave of popular magical interest exemplifi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vogue of the charlatan Cagliostro and the publication of Francis Barrett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gus (1801), a curious and compendious treatise on occult principl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emonies, of which a reprint was made as lately as 1896, figure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lwer-Lytton and in many late Gothic novels, especially that remot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feebled posterity which straggled far down into the nineteenth century and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resented by George W.M. Reynold's Faust and the Demon and Wagn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hr-Wolf. Caleb Williams, though non-supernatural, has many authentic tou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error. It is the tale of a servant persecuted by a master whom he has f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ilty of murder, and displays an invention and skill which have kept it al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fashion to this day. It was dramatized as The Iron Chest, and in that for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almost equally celebrated. Godwin, however, was too much the consc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acher and prosaic man of thought to create a genuine weird masterpie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daughter, the wife of Shelley, was much more successful; and her inimit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kenstein; or, the Modern Prometheus (1817) is one of the horror-classic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ime. Composed in competition with her husband, Lord Byron, and Dr. Joh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iam Polidori in an effort to prove supremacy in horror-making, M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lley's Frankenstein was the only one of the rival narratives to be brough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elaborate completion; and criticism has failed to prove that the best par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due to Shelley rather than to her. The novel, somewhat tinged but scarc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red by moral didacticism, tells of the artificial human being moulded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nel fragments by Victor Frankenstein, a young Swiss medical student. Cre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its designer "in the mad pride of intellectuality," the monster posses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intelligence but owns a hideously loathsome form. It is rejec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kind, becomes embittered, and at length begins the successive murder of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m Frankenstein loves best, friends and family. It demands that Frankenste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e a wife for it; and when the student finally refuses in horror les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be populated with such monsters, it departs with a hideous threat "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him on his wedding night." Upon that night the bride is strangled, and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ime on Frankenstein hunts down the monster, even into the waste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tic. In the end, whilst seeking shelter on the ship of the man who tell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y, Frankenstein himself is killed by the shocking object of his searc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ion of his presumptuous pride. Some of the scenes in Frankenstein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forgettable, as when the newly animated monster enters its creator's roo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s the curtains of his bed, and gazes at him in the yellow moonlight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ery eyes -- "if eyes they may be called." Mrs. Shelley wrote other novel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luding the fairly notable Last Man; but never duplicated the success of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effort. It has the true touch of cosmic fear, no matter how muc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vement may lag in places. Dr. Polidori developed his competing idea as a l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rt story, The Vampyre; in which we behold a suave villain of the true Goth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Byronic type, and encounter some excellent passages of stark frigh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luding a terrible nocturnal experience in a shunned Grecian woo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is same period Sir Walter Scott frequently concerned himself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, weaving it into many of his novels and poems, and sometimes produc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independent bits of narration as The Tapestried Chamber or Wand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ie's Tale in Redgauntlet, in the latter of which the force of the spect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diabolic is enhanced by a grotesque homeliness of speech and atmosphe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1830 Scott published his Letters on Demonology and Witchcraft, which st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s one of our best compendia of European witch-lore. Washington Irving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other famous figure not unconnected with the weird; for though most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hosts are too whimsical and humorous to form genuinely spectral literature,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inct inclination in this direction is to be noted in many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ductions. The German Student in Tales of a Traveler (1824) is a slyly conci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effective presentation of the old legend of the dead bride, whilst wo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 the cosmic tissue of The Money Diggers in the same volume is more than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nt of piratical apparitions in the realms which Captain Kidd once roam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mas Moore also joined the ranks of the macabre artists in the poem Alciphr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e later elaborated into the prose novel of The Epicurean (1827). Th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ely relating the adventures of a young Athenian duped by the artific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nning Egyptian priests, Moore manages to infuse much genuine horror into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unt of subterranean frights and wonders beneath the primordial templ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phis. De Quincey more than once revels in grotesque and arabesque terror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with a desultoriness and learned pomp which deny him the ran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iali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ra likewise saw the rise of William Harrison Ainsworth, whose roman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vels teem with the eerie and the gruesome. Capt. Marryat, besides writing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rt tales as The Werewolf, made a memorable contribution in The Phantom Shi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1839), founded on the legend of the Flying Dutchman, whose spectra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ursed vessel sails for ever near the Cape of Good Hope. Dickens now ri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occasional weird bits like The Signalman, a tale of ghastly war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orming to a very common pattern and touched with a verisimilitude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ied it as much with the coming psychological school as with the dying Goth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hool. At this time a wave of interest in spiritualistic charlatanr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diumism, Hindoo theosophy, and such matters, much like that of the pres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, was flourishing; so that the number of weird tales with a "Psychic"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seudo-scientific basis became very considerable. For a number of thes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lific and popular Edward Bulwer-Lytton was responsible; and despite the lar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ses of turgid rhetoric and empty romanticism in his products, his succes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eaving of a certain kind of bizarre charm cannot be deni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use and the Brain, which hints of Rosicrucianism and at a malig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thless figure perhaps suggested by Louis XV's mysterious courtier 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in, yet survives as one of the best short haunted-house tales ever writt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ovel Zanoni (1842) contains similar elements more elaborately handled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roduces a vast unknown sphere of being pressing on our own world and guar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a horrible "Dweller of the Threshold" who haunts those who try to ente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il. Here we have a benign brotherhood kept alive from age to age till fin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uced to a single member, and as a hero an ancient Chaldaean sorcer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iving in the pristine bloom of youth to perish on the guillotin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nch Revolution. Though full of the conventional spirit of romance, marr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ponderous network of symbolic and didactic meanings, and left unconvinc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lack of perfect atmospheric realization of the situations hinging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ral world, Zanoni is really an excellent performance as a romantic novel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an be read with genuine interest by the not too sophisticated reader. I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using to note that in describing an attempted initiation into the anc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hood the author cannot escape using the stock Gothic castle of Walpoli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eag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Strange Story (1862) Bulwer-Lytton shows a marked improvement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ion of weird images and moods. The novel, despite enormous length, a high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ificial plot bolstered up by opportune coincidences, and an atmospher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miletic pseudo-science designed to please the matter-of-fact and purpose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ctorian reader, is exceedingly effective as a narrative; evoking instantane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unflagging interest, and furnishing many potent -- if somewhat melodrama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tableaux and climaxes. Again we have the mysterious user of life's elixir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erson of the soulless magician Margrave, whose dark exploits stand out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matic vividness against the modern background of a quiet English town a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ustralian bush; and again we have shadowy intimations of a vast spect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of the unknown in the very air about us -- this time handled with m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er power and vitality than in Zanoni. One of the two great incant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sages, where the hero is driven by a luminous evil spirit to rise at nigh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sleep, take a strange Egyptian wand, and evoke nameless presences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unted and mausoleum-facing pavilion of a famous Renaissance alchemist, tru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nds among the major terror scenes of literature. Just enough is suggest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just little enough is told. Unknown words are twice dictated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ep-walker, and as he repeats them the ground trembles, and all the dog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untryside begin to bay at half-seen amorphous shadows that stalk athwa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onlight. When a third set of unknown words is prompted, the sleep-walker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 suddenly rebels at uttering them, as if the soul could recognize ultim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ysmal horrors concealed from the mind; and at last an apparition of an abs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eetheart and good angel breaks the malign spell. This fragment we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llustrates how far Lord Lytton was capable of progressing beyond his usual pom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tock romance toward that crystalline essence of artistic fear which belo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domain of poetry. In describing certain details of incantations, Lytt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greatly indebted to his amusingly serious occult studies, in the cour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e came in touch with that odd French scholar and cabalist Alphonse Lou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ant ("Eliphas Levy"), who claimed to possess the secrets of ancient magic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o have evoked the spectre of the old Grecian wizard Apollonius of Tyana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lived in Nero's tim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mantic, semi-Gothic, quasi-moral tradition here represented was carr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 down the nineteenth century by such authors as Joseph Sheridan LeFanu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kie Collins, the late Sir H. Rider Haggard (whose She is really remark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od), Sir A. Conan Doyle, H. G. Wells, and Robert Louis Stevenson -- the lat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whom, despite an atrocious tendency toward jaunty mannerisms, cre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manent classics in Markheim, The Body Snatcher, and Dr. Jekyll and Mr. Hyd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, we may say that this school still survives; for to it clearly bel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of our contemporary horror-tales as specialise in events rather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mospheric details, address the intellect rather than a malign tensity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sychological verisimilitude, and take a definite stand in sympathy with mank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ts welfare. It has its undeniable strength, and because of its "hu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ment" commands a wider audience than does the sheer artistic nightmare.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quite so potent as the latter, it is because a diluted product can n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hieve the intensity of a concentrated esse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te alone both as a novel and as a piece of terror-literature stand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ous Wuthering Heights (1847) by Emily Brontë, with its mad vistas of bleak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dswept Yorkshire moors and the violent, distorted lives they foster. Th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marily a tale of life, and of human passions in agony and conflict,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pically cosmic setting affords room for horror of the most spiritual sor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thcliff, the modified Byronic villain-hero, is a strange dark waif foun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reets as a small child and speaking only a strange gibberish till adop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the family he ultimately ruins. That he is in truth a diabolic spirit ra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 a human being is more than once suggested, and the unreal is fur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ached in the experience of the visitor who encounters a plain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-ghost at a bough-brushed upper window. Between Heathcliff and Cather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nshaw is a tie deeper and more terrible than human love. After her death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ice disturbs her grave, and is haunted by an impalpable presence which can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hing less than her spirit. The spirit enters his life more and more, and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st he becomes confident of some imminent mystical reunion. He says he feel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change approaching, and ceases to take nourishment. At night he ei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ks abroad or opens the casement by his bed. When he dies the casemen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swinging open to the pouring rain, and a queer smile pervade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ffened face. They bury him in a grave beside the mound he has haunted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ighteen years, and small shepherd boys say that he yet walks with his Cather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churchyard and on the moor when it rains. Their faces, too, are sometim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n on rainy nights behind that upper casement at Wuthering Heights. Mi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ntë's eerie terror is no mere Gothic echoe, but a tense expression of man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uddering reaction to the unknown. In this respect, Wuthering Heights becom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ymbol of a literary transition, and marks the growth of a new and so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hool. </w:t>
      </w:r>
    </w:p>
    <w:p>
      <w:pPr>
        <w:pStyle w:val="Normal"/>
        <w:rPr>
          <w:lang w:val="en-GB"/>
        </w:rPr>
      </w:pPr>
      <w:r>
        <w:rPr>
          <w:lang w:val="en-GB"/>
        </w:rPr>
        <w:t>VI. Spectral Literature On The Contin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continent literary horror fared well. The celebrated short tal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vels of Ernst Theodor Wihelm Hoffmann (1776-1822) are a by-word for mellow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background and maturity of form, though they incline to levi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ravagance, and lack the exalted moments of stark, breathless terror whic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ss sophisticated writer might have achieved. Generally they conve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tesque rather than the terrible. Most artistic of all the continental wei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s is the German classic Undine (1814), by Friedrich Heinrich Karl, Baron 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 Motte Fouqué. In this story of a water-spirit who married a mortal and gai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human soul there is a delicate fineness of craftsmanship which makes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able in any department of literature, and an easy naturalness which places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e to the genuine folk-myth. It is, in fact, derived from a tale told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naissance physician and alchemist Paracelsus in his Treatise on Elemen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rit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ine, daughter of a powerful water-prince, was exchanged by her father 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child for a fisherman's daughter, in order that she might acquire a so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wedding a human being. Meeting the noble youth Huldbrand at the cottag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fosterfather by the sea at the edge of a haunted wood, she soon marries hi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ccompanies him to his ancestral castle of Ringstetten. Huldbrand, howev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tually wearies of his wife's supernatural affiliations, and especiall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ppearances of her uncle, the malicious woodland waterfall-spirit Kuhleborn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weariness increased by his growing affection for Bertalda, who turns out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isherman's child for whom Undine was changed. At length, on a voyage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anube, he is provoked by some innocent act of his devoted wife to utt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gry words which consign her back to her supernatural element; from which s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, by the laws of her species, return only once -- to kill him, whether s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or no, if ever he prove unfaithful to her memory. Later, when Huldbrand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to be married to Bertalda, Undine returns for her sad duty, and bears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 away in tears. When he is buried among his fathers in the vill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urchyard a veiled, snow-white female figure appears among the mourners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the prayer is seen no more. In her place is seen a little silver spr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murmurs its way almost completely around the new grave, and empties in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ighboring lake. The villagers show it to this day, and say that Undine and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ldbrand are thus united in death. Many passages and atmospheric touche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ale reveal Fouqué as an accomplished artist in the field of the macabre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pecially the descriptions of the haunted wood with its gigantic snow-white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various unnamed terrors, which occur early in the narrativ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so well known as Undine, but remarkable for its convincing realism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edom from Gothic stock devices, is the Amber Witch of Wilhelm Meinhol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other product of the German fantastic genius of the earlier nineteen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ntury. This tale, which is laid in the time of the Thirty Years' War, purpor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a clergyman's manuscript found in an old church at Coserow, and cent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und the writer's daughter, Maria Schweidler, who is wrongly accuse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chcraft. She has found a deposit of amber which she keeps secret for va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sons, and the unexplained wealth obtained from this lends colour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usation; an accusation instigated by the malice of the wolf-hunting noble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tich Appelmann, who has vainly pursued her with ignoble designs. The deed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real witch, who afterward comes to a horrible supernatural end in prison,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bly imputed to the hapless Maria; and after a typical witchcraft trial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ced confessions under torture she is about to be burned at the stake w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ved just in time by her lover, a noble youth from a neighboring distric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inhold's great strength is in his air of casual and realistic verisimilitud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intensifies our suspense and sense of the unseen by half persuading 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 menacing events must somehow be either the truth or very dose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th. Indeed, so thorough is this realism that a popular magazine o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the main points of The Amber Witch as an actual occurrenc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venteenth century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present generation German horror-fiction is most notably represen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ns Heinz Ewers, who brings to bear on his dark conceptions an effec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ledge of modern psychology. Novels like The Sorcerer's Apprentic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rune, and short stories like The Spider, contain distinctive qualities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se them to a classic leve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France as well as Germany has been active in the realm of weirdness. Vic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go, in such tales as Hans of Iceland, and Balzac, in The Wild Ass's Ski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aphita, and Louis Lambert, both employ supernaturalism to a greater or 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ent; though generally only as a means to some more human end, and withou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cere and dæmonic intensity which characterizes the born artist in shadows.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in Theophile Gautier that we first seem to find an authentic French sen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unreal world, and here there appears a spectral mystery which, though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uously used, is recognizable at once as something alike genuin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ound. Short tales like Avatar, The Foot of the Mummy, and Clarimonde displ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pses of forbidden vistas that allure, tantalize, and sometime horrify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st the Egyptian visions evoked in One of Cleopatra's Nights ar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enest and most expressive potency. Gautier captured the inmost sou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æon-weighted Egypt, with its cryptic life and Cyclopean architectur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ttered once and for all the eternal horror of its nether world of catacomb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to the end of time millions of stiff, spiced corpses will stare up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ness with glassy eyes, awaiting some awesome and unrelatable summ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stave Flaubert ably continued the tradition of Gautier in orgies of poe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antasy like The Temptation of St. Anthony, and but for a strong realistic bi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ght have been an arch-weaver of tapestried terrors. Later on we see the stre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vide, producing strange poets and fantaisistes of the symbolic and decad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hools whose dark interests really centre more in abnormalities of hu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t and instinct than in the actual supernatural, and subtle story-tell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thrills are quite directly derived from the night-black wells of cosm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reality. Of the former class of "artists in sin" the illustrious po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udelaire, influenced vastly by Poe, is the supreme type; whils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sychological novelist Joris-Karl Huysmans, a true chil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ighteen-nineties, is at once the summation and finale. The latter and pur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rrative class is continued by Prosper Merimée, whose Venus of Ille present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se and convincing prose the same ancient statue-bride theme which Thom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ore cast in ballad form in The R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rror-tales of the powerful and cynical Guy de Maupassant, written as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 madness gradually overtook him, present individualities of their own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 rather the morbid outpourings of a realistic mind in a pathological st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 the healthy imaginative products of a vision naturally disposed to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antasy and sensitive to the normal illusions of the unseen. Nevertheless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of the keenest interest and poignancy; suggesting with marvelous forc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inence of nameless terrors, and the relentless dogging of an ill-star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ividual by hideous and menacing representatives of the outer blackness.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stories The Horla is generally regarded as the masterpiece. Relat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ent to France of an invisible being who lives on water and milk, sway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ds of others, and seems to be the vanguard of a horde of extra-terrest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ganisms arrived on earth to subjugate and overwhelm mankind, this ten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rrative is perhaps without a peer in its particular department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withstanding its indebtedness to a tale by the American Fitz-James O'Bri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details in describing the actual presence of the unseen monster.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tently dark creations of de Maupassant are Who Knows?, The Spectre, He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ary of a Madman, The White Wolf, On the River, and the grisly verses entit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llaborators Erckmann-Chatrian enriched French literature with m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ral fancies like The Man-Wolf, in which a transmitted curse works to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end in a traditional Gothic-castle setting. Their power of creating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uddering midnight atmosphere was tremendous despite a tendency toward natu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nations and scientific wonders; and few short tales contain greater horr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 The Invisible Eye, where a malignant old hag weaves nocturnal hypno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lls which induce the successive occupants of a certain inn chamber to ha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selves on a cross-beam. The Owl's Ear and The Waters of Death are ful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ulfing darkness and mystery, the latter embodying the famili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-grown-spider theme so frequently employed by weird fictionists. Villiers 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'Isle Adam likewise followed the macabre school; his Torture by Hope, the ta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stake-condemned prisoner permitted to escape in order to feel the pang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apture, being held by some to constitute the most harrowing short story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. This type, however, is less a part of the weird tradition tha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ss peculiar to itself -- the so-called conte cruel, in which the wrench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motions is accomplished through dramatic tantalizations, frustration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uesome physical horrors. Almost wholly devoted to this form is the li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er Maurice Level, whose very brief episodes have lent themselves so read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atrical adaptation in the "thrillers" of the Grand Guignol. As a matte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ct, the French genius is more naturally suited to this dark realism tha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uggestion of the unseen; since the latter process requires, for its b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most sympathetic development on a large scale, the inherent mysticism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thern mi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very flourishing, though till recently quite hidden, branch of wei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 is that of the Jews, kept alive and nourished in obscurity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bre heritage of early Eastern magic, apocalyptic literature, and cabbalis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mitic mind, like the Celtic and Teutonic, seems to possess marked myst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linations; and the wealth of underground horror-lore surviving in ghetto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ynagogues must be much more considerable than is generally imagin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bbalism itself, so prominent during the Middle Ages, is a system of philosoph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ining the universe as emanations of the Deity, and involving the exist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trange spiritual realms and beings apart from the visible world of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rk glimpses may be obtained through certain secret incantations. Its ritual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und up with mystical interpretations of the Old Testament, and attributes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oteric significance to each letter of the Hebrew alphabet -- a circumst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as imparted to Hebrew letters a sort of spectral glamour and potency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opular literature of magic. Jewish folklore has preserved much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or and mystery of the past, and when more thoroughly studied is likel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ert considerable influence on weird fiction. The best examples of its liter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e so far are the German novel The Golem, by Gustave Meyrink, and the drama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yhbuk, by the Jewish writer using the pseudonym "Ansky." The former, with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unting shadowy suggestions of marvels and horrors just beyond reach, is l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Prague, and describes with singular mastery that city's ancient ghetto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spectral, peaked gables. The name is derived from a fabulous artific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ant supposed to be made and animated by mediæval rabbis according to a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yptic formula. The Dyhbuk, translated and produced in America in 1925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recently produced as an opera, describes with singular power the possess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living body by the evil soul of a dead man. Both golems and dyhbuks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xed types, and serve as frequent ingredients of later Jewish tradition. </w:t>
      </w:r>
    </w:p>
    <w:p>
      <w:pPr>
        <w:pStyle w:val="Normal"/>
        <w:rPr>
          <w:lang w:val="en-GB"/>
        </w:rPr>
      </w:pPr>
      <w:r>
        <w:rPr>
          <w:lang w:val="en-GB"/>
        </w:rPr>
        <w:t>VII. Edgar Allan P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eighteen-thirties occurred a literary dawn directly affecting not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istory of the weird tale, but that of short fiction as a whole;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irectly moulding the trends and fortunes of a great European æsthetic schoo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our good fortune as Americans to be able to claim that dawn as our ow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it came in the person of our most illustrious and unfortun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llow-countryman Edgar Allan Poe. Poe's fame has been subject to cu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ulations, and it is now a fashion amongst the "advanced intelligentsia"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imize his importance both as an artist and as an influence; but it would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d for any mature and reflective critic to deny the tremendous value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 and the persuasive potency of his mind as an opener of artistic vista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e, his type of outlook may have been anticipated; but it was he who fi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ized its possibilities and gave it supreme form and systematic express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e also, that subsequent writers may have produced greater single tales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; but again we must comprehend that it was only he who taught them by examp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precept the art which they, having the way cleared for them and given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icit guide, were perhaps able to carry to greater lengths. Whatever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mitations, Poe did that which no one else ever did or could have done; an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we owe the modern horror-story in its final and perfected stat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fore Poe the bulk of weird writers had worked largely in the dark; without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standing of the psychological basis of the horror appeal, and hamper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or less of conformity to certain empty literary conventions such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ppy ending, virtue rewarded, and in general a hollow moral didacticis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eptance of popular standards and values, and striving of the author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trude his own emotions into the story and take sides with the partisan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jority's artificial ideas. Poe, on the other hand, perceived the essent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ersonality of the real artist; and knew that the function of creative fi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merely to express and interpret events and sensations as they are, regard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how they tend or what they prove -- good or evil, attractive or repulsiv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mulating or depressing, with the author always acting as a vivid and detac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ronicler rather than as a teacher, sympathizer, or vendor of opinion. He sa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early that all phases of life and thought are equally eligible as a subj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er for the artist, and being inclined by temperament to strangene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oom, decided to be the interpreter of those powerful feelings and frequ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ppenings which attend pain rather than pleasure, decay rather than growt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or rather than tranquility, and which are fundamentally either adverse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ifferent to the tastes and traditional outward sentiments of mankind, an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ealth, sanity, and normal expansive welfare of the spec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e's spectres thus acquired a convincing malignity possessed by none of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decessors, and established a new standard of realism in the annal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ry horror. The impersonal and artistic intent, moreover, was aided b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ientific attitude not often found before; whereby Poe studied the human m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her than the usages of Gothic fiction, and worked with an analyt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ledge of terror's true sources which doubled the force of his narrativ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ncipated him from all the absurdities inherent in merely conven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udder-coining. This example having been set, later authors were natur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ced to conform to it in order to compete at all; so that in this wa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nite change begin to affect the main stream of macabre writing. Poe, too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t a fashion in consummate craftsmanship; and although today some of his 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 seems slightly melodramatic and unsophisticated, we can constantly tr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influence in such things as the maintenance of a single mood and achieve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single impression in a tale, and the rigorous paring down of incident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as have a direct bearing on the plot and will figure prominently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imax. Truly may it be said that Poe invented the short story in its pres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. His elevation of disease, perversity, and decay to the leve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istically expressible themes was likewise infinitely far-reaching in effect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avidly seized, sponsored, and intensified by his eminent French admir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les Pierre Baudelaire, it became the nucleus of the principal æsthe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vements in France, thus making Poe in a sense the father of the Decadent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ymbolis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et and critic by nature and supreme attainment, logician and philosopher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ste and mannerism, Poe was by no means immune from defects and affectati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pretence to profound and obscure scholarship, his blundering venture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ted and laboured pseudo-humor, and his often vitriolic outbursts of crit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judice must all be recognized and forgiven. Beyond and above them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warfing them to insignificance, was a master's vision of the terror that stal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and within us, and the worm that writhes and slavers in the hide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e abyss. Penetrating to every festering horror in the gaily painted mock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led existence, and in the solemn masquerade called human thought and feel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vision had power to project itself in blackly magical crystallisation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mutations; till there bloomed in the sterile America of the thirti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ties such a moon-nourished garden of gorgeous poison fungi as not ev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ther slopes of Saturn might boast. Verses and tales alike sustain the burt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smic panic. The raven whose noisome beak pierces the heart, the ghouls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l iron bells in pestilential steeples, the vault of Ulalume in the bl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tober night, the shocking spires and domes under the sea, the "wild, wei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ime that lieth, sublime, out of Space -- out of Time" -- all these thing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leer at us amidst maniacal rattlings in the seething nightmar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etry. And in the prose there yawn open for us the very jaws of the pit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onceivable abnormalities slyly hinted into a horrible half-knowledge by wor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innocence we scarcely doubt till the cracked tension of the speaker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llow voice bids us fear their nameless implications; dæmoniac pattern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ces slumbering noxiously till waked for one phobic instant in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rieking revelation that cackles itself to sudden madness or explode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orable and cataclysmic echoes. A Witches' Sabbath of horror flinging of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orous robes is flashed before us -- a sight the more monstrous becaus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ientific skill with which every particular is marshaled and brought into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sy apparent relation to the known gruesomeness of material lif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e's tales, of course, fall into several classes; some of which contain a pur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sence of spiritual horror than others. The tales of logic and ratiocina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erunners of the modern detective story, are not to be included at all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 literature; whilst certain others, probably influenced considerably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ffmann, possess an extravagance which relegates them to the borderlin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tesque. Still a third group deal with abnormal psychology and monomania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a way as to express terror but not weirdness. A substantial residuu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ever, represent the literature of supernatural horror in its acutest form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give their author a permanent and unassailable place as dei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tainhead of all modern diabolic fiction. Who can forget the terrible swoll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p poised on the billow-chasm's edge in MS. Found in a Bottle -- the da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imations of her unhallowed age and monstrous growth, her sinister crew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seeing greybeards, and her frightful southward rush under full sail thr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ce of the Antarctic night, sucked onward by some resistless devil-curr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ard a vortex of eldritch enlightenment which must end in destruction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there is the unutterable M. Valdemar, kept together by hypnotism for s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hs after his death, and uttering frantic sounds but a moment befo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eaking of the spell leaves him "a nearly liquid mass of loathsome,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stable putrescence." In the Narrative of A. Gordon Pym the voyagers rea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a strange south polar land of murderous savages where nothing is whit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vast rocky ravines have the form of titanic Egyptian letters spel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ble primal arcana of earth; and thereafter a still more mysterious real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everything is white, and where shrouded giants and snowy-plumed bir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ard a cryptic cataract of mist which empties from immeasurable celest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ights into a torrid milky sea. Metzengerstein horrifies with its malign hi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monstrous metempsychosis -- the mad nobleman who burns the stable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ditary foe; the colossal unknown horse that issues from the blazing buil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the owner has perished therein; the vanishing bit of ancient tapest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was shown the giant horse of the victim's ancestor in the Crusades;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man's wild and constant riding on the great horse, and his fear and hatre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eed; the meaningless prophecies that brood obscurely over the war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s; and finally, the burning of the madman's palace and the death therei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wner, borne helpless into the flames and up the vast staircase astrid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st he had ridden so strangely. Afterward the rising smoke of the ruins t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rm of a gigantic horse. The Man of the Crowd, telling of one who roams d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night to mingle with streams of people as if afraid to be alone, has quie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cts, but implies nothing less of cosmic fear. Poe's mind was never far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or and decay, and we see in every tale, poem, and philosophical dialogu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nse eagerness to fathom unplumbed wells of night, to pierce the veil of deat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o reign in fancy as lord of the frightful mysteries of time and sp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 of Poe's tales possess an almost absolute perfection of artistic for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makes them veritable beacon-lights in the province of the short story. Po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, when he wished, give to his prose a richly poetic cast; employing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haic and Orientalised style with jeweled phrase, quasi-Biblical repeti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recurrent burthen so successfully used by later writers like Oscar Wild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rd Dunsany; and in the cases where he has done this we have an effec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yrical phantasy almost narcotic in essence -- an opium pageant of dream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guage of dream, with every unnatural colour and grotesque image bodied for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symphony of corresponding sound. The Masque of the Red Death, Silence,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ble, and Shadow, a Parable, are assuredly poems in every sense of the wo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ve the metrical one, and owe as much of their power to aural cadence a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ual imagery. But it is in two of the less openly poetic tales, Ligeia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ll of the House of Usher -- especially the latter -- that one finds those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mmits of artistry whereby Poe takes his place at the head of fic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iaturists. Simple and straightforward in plot, both of these tales owe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reme magic to the cunning development which appears in the select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location of every least incident. Ligeia tells of a first wife of lof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terious origin, who after death returns through a preternatural force of w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ake possession of the body of a second wife; imposing even her phys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earance on the temporary reanimated corpse of her victim at the last mo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pite a suspicion of prolixity and topheaviness, the narrative reaches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fic climax with relentless power. Usher, whose superiority in detai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rtion is very marked, hints shudderingly of obscure life in inorgan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, and displays an abnormally linked trinity of entities at the end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and isolated family history -- a brother, his twin sister, and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redibly ancient house all sharing a single soul and meeting one comm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solution at the same mo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bizarre conceptions, so awkward in unskillful hands, become under Poe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ll living and convincing terrors to haunt our nights; and all becaus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 understood so perfectly the very mechanics and physiology of fea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ness -- the essential details to emphasise, the precise incongruiti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its to select as preliminaries or concomitants to horror, the exa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idents and allusions to throw out innocently in advance as symbols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figurings of each major step toward the hideous dénouement to come, the ni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justments of cumulative force and the unerring accuracy in linkage of par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make for faultless unity throughout and thunderous effectiveness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imactic moment, the delicate nuances of scenic and landscape value to sel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establishing and sustaining the desired mood and vitalising the desi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llusion -- principles of this kind, and dozens of obscurer ones too elusiv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described or even fully comprehended by any ordinary commentator. Melodram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unsophistication there may be -- we are told of one fastidious Frenchman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not bear to read Poe except in Baudelaire's urbane and Gallic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ulated translation -- but all traces of such things are wholly overshadow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a potent and inborn sense of the spectral, the morbid, and the horrible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shed forth from every cell of the artist's creative mentality and stamped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cabre work with the ineffaceable mark of supreme genius. Poe's weird tales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ive in a manner that few others can ever hope to b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most fantaisistes, Poe excels in incidents and broad narrative effec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her than in character drawing. His typical protagonist is generally a dark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some, proud, melancholy, intellectual, highly sensitive, capriciou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rospective, isolated, and sometimes slightly mad gentleman of ancient fam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pulent circumstances; usually deeply learned in strange lore, and dark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bitious of penetrating to forbidden secrets of the universe. Aside from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-sounding name, this character obviously derives little from the e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thic novel; for he is clearly neither the wooden hero nor the diabol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llain of Radcliffian or Ludovician romance. Indirectly, however, he do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sess a sort of genealogical connection; since his gloomy, ambitiou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i-social qualities savour strongly of the typical Byronic hero, who in tu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definitely an offspring,of the Gothic Manfreds, Montonis, and Ambrosios.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ular qualities appear to be derived from the psychology of Poe himself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certainly possessed much of the depression, sensitiveness, mad aspira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eliness, and extravagant freakishness which he attributes to his haugh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litary victims of Fate. </w:t>
      </w:r>
    </w:p>
    <w:p>
      <w:pPr>
        <w:pStyle w:val="Normal"/>
        <w:rPr>
          <w:lang w:val="en-GB"/>
        </w:rPr>
      </w:pPr>
      <w:r>
        <w:rPr>
          <w:lang w:val="en-GB"/>
        </w:rPr>
        <w:t>VIII. The Weird Tradition In Americ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ublic for whom Poe wrote, though grossly unappreciative of his art, was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means accustomed to the horrors with which he dealt. America, besid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heriting the usual dark folk-lore of Europe, had an additional fund of wei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ociations to draw upon; so that spectral legends had already been recogni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fruitful subject-matter for literature. Charles Brockden Brown had achie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enomenal fame with his Radcliffian romances, and Washington Irving's ligh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eatment of eerie themes had quickly become classic. This additional f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ceeded, as Paul Elmer More has pointed out, from the keen spiritua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logical interests of the first colonists, plus the strange and forbid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e of the scene into which they were plunged. The vast and gloomy virg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ests in whose perpetual twilight all terrors might well lurk; the hord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ppery Indians whose strange, saturnine visages and violent customs hi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ngly at traces of infernal origin; the free rein given tinder the influ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Puritan theocracy to all manner of notions respecting man's relation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rn and vengeful God of the Calvinists, and to the sulphureous Adversar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God, about whom so much was thundered in the pulpits each Sunday;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bid introspection developed by an isolated backwoods life devoid of nor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usements and of the recreational mood, harassed by commands for theolog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f-examination, keyed to unnatural emotional repression, and forming above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mere grim struggle for survival -- all these things conspired to produce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vironment in which the black whisperings of sinister grandams were heard f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the chimney corner, and in which tales of witchcraft and unbeliev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ret monstrosities lingered long after the dread days of the Salem nightma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e represents the newer, more disillusioned, and more technically finishe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eird schools that rose out of this propitious milieu. Another school --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dition of moral values, gentle restraint, and mild, leisurely phantasy tin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or less with the whimsical -- was represented by another famou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sunderstood, and lonely figure in American letters -- the shy and sensi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haniel Hawthorne, scion of antique Salem and great-grandson of on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odiest of the old witchcraft judges. In Hawthorne we have non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olence, the daring, the high colouring, the intense dramatic sense, the cosm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lignity, and the undivided and impersonal artistry of Poe. Here, instead, i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tle soul cramped by the Puritanism of early New England; shadow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stful, and grieved at an unmoral universe which everywhere transcend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ntional patterns thought by our forefathers to represent divin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utable law. Evil, a very real force to Hawthorne, appears on every hand 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rking and conquering adversary; and the visible world becomes in his fanc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atre of infinite tragedy and woe, with unseen half-existent influen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vering over it and through it, battling for supremacy and mould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tinies of the hapless mortals who form its vain and self-deluded popula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eritage of American weirdness was his to a most intense degree, and he sa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dismal throng of vague specters behind the common phenomena of life; bu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not disinterested enough to value impressions, sensations, and beauti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rration for their own sake. He must needs weave his phantasy into some quie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lancholy fabric of didactic or allegorical cast, in which his meekly resig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ynicism may display with naive moral appraisal the perfidy of a human r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e cannot cease to cherish and mourn despite his insight into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pocrisy. Supernatural horror, then, is never a primarily object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wthorne; though its impulses were so deeply woven into his personality tha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not help suggesting it with the force of genius when he calls upon the unre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to illustrate the pensive sermon he wishes to preac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wthorne's intimations of the weird, always gentle, elusive, and restrain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y be traced throughout his work. The mood that produced them found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ghtful vent in the Teutonised retelling of classic myths for childr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ained in A Wonder Book and Tanglewood Tales, and at other times exerci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elf in casting a certain strangeness and intangible witchery or malevol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 events not meant to be actually supernatural; as in the macabre posthum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vel Dr. Grimshawe's Secret, which invests with a peculiar sort of repulsio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existing to this day in Salem, and abutting on the ancient Charter Stre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rying Ground. In The Marble Faun, whose design was sketched out in an Itali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lla reputed to be haunted, a tremendous background of genuine phantas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tery palpitates just beyond the common reader's sight; and glimps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bulous blood in mortal veins are hinted at during the course of a rom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cannot help being interesting despite the persistent incubus of mo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egory, anti-Popery propaganda, and a Puritan prudery which has caus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ern writer D. H. Lawrence to express a longing to treat the author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ly undignified manner. Septimius Felton, a posthumous novel whose, idea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ave been elaborated and incorporated into the unfinished Dolliver Romanc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uches on the Elixir of Life in a more or less capable fashion whilst the no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a never-written tale to be called The Ancestral Footstep show what Hawthor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have done with an intensive treatment of an old English superstition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of an ancient and accursed line whose members left footprints of blood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alked-which appears incidentally in both Septimius Felton and D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imshawe's Secre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of Hawthorne's shorter tales exhibit weirdness, either of atmosphere o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ident, to a remarkable degree. Edward Randolph's Portrait, in Legend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vince House, has its diabolic moments. The Minister's Black Veil (found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actual incident) and The Ambitious Guest imply much more than they stat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st Ethan Grand -- a fragment of a longer work never completed -- rise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uine heights of cosmic fear with its vignette of the wild hill countr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lazing, desolate lime-kilns, and its delineation of the Byron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unpardonable sinner," whose troubled life ends with a peal of fearful laugh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night as he seeks rest amidst the flames of the furnace. Som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wthorne's notes tell of weird tales he would have written had he lived long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an especially vivid plot being that concerning a baffling stranger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eared now and then in public assemblies, and who was at last follow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 to come and go from a very ancient grav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foremost as a finished, artistic unit among all our author's weird mate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the famous and exquisitely wrought novel, The House of the Seven Gables,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the relentless working out of an ancestral curse is develope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tonishing power against the sinister background of a very ancient Salem ho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one of those peaked Gothic affairs which formed the first regular building-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our New England coast towns but which gave way after the seventeenth centu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more familiar gambrel-roofed or classic Georgian types now known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Colonial." Of these old gabled Gothic houses scarcely a dozen are to be s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day in their original condition throughout the United States, but one we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n to Hawthorne still stands in Turner Street, Salem, and is pointed out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ubtful authority as the scene and inspiration of the romance. Such an edific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its spectral peaks, its clustered chimneys, its overhanging second stor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grotesque corner-brackets, and its diamond-paned lattice windows, is inde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object well calculated to evoke sombre reflections; typifying as it doe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rk Puritan age of concealed horror and witch-whispers which preced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uty, rationality, and spaciousness of the eighteenth century. Hawthorne sa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in his youth, and knew the black tales connected with some of them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d, too, many rumours of a curse upon his own line as the result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-grandfather's severity as a witchcraft judge in 1692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is setting came the immortal tale -- New England's greatest contribu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weird literature -- and we can feel in an instant the authenticity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omosphere presented to us. Stealthy horror and disease lurk with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ather-blackened, moss-crusted, and elm-shadowed walls of the archaic dwel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vividly displayed, and we grasp the brooding malignity of the place when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d that its builder -- old Colonel Pyncheon -- snatched the land with peculi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thlessness from its original settler, Matthew Maule, whom he condemned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llows as a wizard in the year of the panic. Maule died cursing old Pyncheon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God will give him blood to drink" -- and the waters of the old well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ized land turned bitter. Maule's carpenter son consented to build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bled house for his fathet's triumphant enemy, but the old Colonel d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ly on the day of its dedication. Then followed generations of od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cissitudes, with queer whispers about the dark powers of the Maule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imes terrible ends befalling the Pynche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vershadowing malevolence of the ancient house -- almost as alive as Poe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of Usher, though in a subtler way -- pervades the tale as a recurr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if pervades in operatic tragedy; and when the main story is reached,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hold the modern Pyncheons in a pitiable state of decay. Poor old Hepzibah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centric reduced gentlewoman; childlike, unfortunate Clifford, just relea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undeserved imprisonment; sly and treacherous judge Pyncheon, who is the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onel an over again -- all these figures are tremendous symbols, and are we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ched by the stunted vegetation and anæmic fowls in the garden. It was al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pity to supply a fairly happy ending, with a union of sprightly Phœbe, cous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last scion of the Pyncheons, to the prepossessing young man who turns ou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the last of the Maules. This union, presumably, ends the curse. Hawthor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oids all violence of diction or movement, and keeps his implications of terr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 in the background; but occasional glimpses amply serve to sustain the m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redeem the work from pure allegorical aridity. Incidents like the bewitc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lice Pyncheon in the early eighteenth century, and the spectral music of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psichord which precedes a death in the family -- the latter a variant of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emorial type of Aryan myth -- link the action directly with the supernatural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st the dead nocturnal vigil of old judge Pyncheon in the ancient parlou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his frightfully ticking watch, is stark horror of the most poignan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uine sort. The way in which the judge's death is first adumbrated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ions and sniffing of a strange cat outside the window, long before the fa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suspected by the reader or by any of the characters, is a stroke of geni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Poe could not have surpassed. Later the strange cat watches inte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side that same window in the night and on the next day, for -- something.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clearly the psychopomp of primeval myth, fitted and adapted with infin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tness to its latter-day sett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Hawthorne left no well-defined literary posterity. His mood and attitu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onged to the age which closed with him, and it is the spirit of Poe -- who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early and realistically understood the natural basis of the horror-appea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rrect mechanics of its achievement -- which survived and blossomed. Am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arliest of Poe's disciples may be reckoned the brilliant young Irish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tz James O'Brien (1828-1862), who became naturalised as an America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ished honourably in the Civil War. It is he who gave us What Was It?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well-shaped short story of a tangible but invisible being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otype of de Maupassant's Horla; he also who created the inimitable Diam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ns, in which a young microscopist falls in love with a maiden of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initesimal world which he has discovered in a drop of water. O'Brien's e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th undoubtedly deprived us of some masterful tales of strangeness and terro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his genius was not, properly speaking, of the same titan quality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acterised Poe and Hawthor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er to real greatness was the eccentric and saturnine journalist Ambr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erce, born in 1842; who likewise entered the Civil War, but survived to wr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immortal tales and to disappear in 1913 in as great a cloud of mystery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he ever evoked from his nightmare fancy. Bierce was a satiris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mphleteer of note, but the bulk of his artistic reputation must rest upo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im and savage short stories; a large number of which deal with the Civil W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orm the most vivid and realistic expression which that conflict has y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ived in fiction. Virtually all of Bierce's tales are tales of horror;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st many of them treat only of the physical and psychological horrors with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e, a substantial proportion admit the malignly supernatural and form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ding element in America's fund of weird literature. Mr. Samuel Loveman,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ving poet and critic who was personally acquainted with Bierce, thus sums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enius of the great "shadow-maker" in the preface to some of his letter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 Bierce the evocation of horror becomes for the first time not so muc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rescription or perversion of Poe and Maupassant, but an atmosphere defin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uncannily precise. Words, so simple that one would be prone to ascri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m to the limitations of a literary hwk, take on an unholy horror, a new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unguessed transformation. In Poe one finds it a tour de force, in Maupassan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nervous engagement of the flagellated climax. To Bierce, simply and sincerel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iabolism held in its tormented death a legitimate and reliant means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nd. Yet a tacit confirmation with Nature is in every instance insisted up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 The Death of Halpin Frayser flowers, verdure, and the boughs and leav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rees are magnificently placed as an opposing foil to unnatural malignity.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accustomed golden world, but a world pervaded with the mystery of blu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breathless recalcitrance of dreams is Bierces. Yet, curiously, inhuman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s not altogether abs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"inhumanity" mentioned by Mr. Loveman finds vent in a rare strai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rdonic comedy and graveyard humour, and a kind of delight in images of cruel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antalising disappointment. The former quality is well illustrated by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subtitles in the darker narratives; such as "One does not always eat 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on the table", describing a body laid out for a coroner's inquest, and "A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naked may be in rags," referring to a frightfully mangled corp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erce's work is in general somewhat uneven. Many of the stories are obvi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chanical, and marred by a jaunty and commonplacely artificial style deri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journalistic models; but the grim malevolence stalking through all of th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unmistakable, and several stand out as permanent mountain-peaks of Americ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 writing. The Death of Halpin Frayser, called by Frederic Taber Coop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fiendishly ghastly tale in the literature of the Anglo-Saxon race, tell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body skulking by night without a soul in a weird and horribly ensangui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od, and of a man beset by ancestral memories who met death at the claw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hich had been his fervently loved mother. The Damned Thing, freque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pied in popular anthologies, chronicles the hideous devastations of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isible entity that waddles and flounders on the hills and in the wheatfiel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night and day. The Suitable Surroundings evoke's with singular subtlety y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arent simplicity a piercing sense of the terror which may reside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word. In the story the weird author Colston says to his friend Mars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ou are brave enough to read me in a street-car, but -- in a deserted house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one -- in the forest -- at night! Bah! I have a manuscript in my pocket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kill you!" Marsh reads the manuscript in "the suitable surroundings --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does kill him. The Middle Toe of the Right Foot is clumsily developed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a powerful climax. A man named Manton has horribly killed his two childr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is wife, the latter of whom lacked the middle toe of the right foot. T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rs later he returns much altered to the neighbourhood; and, being secre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gnised, is provoked into a bowie-knife duel in the dark, to be hel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abandond house where his crime was committed. When the moment of the du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rives a trick is played upon him; and he is left without an antagonist, sh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night-black ground floor room of the reputedly haunted edifice,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ck dust of a decade on every hand. No knife is drawn against him, for onl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rough scare is intended; but on the next day he is found crouched in a corn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distorted face, dead of sheer fright at something he has seen. The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ue visible to the discoverers is one having terrible implications: "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st of years that lay thick upon the floor -- leading from the door by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d entered, straight across the room to within a yard of Manton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ouching corpse -- were three parallel lines of footprints -- light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nite impressions of bare feet, the outer ones those of small children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ner a woman's. From the point at which they ended they did not return;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ed all one way." And, of course, the woman's prints showed a lack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ddle toe of the right foot. The Spook House, told with a severely homely a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journalistic verisimilitude, conveys terrible hints of shocking mystery.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58 an entire family of seven persons disappears suddenly and unaccount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a plantation house in eastern Kentucky, leaving all its possess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touched -- furniture, clothing, food supplies, horses, cattle, and slav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a year later two men of high standing are forced by a storm to t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lter in the deserted dwelling, and in so doing stumble into a stra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terranean room lit by an unaccountable greenish light and having an iron do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cannot be opened from within. In this room lie the decayed corpses of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issing family; and as one of the discoverers rushes forward to embrac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dy he seems to recognise, the other is so overpowered by a strange foetor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accidentally shuts his companion in the vault and loses conscious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vering his senses six weeks later, the survivor is unable to find the hidd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m; and the house is burned during the Civil War. The imprisoned discoverer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ver seen or heard of aga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erce seldom realises the atmospheric possibilities of his themes as vividly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e; and much of his work contains a certain touch of naiveté, prosa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gularity, or early-American provincialism which contrasts somewhat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orts of later horror-masters. Nevertheless the genuineness and artistr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dark intimations are always unmistakable, so that his greatness is in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ger of eclipse. As arranged in his definitively collected works, Bierce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 tales occur mainly in two volumes, Can Such Things Be? and In the Mids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. The former, indeed, is almost wholly given over to, the supernatura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of the best in American horror-literature has come from pens not mai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oted to that medium. Oliver Wendell Holmes's historic Elsie Venner sugges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dmirable restraint an unnatural ophidian element in a young wo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natally influenced, and sustains the atmosphere with finely discrimina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dscape touches. In The Turn of the Screw Henry James triumphs over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evitable pomposity and prolixity sufficiently well to create a truly pot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ir of sinister menace; depicting the hideous influence of two dead and evi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ants, Peter Quint and the governess, Miss Jessel, over a small boy and gir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had been under their care. James is perhaps too diffuse, too unctu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bane, and too much addicted to subtleties of speech to realise fully all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d and devastating horror in his situations; but for all that there is a r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mounting tide of fright, culminating in the death of the little boy,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s the novelette a permanent place in its special cla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. Marion Crawford produced several weird tales of varying quality,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lected in a volume entitled Wandering Ghosts. For the Blood Is the Lif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uches powerfully on a case of moon-cursed vampirism near an ancient tower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cks of the lonely South Italian seacoast. The Dead Smile treats of fam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s in an old house and an ancestral vault in Ireland, and introduce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shee with considerable force. The Upper Berth, however, is Crawford's wei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terpiece; and is one of the most tremendous horror-stories in all literatu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is tale of a suicide-haunted stateroom such things as the spect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ltwater dampness, the strangely open porthole, and the nightmare struggle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ameless object are handled with incomparable dexter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genuine, though not without the typical mannered extravaganc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ighteen-nineties, is the strain of horror in the early work of Robert W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mbers, since renowned for products of a very different quality. The King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llow, a series of vaguely connected short stories having as a backgroun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trous and suppressed book whose perusal brings fright, madness, and spect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gedy, really achieves notable heights of cosmic fear in spite of un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est and a somewhat trivial and affected cultivation of the Gallic studi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mosphere made popular by Du Maurier's Trilby. The most powerful of its tal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, is The Yellow Sign, in which is introduced a silent and terr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urchyard watchman with a face like a puffy grave-worm's. A boy, describing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ssle he has had with this creature, shivers and sickens as he relate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 detail. "Well, it's Gawd's truth that when I 'it 'im 'e grabbed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sts, Sir, and when I twisted 'is soft, mushy fist one of 'is fingers come of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e 'and." An artist, who after seeing him has shared with another a stra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 of a nocturnal hearse, is shocked by the voice with which the watch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sts him. The fellow emits a muttering sound that fills the head "like thi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ily smoke from a fat-rendering vat or an odour of noisome decay." Wha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mbles is merely this: "Have you found the Yellow Sign?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weirdly hieroglyphed onyx talisman, picked up on the street by the share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dream, is shortly given the artist; and after stumbling queerly up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ish and forbidden book of horrors the two learn, among other hideous th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no sane mortal should know, that this talisman is indeed the name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llow Sign handed down from the accursed cult of Hastur -- from primord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cosa, whereof the volume treats, and some nightmare memory of which seek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rk latent and ominous at the back of all men's minds. Soon they hea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mbling of the black-plumed hearse driven by the flabby and corpse-fa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chman. He enters the night-shrouded house in quest of the Yellow Sign,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lts and bars rotting at his touch. And when the people rush in, drawn b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ream that no human throat could utter, they find three forms on the floor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 dead and one dying. One of the dead shapes is far gone in decay. It i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urchyard watchman, and the doctor exclaims, "That man must have been dead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hs." It is worth observing that the author derives most of the nam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usions connected with his eldritch land of primal memory from the tal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brose Bierce. Other early works of Mr. Chambers displaying the outré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cabre element are The Maker of Moons and In Search of the Unknown. One can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p regretting that he did not further develop a vein in which he could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sily have become a recognised mast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 material of authentic force may be found in the work of the New Eng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ist Mary E. Wilkins, whose volume of short tales, The Wind in the Rosebus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ains a number of noteworthy achievements. In The Shadows on the Wall we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wn with consummate skill the response of a staid New England househol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canny tragedy; and the sourceless shadow of the poisoned brother well prepa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 for the climactic moment when the shadow of the secret murderer, who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lled himself in a neighbouring city, suddenly appears beside it. Charlot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kins Gilman, in The Yellow Wall Paper, rises to a classic level in sub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neating the madness which crawls over a woman dwelling in the hide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pered room where a madwoman was once confin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Dead Valley the eminent architect and mediævalist Ralph Adams Cr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hieves a memorably potent degree of vague regional horror through subtlet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tmosphere and descrip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further carrying on our spectral tradition is the gifted and versat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ourist Irvin S. Cobb, whose work both early and recent contains some fin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 specimens. Fishhead, an early achievement, is banefully effective in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rtrayal of unnatural affinities between a hybrid idiot and the strange fis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isolated lake, which at the last avenge their biped kinsman's murder. L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 of Mr. Cobb introduces an element of possible science, as in the tal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ditary memory where a modern man with a negroid strain utters word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rican jungle speech when run down by a train under visual and au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rcumstances recalling the maiming of his black ancestor by a rhinocero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ntury befo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remely high in artistic stature is the novel The Dark Chamber (1927)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 Leonard Cline. This is the tale of a man who -- with the characteris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bition of the Gothic or Byronic hero-villain -- seeks to defy natur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apture every moment of his past life through the abnormal stimulat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ory. To this end he employs endless notes, records, mnemonic object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ctures -- and finally odours, music, and exotic drugs. At last his ambi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es beyond his personal life and readies toward the black abysses of heredit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ory -- even back to pre-human days amidst the steaming swamp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boniferous age, and to still more unimaginable deeps of primal tim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ity. He calls for madder music and takes stranger drugs, and finally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 dog grows oddly afraid of him. A noxious animal stench encompasses hi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e grows vacant-faced and subhuman. In the end he takes to the wood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ling at night beneath windows. He is finally found in a thicket, mangl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th. Beside him is the mangled corpse of his dog. They have killed each oth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tmosphere of this novel is malevolently potent, much attention being p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central figure's sinister home and househol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less subtle and well-balanced but nevertheless highly effective creation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bert S. Gorman's novel, The Place Called Dagon, which relates the da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tory of a western Massachusetts back-water where the descendants of refuge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Salem witchcraft still keep alive the morbid and degenerate horror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lack Sabba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ister House, by Leland Hall, has touches of magnificent atmosphere bu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red by a somewhat mediocre romanticis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notable in their way are some of the weird conceptions of the novelis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rt-story writer Edward Lucas White, most of whose themes arise from act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s. The Song of The Siren has a very persuasive strangeness, while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as Lukundoo and The Snout arouse darker apprehensions. Mr. White impar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very peculiar quality to his tales -- an oblique sort of glamour which has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wn distinctive type of convincing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younger Americans, none strikes the note of cosmic horror so well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ifornia poet, artist and fictionist Clark Ashton Smith, whose bizar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ing, drawings, paintings and stories are the delight of a sensitive few. M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ith has for his background a universe of remote and paralysing fright-jung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poisonous and iridescent blossoms on the moons of Saturn, evil and grotesq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les in Atlantis, Lemuria, and forgotten elder worlds, and dank morass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otted death-fungi in spectral countries beyond earth's rim. His longes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ambitious poem, The Hashish-Eater, is in pentameter blank verse; and ope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 chaotic and incredible vistas of kaleidoscopic nightmare in the spa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ween the stars. In sheet dæmonic strangeness and fertility of conception, M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ith is perhaps unexcelled by, any, other writer dead or living. Who else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n such gorgeous, luxuriant, and feverishly distorted visions of infin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heres and multiple dimensions and lived to tell the tale? His short stor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l powerfully with other galaxies, worlds, and dimensions, as well as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regions and æons on the earth. He tells of primal Hyperborea and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 amorphous god Tsathoggua; of the lost continent Zothique, an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bulous, Vampire-curst land of Averoigne in mediæval France. Some of M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ith's best work can be found in the brochure entitled The Double Shadow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Fantasies (1933). </w:t>
      </w:r>
    </w:p>
    <w:p>
      <w:pPr>
        <w:pStyle w:val="Normal"/>
        <w:rPr>
          <w:lang w:val="en-GB"/>
        </w:rPr>
      </w:pPr>
      <w:r>
        <w:rPr>
          <w:lang w:val="en-GB"/>
        </w:rPr>
        <w:t>IX. The Weird Tradition In The British Is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nt British literature, besides including the three or four great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taisistes of the present age, has been gratifyingly fertile in the elemen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eird. Rudyard Kipling has often approached it, and has, despit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mnipresent mannerisms, handled it with indubitable mastery in such tales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antom Rickshaw, The Finest Story in the World, The Recrudescence of Imray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rk of the Beast. This latter is of particular poignancy; the pictur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aked leper-priest who mewed like an otter, of the spots which appear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est of the man that priest cursed, of the growing carnivorousnes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ctim and of the fear which horses began to display toward him, an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tually half-accomplished transformation of that victim into a leopard, b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which no reader is ever likely to forget. The final defea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lignant sorcery does not impair the force of the tale or the validity of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te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fcadio Hearn, strange, wandering, and exotic, departs still farther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m of the real; and with the supreme artistry of a sensitive poet wea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antasies impossible to an author of the solid roast beef type. His Fantastic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in America, contains some of the most impressive ghoulishness in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; whilst his Kwaidan, written in Japan, crystallises with match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ill and delicacy the eerie lore and whispered legends of that richly colour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ion. Still more of Helm's wizardry of language is shown in some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lations from the French, especially from Gautier and Flaubert. His vers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latter's Temptation of St. Anthony is a classic of fevered and riot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ery clad in the magic of singing wor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scar Wilde may likewise be given a place amongst weird writers, both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 of his exquisite fairy tales, and for his vivid Picture of Dorian Gra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which a marvellous portrait for years assumes the duty of ag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arsening instead of its original, who meanwhile plunges into every exces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ce and crime without the outward loss of youth, beauty, and freshness.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a sudden and potent climax when Dorian Gray, at last become a murderer, see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destroy the painting whose changes testify to his moral degeneracy. He stab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ith a knife, and a hideous cry and crash are heard; but when the serva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er they find it in all its pristine loveliness. "Lying on the floor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 man, in evening dress, with a knife in his heart. He was wither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nkled, and loathsome of visage. It was not until they had examined the r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y recognised who he was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hew Phipps Shiel, author of many weird, grotesque, and adventurous nove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ales, occasionally attains a high level of horrific magic. Xelucha i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xiously hideous fragment, but is excelled by Mr. Shiel's undoub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terpiece, The House of Sounds, floridly written in the "yellow nineties,"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ast with more artistic restraint in the early twentieth century. Ibis stor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final form, deserves a place among the foremost things of its kind. It tel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creeping horror and menace trickling down the centuries on a sub-arc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land off the coast of Norway; where, amidst the sweep of daemon winds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aseless din of hellish waves and cataracts, a vengeful dead man built a braz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er of terror. It is vaguely like, yet infinitely unlike, Poe's Fall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of Usher. In the novel The Purple Cloud Mr. Shiel describes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emendous power a curse which came out of the arctic to destroy mankind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for a time appears to have left but a single inhabitant on our planet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ations of this lone survivor as he realises his position, and roams thr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rpse-littered and treasure-strewn cities of the world as their absolu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ter, are delivered with a skill and artistry falling little short of act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jesty. Unfortunately the second half of the book, with its convention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tic element, involves a distinct letdow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ter known than Shiel is the ingenious Bram Stoker, who created many stark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ific conceptions in a series of novels whose poor technique sadly impai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net effect. The Lair of the White Worm, dealing with a gigantic primi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ity that lurks in a vault beneath an ancient castle, utterly ruin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gnificent idea by a development almost infantile. The Jewel of Seven Star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uching on a strange Egyptian resurrection, is less crudely written. But b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ll is the famous Dracula, which has become almost the standard mode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oitation of the frightful vampire myth. Count Dracula, a vampire, dwell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horrible castle in the Carpathians, but finally migrates to England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ign of populating the country with fellow vampires. How an Englishman fa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in Dracula's stronghold of terrors, and how the dead fiend's plot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mination is at last defeated, are elements which unite to form a tale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ly assigned a permanent place in English letters. Dracula evoked m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ilar novels of supernatural horror, among which the best are perhap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tle, by Richard Marsh, Brood of the Witch-Queen, by "Sax Rohmer" (Arth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rsfield Ward), and The Door of the Unreal, by Gerald Bliss. The latter hand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te dexterously the standard werewolf superstition. Much subtler and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istic, and told with singular skill through the juxtaposed narrative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veral characters, is the novel Cold Harbour, by Francis Brett Young, in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ancient house of strange malignancy is powerfully delineated. The mock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-nigh omnipotent fiend Humphrey Furnival holds echoes of the Manfred-Monton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e of early Gothic "villain," but is redeemed from triteness by many cl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ividualities. Only the slight diffuseness of explanation at the clos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omewhat too free use of divination as a plot factor, keep this tale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aching absolute perfec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novel Witch Wood John Buchan depicts with tremendous force a surviva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vil Sabbat in a lonely district of Scotland. The description of the bl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est with the evil stone, and of the terrible cosmic adumbrations wh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 is finally extirpated, will repay one for wading through the very grad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ion and plethora of Scottish dialect. Some of Mr. Buchan's short stories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 extremely vivid in their spectral intimations; The Green Wildebeest, a ta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frican witchcraft, The Wind in the Portico, with its awakening of d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tanno-Roman horrors, and Skule Skerry, with its touches of sub-arctic frigh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 especially remarkab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emence Housman, in the brief novelette The Werewolf, attains a high degre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uesome tension and achieves to some extent the atmosphere of authen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lklore. In The Elixir of Life Arthur Ransome attains some darkly excell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cts despite a general naiveté of plot, while H. B. Drake's The Shadowy 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mmons up strange and terrible vistas. George Macdonald's Lilith h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elling bizarrerie all its own, the first and simpler of the two vers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 perhaps the more effectiv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erving of distinguished notice as a forceful craftsman to whom an uns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tic world is, ever a dose and vital reality is the poet Walter de la Ma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haunting verse and exquisite prose alike bear consistent traces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vision reaching deeply into veiled spheres of beauty and terribl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bidden dimensions of being. In the novel The Return we see the soul of a d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 reach out of its grave of two centuries and fasten itself upon the fles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iving, so that even the face of the victim becomes that which had long a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urned to dust. Of the shorter tales, of which several volumes exist, many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forgettable for their command of fear's and sorcery's darkest ramifications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ably Seaton's Aunt, in which there lowers a noxious background of malign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mpirism; The Tree, which tells of a frightful vegetable growth in the yar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tarving artist; Out of the Deep, wherein we are given leave to imagine 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 answered the summons of a dying wastrel in a dark lonely house when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lled a long-feared bell-cord in the attic of his dread-haunted boyhood;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luse, which hints at what sent a chance guest flying from a house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; Mr. Kempe, which shows us a mad clerical hermit in quest of the hu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l, dwelling in a frightful sea-cliff region beside an archaic abando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pel; and All-Hallows, a glimpse of dæmoniac forces besieging a lon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diaeval church and miraculously restoring the rotting masonry. De la Mare do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make fear the sole or even the dominant element of most of his tales, b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arently more interested in the subtleties of character involved. Occasion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inks to sheer whimisical phantasy of the Barrie order. Still he is amo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few to whom unreality is a vivid, living presence; and as such he is 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ut into his occasional fear-studies a keen potency which only a rare mas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achieve. His poem The Listeners restores the Gothic shudder to modern vers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eird short story has fared well of late, an important contributor be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satile E. F. Benson, whose The Man Who Went Too Far breathes whisperingl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house at the edge of a dark wood, and of Pan's hoof-mark on the breast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 man. Mr. Benson's volume, Visible and Invisible, contains several stor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ingular power; notably Negotiam Perambulans, whose unfolding reveals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normal monster from an ancient ecclesiastical panel which performs an ac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raculous vengeance in a lonely village on the Cornish coast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-Horn, through which lopes a terrible half-human survival dwelling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visited Alpine peaks. The Face, in another collection, is lethally potent,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relentless aura of doom. H. R. Wakefield, in his collections, They Return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ing and Others Who Return, manages now and then to achieve great height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 despite a vitiating air of sophistication. The most notable stories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d Lodge with its slimy acqueous evil, He Cometh and He Passeth By, And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ll Sing, The Cairn, Look Up There, Blind Man's Buff, and that bit of lur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llennial horror, The Seventeenth Hole at Duncaster. Mention has been mad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eird work of H.G. Wells and A. Conan Doyle. The former, in The Ghos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, reaches a very high level while all the items in Thirty Strange Stor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strong fantastic implications. Doyle now and then struck a powerfu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ral note, as in The Captain of the Pole-Star, a tale of arctic ghostline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Lot No. 249, wherein the reanimated mummy theme is used with more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inary skill. Hugh Walpole, of the same family as the founder of Goth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ction, has sometimes approached the bizarre with much success, his short sto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s. Lunt carrying a very poignant shudder. John Metcalfe, in the colle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as The Smoking Leg, attains now and then a rare pitch of potency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 entitled The Bad Lands, containing graduations of horror that strong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vour of genius. More whimiscial and inclined toward the amiable and innocu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antasy of Sir J. M. Barrie are the short tales of E.M. Forster, grouped 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itle of The Celestial Omnibus. Of these only one, dealing with a glimp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n and his aura of fright, may be said to hold the true element of cosm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. Mrs. H.D. Everett, though adhering to very old and conventional model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casionally reaches singular heights of spiritual terror in her collect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rt stories, The Death Mask. L. P. Hartley is notable for his incisiv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remely ghastly tale, A Visitor from Down Under, May Sinclair's Uncan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ies contain more of traditional "occultism" than of that creative treat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fear which marks mastery in this field, and are inclined to lay more str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human emotions and psychological delving than upon the stark phenomena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mos utterly unreal. It may be well to remark here that occult believers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bably less effective than materialists in delineating the spectral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tastic, since to them the phantom world is so commonplace a reality that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nd to refer to it with less awe, remoteness, and impressiveness thin do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see in it an absolute and stupendous violation of the natural ord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rather uneven stylistic quality, but vast occasional power in its sugges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lurking worlds and beings behind the ordinary surface of life, is the wor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iam Hope Hodgson, known today far less than it deserves to be. Despit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ndency toward conventionally sentimental conceptions of the universe, a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's relation to it and to his fellows, Mr. Hodgson is perhaps second onl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gernon Blackwood in his serious treatment of unreality. Few can equal him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umbrating the nearness of nameless forces and monstrous besieging entit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casual hints and insignificant details, or in conveying feeling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ral and the abnormal in connection with regions or building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Boats of the Glen Carrig (1907) we are shown a variety of malign marve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ccursed unknown lands as encountered by the survivors of a sunken ship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oding menace in the earlier parts of the book is impossible to surpa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a letdown in the direction of ordinary romance and adventure occu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ard the end. An inaccurate and pseudo-romantic attempt to reprodu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ighteenth-century prose detracts from the general effect, but the re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ound nautical erudition everywhere displayed is a compensating fact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use on the Borderland (1908) -- perhaps the greatest of all Mr. Hodgson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s -- tells of a lonely and evilly regarded house in Ireland which form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cus for hideous otherworld forces and sustains a siege by blasphemous hybr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omalies from a hidden abyss below. The wanderings of the Narrator's spir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limitless light-years of cosmic space and Kalpas of eternity, and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nessing of the solar system's final destruction, constitute something al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que in standard literature. And everywhere there is manifest the author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wer to suggest vague, ambushed horrors in natural scenery. But for a f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uches of commonplace sentimentality this book would be a classic of the fi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host Pirates (1909), regarded by Mr. Hodgson as rounding out a trilogy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wo previously mentioned works, is a powerful account of a doom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unted ship on its last voyage, and of the terrible sea-devils (of quasi-hu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pect, and perhaps the spirits of bygone buccaneers) that besiege i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 drag it down to an unknown fate. With its command of maritime knowledg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ts clever selection of hints and incidents suggestive of latent horror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e, this book at times reaches enviable peaks of pow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ight Land (1912) is a long-extended (538 pp.) tale of the earth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initely remote future-billions of billions of years ahead, after the deat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un. It is told in a rather clumsy fashion, as the dreams of a man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venteenth century, whose mind merges with its own future incarnation; and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ously marred by painful verboseness, repetitiousness, artificia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useously sticky romantic sentimentality, and an attempt at archaic langu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more grotesque and absurd than that in Glen Carri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owing for all its faults, it is yet one of the most potent pieces of macab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ination ever written. The picture of a night-black, dead planet,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ains of the human race concentrated in a stupendously vast mental pyrami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ieged by monstrous, hybrid, and altogether unknown forces of the darkness,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that no reader can ever forget: Shapes and entities of an altoge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n-human and inconceivable sort -- the prowlers of the black, man-forsaken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xplored world outside the pyramid -- are suggested and partly describe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effable potency; while the night-land landscape with its chasms and slop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ying volcanism takes on an almost sentient terror beneath the author's touc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dway in the book the central figure ventures outside the pyramid on a qu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death-haunted realms untrod by man for millions of years -- and i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ow, minutely described, day-by-day progress over unthinkable leagu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emorial blackness there is a sense of cosmic alienage, breathless myster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errified expectancy unrivalled in the whole range of literature. The l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rter of the book drags woefully, but fails to spoil the tremendous powe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hole. Mr. Hodgson's later volume, Carnacki, the Ghost-Finder, consist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veral longish short stories published many years before in magazines.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lity it falls conspicuously below the level of the other books. We here f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more or less conventional stock figure of the "infallible detective" type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ogeny of M. Dupin and Sherlock Holmes, and the close kin of Algern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wood's John Silence -- moving through scenes and events badly marred by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mosphere of professional "occultism." A few of the episodes, however, ar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niable power, and afford glimpses of the peculiar genius characteristic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uth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ly it is impossible in brief sketch to trace out all the classic mode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es of the terror element. The ingredient must of necessity enter into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, both prose and verse, treating broadly of life; and we are therefore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prised to find a share in such writers as the poet Browning, whose Chil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land to the Dark Tower Came is instinct with hideous menace, or the noveli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seph Conrad, who often wrote of the dark secrets within the sea, an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æmoniac driving power of Fate as influencing the lives of lonely and maniac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olute men. Its trail is one of infinite ramifications; but we must 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ine ourselves to its appearance in a relatively unmixed state, where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es and dominates the work of art containing 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what separate from the main British stream is that current of weirdnes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rish literature which came to the fore in the Celtic Renaissance of the l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neteenth and early twentieth centuries. Ghost and fairy lore have always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great prominence in Ireland, and for over a hundred years have been recor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a line of such faithful transcribers and translators as William Carleton, 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ofton Croker, Lady Wilde -- mother of Oscar Wilde -- Douglas Hyde, and W.B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ts. Brought to notice by the modern movement, this body of myth has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efully collected and studied; and its salient features reproduced in the wo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later figures like Yeats, J. M. Synge, "A. E.," Lady Gregory, Padraic Colu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mes Stephens and their colleagu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st on the whole more whimsically fantastic than terrible, such folklor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consciously artistic counterparts contain much that falls truly with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main of cosmic horror. Tales of burials in sunken churches beneath hau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s, accounts of death-heralding banshees and sinister changelings, ballad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res and "the unholy creatures of the Raths" -- all these have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gnant and definite shivers, and mark a strong and distinctive elemen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rd literature. Despite homely grotesqueness and absolute naiveté, ther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uine nightmare in the class of narrative represented by the yarn of Tei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'Kane, who in punishment for his wild life was ridden all night by a hide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pse that demanded burial and drove him from churchyard to churchyard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 rose up loathsomely in each one and refused to accommodate the newcom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 berth. Yeats, undoubtedly the greatest figure of the Irish revival if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reatest of all living poets, has accomplished notable things both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iginal work and in the codification of old legends. </w:t>
      </w:r>
    </w:p>
    <w:p>
      <w:pPr>
        <w:pStyle w:val="Normal"/>
        <w:rPr>
          <w:lang w:val="en-GB"/>
        </w:rPr>
      </w:pPr>
      <w:r>
        <w:rPr>
          <w:lang w:val="en-GB"/>
        </w:rPr>
        <w:t>X. The Modern Mast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est horror-tales of today, profiting by the long evolution of the typ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sess a naturalness, convincingness, artistic smoothness, and skil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nsity of appeal quite beyond comparison with anything in the Gothic wor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century or more ago. Technique, craftsmanship, experience, and psycholog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ledge have advanced tremendously with the passing years, so that much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er work seems naive and artificial; redeemed, when redeemed at all, only b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ius which conquers heavy limitations. The tone of jaunty and infl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ce, full of false motivation and investing every conceivable event wit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erfeit significance and carelessly inclusive glamour, is now confin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hter and more whimiscal phases of supernatural writing. Serious weird stor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either made realistically intense by dose consistency and perfect fidel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Nature except in the one supernatural direction which the author allow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, or else cast altogether in the realm of phantasy, with atmosp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nningly adapted to the visualisation of a delicately exotic world of unreal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space and time, in which almost anything may happen if it but happen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e accord with certain types of imagination and illusion normal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itive human brain. This, at least, is the dominant tendency; thoug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many great contemporary writers slip occasionally into some of the flash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tures of immature romanticism or into bits of the equally empty and absu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rgon of pseudo-scientific "occultism," now at one of its periodic high tid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living creators of cosmic fear raised to its most artistic pitch, few if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hope to equal the versatile Arthur Machen, author of some dozen tales l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hort, in which the elements of hidden horror and brooding fright attain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most incomparable substance and realistic acuteness. Mr. Machen, a general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letters and master of an exquisitely lyrical and expressive prose style,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put more conscious effort into his picaresque Chronicles of Clemend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refreshing essays, his vivid autobiographical volumes, his fres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ed translations, and above all his memorable epic of the sensi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æsthetic mind, The Hill of Dreams, in which the youthful hero responds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gic of that ancient Welsh environment which is the author's own, and live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-life in the Roman city of Isca Silurum, now shrunk to the relic-str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llage of Caerleon-on-Usk. But the fact remains that his power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-material of the nineties and earlier nineteen-hundreds stands alon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class, and marks a distinct epoch in the history of this literary for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. Machen, with an impressionable Celtic heritage linked to keen youth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ories of the wild domed hills, archaic forests, and cryptical Roman rui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went countryside, has developed an imaginative life of rare beau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nsity, and historic background. He has absorbed the mediaeval myster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rk woods and ancient customs, and is a champion of the Middle Ages in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-- including the Catholic faith. He has yielded, likewise, to the spe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Britanno-Roman life which once surged over his native region; and fin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magic in the fortified camps, tessellated pavements, fragment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tues, and kindred things which tell of the day when classicism reign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in was the language of the country. A young American poet, Frank Belkna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, has well summarised this dreamer's rich endowments and wizardr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ression in the sonnet On Reading Arthur Mache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re is a glory in the autumn woo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ancient lanes of England wind and clim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ast wizard oaks and gorse and tangled thy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o where a fort of mighty empire stood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re is a glamour in the autumn sky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reddened clouds are writhing in the g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f some great fire, and there are glints be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f tawny yellow where the embers di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 wait, for he will show me, clear and col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igh-rais'd in splendour, sharp against the Nort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Roman eagles, and through mists of g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marching legions as they issue forth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 wait, for I would share with him ag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ancient wisdom, and the ancient pa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r. Machen's horror-tales the most famous is perhaps The Great God Pan (189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tells of a singular and terrible experiment and its consequences. A you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an, through surgery of the brain-cells, is made to see the vast and monstr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ity of Nature, and becomes an idiot in consequence, dying less than a y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r. Years afterward a strange, ominous, and foreign-looking child named Hel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ughan is placed to board with a family in rural Wales, and haunts the wood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accountable fashion. A little boy is thrown out of his mind at sigh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one or something he spies with her, and a young girl comes to a terrible e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similar fashion. All this mystery is strangely interwoven with the Ro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ral deities of the place, as sculptured in antique fragments. After an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pse of years, a woman of strangely exotic beauty appears in society, dri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husband to horror and death, causes an artist to paint unthinkable paint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Witches' Sabbaths, creates an epidemic of suicide among the men of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quaintance, and is finally discovered to be a frequenter of the lowest de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ce in London, where even the most callous degenerates are shocked at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ormities. Through the clever comparing of notes on the part of those who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word of her at various stages of her career, this woman is discovered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irl Helen Vaughan, who is the child -- by no mortal father -- of the you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an on whom the brain experiment was made. She is a daughter of hideous P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, and at the last is put to death amidst horrible transmutations of for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olving changes of sex and a descent to the most primal manifestation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-princip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e charm of the tale is in the telling. No one could begin to describ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mulative suspense and ultimate horror with which every paragraph aboun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out following fully the precise order in which Mr. Machen unfolds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dual hints and revelations. Melodrama is undeniably present, and coincid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stretched to a length which appears absurd upon analysis; but in the malig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chery of the tale as a whole these trifles are forgotten, and the sensi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der reaches the end with only an appreciative shudder and a tendenc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eat the words of one of the characters: "It is too incredible, too monstrous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things can never be in this quiet world.... Why, man, if such a case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sible, our earth would be a nightmare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ss famous and less complex in plot than The Great God Pan, but defini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er in atmosphere and general artistic value, is the curious and dim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quieting chronicle called The White People, whose central portion purport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the diary or notes of a little girl whose nurse has introduced her to som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rbidden magic and soul-blasting traditions of the noxious witch-cult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ult whose whispered lore was handed down long lines of peasantry through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stern Europe, and whose members sometimes stole forth at night, one by one,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et in black woods and lonely places for the revolting orgies of the Witches'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bbath. Mr. Machen's narrative, a triumph of skilful selectivene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traint, accumulates enormous power as it flows on in a stream of innoc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ish prattle, introducing allusions to strange "nymphs," "Dols," "voolas,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hite, green, and scarlet ceremonies," "Aklo letters," "Chian language," "Ma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mes," and the like. The rites learned by the nurse from her witch grandm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taught to the child by the time she is three years old, and her art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unts of the dangerous secret revelations possess a lurking terror gener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xed with pathos. Evil charms well known to anthropologists are describe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venile naiveté, and finally there comes a winter afternoon journey in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Welsh hills, performed under an imaginative spell which lends to the wi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enery an added weirdness, strangeness, and suggestion of grotesque sentie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tails of this journey are given with marvellous vividness, and form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en critic a masterpiece of fantastic writing, with almost unlimited power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ntimation of potent hideousness and cosmic aberration. At length the chi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whose age is then thirteen -- comes upon a cryptic and banefully beauti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 in the midst of a dark and inaccessible wood. In the end horror overtak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in a manner deftly prefigured by an anecdote in the prologue, but s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sons herself in time. Like the mother of Helen Vaughan in The Great God Pa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has seen that frightful deity. She is discovered dead in the dark w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ide the cryptic thing she found; and that thing -- a whitely luminous stat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Roman workmanship about which dire mediæval rumours had clustered --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frightedly hammered into dust by the searche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episodic novel of The Three Impostors, a work whose, merit as a whol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what marred by an imitation of the jaunty Stevenson manner, occur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s which perhaps represent the highwater mark of Machen's skill 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or-weaver. Here we find in its most artistic form a favourite wei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ption of the author's; the notion that beneath the mounds and rock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d Welsh hills dwell subterraneously that squat primitive race whose vestig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ve rise to our common folk legends of fairies, elves, and the "little people,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ose acts are even now responsible for certain unexplained disappearanc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ccasional substitutions of strange dark "changelings" for normal infan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heme receives its finest treatment in the episode entitled The Nove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lack Seal; where a professor, having discovered a singular identity betw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 characters scrawled on Welsh limestone rocks and those existing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historic black seal from Babylon, sets out on a course of discovery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ds him to unknown and terrible things. A queer passage in the anc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ographer Solinus, a series of mysterious disappearances in the lonely rea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Wales, a strange idiot son born to a rural mother after a fright in which 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most faculties were shaken; all these things suggest to the professor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deous connection and a condition revolting to any friend and respecter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race. He hires the idiot boy, who jabbers strangely at times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ulsive hissing voice, and is subject to odd epileptic seizures. Once,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a seizure in the professor's study by night, disquieting odour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idences of unnatural presences are found; and soon after that the profess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ves a bulky document and goes into the weird hills with feverish expectanc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trange terror in his heart. He never returns, but beside a fantastic st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wild country are found his watch, money, and ring, done up with catgu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parchment bearing the same terrible characters as those on the bl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bylonish seal and the rock in the Welsh mountai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ulky document explains enough to bring up the most hideous vista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essor Gregg, from the massed evidence presented by the Welsh disappearanc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ck inscription, the accounts of ancient geographers, and the black sea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decided that a frightful race of dark primal beings of immemorial antiqu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ide former diffusion still dwell beneath the hills of unfrequented Wal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ther research has unriddled the message of the black seal, and proved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diot boy, a son of some father more terrible than mankind, is the hei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trous memories and possibilities. That strange night in the stud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essor invoked "the awful transmutation of the hills" by the aid of the bl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l, and aroused in the hybrid idiot the horrors of his shocking paternity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saw his body swell and become distended as a bladder, while the face blacken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. ." And then the supreme effects of the invocation appeared, and Profess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g knew the stark frenzy of cosmic panic in its darkest form. He knew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ysmal gulfs of abnormality that he had opened, and went forth into the wi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lls prepared and resigned. He would meet the unthinkable "Little People"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is document ends with a rational observation: "If unhappily I do not retu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my journey, there is no need to conjure up here a picture of the awful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y fate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 in The Three Imposters is the Novel of the White Powder, which approa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bsolute culmination of loathsome fright. Francis Leicester, a young la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 nervously worn out by seclusion and overwork, has a prescription fil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an old apothecary none too careful about the state of his drugs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stance, it later turns out, is an unusual salt which time and var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erature have accidentally changed to something very strange and terrible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hing less, in short, than the mediæval vinum sabbati, whose consumption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rrible orgies of the Witches' Sabbath gave rise to shoc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formations and -- if injudiciously used -- to unutterable consequenc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nocently enough, the youth regularly imbibes the powder in a glass of w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meals; and at first seems substantially benefited. Gradually, however,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roved spirits take the form of dissipation; he is absent from home a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l, and appears to have undergone a repellent psychological change. One day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dd livid spot appears on his right hand, and he afterward returns to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lusion; finally keeping himself shut within his room and admitting non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usehold. The doctor calls for an interview, and departs in a pals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, saying that he can do no more in that house. Two weeks lat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tient's sister, walking outside, sees a monstrous thing at the sickro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dow; and servants report that food left at the locked door is no long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uched. Summons at the door bring only a sound of shuffling and a demand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ck gurgling voice to be let alone. At last an awful happening is repor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huddering housemaid. The ceiling of the room below Leicester's is stai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 hideous black fluid, and a pool of viscid abomination has dripped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d beneath. Dr. Haberden, now persuaded to return to the house, breaks dow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ng man's door and strikes again and again with an iron bar at the blasphem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iliving thing he finds there. It is "a dark and putrid mass, seething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ruption and hideous rottenness, neither liquid nor solid, but melt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nging." Burning points like eyes shine out of its midst, and before i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patched it tries to lift what might have been an arm. Soon afterwar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ysician, unable to endure the memory of what he has beheld, dies at sea wh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und for a new life in America. Mr. Machen returns to the dæmoniac "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ople" in The Red Hand and The Shining Pyramid; and in The Terror, a warti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y, he treats with very potent mystery the effect of man's modern repudi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pirituality on the beasts of the world, which are thus led to questio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remacy and to unite for his extermination. Of utmost delicacy, and pas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mere horror into true mysticism, is The Great Return, a story of the Graa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 a product of the war period. Too well known to need description here i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 of The Bowmen; which, taken for authentic narration, gave rise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despread legend of the "Angels of Mons" -- ghosts of the old English arch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recy and Agincourt who fought in 1914 beside the hard-pressed rank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land's glorious "Old Contemptibles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ss intense than Mr. Machen in delineating the extremes of stark fear, y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initely more closely wedded to the idea of an unreal world consta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sing upon ours is the inspired and prolific Algernon Blackwood, amidst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luminous and uneven work may be found some of the finest spectral literat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is or any age. Of the quality of Mr. Blackwood's genius there can be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pute; for no one has even approached the skill, seriousness, and minu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delity with which he records the overtones of strangeness in ordinary th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experiences, or the preternatural insight with which he builds up detail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ail the complete sensations and perceptions leading from reality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normal life or vision. Without notable command of the poetic witcher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e words, he is the one absolute and unquestioned master of weird atmosphere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an evoke what amounts almost to a story from a simple fragmen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ourless psychological description. Above all others he understands how fu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sensitive minds dwell forever on the borderland of dream, and 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tively slight is the distinction betwixt those images formed from act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s and those excited by the play of the imagina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. Blackwood's lesser work is marred by several defects such as eth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dacticism, occasional insipid whimsicality, the flatness of benign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naturalism, and a too free use of the trade jargon of modem "occultism."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ult of his more serious efforts is that diffuseness and long-windedness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ults from an excessively elaborate attempt, under the handicap of a some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d and journalistic style devoid of intrinsic magic, colour, and vitality,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ualise precise sensations and nuances of uncanny suggestion. But in spit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is, the major products of Mr. Blackwood attain a genuinely classic leve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evoke as does nothing else in literature in awed convinced sens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inence of strange spiritual spheres of entit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ell-nigh endless array of Mr. Blackwood's fiction includes both novel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rter tales, the latter sometimes independent and sometimes arrayed in ser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emost of all must be reckoned The Willows, in which the nameless presences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desolate Danube island are horribly felt and recognised by a pair of id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yagers. Here art and restraint in narrative reach their very high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elopment, and an impression of lasting poignancy is produced without a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gle strained passage or a single false note. Another amazingly potent th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ss artistically finished tale is The Wendigo, where we are confron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ible evidences of a vast forest dæmon about which North Woods lumberm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sper at evening. The manner in which certain footprints tell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believable things is really a marked triumph in craftsmanship. In An Episo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Lodging House we behold frightful presences summoned out of black space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orcerer, and The Listener tells of the awful psychic residuum creeping ab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old house where a leper died. In the volume titled Incredible Adven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cur some of the finest tales which the author has yet produced, lead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cy to wild rites on nocturnal hills, to secret and terrible aspects lur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hind stolid scenes, and to unimaginable vaults of mystery below the sand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yramids of Egypt; all with a serious finesse and delicacy that convince wher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der or lighter treatment would merely amuse. Some of these accounts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dly stories at all, but rather studies in elusive impression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lf-remembered snatches of dream. Plot is everywhere negligible, and atmosp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igns untrammell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hn Silence -- Physician Extraordinary is a book of five related tales, thr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a single character runs his triumphant course. Marred only by trac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opular and conventional detective-story atmosphere -- for Dr. Silenc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those benevolent geniuses who employ their remarkable powers to 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thy fellow-men in difficulty -- these narratives contain some of the author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 work, and produce an illusion at once emphatic and lasting. The ope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, A Psychical Invasion, relates what befell a sensitive author in a ho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ce the scene of dark deeds, and how a legion of fiends was exorcised. Anc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rceries, perhaps the finest tale in the book, gives an almost hypnotic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vid account of an old French town where once the unholy Sabbath was kept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e people in the form of cats. In The Nemesis of Fire a hideous elemen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evoked by new-spilt blood, whilst Secret Worship tells of a German schoo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Satanism held sway, and where long afterward an evil aura remained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p of the Dog is a werewolf tale, but is weakened by moralisat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essional "occultism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o subtle, perhaps, for definite classification as horror-tales, yet possi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truly artistic in an absolute sense, are such delicate phantasies as Jimb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The Centaur. Mr. Blackwood achieves in these novels a close and palpit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ach to the inmost substance of dream, and works enormous havoc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ntional barriers between reality and imagina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xcelled in the sorcery of crystalline singing prose, and supreme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ion of a gorgeous and languorous world of iridescently exotic vision,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ward John Moreton Drax Plunkett, Eighteenth Baron Dunsany, whose tal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rt plays form an almost unique element in our literature. Inventor of a 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thology and weaver of surprising folklore, Lord Dunsany stands dedicated 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world of fantastic beauty, and pledged to eternal warfare agains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arseness and ugliness of diurnal reality. His point of view is the most tru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mic of any held in the literature of any period. As sensitive as Po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matic values and the significance of isolated words and details, and f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ter equipped rhetorically through a simple lyric style based on the pro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King James Bible, this author draws with tremendous effectiveness on ne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 body of myth and legend within the circle of European culture; producing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osite or eclectic cycle of phantasy in which Eastern colour, Hellenic for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utonic sombreness and Celtic wistfulness are so superbly blended that ea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stains and supplements the rest without sacrifice or perfect congrui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mogeneity. In most cases Dunsany's lands are fabulous -- "beyond the East,"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at the edge of the world." His system of original personal and place nam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roots drawn from classical, Oriental, and other sources, is a marve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satile inventiveness and poetic discrimination; as one may see from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imens as "Argimenes," "Bethmoora," "Poltarnees," "Camorak," "Iluriel,"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Sardathrion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uty rather than terror is the keynote of Dunsany's work. He loves the viv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en of jade and of copper domes, and the delicate flush of sunset on the ivo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arets of impossible dream-cities. Humour and irony, too, are often presen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art a gentle cynicism and modify what might otherwise possess a naï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nsity. Nevertheless, as is inevitable in a master of triumphant unreali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are occasional touches of cosmic fright which come well with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entic tradition. Dunsany loves to hint slyly and adroitly of monstr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and incredible dooms, as one hints in a fairy tale. In The Book of Wo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read of Hlo-Hlo, the gigantic spider-idol which does not always stay at home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what the Sphinx feared in the forest; of Slith, the thief who jumps ov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ge of the world after seeing a certain light lit and knowing who lit it;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nthropophagous; Gibbelins, who inhabit an evil tower and guard a treasure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Gnoles, who live in the forest and from whom it is not well to steal;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ity of Never, and the eyes that watch in the Under Pits; and of kind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of darkness. A Dreamer's Tales tells of the mystery that sent forth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 from Bethmoora in the desert; of the vast gate of Perdondaris, tha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ved from a single piece of ivory; and of the voyage of poor old Bill,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tain cursed the crew and paid calls on nasty-looking isles new-risen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, with low thatched cottages having evil, obscure window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of Dunsany's short plays are replete with spectral fear. In The God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 seven beggars impersonate the seven green idols on a distant hill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joy ease and honour in a city of worshippers until they hear that the re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ols are missing from their wonted seats. A very ungainly sight in the dusk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orted to them -- "rock should not walk in the evening" -- and at last,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sit awaiting the arrival of a troop of dancers, they note th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aching footsteps are heavier than those of good dancers ought to be. T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ensue, and in the end the presumptuous blasphemers are turned to gr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de statues by the very walking statues whose sanctity they outraged. But m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ot is the very least merit of this marvellously effective play. The incide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evelopments are those of a supreme master, so that the whole forms on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st important contributions of the present age not only to drama, bu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 in general. A Night at an Inn tells of four thieves who have stol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merald eye of Klesh, a monstrous Hindoo god. They lure to their room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ceed in slaying the three priestly avengers who are on their track, bu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ight Mesh comes gropingly for his eye; and having gained it and depart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ls each of the despoilers out into the darkness for an unnamed punishment.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aughter of the Gods there is a doomed city at the jungle's edge, an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hostly lutanist heard only by those about to die (cf. Alice's spect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psichord in Hawthorne's House of the Seven Gables); whilst The Queen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emies retells the anecdote of Herodotus in which a vengeful princess invi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foes to a subterranean banquet and lets in the Nile to drown them. But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ount of mere description can convey more than a fraction of Lord Dunsany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vasive charm. His prismatic cities and unheard of rites are touched wit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eness which only mastery can engender, and we thrill with a sense of act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ipation in his secret mysteries. To the truly imaginative he is a talis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 key unlocking rich storehouses of dream and fragmentary memory; so that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y think of him not only as a poet, but as one who makes each reader a poet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opposite pole of genius from Lord Dunsany, and gifted with an al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abolic power of calling horror by gentle steps from the midst of prosaic da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, is the scholarly Montague Rhodes James, Provost of Eton College, antiqu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note, and recognized authority on mediæval manuscripts and cathedral histo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. James, long fond of telling spectral tales at Christmastide, has become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ow degrees a literary weird fictionist of the very first rank; and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eloped a distinctive style and method likely to serve as models for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uring line of discipl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rt of Dr. James is by no means haphazard, and in the preface to one of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lections he has formulated three very sound rules for macabre composition.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host story, he believes, should have a familiar setting in the modem period,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er to approach closely the reader's sphere of experience. Its spect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enomena, moreover, should be malevolent rather than beneficent; since fear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motion primarily to be excited. And finally, the technical patoi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occultism" or pseudo-science ought carefully to be avoided; lest the charm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sual verisimilitude be smothered in unconvincing pedant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. James, practicing what he preaches, approaches his themes in a ligh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ten conversational way. Creating the illusion of every-day events,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roduces his abnormal phenomena cautiously and gradually; relieved at e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rn by touches of homely and prosaic detail, and sometimes spiced with a snat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two of antiquarian scholarship. Conscious of the dose relation betw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 weirdness and accumulated tradition, he generally provides remo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torical antecedents for his incidents; thus being able to utilise very ap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exhaustive knowledge of the past, and his ready and convincing comma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haic diction and colouring. A favourite scene for a James tale is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nturied cathedral, which the author can describe with all the famili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uteness of a specialist in that fiel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y humourous vignettes and bits of lifelike genre portraitur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acterisation are often to be found in Dr. James's narratives, and serv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skilled hands to augment the general effect rather than to spoil it,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e qualities would tend to do with a lesser craftsman. In inventing a new ty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ghost, he has departed considerably from the conventional Gothic tradition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where the older stock ghosts were pale and stately, and apprehended chief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sense of sight, the average James ghost is lean, dwarfish, and hai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a sluggish, hellish night -- abomination midway betwixt beast and man --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ually touched before it is seen. Sometimes the spectre is of still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centric composition; a roll of flannel with spidery eyes, or an invis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ity which moulds itself in bedding and shows a face of crumpled linen. D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mes has, it is clear, an intelligent and scientific knowledge of human ner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eelings; and knows just how to apportion statement, imagery, and sub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ions in order to secure the best results with his readers. He is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ist in incident and arrangement rather than in atmosphere, and reache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otions more often through the intellect than directly. This method, of cours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its occasional absences of sharp climax, has its drawbacks as well as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antages; and many will miss the thorough atmospheric tension which writ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Machen are careful to build up with words and scenes. But only a few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s are open to the charge of tameness. Generally the laconic unfold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normal events in adroit order is amply sufficient to produce the desi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ct of cumulative horr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hort stories of Dr. James are contained in four small collections, entit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ectively Ghost Stories of an Antiquary, More Ghost Stories of an Antiquar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hin Ghost and Others, and A Warning to the Curious. There is als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ghtful juvenile phantasy, The Five Jars, which has its spect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umbrations. Amidst this wealth of material it is hard to select a favourite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pecially typical tale, though each reader will no doubt have such preferen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his temperament may determi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 Magnus is assuredly one of the best, forming as it does a verit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lconda of suspense and suggestion. Mr. Wraxall is an English traveller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ddle nineteenth century, sojourning in Sweden to secure material for a boo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oming interested in the ancient family of De La Gardie, near the villag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back, he studies its records; and finds particular fascination in the buil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existing Manor-house, one Count Magnus, of whom strange and terr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are whispered. The Count, who flourished early in the seventeen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ntury, was a stern landlord, and famous for his severity toward poacher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nquent tenants. His cruel punishments were bywords, and there were da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mours of influences which even survived his interment in the great mausoleu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built near the church -- as in the case of the two peasants who hunted o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rves one night a century after his death. There were hideous screams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ods, and near the tomb of Count Magnus an unnatural laugh and the clang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 door. Next morning the priest found the two men; one a maniac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dead, with the flesh of his face sucked from the bon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. Wraxall hears all these tales, and stumbles on more guarded references 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 Pilgrimage once taken by the Count, a pilgrimage to Chorazin in Palestin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the cities denounced by Our Lord in the Scriptures, and in which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ests say that Antichrist is to be born. No one dares to hint just what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 Pilgrimage was, or what strange being or thing the Count brought back 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anion. Meanwhile Mr. Wraxall is increasingly anxious to explo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usoleum of Count Magnus, and finally secures permission to do so,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any of a deacon. He finds several monuments and three copper sarcophagi,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which is the Count's. Round the edge of this latter are several band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raved scenes, including a singular and hideous delineation of a pursuit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ursuit of a frantic man through a forest by a squat muffled figure wit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il-fish's tentacle, directed by a tall cloaked man on a neighbouring hilloc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arcophagus has three massive steel padlocks, one of which is lying open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loor, reminding the traveller of a metallic clash he heard the day bef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passing the mausoleum and wishing idly that he might see Count Magn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fascination augmented, and the key being accessible, Mr. Wraxall pay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usoleum a second and solitary visit and finds another padlock unfastened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xt day, his last in Raback, he again goes alone to bid the long-dead Cou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ewell. Once more queerly impelled to utter a whimsical wish for a mee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 buried nobleman, he now sees to his disquiet that only on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dlocks remains on the great sarcophagus. Even as he looks, that last l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ops noisily to the floor, and there comes a sound as of creaking hinges. T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nstrous lid appears very slowly to rise, and Mr. Wraxall flees in pan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 without refastening the door of the mausoleu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ing his return to England the traveller feels a curious uneasiness about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llow-passengers on the canal-boat which he employs for the earlier stag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aked figures make him nervous, and he has a sense of being watch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llowed. Of twenty-eight persons whom he counts, only twenty-six appear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ls; and the missing two are always a tall cloaked man and a shorter muff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gure. Completing his water travel at Harwich, Mr. Wraxall takes frankl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ight in a closed carriage, but sees two cloaked figures at a crossroa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 he lodges at a small house in a village and spends the time ma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tic notes. On the second morning he is found dead, and during the inqu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ven jurors faint at sight of the body. The house where he stayed is n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 inhabited, and upon its demolition half a century later his manuscrip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overed in a forgotten cupboar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Treasure of Abbot Thomas a British antiquary unriddles a cipher on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naissance painted windows, and thereby discovers a centuried hoard of gol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niche halfway down a well in the courtyard of a German abbey. But the craf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ositor had set a guardian over that treasure, and something in the black we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ines its arms around the searcher's neck in such a manner that the ques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andoned, and a clergyman sent for. Each night after that the discoverer fee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tealthy presence and detects a horrible odour of mould outside the doo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hotel room, till finally the clergyman makes a daylight replacemen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ne at the mouth of the treasure-vault in the well -- out of which some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come in the dark to avenge the disturbing of old Abbot Thomas's gold. As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tes his work the cleric observes a curious toad-like carving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cient well-head, with the Latin motto "Depositum custodi -- keep that which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itted to thee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notable James tales are The Stalls of Barchester Cathedral, in whic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tesque carving comes curiously to life to avenge the secret and subtle mur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n old Dean by his ambitious successor: Oh, Whistle, and I'll Come to You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tells of the horror summoned by a strange metal whistle found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diævel church ruin; and An Episode of Cathedral History, where the dismant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pulpit uncovers an archaic tomb whose lurking daemon spreads panic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stilence. Dr. James, for all his light touch, evokes fright and hideousnes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most shocking form, and will certainly stand as one of the few re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ive masters in his darksome provi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ose who relish speculation regarding the future, the tale of supernatu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 provides an interesting field. Combated by a mounting wave of plod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ism, cynical flippancy, and sophisticated disillusionment, it is y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couraged by a parallel tide of growing mysticism, as developed both thr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atigued reaction of "occultists" and religious fundamentalists again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erialistic discovery and through the stimulation of wonder and fancy by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larged vistas and broken barriers as modern science has given us with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ra-atomic chemistry, advancing astrophysics, doctrines of relativity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bings into biology and human thought. At the present moment the favou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ces would appear to have somewhat of an advantage; since ther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questionably more cordiality shown toward weird writings than when, thir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rs ago, the best of Arthur Machen's work fell on the stony groun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rt and cocksure 'nineties. Ambrose Bierce, almost unknown in his own ti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now reached something like general recogni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tling mutations, however, are not to be looked for in either direction.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case an approximate balance of tendencies will continue to exist; and wh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may justly expect a further subtilisation of technique, we have no reaso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 that the general position of the spectral in literature will be alter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a narrow though essential branch of human expression, and will chief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eal as always to a limited audience with keen special sensibilities. What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sal masterpiece of tomorrow may be wrought from phantasm or terror w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we its acceptance rather to a supreme workmanship than to a sympathetic the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who shall declare the dark theme a positive handicap? Radiant with beau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up of the Ptolemies was carven of onyx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ast modified: 02/26/2000 17:15: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3:00Z</dcterms:created>
  <dc:creator>Alf Inge Fredriksen</dc:creator>
  <dc:description/>
  <dc:language>en-US</dc:language>
  <cp:lastModifiedBy>Alf Inge Fredriksen</cp:lastModifiedBy>
  <dcterms:modified xsi:type="dcterms:W3CDTF">2005-09-27T21:34:00Z</dcterms:modified>
  <cp:revision>2</cp:revision>
  <dc:subject/>
  <dc:title>Supernatural Horror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lf Inge Fredriksen</vt:lpwstr>
  </property>
  <property fmtid="{D5CDD505-2E9C-101B-9397-08002B2CF9AE}" pid="8" name="eBook-filename">
    <vt:lpwstr>Supernatural Horror In.lit</vt:lpwstr>
  </property>
  <property fmtid="{D5CDD505-2E9C-101B-9397-08002B2CF9AE}" pid="9" name="eBook-title">
    <vt:lpwstr>Supernatural Horror In</vt:lpwstr>
  </property>
</Properties>
</file>