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Concerning the Late Arthur Jermyn and His Family 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Concerning the Late Arthur Jermyn and His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itten 192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blished March 1921 in The Wolverine, No. 9, p. 3-11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fe is a hideous thing, and from the background behind what we know of it pe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emoniacal hints of truth which make it sometimes a thousandfold more hideou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ience, already oppressive with its shocking revelations, will perhaps b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ltimate exterminator of our human species—if separate species we be—for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erve of unguessed horrors could never be borne by mortal brains if loo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pon the world. If we knew what we are, we should do as Sir Arthur Jermyn did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rthur Jermyn soaked himself in oil and set fire to his clothing one nigh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one placed the charred fragments in an urn or set a memorial to him who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en; for certain papers and a certain boxed object were found which made m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sh to forget. Some who knew him do not admit that he ever exis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thur Jermyn went out on the moor and burned himself after seeing the bo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ject which had come from Africa. It was this object, and not his peculi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sonal appearance, which made him end his life. Many would have dislik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ve if possessed of the peculiar features of Arthur Jermyn, but he had bee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et and scholar and had not minded. Learning was in his blood, for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eat-grandfather, Sir Robert Jermyn, Bt., had been an anthropologist of not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lst his great-great-great-grandfather, Sir Wade Jermyn, was on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rliest explorers of the Congo region, and had written eruditely of its trib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imals, and supposed antiquities. Indeed, old Sir Wade had possessed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llectual zeal amounting almost to a mania; his bizarre conjectures o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historic white Congolese civilisation earning him much ridicule whe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ok, Observation on the Several Parts of Africa, was published. In 1765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arless explorer had been placed in a madhouse at Huntingd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dness was in all the Jermyns, and people were glad there were not man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m. The line put forth no branches, and Arthur was the last of it. If he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been, one can not say what he would have done when the object came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s never seemed to look quite right—something was amiss, though Arthur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worst, and the old family portraits in Jermyn House showed fine faces en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fore Sir Wade’s time. Certainly, the madness began with Sir Wade, whose wi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ories of Africa were at once the delight and terror of his few friends.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owed in his collection of trophies and specimens, which were not such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rmal man would accumulate and preserve, and appeared strikingly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iental seclusion in which he kept his wife. The latter, he had said, wa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ughter of a Portuguese trader whom he had met in Africa; and did not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glish ways. She, with an infant son born in Africa, had accompanied him b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second and longest of his trips, and had gone with him on the thir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st, never returning. No one had ever seen her closely, not even the servant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her disposition had been violent and singular. During her brief stay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 House she occupied a remote wing, and was waited on by her husband alo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r Wade was, indeed, most peculiar in his solicitude for his family; for w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returned to Africa he would permit no one to care for his young son sav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athsome black woman from Guinea. Upon coming back, after the death of La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, he himself assumed complete care of the bo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it was the talk of Sir Wade, especially when in his cups, which chiefly 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friends to deem him mad. In a rational age like the eighteenth century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unwise for a man of learning to talk about wild sights and strange scen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der a Congo moon; of the gigantic walls and pillars of a forgotten cit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umbling and vine-grown, and of damp, silent, stone steps leading interminab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wn into the darkness of abysmal treasure-vaults and inconceivable catacomb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specially was it unwise to rave of the living things that might haunt suc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ce; of creatures half of the jungle and half of the impiously ag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ty—fabulous creatures which even a Pliny might describe with scepticism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gs that might have sprung up after the great apes had overrun the dying c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the walls and the pillars, the vaults and the weird carvings. Yet after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me home for the last time Sir Wade would speak of such matters wit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udderingly uncanny zest, mostly after his third glass at the Knight’s Head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asting of what he had found in the jungle and of how he had dwelt am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rrible ruins known only to him. And finally he had spoken of the living th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such a manner that he was taken to the madhouse. He had shown little regr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shut into the barred room at Huntingdon, for his mind moved curiously. 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nce his son had commenced to grow out of infancy, he had liked his home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less, till at last he had seemed to dread it. The Knight’s Head had bee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adquarters, and when he was confined he expressed some vague gratitude as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protection. Three years later he di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de Jermyn’s son Philip was a highly peculiar person. Despite a strong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emblance to his father, his appearance and conduct were in many particula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coarse that he was universally shunned. Though he did not inherit the madn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was feared by some, he was densely stupid and given to brief period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controllable violence. In frame he was small, but intensely powerful, and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incredible agility. Twelve years after succeeding to his title he marri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ughter of his gamekeeper, a person said to be of gypsy extraction, but bef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son was born joined the navy as a common sailor, completing the gen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gust which his habits and misalliance had begun. After the clos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merican war he was heard of as sailor on a merchantman in the African trad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ing a kind of reputation for feats of strength and climbing, but fin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appearing one night as his ship lay off the Congo coa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son of Sir Philip Jermyn the now accepted family peculiarity took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ange and fatal turn. Tall and fairly handsome, with a sort of weird Easter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ace despite certain slight oddities of proportion, Robert Jermyn began life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scholar and investigator. It was he who first studied scientifically the v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lection of relics which his mad grandfather had brought from Africa, and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de the family name as celebrated in ethnology as in exploration. In 1815 S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bert married a daughter of the seventh Viscount Brightholme and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bsequently blessed with three children, the eldest and youngest of whom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ver publicly seen on account of deformities in mind and body. Sadden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se family misfortunes, the scientist sought relief in work, and made two l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editions in the interior of Africa. In 1849 his second son, Nevil,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ngularly repellent person who seemed to combine the surliness of Philip Jermy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the hauteur of the Brightholmes, ran away with a vulgar dancer, bu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doned upon his return in the following year. He came back to Jermyn Hous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dower with an infant son, Alfred, who was one day to be the father of Arth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iends said that it was this series of griefs which unhinged the mind of S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bert Jermyn, yet it was probably merely a bit of African folklore which cau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isaster. The elderly scholar had been collecting legends of the Onga trib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ar the field of his grandfather’s and his own explorations, hoping in some w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account for Sir Wade’s wild tales of a lost city peopled by strange hybr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eatures. A certain consistency in the strange papers of his ancestor sugges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madman’s imagination might have been stimulated by native myths.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ctober 19, 1852, the explorer Samuel Seaton called at Jermyn House wit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uscript of notes collected among the Ongas, believing that certain legend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gray city of white apes ruled by a white god might prove valuable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thnologist. In his conversation he probably supplied many additional detail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nature of which will never be known, since a hideous series of traged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ddenly burst into being. When Sir Robert Jermyn emerged from his library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ft behind the strangled corpse of the explorer, and before he c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trained, had put an end to all three of his children; the two who were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n, and the son who had run away. Nevil Jermyn died in the successful defe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his own two-year-old son, who had apparently been included in the old man’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dly murderous scheme. Sir Robert himself, after repeated attempts at suic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 stubborn refusal to utter an articulate sound, died of apoplexy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ond year of his confineme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r Alfred Jermyn was a baronet before his fourth birthday, but his tastes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tched his title. At twenty he had joined a band of music-hall performers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thirty-six had deserted his wife and child to travel with an itiner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merican circus. His end was very revolting. Among the animals in the exhibi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which he travelled was a huge bull gorilla of lighter colour tha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verage; a surprisingly tractable beast of much popularity with the performe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this gorilla Alfred Jermyn was singularly fascinated, and on many occas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wo would eye each other for long periods through the intervening ba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ntually Jermyn asked and obtained permission to train the animal,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tonishing audiences and fellow performers alike with his success. One mor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Chicago, as the gorilla and Alfred Jermyn were rehearsing an exceeding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ever boxing match, the former delivered a blow of more than the usual for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urting both the body and the dignity of the amateur trainer. Of what follow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mbers of “The Greatest Show On Earth” do not like to speak. They did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ect to hear Sir Alfred Jermyn emit a shrill, inhuman scream, or to see hi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ize his clumsy antagonist with both hands, dash it to the floor of the cag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bite fiendishly at its hairy throat. The gorilla was off its guard, but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long, and before anything could be done by the regular trainer, the bo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had belonged to a baronet was past recogni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thur Jermyn was the son of Sir Alfred Jermyn and a music-hall singer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known origin. When the husband and father deserted his family, the mother too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hild to Jermyn House; where there was none left to object to her prese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e was not without notions of what a nobleman’s dignity should be, and saw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that her son received the best education which limited money could provid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amily resources were now sadly slender, and Jermyn House had fallen in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eful disrepair, but young Arthur loved the old edifice and all its conte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was not like any other Jermyn who had ever lived, for he was a poet and’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eamer. Some of the neighbouring families who had heard tales of old Sir W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’s unseen Portuguese wife declared that her Latin blood must be show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self; but most persons merely sneered at his sensitiveness to beaut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tributing it to his music-hall mother, who was socially unrecognised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etic delicacy of Arthur Jermyn was the more remarkable because of his uncou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sonal appearance. Most of the Jermyns had possessed a subtly od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pellent cast, but Arthur’s case was very striking. It is hard to say just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resembled, but his expression, his facial angle, and the length of his ar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ve a thrill of repulsion to those who met him for the first t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the mind and character of Arthur Jermyn which atoned for his aspec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ifted and learned, he took highest honours at Oxford and seemed likel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deem the intellectual fame of his family. Though of poetic rather th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ientific temperament, he planned to continue the work of his forefather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rican ethnology and antiquities, utilising the truly wonderful though stran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lection of Sir Wade. With his fanciful mind he thought ofte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historic civilisation in which the mad explorer had so implicitly believ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ould weave tale after tale about the silent jungle city mentioned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tter’s wilder notes and paragraphs. For the nebulous utterances concern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ameless, unsuspected race of jungle hybrids he had a peculiar feel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ngled terror and attraction, speculating on the possible basis of suc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ncy, and seeking to obtain light among the more recent data gleaned by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eat-grandfather and Samuel Seaton amongst the Onga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1911, after the death of his mother, Sir Arthur Jermyn determined to purs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investigations to the utmost extent. Selling a portion of his estat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tain the requisite money, he outfitted an expedition and sailed for the Congo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ranging with the Belgian authorities for a party of guides, he spent a year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nga and Kahn country, finding data beyond the highest of his expecta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mong the Kaliris was an aged chief called Mwanu, who possessed not only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ghly retentive memory, but a singular degree of intelligence and interes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ld legends. This ancient confirmed every tale which Jermyn had heard, ad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own account of the stone city and the white apes as it had been told to hi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ording to Mwanu, the gray city and the hybrid creatures were no more, hav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en annihilated by the warlike N’bangus many years ago. This tribe, af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stroying most of the edifices and killing the live beings, had carried of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uffed goddess which had been the object of their quest; the white ape-godd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the strange beings worshipped, and which was held by Congo tradition to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orm of one who had reigned as a princess among these beings. Just w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te apelike creatures could have been, Mwanu had no idea, but he thought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the builders of the ruined city. Jermyn could form no conjecture, but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ose questioning obtained a very picturesque legend of the s.tuffed godd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pe-princess, it was said, became the consort of a great white god who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e out of the West. For a long time they had reigned over the city togeth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when they had a son, all three went away. Later the god and princess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turned, and upon the death of the princess her divine husband had mummif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body and enshrined it in a vast house of stone, where it was worshipp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he departed alone. The legend here seemed to present three varia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ording to one story, nothing further happened save that the stuffed godd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me a symbol of supremacy for whatever tribe might possess it. It was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reason that the N’bangus carried it off. A second story told of a god’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turn and death at the feet of his enshrined wife. A third told of the retur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son, grown to manhood—or apehood or godhood, as the case might be—y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conscious of his identity. Surely the imaginative blacks had made the mos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atever events might lie behind the extravagant legendr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reality of the jungle city described by old Sir Wade, Arthur Jermyn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further doubt; and was hardly astonished when early in 1912 he came upon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left of it. Its size must have been exaggerated, yet the stones lying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ved that it was no mere Negro village. Unfortunately no carvings c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nd, and the small size of the expedition prevented operations toward clea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ne visible passageway that seemed to lead down into the system of vaul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Sir Wade had mentioned. The white apes and the stuffed goddess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cussed with all the native chiefs of the region, but it remained for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uropean to improve on the data offered by old Mwanu. M. Verhaeren, Belg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gent at a trading-post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go, believed that he could not only locate but obtain the stuffed goddess,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he had vaguely heard; since the once mighty N’bangus were now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bmissive servants of King Albert’s government, and with but little persua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ld be induced to part with the gruesome deity they had carried off. W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 sailed for England, therefore, it was with the exultant probability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would within a few months receive a priceless ethnological relic confir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wildest of his great-great-great-grandfather’s narratives—that is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dest which he had ever heard. Countrymen near Jermyn House had perhaps he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der tales handed down from ancestors who had listened to Sir Wade arou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bles of the Knight’s Hea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thur Jermyn waited very patiently for the expected box from M. Verhaere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anwhile studying with increased diligence the manuscripts left by his m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cestor. He began to feel closely akin to Sir Wade, and to seek relic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tter’s personal life in England as well as of his African exploits. O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ounts of the mysterious and secluded wife had been numerous, but no tang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c of her stay at Jermyn House remained. Jermyn wondered what circumst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prompted or permitted such an effacement, and decided that the husband’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anity was the prime cause. His great-great-great-grandmother, he recall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said to have been the daughter of a Portuguese trader in Africa. No doub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r practical heritage and superficial knowledge of the Dark Continent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used her to flout Sir Wade’s tales of the interior, a thing which such a 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not be likely to forgive. She had died in Africa, perhaps dragged thi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y a husband determined to prove what he had told. But as Jermyn indulg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se reflections he could not but smile at their futility, a century and a ha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 the death of both his strange progenito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June, 1913, a letter arrived from M. Verhaeren, telling of the finding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uffed goddess. It was, the Belgian averred, a most extraordinary object;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ject quite beyond the power of a layman to classify. Whether it was human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ian only a scientist could determine, and the process of determination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 greatly hampered by its imperfect condition. Time and the Congo climat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kind to mummies; especially when their preparation is as amateurish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med to be the case here. Around the creature’s neck ‘had been found a gold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ain bearing an empty locket on which were armorial designs; no doubt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pless traveller’s keepsake, taken by the N’bangus and hung upon the goddess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charm. In commenting on the contour of the mummy’s face, M. Verhaer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ggested a whimsical comparison; or rather, expressed a humorous wonder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w it would strike his corespondent, but was too much interested scientific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waste many words in levity. The stuffed. goddess, he wrote, would arrive du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cked about a month after receipt of the lett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boxed object was delivered at Jermyn House on the afternoon of August 3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913, being conveyed immediately to the large chamber which hous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lection of African specimens as arranged by Sir Robert and Arthur.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sued can best be gathered from the tales of servants and from thing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pers later examined. Of the various tales, that of aged Soames, the fami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ler, is most ample and coherent. According to this trustworthy man, S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thur Jermyn dismissed everyone from the room before opening the box, th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stant sound of hammer and chisel showed that he did not dela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ration. Nothing was heard for some time; just how long Soames cannot exact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stimate, but it was certainly less than a quarter of an hour later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rrible scream, undoubtedly in Jermyn’s voice, was heard. Immediately afterw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 emerged from the room, rushing frantically toward the front of the ho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if pursued by some hideous enemy. The expression on his face, a face ghast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ough in repose, was beyond description. When near the front door he seem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k of something, and turned back in his flight, finally disappearing dow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irs to the cellar. The servants were utterly dumbfounded, and watched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ad of the stairs, but their master did not return. A smell of oil was all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me up from the regions below. After dark a rattling was heard at the do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ding from the cellar into the courtyard; and a stable-boy saw Arthur Jermy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listening from head to foot with oil and redolent of that fluid, st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rtively out and vanish on the black moor surrounding the house. Then, in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altation of supreme horror, everyone saw the end. A spark appeared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or, a flame arose, and a pillar of human fire reached to the heavens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use of Jermyn no longer exis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ason why Arthur Jermyn’s charred fragments were not collected and bur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es in what was found afterward, principally the thing in the box. The stuff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ddess was a nauseous sight, withered and eaten away, but it was clearly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mmified white ape of some unknown species, less hairy than any recor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ariety, and infinitely nearer mankind—quite shockingly so. Detailed descrip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be rather unpleasant, but two salient particulars must be told, for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t in revoltingly with certain notes of Sir Wade Jermyn’s African expedi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ith the Congolese legends of the white god and the ape-princess. The 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ulars in question are these: the arms on the golden locket abou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eature’s neck were the Jermyn arms, and the jocose suggestion of M. Verhaer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bout certain resemblance as connected with the shrivelled face applied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vid, ghastly, and unnatural horror to none other than the sensitive Arth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rmyn, great-great-great-grandson of Sir Wade Jermyn and an unknown wif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mbers of the Royal Anthropological Institute burned the thing and threw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cket into a well, and some of them do not admit that Arthur Jermyn 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is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© 1998-1999 William Joh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 modified: 12/18/1999 18:42: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