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yond the Wall of Sleep by H.P. Lovecraf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eyond the Wall of Sleep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by H.P. Lovecraf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ritten 1919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ublished October 1919 in Pine Cones, Vol. 1, No. 6, p. 2-10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 have often wondered if the majority of mankind ever pause to reflect upon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ccasionally titanic significance of dreams, and of the obscure world to whic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y belong. Whilst the greater number of our nocturnal visions are perhaps n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ore than faint and fantastic reflections of our waking experiences - Freud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contrary with his puerile symbolism - there are still a certain remaind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hose immundane and ethereal character permit of no ordinary interpretation,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hose vaguely exciting and disquieting effect suggests possible minute glimps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to a sphere of mental existence no less important than physical life, ye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eparated from that life by an all but impassable barrier. From my experience I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annot doubt but that man, when lost to terrestrial consciousness, is inde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ojourning in another and uncorporeal life of far different nature from the lif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e know, and of which only the slightest and most indistinct memories ling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fter waking. From those blurred and fragmentary memories we may infer much, ye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rove little. We may guess that in dreams life, matter, and vitality, as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arth knows such things, are not necessarily constant; and that time and spac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o not exist as our waking selves comprehend them. Sometimes I believe that th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less material life is our truer life, and that our vain presence on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erraqueous globe is itself the secondary or merely virtual phenomenon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t was from a youthful revery filled with speculations of this sort that I aros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ne afternoon in the winter of 1900-01, when to the state psychopathic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stitution in which I served as an intern was brought the man whose case ha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ver since haunted me so unceasingly. His name, as given on the records, was Jo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later, or Slaader, and his appearance was that of the typical denizen of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atskill Mountain region; one of those strange, repellent scions of a primitiv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olonial peasant stock whose isolation for nearly three centuries in the hill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astnesses of a little-traveled countryside has caused them to sink to a kind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arbaric degeneracy, rather than advance with their more fortunately plac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rethren of the thickly settled districts. Among these odd folk, who correspo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xactly to the decadent element of "white trash" in the South, law and moral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re non-existent; and their general mental status is probably below that of an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ther section of native American peopl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Joe Slater, who came to the institution in the vigilant custody of four stat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olicemen, and who was described as a highly dangerous character, certainl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resented no evidence of his perilous disposition when I first beheld him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ough well above the middle stature, and of somewhat brawny frame, he was give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 absurd appearance of harmless stupidity by the pale, sleepy blueness of h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mall watery eyes, the scantiness of his neglected and never-shaven growth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yellow beard, and the listless drooping of his heavy nether lip. His age wa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unknown, since among his kind neither family records nor permanent family ti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xist; but from the baldness of his head in front, and from the decay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ondition of his teeth, the head surgeon wrote him down as a man of about forty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rom the medical and court documents we learned all that could be gathered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is case: this man, a vagabond, hunter and trapper, had always been strange 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eyes of his primitive associates. He had habitually slept at night beyo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ordinary time, and upon waking would often talk of unknown things in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anner so bizarre as to inspire fear even in the hearts of an unimaginativ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opulace. Not that his form of language was at all unusual, for he never spok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ave in the debased patois of his environment; but the tone and tenor of h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utterances were of such mysterious wildness, that none might listen withou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pprehension. He himself was generally as terrified and baffled as his auditors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d within an hour after awakening would forget all that he had said, or 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least all that had caused him to say what he did; relapsing into a bovine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all-amiable normality like that of the other hilldweller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s Slater grew older, it appeared, his matutinal aberrations had graduall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creased in frequency and violence; till about a month before his arrival 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institution had occurred the shocking tragedy which caused his arrest by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uthorities. One day near noon, after a profound sleep begun in a whiske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ebauch at about five of the previous afternoon, the man had roused himself mos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uddenly, with ululations so horrible and unearthly that they brought severa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neighbors to his cabin - a filthy sty where he dwelt with a family a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describable as himself. Rushing out into the snow, he had flung his arms alof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d commenced a series of leaps directly upward in the air; the while shout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is determination to reach some "big, big cabin with brightness in the roof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alls and floor and the loud queer music far away." As two men of moderate siz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ought to restrain him, he had struggled with maniacal force and fury, scream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f his desire and need to find and kill a certain "thing that shines and shak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d laughs." At length, after temporarily felling one of his detainers with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udden blow, he had flung himself upon the other in a demoniac ecstasy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lood-thirstiness, shrieking fiendishly that he would "jump high in the air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urn his way through anything that stopped him."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amily and neighbors had now fled in a panic, and when the more courageous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m returned, Slater was gone, leaving behind an unrecognizable pulp-like th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at had been a living man but an hour before. None of the mountaineers ha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ared to pursue him, and it is likely that they would have welcomed his deat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rom the cold; but when several mornings later they heard his screams from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istant ravine they realized that he had somehow managed to survive, and th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is removal in one way or another would be necessary. Then had followed an arm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earching-party, whose purpose (whatever it may have been originally) becam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at of a sheriff's posse after one of the seldom popular state troopers had b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ccident observed, then questioned, and finally joined the seeker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n the third day Slater was found unconscious in the hollow of a tree, and take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o the nearest jail, where alienists from Albany examined him as soon as h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enses returned. To them he told a simple story. He had, he said, gone to sleep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ne afternoon about sundown after drinking much liquor. He had awakened to fi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imself standing bloody-handed in the snow before his cabin, the mangled corps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f his neighbor Peter Slader at his feet. Horrified, he had taken to the wood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 a vague effort to escape from the scene of what must have been his crim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eyond these things he seemed to know nothing, nor could the expert question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f his interrogators bring out a single additional fact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at night Slater slept quietly, and the next morning he awakened with n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ingular feature save a certain alteration of expression. Doctor Barnard, wh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ad been watching the patient, thought he noticed in the pale blue eyes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ertain gleam of peculiar quality, and in the flaccid lips an all bu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mperceptible tightening, as if of intelligent determination. But whe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questioned, Slater relapsed into the habitual vacancy of the mountaineer,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nly reiterated what he had said on the preceding day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n the third morning occurred the first of the man's mental attacks. After som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how of uneasiness in sleep, he burst forth into a frenzy so powerful that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ombined efforts of four men were needed to bind him in a straightjacket.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lienists listened with keen attention to his words, since their curiosity ha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een aroused to a high pitch by the suggestive yet mostly conflicting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coherent stories of his family and neighbors. Slater raved for upward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ifteen minutes, babbling in his backwoods dialect of green edifices of light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ceans of space, strange music, and shadowy mountains and valleys. But most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ll did he dwell upon some mysterious blazing entity that shook and laughed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ocked at him. This vast, vague personality seemed to have done him a terribl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rong, and to kill it in triumphant revenge was his paramount desire. In ord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o reach it, he said, he would soar through abysses of emptiness, burning ever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bstacle that stood in his way. Thus ran his discourse, until with the greates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uddenness he ceased. The fire of madness died from his eyes, and in dull wond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e looked at his questioners and asked why he was bound. Dr. Barnard unbuckl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leather harness and did not restore it till night, when he succeeded 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ersuading Slater to don it of his own volition, for his own good. The man ha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now admitted that he sometimes talked queerly, though he knew not why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ithin a week two more attacks appeared, but from them the doctors learn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little. On the source of Slater's visions they speculated at length, for sinc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e could neither read nor write, and had apparently never heard a legend 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airy-tale, his gorgeous imagery was quite inexplicable. That it could not com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rom any known myth or romance was made especially clear by the fact that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unfortunate lunatic expressed himself only in his own simple manner. He raved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ings he did not understand and could not interpret; things which he claimed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ave experienced, but which he could not have learned through any normal 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onnected narration. The alienists soon agreed that abnormal dreams were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oundation of the trouble; dreams whose vividness could for a time completel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ominate the waking mind of this basically inferior man. With due formalit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later was tried for murder, acquitted on the ground of insanity, and committ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o the institution wherein I held so humble a post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 have said that I am a constant speculator concerning dream-life, and from th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you may judge of the eagerness with which I applied myself to the study of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new patient as soon as I had fully ascertained the facts of his case. He seem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o sense a certain friendliness in me, born no doubt of the interest I could no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onceal, and the gentle manner in which I questioned him. Not that he ev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ecognized me during his attacks, when I hung breathlessly upon his chaotic bu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osmic word-pictures; but he knew me in his quiet hours, when he would sit b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is barred window weaving baskets of straw and willow, and perhaps pining f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mountain freedom he could never again enjoy. His family never called to se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im; probably it had found another temporary head, after the manner of decaden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ountain folk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y degrees I commenced to feel an overwhelming wonder at the mad and fantastic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onceptions of Joe Slater. The man himself was pitiably inferior in mentalit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d language alike; but his glowing, titanic visions, though described in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arbarous disjointed jargon, were assuredly things which only a superior or eve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xceptional brain could conceive How, I often asked myself, could the stoli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magination of a Catskill degenerate conjure up sights whose very possessi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rgued a lurking spark of genius? How could any backwoods dullard have gained s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uch as an idea of those glittering realms of supernal radiance and space abou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hich Slater ranted in his furious delirium? More and more I inclined to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elief that in the pitiful personality who cringed before me lay the disorder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nucleus of something beyond my comprehension; something infinitely beyond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omprehension of my more experienced but less imaginative medical and scientific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olleague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d yet I could extract nothing definite from the man. The sum of all m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vestigation was, that in a kind of semi-corporeal dream-life Slater wander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r floated through resplendent and prodigious valleys, meadows, gardens, cities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d palaces of light, in a region unbounded and unknown to man; that there 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as no peasant or degenerate, but a creature of importance and vivid life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oving proudly and dominantly, and checked only by a certain deadly enemy, wh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eemed to be a being of visible yet ethereal structure, and who did not appea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o be of human shape, since Slater never referred to it as a man, or as augh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ave a thing. This thing had done Slater some hideous but unnamed wrong, whic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maniac (if maniac he were) yearned to aveng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rom the manner in which Slater alluded to their dealings, I judged that he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luminous thing had met on equal terms; that in his dream existence the ma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as himself a luminous thing of the same race as his enemy. This impression wa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ustained by his frequent references to flying through space and burning al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at impeded his progress. Yet these conceptions were formulated in rustic word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holly inadequate to convey them, a circumstance which drove me to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onclusion that if a dream world indeed existed, oral language was not it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edium for the transmission of thought. Could it be that the dream sou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habiting this inferior body was desperately struggling to speak things whic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simple and halting tongue of dullness could not utter? Could it be that I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as face to face with intellectual emanations which would explain the mystery i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 could but learn to discover and read them? I did not tell the older physician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f these things, for middle age is skeptical, cynical, and disinclined to accep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new ideas. Besides, the head of the institution had but lately warned me in h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aternal way that I was overworking; that my mind needed a rest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t had long been my belief that human thought consists basically of atomic 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olecular motion, convertible into ether waves or radi ant energy like heat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light and electricity. This belief had early led me to contemplate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ossibility of telepathy or mental communication by means of suitable apparatus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d I had in my college days prepared a set of transmitting and receiv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struments somewhat similar to the cumbrous devices employed in wireles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elegraphy at that crude, pre-radio period. These I had tested with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ellow-student, but achieving no result, had soon packed them away with oth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cientific odds and ends for possible future us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Now, in my intense desire to probe into the dream-life of Joe Slater, I sough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se instruments again, and spent several days in repairing them for action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hen they were complete once more I missed no opportunity for their trial. 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ach outburst of Slater's violence, I would fit the transmitter to his forehea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d the receiver to my own, constantly making delicate adjustments for variou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ypothetical wave-lengths of intellectual energy. I had but little notion of how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thought-impressions would, if successfully conveyed, arouse an intelligen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esponse in my brain, but I felt certain that I could detect and interpret them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ccordingly I continued my experiments, though informing no one of their natur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t was on the twenty-first of February, 1901, that the thing occurred. As I look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ack across the years I realize how unreal it seems, and sometimes wonder if ol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octor Fenton was not right when he charged it all to my excited imagination. I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ecall that he listened with great kindness and patience when I told him, bu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fterward gave me a nerve-powder and arranged for the half-year's vacation 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hich I departed the next week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at fateful night I was wildly agitated and perturbed, for despite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xcellent care he had received, Joe Slater was unmistakably dying. Perhaps i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as his mountain freedom that he missed, or perhaps the turmoil in his brain ha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grown too acute for his rather sluggish physique; but at all events the flame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vitality flickered low in the decadent body. He was drowsy near the end, and a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arkness fell he dropped off into a troubled sleep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 did not strap on the straightjacket as was customary when he slept, since I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aw that he was too feeble to be dangerous, even if he woke in mental disorde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nce more before passing away. But I did place upon his head and mine the tw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nds of my cosmic "radio," hoping against hope for a first and last message from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dream world in the brief time remaining. In the cell with us was one nurse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 mediocre fellow who did not understand the purpose of the apparatus, or think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o inquire into my course. As the hours wore on I saw his head droop awkwardl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 sleep, but I did not disturb him. I myself, lulled by the rhythmica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reathing of the healthy and the dying man, must have nodded a little later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sound of weird lyric melody was what aroused me. Chords, vibrations,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armonic ecstasies echoed passionately on every hand, while on my ravished sigh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urst the stupendous spectacle ultimate beauty. Walls, columns, and architrav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f living fire blazed effulgently around the spot where I seemed to float 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ir, extending upward to an infinitely high vaulted dome of indescribabl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plendor. Blending with this display of palatial magnificence, or rather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upplanting it at times in kaleidoscopic rotation, were glimpses of wide plain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d graceful valleys, high mountains and inviting grottoes, covered with ever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lovely attribute of scenery which my delighted eyes could conceive of, ye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ormed wholly of some glowing, ethereal plastic entity, which in consistenc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artook as much of spirit as of matter. As I gazed, I perceived that my ow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rain held the key to these enchanting metamorphoses; for each vista whic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ppeared to me was the one my changing mind most wished to behold. Amidst th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lysian realm I dwelt not as a stranger, for each sight and sound was familia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o me; just as it had been for uncounted eons of eternity before, and would b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or like eternities to come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n the resplendent aura of my brother of light drew near and held colloqu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ith me, soul to soul, with silent and perfect interchange of thought. The hou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as one of approaching triumph, for was not my fellow-being escaping at las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rom a degrading periodic bondage; escaping forever, and preparing to follow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ccursed oppressor even unto the uttermost fields of ether, that upon it migh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e wrought a flaming cosmic vengeance which would shake the spheres? We float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us for a little time, when I perceived a slight blurring and fading of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bjects around us, as though some force were recalling me to earth - where I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least wished to go. The form near me seemed to feel a change also, for i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gradually brought its discourse toward a conclusion, and itself prepared to qui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scene, fading from my sight at a rate somewhat less rapid than that of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ther objects. A few more thoughts were exchanged, and I knew that the luminou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ne and I were being recalled to bondage, though for my brother of light i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ould be the last time. The sorry planet shell being well-nigh spent, in les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an an hour my fellow would be free to pursue the oppressor along the Milky Wa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nd past the hither stars to the very confines of infinity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 well-defined shock separates my final impression of the fading scene of ligh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rom my sudden and somewhat shamefaced awakening and straightening up in m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hair as I saw the dying figure on the couch move hesitantly. Joe Slater wa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deed awaking, though probably for the last time. As I looked more closely, I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aw that in the sallow cheeks shone spots of color which had never before bee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resent. The lips, too, seemed unusual, being tightly compressed, as if by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orce of a stronger character than had been Slater's. The whole face finall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egan to grow tense, and the head turned restlessly with closed eye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 did not rouse the sleeping nurse, but readjusted the slightly disarrang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eadband of my telepathic "radio," intent to catch any parting message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reamer might have to deliver. All at once the head turned sharply in m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irection and the eyes fell open, causing me to stare in blank amazement at wh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 beheld. The man who had been Joe Slater, the Catskill decadent, was gazing 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e with a pair of luminous, expanding eyes whose blue seemed subtly to hav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eepened. Neither mania nor degeneracy was `visible in that gaze, and I fel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eyond a doubt that I was viewing a face behind which lay an active mind of high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rder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t this juncture my brain became aware of a steady external influence operating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upon it. I closed my eyes to concentrate my thoughts more profoundly and wa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rewarded by the positive knowledge that my long-sought mental message had com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t last. Each transmitted idea formed rapidly in my mind, and though no actua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language was employed, my habitual association of conception and expression wa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o great that I seemed to be receiving the message in ordinary English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"Joe Slater is dead," came the soul-petrifying voice of an agency from beyo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wall of sleep. My opened eyes sought the couch of pain in curious horror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ut the blue eyes were still calmly gazing, and the countenance was stil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telligently animated. "He is better dead, for he was unfit to bear the activ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intellect of cosmic entity. His gross body could not undergo the need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djustments between ethereal life and planet life. He was too much an animal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oo little a man; yet it is through his deficiency that you have come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iscover me, for the cosmic and planet souls rightly should never meet. He ha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een in my torment and diurnal prison for forty-two of your terrestrial year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"I am an entity like that which you yourself become in the freedom of dreamles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leep. I am your brother of light, and have floated with you in the effulgen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valleys. It is not permitted me to tell your waking earth-self of your rea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elf, but we are all roamers of vast spaces and travelers in many ages. Nex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year I may be dwelling in the Egypt which you call ancient, or in the crue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mpire of Tsan Chan which is to come three thousand years hence. You and I hav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rifted to the worlds that reel about the red Arcturus, and dwelt in the bodi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f the insect-philosophers that crawl proudly over the fourth moon of Jupiter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ow little does the earth self know life and its extent! How little, indeed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ught it to know for its own tranquility!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"Of the oppressor I cannot speak. You on earth have unwittingly felt its distan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resence - you who without knowing idly gave the blinking beacon the name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lgol, the Demon-Star It is to meet and conquer the oppressor that I have vainl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triven for eons, held back by bodily encumbrances. Tonight I go as a Nemesi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earing just and blazingly cataclysmic vengeance. Watch me in the sky close b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Demon-Star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"I cannot speak longer, for the body of Joe Slater grows cold and rigid, and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oarse brains are ceasing to vibrate as I wish. You have been my only friend o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is planet - the only soul to sense and seek for me within the repellent form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hich lies on this couch. We shall meet again - perhaps in the shining mists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rion's Sword, perhaps on a bleak plateau in prehistoric Asia, perhaps i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unremembered dreams tonight, perhaps in some other form an eon hence, when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olar system shall have been swept away."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At this point the thought-waves abruptly ceased, the pale eyes of the dreamer -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r can I say dead man? - commenced to glaze fishily. In a half-stupor I crosse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ver to the couch and felt of his wrist, but found it cold, stiff, and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ulseless. The sallow cheeks paled again, and the thick lips fell open,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disclosing the repulsively rotten fangs of the degenerate Joe Slater. I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shivered, pulled a blanket over the hideous face, and awakened the nurse. Then I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left the cell and went silently to my room. I had an instant and unaccountabl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raving for a sleep whose dreams I should not remember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The climax? What plain tale of science can boast of such a rhetorical effect? I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have merely set down certain things appealing to me as facts, allowing you to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construe them as you will. As I have already admitted, my superior, old Doctor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enton, denies the reality of everything I have related. He vows that I wa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roken down with nervous strain, and badly in need of a long vacation on ful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pay which he so generously gave me. He assures me on his professional honor tha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Joe Slater was but a low-grade paranoiac, whose fantastic notions must have com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rom the crude hereditary folk-tales which circulated in even the most decaden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f communities. All this he tells me - yet I cannot forget what I saw in the sky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n the night after Slater died. Lest you think me a biased witness, another pen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must add this final testimony, which may perhaps supply the climax you expect. I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will quote the following account of the star Nova Persei verbatim from the pages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f that eminent astronomical authority, Professor Garrett P. Serviss: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"On February 22, 1901, a marvelous new star was discovered by Doctor Anderson of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Edinburgh, not very far from Algol. No star had been visible at that poin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before. Within twenty-four hours the stranger had become so bright that it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outshone Capella. In a week or two it had visibly faded, and in the course of a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few months it was hardly discernible with the naked eye."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© 1998-1999 William John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>Last modified: 12/18/1999 18:45: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