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From Beyond</w:t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By Howard Phillips Lovecra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1920, and first published in "The Fantasy Fan" </w:t>
      </w:r>
    </w:p>
    <w:p>
      <w:pPr>
        <w:pStyle w:val="Normal"/>
        <w:rPr/>
      </w:pPr>
      <w:r>
        <w:rPr>
          <w:lang w:val="en-GB"/>
        </w:rPr>
        <w:t xml:space="preserve">June 1934. Horrible beyond conception was the change which had taken place in my be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iend, Crawford Tillinghast. I had not seen him since that day, two month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half before, when he told me toward what goal his physical and meta-physic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earches were leading; when he had answered my awed and almost frighte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monstrance's by driving me from his laboratory and his house in a burst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natical rage, I had known that he now remained mostly shut in the at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boratory with that accursed electrical machine, eating little and exclu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en the servants, but I had not thought that a brief period of ten weeks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alter and disfigure any human creature. It is not pleasant to see a stout ma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d-denly grown thin, and it is even worse when the baggy skin becomes yellow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 grayed, the eyes sunken, circled, and uncannily glowing, the forehead vein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orrugated, and the hands tremulous and twitching. And if added to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be a repellent unkemptness, a wild disorder of dress, a bushiness of da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ir white at the roots, and an unchecked growth of white beard on a face on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ean-shaven, the cu-mulative effect is quite shocking. But such was the aspe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rawford Tilllinghast on the night his half coherent message brought me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s door after my weeks of exile; such was the specter that trembled as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mitted me, candle in hand, and glanced furtively over its shoulder as i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arful of unseen things in the ancient, lonely house set back from Benevolent </w:t>
      </w:r>
    </w:p>
    <w:p>
      <w:pPr>
        <w:pStyle w:val="Normal"/>
        <w:rPr>
          <w:lang w:val="en-GB"/>
        </w:rPr>
      </w:pPr>
      <w:r>
        <w:rPr>
          <w:lang w:val="en-GB"/>
        </w:rPr>
        <w:t>stree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at Crawford Tilinghast should ever have studied science and philosophy w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istake. These things should be left to the frigid and impersonal investiga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they offer two equally tragic alternatives to the man of feeling and action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spair, if he fail in his quest, and terrors unutterable and unimaginable if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ceed. Tillinghast had once been the prey of failure, solitary and melancholy;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now I knew, with nauseating fears of my own, that he was the pre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ccess. I had indeed warned him ten weeks before, when he burst forth with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le of what he felt himself about to discover. He had been flushed and excited </w:t>
      </w:r>
    </w:p>
    <w:p>
      <w:pPr>
        <w:pStyle w:val="Normal"/>
        <w:rPr>
          <w:lang w:val="en-GB"/>
        </w:rPr>
      </w:pPr>
      <w:r>
        <w:rPr>
          <w:lang w:val="en-GB"/>
        </w:rPr>
        <w:t>then, talking in a high and unnatural, though always pedantic, voic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What do we know," he had said, "of the world and the universe about us? Ou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ans of receiving impressions are absurdly few, and our notions of surround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s infinitely narrow. We see things only as we are constructed to see the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can gain no idea of their absolute nature. With five feeble senses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etend to comprehend the boundlessly complex cosmos, yet other beings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der, stronger, or different range of senses might not only see ver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f-ferently the things we see, but might see and study whole worlds of matter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ergy, and life which lie close at hand yet can never be detected with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nses we have. I have always believed that such strange, inaccessible world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ist at our very elbows, and now I believe I have found a way to break daw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rriers. I am not joking. Within twenty-four hours that machine near the t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ll generate waves acting on unrecognized sense organs that exist in us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rophied or rudimentary vestiges. Those waves will open up to us many vist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known to man and several unknown to anything we consider organic life. W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all see that at which dogs howl in the dark, and that at which cats prick u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ir ears after midnight. We shall see these things, and other things which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eathing creature has yet seen. We shall overleap time, space, and dimensions, </w:t>
      </w:r>
    </w:p>
    <w:p>
      <w:pPr>
        <w:pStyle w:val="Normal"/>
        <w:rPr>
          <w:lang w:val="en-GB"/>
        </w:rPr>
      </w:pPr>
      <w:r>
        <w:rPr>
          <w:lang w:val="en-GB"/>
        </w:rPr>
        <w:t>and without bodily motion peer to the bottom of creation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Tilliinghaut said these things I remonstrated, for I knew him well en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be frightened rather than amused; but he was a fanatic, and drove me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use. Now he was no less a fanatic, but his desire to speak had conquered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entment, and he had written me imperatively in a hand I could scarc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cognize. As I entered the abode of the friend so suddenly metamorphosed to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ivering gargoyle, I became infected with the terror which seemed stalking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l the shadows. The words and beliefs expressed ten weeks before seemed bodi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th in the darkness beyond the small circle of candle light, and I sickened 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hollow, altered voice of my host. I wished the servants were about, and di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t like it when he said they had all left three days previously. It see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range that old Gregory, at least, should desert his master without telling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ied a friend as I. It was he who had given me all the information I had of </w:t>
      </w:r>
    </w:p>
    <w:p>
      <w:pPr>
        <w:pStyle w:val="Normal"/>
        <w:rPr>
          <w:lang w:val="en-GB"/>
        </w:rPr>
      </w:pPr>
      <w:r>
        <w:rPr>
          <w:lang w:val="en-GB"/>
        </w:rPr>
        <w:t>Tillinghast after I was repulsed in rag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et I soon subordinated all my fears to my growing curiosity and fascinatio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st what Crawford Tillinghast now wished of me I could only guess, but that 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some stupendous secret or discovery to impart, I could not doubt. Before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d protested at his unnatural pryings into the unthinkable; now that he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vidently succeeded to some degree I almost shared his spirit, terrible thoug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st of victory appeared. Up through the dark emptiness of the house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llowed the bobbing candle in the hand of this shaking parody on man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ectricity seemed to be turned off, and when I asked my guide he said it was </w:t>
      </w:r>
    </w:p>
    <w:p>
      <w:pPr>
        <w:pStyle w:val="Normal"/>
        <w:rPr>
          <w:lang w:val="en-GB"/>
        </w:rPr>
      </w:pPr>
      <w:r>
        <w:rPr>
          <w:lang w:val="en-GB"/>
        </w:rPr>
        <w:t>for a definite reas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It would he too much . . . I would not dare," he contin-ued to mutter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pecially noted his new habit of muttering, for it was not like him to talk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imself. We entered the laboratory in the attic, and I observed that detesta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ec-trical machine, glowing with a sickly, sinister violet luminos-ity. It w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nected with a powerful chemical battery, but seemed to be receiving n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rent; for I recalled that in experimental stage it had sputtered and purr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n in action. In reply to my question Tillinghast mumbled that this permanent </w:t>
      </w:r>
    </w:p>
    <w:p>
      <w:pPr>
        <w:pStyle w:val="Normal"/>
        <w:rPr>
          <w:lang w:val="en-GB"/>
        </w:rPr>
      </w:pPr>
      <w:r>
        <w:rPr>
          <w:lang w:val="en-GB"/>
        </w:rPr>
        <w:t>glow was not electrical in any sense that I could understan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now seated me near the machine, so that it was on my right, and turned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itch somewhere below the crowning cluster of glass bulbs. The usual sputte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gan, turned to a whine, and terminated in a drone so soft as to suggest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turn to silence. Meanwhile the luminosity increased, waned again, then assu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pale, ontre colour or blend of colours which I could neither place nor </w:t>
      </w:r>
    </w:p>
    <w:p>
      <w:pPr>
        <w:pStyle w:val="Normal"/>
        <w:rPr>
          <w:lang w:val="en-GB"/>
        </w:rPr>
      </w:pPr>
      <w:r>
        <w:rPr>
          <w:lang w:val="en-GB"/>
        </w:rPr>
        <w:t>describe. Tillinghast had been watching me, and noted my puzzled expressi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Do you know what that is?" he whispered, "that is ultra-violet." He chuckl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ddly at my surprise. "You thought ultra-violet was invisible, and so it is -- </w:t>
      </w:r>
    </w:p>
    <w:p>
      <w:pPr>
        <w:pStyle w:val="Normal"/>
        <w:rPr>
          <w:lang w:val="en-GB"/>
        </w:rPr>
      </w:pPr>
      <w:r>
        <w:rPr>
          <w:lang w:val="en-GB"/>
        </w:rPr>
        <w:t>but you can see that and many other invisible things now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Listen to me! The waves from that thing are waking a thousand sleeping sen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us; senses which we inherit from aeons of evolution from the state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ached electrons to the state of organic humanity. I have seen the truth,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intend to show it to you. Do you wonder how it will seem? I will tell you."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e Trninghast seated himself directly opposite me, blowing out his candl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ring hideously into my eyes. "Your existing sense-organs -- ears first,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k -- will pick up many of the impressions, for they are closely connec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e dormant organs. Then there will be others. You have heard of the pine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land? I laugh at the shallow endocrinologist, fellow - dupe and fellow 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venu of the Freudian. That gland is the great sense organ of organs -- I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nd out. It is like sight in the end, and transmits visual pictures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ain. If you are normal, that is the way you ought to get most of it . . . I </w:t>
      </w:r>
    </w:p>
    <w:p>
      <w:pPr>
        <w:pStyle w:val="Normal"/>
        <w:rPr>
          <w:lang w:val="en-GB"/>
        </w:rPr>
      </w:pPr>
      <w:r>
        <w:rPr>
          <w:lang w:val="en-GB"/>
        </w:rPr>
        <w:t>mean get most of the evidence from beyond.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looked about the immense attic room with the sloping south wall, dimly lit b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ys which the every day eye cannot see. The far corners were all shadows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hole place took on a hazy unreality which obscured its nature and in-vit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imagination to symbolism and phantasm. During the interval that Tillingh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long silent I fancied myself in some vast incredible temple of long-de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ods; some vague edifice of innumerable black stone columns reaching up from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oor of damp slabs to a cloudy height beyond the range of my vision.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icture was very vivid for a while, but gradually gave way to a more horrib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ception; that of utter, absolute solitude in infinite, sightless, soundles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ace. There seemed to a void, and nothing more, and I felt a childish fe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prompted me to draw from my hip pocket the revolver I carried after dar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ce the night I was held up in East Providence. Then from the farthermo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gions of remoteness, the sound softly glided into existence. It was infinitel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int, subtly vibrant, and unmistakably musi-cal, but held a quality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rpassing wildness which made its impact feel like a delicate torture of m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ole body. I felt sensations like those one feels when accidentally scratc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round glass. Simultaneously there developed something like a cold draugh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ich apparently swept past me from the direction of the distant sound. As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ited breathlessly I perceived that both sound and wind were increasing;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f-fect being to give me an odd notion of myself as tied to a pair of rails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ath of a gigantic approaching locomotive. I began to speak to Tillinghast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as I did so all the unusual impressions abruptly vanished. I saw onl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n, the glowing machines, and the dim apartment. Tillinghast was grinn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ulsively at the revolver which I had almost unconsciously drawn, but from 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pression I was sure he had seen and heard as much as I, if not a great dea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re. I whispered what I had experienced and he bade me to re-main as quiet and </w:t>
      </w:r>
    </w:p>
    <w:p>
      <w:pPr>
        <w:pStyle w:val="Normal"/>
        <w:rPr>
          <w:lang w:val="en-GB"/>
        </w:rPr>
      </w:pPr>
      <w:r>
        <w:rPr>
          <w:lang w:val="en-GB"/>
        </w:rPr>
        <w:t>receptive as possibl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Don't move," he cautioned, 'for in these rays we are able to be seen as well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ee. I told you the servants left, but I didn't tell you how. It was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ck-witted house-keeper - - she turned on the lights downstairs after I ha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rned her not to, and the wires picked up sympathetic vibrations. It must ha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en frightful -- I could hear the screams up here in spite of all I was see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hearing from another direction, and later it was rather awful to find tho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mpty heaps of clothes around the house. Mrs. Updike's clothes were close 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ront hall switch that's how I know she did it. It got them all. But go long a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don't move we're fairly safe. Remember we're dealing with a hideous world in </w:t>
      </w:r>
    </w:p>
    <w:p>
      <w:pPr>
        <w:pStyle w:val="Normal"/>
        <w:rPr>
          <w:lang w:val="en-GB"/>
        </w:rPr>
      </w:pPr>
      <w:r>
        <w:rPr>
          <w:lang w:val="en-GB"/>
        </w:rPr>
        <w:t>which we are practically helpless. . . . Keep still!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mbined shock of the revelation and of the abrupt command gave me a kin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alysis, and in my terror my mind again opened to the impressions coming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Til-linghast called "beyond." I was now in a vortex of sound and mot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confused pictures before my eyes. I saw the blurred outlines of the room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t from some point in space there seemed to be pouring a seething column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recognizable shapes or clouds, penetrating the solid roof at a point ahea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the right of me. Then I glimpsed the temple - like effect again, but th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me the pillars reached up into an aerial ocean of light, which sent down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inding beam along the path of the cloudy column I had seen before. After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scene was almost wholly kaleidoscopic, and in the jumble of sights, sound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unidentified sense-impressions I felt that I was about to dissolve or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way lose the solid form. One definite flash I shall always remember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emed for an instant to behold a patch of strange night sky filled wit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hining, revolving spheres, and as it receded I saw that the glowing suns forme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constellation or galaxy of settled shape; this shape being the distorted f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Crawford Tillinghast. At another time I felt the huge animate things brush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st me and occasionally walking or drifting through my supposedly solid bod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ought I saw TiIiiinghast look at them as though his better trained sen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ld catch them visually. I recalled what he had said of the pineal gland, and </w:t>
      </w:r>
    </w:p>
    <w:p>
      <w:pPr>
        <w:pStyle w:val="Normal"/>
        <w:rPr>
          <w:lang w:val="en-GB"/>
        </w:rPr>
      </w:pPr>
      <w:r>
        <w:rPr>
          <w:lang w:val="en-GB"/>
        </w:rPr>
        <w:t>wondered what he saw with this preternatural ey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ddenly I myself became possessed of a kind of augmented sight. Over and abo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luminous and shadowy chaos arose a picture which, though vague, hel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ements of consist-ency and permanence. It was indeed somewhat familiar, f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unusual part was superimposed upon the usual terrestrial scene much as 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inema view may be thrown upon the painted curtain of a theater. I saw the att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boratory, the electrical machine, and the unsightly form of Tillingha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-posite me; but of all the space unoccupied by familiar objects not on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ticle was vacant. Indescribable shapes both alive and otherwise were mixed i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gusting disarray, and close to every known thing were whole worlds of alie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known entities. It likewise seemed that all the known things entered into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mposition of other unknown things and vice versa. Foremost among the liv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bjects were inky, jellyfish mon-strosities which flabbily quivered in harmon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ith the vibra-tions from the machine. They were present in loathsome profusio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I saw to my horror that they overlapped; that they were semi - fluid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pable of passing through one an-other and through what we know as solid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things were never still, but seemed ever floating about with so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lignant purpose. Sometimes they appeared to devour one another, the attack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unching itself at its victim and instan-taneously obliterating the latter from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ht. Shudderingly I felt that I knew what had obliterated the unfortunat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v-ants, and could not exclude the thing from my mind as I strove to observ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ther properties of the newly visible world that lies unseen around us. But </w:t>
      </w:r>
    </w:p>
    <w:p>
      <w:pPr>
        <w:pStyle w:val="Normal"/>
        <w:rPr>
          <w:lang w:val="en-GB"/>
        </w:rPr>
      </w:pPr>
      <w:r>
        <w:rPr>
          <w:lang w:val="en-GB"/>
        </w:rPr>
        <w:t>Tillinghast had been watching me and was speaking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You see them? You see them? You see the things that float and flop about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through you every moment of your life? You see the creatures that form w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n call the pure air and the blue sky? Have I not succeeded in breaking d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barrier; have I not shown you worlds that no other living men have seen?"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rd his scream through the hor-rible chaos, and looked at the wild face thru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offensively close to mine. His eyes were pits of flame, and they glared at me </w:t>
      </w:r>
    </w:p>
    <w:p>
      <w:pPr>
        <w:pStyle w:val="Normal"/>
        <w:rPr>
          <w:lang w:val="en-GB"/>
        </w:rPr>
      </w:pPr>
      <w:r>
        <w:rPr>
          <w:lang w:val="en-GB"/>
        </w:rPr>
        <w:t>with what I now saw was overwhelming hatred. The machine droned detestab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"You think those floundering things wiped Out the servants? Fool, they a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rmless! But the servants are gone, aren't they? You tried to stop me; yo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couraged me when I needed every drop of encouragement I could get; you w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fraid of the cosmic truth, you damned coward, but now I've got you! What swep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p the servants? What made them scream so loud? . . . Don't know, ehl You'll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now soon enough. Look at me -- listen to what I say - - do you suppose ther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re really any such things as time and magnitude? Do you fancy there are su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 as form or matter? I tell you, I have struck depths that your littl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ain can't picture. I have seen beyond the bounds of infinity and drawn dow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emons from the stars . . . I have harnessed the shadows that stride from wor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world to sow death and madness. . . . Space belongs to me, do you hear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ngs are hunting me now - - the things that devour and dissolve - - but I kn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to elude them. It is you they will get, as they got the servants. . . 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irring. dear sir? I told you it was dangerous to move, I have saved you so fa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y telling you to keep still - - saved you to see more sights and to listen 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e. If you had moved, they would have been at you long ago. Don't worry, th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on't hurt you. They didn't hurt the servants - - it was the seeing that ma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oor devils scream so. My pets are not pretty, for they come out of plac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aes-thetic standards are very different. Disintegration is quite painles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assure you - - but I want you to see them. I almost saw them, but I knew how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stop. You are curious? I always knew you were no scientist Trembling, e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embling with anxiety to see the ultimate things I have discovered. Why don'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 move, then? Tired? Well, don't worry, my friend, for they are coming . . . </w:t>
      </w:r>
    </w:p>
    <w:p>
      <w:pPr>
        <w:pStyle w:val="Normal"/>
        <w:rPr>
          <w:lang w:val="en-GB"/>
        </w:rPr>
      </w:pPr>
      <w:r>
        <w:rPr>
          <w:lang w:val="en-GB"/>
        </w:rPr>
        <w:t>Look, look, curse you, look . . . it's just over your left shoulder. . . . "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remains to be told is very brief, and may be familiar to you from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spaper accounts. The police heard a shot in the old Tillinghast house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und us there - - Tillinghast dead and me unconscious They arrested me becaus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volver was in my hand, but released me in three hours, after they found i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s apoplexy which had finished Tillinghast and saw that my shot had be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rected at the noxious machine which now lay hopelessly shattered on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aboratory floor. I did not tell very much of what I had seen, for I feare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roner would be skeptical; but from the evasive outline I did give, the docto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ld me that I had undoubtedly been hypnotized by the vindictive and homicidal </w:t>
      </w:r>
    </w:p>
    <w:p>
      <w:pPr>
        <w:pStyle w:val="Normal"/>
        <w:rPr>
          <w:lang w:val="en-GB"/>
        </w:rPr>
      </w:pPr>
      <w:r>
        <w:rPr>
          <w:lang w:val="en-GB"/>
        </w:rPr>
        <w:t>madma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wish I could believe that doctor. It would help my shaky nerves if I coul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smiss what I now have to think of the air and the sky about and above me. I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ver feel alone or comfortable, and a hideous sense of pursuit sometimes com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illingly on me when I am weary. What prevents me from never' g the doctor i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is simple fact - - that the police never found the bodies of those servants </w:t>
      </w:r>
    </w:p>
    <w:p>
      <w:pPr>
        <w:pStyle w:val="Normal"/>
        <w:rPr>
          <w:lang w:val="en-GB"/>
        </w:rPr>
      </w:pPr>
      <w:r>
        <w:rPr>
          <w:lang w:val="en-GB"/>
        </w:rPr>
        <w:t>whom they say Crawford Tillinghast murder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37:00Z</dcterms:created>
  <dc:creator>Alf Inge Fredriksen</dc:creator>
  <dc:description/>
  <dc:language>en-US</dc:language>
  <cp:lastModifiedBy>Alf Inge Fredriksen</cp:lastModifiedBy>
  <dcterms:modified xsi:type="dcterms:W3CDTF">2005-09-27T21:38:00Z</dcterms:modified>
  <cp:revision>3</cp:revision>
  <dc:subject/>
  <dc:title>From Bey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Lovecraft</vt:lpwstr>
  </property>
  <property fmtid="{D5CDD505-2E9C-101B-9397-08002B2CF9AE}" pid="8" name="eBook-filename">
    <vt:lpwstr>From Beyond.lit</vt:lpwstr>
  </property>
  <property fmtid="{D5CDD505-2E9C-101B-9397-08002B2CF9AE}" pid="9" name="eBook-title">
    <vt:lpwstr>From Beyond</vt:lpwstr>
  </property>
</Properties>
</file>