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Dreams in the Witch-House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 P. Lovecr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Jan-28 Feb 193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July 1933 in Weird Tales, Vol. 22, No. 1, 86-111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the dreams brought on the fever or the fever brought on the drea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ter Gilman did not know. Behind everything crouched the brooding, fes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of the ancient town, and of the mouldy, unhallowed garret gable where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ote and studied and wrestled with flgures and formulae when he was not to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meagre iron bed. His ears were growing sensitive to a preternatur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lerable degree, and he had long ago stopped the cheap mantel clock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cking had come to seem like a thunder of artillery. At night the sub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rring of the black city outside, the sinister scurrying of rats in the wor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tions, and the creaking of hidden timbers in the centuried house,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 to give him a sense of strident pandernonium. The darkness always t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unexplained sound -- and yet he sometimes shook with fear lest the noi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eard should subside and allow him to hear certain other fainter noise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uspected were lurking behind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in the changeless, legend-haunted city of Arkham, with its clus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mbrel roofs that sway and sag over attics where witches hid from the King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in the dark, olden years of the Province. Nor was any spot in that city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eped in macabre memory than the gable room which harboured him -- for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house and this room which had likewise harboured old Keziah Mason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ght from Salem Gaol at the last no one was ever able to explain. That wa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92 -- the gaoler had gone mad and babbled of a small white-fanged furry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scuttled out of Keziah's cell, and not even Cotton Mather could expl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urves and angles smeared on the grey stone walls with some red, stic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ui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ibly Gilman ought not to have studied so hard. Non-Euclidean calcul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ntum physics are enough to stretch any brain, and when one mixes them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klore, and tries to trace a strange background of multi-dimensional rea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ind the ghoulish hints of the Gothic tales and the wild whisper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mney-corner, one can hardly expect to be wholly free from mental tens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came from Haverhill, but it was only after he had entered colleg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kham that he began to connect his mathematics with the fantastic legen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der magic. Something in the air of the hoary town worked obscurely o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on. The professors at Miskatonic had urged him to slacken up, and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luntarily cut down his course at several points. Moreover, they had sto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from consulting the dubious old books on forbidden secrets that were k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lock and key in a vault at the university library. But all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autions came late in the day, so that Gilman had some terrible hint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ded Necronomicon of Abdul Alhazred, the fragmentary Book of Eibo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ppressed Unaussprechlicken Kulten of von Junzt to correlate with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 formulae on the properties of space and the linkage of dimensions 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know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knew his room was in the old Witch-House -- that, indeed, was why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n it. There was much in the Essex County records about Keziah Mason's tri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at she had admitted under pressure to the Court of Oyer and Terminer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scinated Gilman beyond all reason. She had told Judge Hathorne of lin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ves that could he made to point out directions leading through the wal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to other spaces beyond, and had implied that such lines and curve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quently used at certain midnight meetings in the dark valley of the wh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ne beyond Meadow Hill and on the unpeopled island in the river. S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ken also of the Black Man, of her oath, and of her new secret name of Nahab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she had drawn those devices on the walls of her cell and vanish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believed strange things about Keziah, and had felt a queer thrill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ing that her dwelling was still standing after more than two hundr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rty-five years. When he heard the hushed Arkham whispers about Keziah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istent presence in the old house and the narrow streets, about the irre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tooth-marks left on certain sleepers in that and other houses, ab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ish cries heard near May-Eve, and Hallowmass, about the stench often no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old house's attic just after those dreaded seasons, and about the sma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ry, sharp-toothed thing which haunted the mouldering structure and the t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uzzled people curiously in the black hours before dawn, he resolved to l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place at any cost. A room was easy to secure, for the hous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popular, hard to rent, and long given over to cheap lodgings. Gilman c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told what he expected to find there, but he knew he wanted to b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ing where some circumstance had more or less suddenly given a mediocr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 of the Seventeenth Century an insight into mathematical depths perha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the utmost modern delvings of Planck, Heisenberg, Einstein, and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tudied the timber and plaster walls for traces of cryptic designs at e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sible spot where the paper had peeled, and within a week managed to ge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tern attic room where Keziah was held to have practised her spells. I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vacant from the first -- for no one had ever been willing to stay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-- but the Polish landlord had grown wary about renting it. Yet no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ever happened to Gilman till about the time of the fever. No ghostly Kezia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tted through the sombre halls and chambers, no small furry thing crept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ismal eyrie to nuzzle him, and no record of the witch's incant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warded his constant search. Sometimes he would take walks through shadow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ngles of unpaved musty-smelling lanes where eldritch brown houses of un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 leaned and tottered and leered mockingly through narrow, small-pa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ows. Here he knew strange things had happened once, and there was a fa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ion behind the surface that everything of that monstrous past might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at least in the darkest, narrowest, and most intricately crooked alley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utterly perished. He also rowed out twice to the ill-regarded islan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ver, and made a sketch of the singular angles described by the moss-grown row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rey standing stones whose origin was so obscure and immemori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's room was of good size but queerly irregular shape; the north w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ting perceptibly inward from the outer to the inner end, while the 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iling slanted gently downward in the same direction. Aside from an obv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hole and the signs of other stopped-up ones, there was no access -- nor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ance of a former avenue of access -- to the space which must have exis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the slanting wall and the straight outer wall on the house's north sid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a view from the exterior showed where a window had heen boarded up a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remote date. The loft above the ceiling -- which must have had a slan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-- was likewise inaccessible. When Gilman climbed up a ladder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b-webbed level loft above the rest of the attic he found vestiges of a byg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erture tightly and heavily covered with ancient planking and secur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ut wooden pegs common in Colonial carpentry. No amount of persuas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could induce the stolid landlord to let him investigate either of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closed spa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ime wore along, his absorption in the irregular wall and ceiling of his 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ased; for he began to read into the odd angles a mathematical signific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seemed to offer vague clues regarding their pnrpose. Old Keziah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lected, might have had excellent reasons for living in a room with peculi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les; for was it not through certain angles that she claimed to have g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side the boundaries of the world of space we know? His interest grad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ered away from the unplumbed voids beyond the slanting surfaces, since it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ed that the purpose of those surfaces concerned the side he was 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uch of brain-fever and the dreams began early in February. For some ti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rently, the curious angles of Gilman's room had been having a stran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hypnotic effect on him; and as the bleak winter advanced he had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 staring more and more intently at the corner where the down-slan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iling met the inward-slanting wall. About this period his inabilit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ntrate on his formal studies worried him considerably, his apprehen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e mid-year examinations being very acute. But the exaggerated sen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ring was scarcely less annoying. Life had become an insistent and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ndurable cacophony, and there was that constant, terrifying impress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sounds -- perhaps from regions beyond life -- trembling on the very bri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udibility. So far as concrete noises went, the rats in the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tions were the worst. Sometimes their scratching seemed not only fur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deliberate. When it came from beyond the slanting north wall it was mix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sort of dry rattling; and when it came from the century-closed loft ab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lanting ceiling Gilman always braced himself as if expecting some ho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only bided its time before descending to engulf him utter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ms were wholly beyond the pale of sanity, and Gilman fell that they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a result, jointly, of his stndies in mathematics and in folklore. He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ing too much about the vague regions which his formulae told him must l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the three dimensions we know, and about the possibility that old Kezia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on -- guided by some influence past all conjecture -- had actually fou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e to those regions. The yellowed country records containing her testimon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of her accusers were so damnably suggestive of things beyond 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nence -- and the descriptions of the darting little furry object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ed as her familiar were so painfully realistic despite their incred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object -- no larger than a good-sized rat and quaintly call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nspeople "Brown Jenkins -- seemed to have been the fruit of a remarkable c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ympathetic herd-delusion, for in 1692 no less than eleven person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stified to glimpsing it. There were recent rumours, too, with a baffl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ncerting amount of agreement. Witnesses said it had long hair and the sha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rat, but that its sharp-toothed, bearded face was evilly human while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ws were like tiny human hands. It took messages betwixt old Keziah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il, and was nursed on the witch's blood, which it sucked like a vampire.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ce was a kind of loathsome titter, and it could speak all languages.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izarre monstrosities in Gilman's dreams, nothing filled him with gre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ic and nausea than this blasphemous and diminutive hybrid, whose im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tted across his vision in a form a thousandfold more hateful than an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waking mind had deduced from the ancient records and the modern whisp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's dreams consisted largely in plunges through limitless abyss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xplicably coloured twiliglit and baffingly disordered sound; abysses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ial and gravitational properties, and whose relation to his own entity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even begin to explain. He did not walk or climb, fly or swim, crawl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ggle; yet always experienced a mode of motion partly voluntary and par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untary. Of his own condition he could not well judge, for sight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s, legs, and torso seemed always cut off by some odd disarrangem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pective; but he felt that his physical organization and facultie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how marvellously transmuted and obliquely projected -- though not withou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grotesque relationship to his normal proportions and proper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ysses were by no means vacant, being crowded with indescribably ang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ses of alien-hued substance, some of which appeared to be organic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 seemed inorganic. A few of the organic objects tended to awake vag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ies in the back of his mind, though he could form no conscious idea of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mockingly resembled or suggested. In the later dreams he bega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inguish separate categories into which the organic objects appeared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ded, and which seemed to involve in each case a radically different spec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nduct-pattern and basic motivation. Of these categories one seemed to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include objects slightly less illogical and irrelevant in their motions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mbers of the other categor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objects -- organic and inorganic alike -- were totally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ption or even comprehension. Gilman sometimes compared the inorga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to prisms, labyrinths, clusters of cubes and planes, and Cyclop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ings; and the organic things struck him variously as groups of bubbl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pi, centipedes, living Hindoo idols, and intricate arabesques roused in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nd of ophidian animation. Everything he saw was unspeakably menac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ble; and whenever one of the organic entities appeared by its motions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icing him, he felt a stark, hideous fright which generally jolted him awa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ow the organic entities moved, he could tell no more than of how he mo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. In time he observed a further mystery -- the tendency of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ies to appear suddenly out empty space, or to disappear totally with eq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ness. The shrieking, roaring confusion of sound which permeat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es was past all analysis as to pitch, timbre or rhythm; but seemed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nchronous with vague visual changes in all the indefinite objects, organ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organic alike. Gilman had a constant sense of dread that it might rise to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bearable degree of intensity during one or another of its obscu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entlessly inevitable fluctuat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 was not in these vortices of complete alienage that he saw Brown Jenk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shocking little horror was reserved for certain lighter, sharper drea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assailed him just before he dropped into the fullest depths of sleep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be lying in the dark fighting to keep awake when a faint lambent g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seem to shimmer around the centuried room, showing in a violet mi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rgence of angled planes which had seized his brain so insidiously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would appear to pop out of the rat-hole in the corner and patter to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over the sagging, wide-planked floor with evil expectancy in its tin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rded human face; but mercifully, this dream always melted away befo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 got close enough to nuzzle him. It had hellishly long, sharp, can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eth; Gilman tried to stop up the rat-hole every day, but each night the 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ants of the partitions would gnaw away the obstruction, whatever it might b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he had the landlord nail a tin over it, but the next night the rats gna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resh hole, in making which they pushed or dragged out into the room a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fragment of bo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did not report his fever to the doctor, for he knew he could not pas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ations if ordered to the college infirmary when every moment was nee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cramming. As it was, he failed in Calculus D and Advanced Gen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ychology, though not without hope of making up lost ground before the e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r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in March when the fresh element entered his lighter preliminary dream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nightmare shape of Brown Jenkin began to be companioned by the nebul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ur which grew more and more to resemble a bent old woman. This add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ed him more than he could account for, but finally he decided that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an ancient crone whom he had twice actually encountered in the dark tang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anes near the abandoned wharves. On those occasions the evil, sardonic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ingly unmotivated stare of the beldame had set him almost shivering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cially the first time when an overgrown rat darting across the shad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th of a neighbouring alley had made him think irrationally of Brown Jenk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he reflected, those nervous fears were being mirrored in his disord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. That the influence of the old house was unwholesome he could not den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races of his early morbid interest still held him there. He argued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ver alone was responsible for his nightly fantasies, and that when the to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ated he would be free from the monstrous visions. Those visions, however,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bsorbing vividness and convincingness, and whenever he awaked he retain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gue sense of having undergone much more than he remembered. He was hide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e that in unrecalled dreams he had talked with both Brown Jenkin and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, and that they had been urging him to go somewhere with them and to mee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rd being of greater potenc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the end of March he began to pick up in his mathematics, though the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ndies bothered him increasingly. He was getting an intuitive knack for sol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emannian equations, and astonished Professor Upham by his comprehens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rth-dimensional and other problems which had floored all the res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. One afternoon there was a discussion of possible freakish curvatur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, and of theoretical points of approach or even contact between our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smos and various other regions as distant as the farthest stars 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galactic gulfs themselves -- or even as fabulously remote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tatively conceivable cosmic units beyond the whole Einsteinian space-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um. Gilman's handling of this theme filled everyone with admiration,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some of his hypothetical illustrations caused an increase in the alway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ntiful gossip about his nervous and solitary eccentricity. What mad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s shake their heads was his sober theory that a man might --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hematical knowledge admittedly beyond all likelihood of human acquiremen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p deliberately from the earth to any other celestial body which might li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an infinity of specifc points in the cosmic patter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step, he said, would require only two stages; first, a passage ou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-dimensional sphere we know, and second, a passage back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-dimensional sphere at another point, perhaps one of infinite remote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is could be accomplished without loss of life was in many ca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ivable. Any being from any part of three-dimensional space could prob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e in the fourth dimension; and its survival of the second stage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end upon what alien part of three-dimensional space it might select for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-entry. Denizens of some planets might be able to live on certain other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planets belonging to other galaxies, or to similar dimensional phas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space-time continua -- though of course there must be vast numb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tually uninhabitable even though mathematically juxtaposed bodies or zon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lso possible that the inhabitants of a given dimensional realm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e entry to many unknown and incomprehensible realms of additional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finitely multiplied dimensions -- be they within or outside the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-time continuum -- and that the converse would be likewise true. This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for speculation, though one could be fairly certain that the typ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tation involved in a passage from any given dimensional plane to the nex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 one would not be destructive of biological integrity as we understand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could not be very clear about his reasons for this last assumption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haziness here was more than overbalanced by his clearness on other comple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s. Professor Upham especially liked his demonstration of the kinship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 mathematics to certain phases of magical lore transmitted down the a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an ineffable antiquity -- human or pre-human -- whose knowledg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os and its laws was greater than ou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1 April Gilman worried cosiderably because his slow fever did not aba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also troubled by what some of his fellow lodgers said about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-walking. It seened that he was often absent from his bed and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king of his floor at certain hours of the night was remarked by the ma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om below. This fellow also spoke of hearing the tread of shod fee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; but Gilman was sure he must have been mistaken in this, since shoe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as other apparel were always precisely in place in the morning. On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 all sorts of aural delusions in this morbid old house -- for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himself, even in daylight, now feel certain that noises ot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scratching came from the black voids beyond the slanting wall and abov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nting ceiling? His pathologically sensitive ears began to listen for fa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tfalls in the immemorially sealed loft overhead, and sometimes the illu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uch things was agonizingly realistic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he knew that he had actually become a somnambulist; for twice at 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room had been found vacant, though with all his clothing in place. Of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been assured by Frank Elwood, the one fellow-student whose poverty for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to room in this squalid and unpopular house. Elwood had been studying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hours and had come up for help on a differential equation, only to f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absent. It had been rather presumptuous of him to open the unlocked d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locking had failed to rouse a response, but he had needed the help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dly and thought that his host would not mind a gentle prodding awake.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ther occasion, though, had Gilman been there; and when told of the matter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ndered where he could have been wandering, barefoot and with only his 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thes on. He resolved to investigate the matter if reports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-walking continued, and thought of sprinkling flour on the floo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idor to see where his footsteps might lead. The door was the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ivable egress, for there was no possible foothold outside the narr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April advanced, Gilman's fever-sharpened ears were disturbed by the whi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yers of a superstitious loom-fixer named Joe Mazurewicz who had a room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nd floor. Mazurewicz had told long, rambling stories about the ghost of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ziah and the furry sharp-fanged, nuzzling thing, and had said he was so ba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unted at times that only his silver crucifix -- given him for the purpos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 Iwanicki of St. Stanislaus' Church -- could bring him relief. Now h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ying because the Witches' Sabbath was drawing near. May Eve was Walpurg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, when hell's blackest evil roamed the earth and all the slaves of Sat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hered for nameless rites and deeds. It was always a very bad lime in Arkha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though the fine folks up in Miskatonic Avenue and High and Saltonst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ets pretended to know nothing about it. There would be bad doings,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 or two would probably be missing. Joe knew about such things, fo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ndmother in the old country had heard tales from her grandmother. It was w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ay and count one's beads at this season. For three months Keziah and Br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nkin had not been near Joe's room, nor near Paul Choynski's room, nor any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se -- and it meant no good when they held off like that. They must be up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dropped in at the doctor's office on the sixteenth of the month, an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rised to find his temperature was not as high as he had feare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cian questioned him sharply, and advised him to see a nerve specialist.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lection, he was glad he had not consulted the still more inquisitive colle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ctor. Old Waldron, who had curtailed his activities before, would have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take a rest -- an impossible thing now that he was so close to great resul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is equations. He was certainly near the boundary between the known unive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fourth dimension, and who could say how much farther he might go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even as these thoughts came to him he wondered at the source of his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idence. Did all of this perilous sense of immininence come from the formula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sheets he covered day by day? The soft, stealthy, imaginary footstep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aled loft above were unnerving. And now, too, there was a growing fee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somebody was constantly persuading him to do something terrible which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do. How about the somnambulism? Where did he go sometime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? And what was that faint suggestion of sound which once in a while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rickle through the confusion of identifiable sounds even in broad day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ull wakefulness? Its rhythm did not correspond to anything on earth, un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to the cadence of one or two unmentionable Sabbat-chants, and someti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feared it corresponded to certain attributes of the vague shrieking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aring in those wholly alien abysses of drea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ms were meanwhile getting to be atrocious. In the lighter prelimin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se the evil old woman was now of fiendish distinctness, and Gilman knew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one who had frightened him in the slums. Her bent back, long nos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ivelled chin were unmistakable, and her shapeless brown garments were 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he remembered. The expression on her face was one of hideous malevol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xultation, and when he awaked he could recall a croaking voic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uaded and threatened. He must meet the Black Man and go with them all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ne of Azathoth at the centre of ultimate chaos. That was what she said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t sign the book of Azathoth in his own blood and take a new secret name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his independent delvings had gone so far. What kept him from going with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rown Jenkin and the other to the throne of Chaos where the thin flutes pi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lessly was the fact that he had seen the name "Azathoth"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cronomicon, and knew it stood for a primal evil too horrible for descrip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woman always appeared out of thin air near the corner where the down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nt met the inward slant. She seemed to crystallize at a point closer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iling than to the floor, and every night she was a little nearer and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inct before the dream shifted. Brown Jenkin, too was always a little near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last, and its yellowish-white fangs glistened shockingly in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arthly violet phosphorescence. Its shrill loathsome tittering struck mo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into Gilman's head, and he could remember in the morning how i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nounced the words "Azathoth" and "Nyarlathotep"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deeper dreams everything was likewise more distinct, and Gilman fel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wilight abysses around him were those of the fourth dimension.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c entities whose motions seemed least flagrantly irreleva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motivated were probably projections of life-fonns from our own plane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ing human beings. What the others were in their own dimensional spher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heres he dared not try to think. Two of the less irrelevantly moving thing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ather large congeries of iridescent, prolately spheroidal bubbles and a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smaller polyhedron of unknown colours and rapidly shifting surface ang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seemed to take notice of him and follow him about or float ahead as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ged position among the titan prisms, labyrinths, cube-and-plane cluste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si-buildings; and all the while the vague shrieking and roaring waxed lou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ouder, as if approaching some monstrous climax of utterly unendur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the night of 19-20 April the new development occurred. Gilman was ha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untarily moving about in the twilight abysses with the bubble-mas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polyhedron floating ahead when he noticed the peculiarly regular ang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ed by the edges of some gigantic neighbouring prism-clusters. In an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he was out of the abyss and standing tremulously on a rocky hill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thed in intense, diffused green light. He was barefooted and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clothes. and when he tried to walk discovered that he could scarcely li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eet. A swirling vapour hid everything but the immediate sloping terr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sight, and he shrank from the thought of the sounds, that might surge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at vapou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he saw the two shapes laboriously crawling toward him -- the old woma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ttle furry thing. The crone strained up to her knees and managed to cro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arms in a singular fashion, while Brown Jenkin pointed in a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with a horribly anthropoid forepaw which it raised with evi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iculty. Spurred by an impulse he did not originate, Gilman dragged him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ward along a course determined by the angle of the old woman's arm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of the small monstrosity's paw, and before he had shuffled three ste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back in the twilight abysses. Geometrical shapes seethed around him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fell dizzily and interminably. At last he woke in his bed in the craz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led garret of the eldritch old hou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good for nothing that morning, and stayed away from all his classes.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attraction was pulling his eyes in a seemingly irrelevant direction,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ould not help staring at a certain vacant spot on the floor. As the 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ed, the focus of his unseeing eyes changd position, and by noon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quered the impulse to stare at vacancy. About two o'clock he went ou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and as he threaded the narrow lanes of the city he found himself tur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to the southeast. Only an effort halted him at a cafeteria in Chur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et, and after the meal he felt the unknown pull still more strong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ould have to consult a nerve specialist after all -- perhaps there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ion with his somnambulism -- but meanwhile he might at least try to brea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rbid spell himself. Undoubtedly he could still manage to walk away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ll, so with great resolution he headed against it and draged him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berately north along Garrison Street. By the time he had reached the brid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 the Miskatonic he was in a cold perspiration, and he clutched at the ir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ling as he gazed upstream at the ill-regarded island whose regular lin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standing stones brooded sullenly in the afternoon sunl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he gave a start. For there was a clearly visible living figure on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olate island, and a second glance told him it was certainly the strang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 whose sinister aspect had worked itself so disastrously into his drea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all grass near her was noving, too, as if some other living thing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wling close to the ground. When the old woman began to turn toward him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d precipitately off the bridge and into the shelter of the tow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yrinthine waterfront alleys. Distant though the island was, he felt tha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and invincible evil could flow from the sardonic stare of that be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figure in brow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outheastwards pull still held, and only with tremendous resolution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drag himself into the old house and up the rickety stairs. For hours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t silent and aimless, with his eyes shifting gradually westward. About si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'clock his sharpened ears caught the whining prayers of Joe Mazurewicz tw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s below, and in desperation he seized his hat and walked out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set-golden streets, letting the now directly southward pull carry him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might. An hour later darkness found him in the open fields beyond Hangma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ok, with the glimmering spring stars shining ahead. The urge to walk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ually changing to an urge to leap mystically into space, and suddenly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d just where the source of the pull l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in the sky. A definite point among the stars had a caim on him an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ling him. Apparently it was a point somewhere between Hydra and Argo Navi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knew that he had been urged toward it ever since he had awaked soon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wn. In the morning it had been underfoot, and now it was roughly south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aling toward the west. What was the meaning of this new thing? Was he go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? How long would it last? Again mustering his resolution, Gilman turn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gged himself back to the sinister old hou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zurewicz was waiting for him at the door, and seemed both anxi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uctant to whisper some fresh bit of superstition. It was ab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ch-light. Joe had been out celebrating the night before -- and was Patriots'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 in Massachusetts -- and had come home after midnight. Looking up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from outside, he had thought at first that Gilman's window was dark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he had seen the faint violet glow within. He wanted to warn the gentle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at glow, for everybody in Arkham knew it was Keziah's witch-light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yed near Brown Jenkin and the ghost of the old crone herself. He ha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ioned this before, but now he must tell about it because it mean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ziah and her long-toothed familiar were haunting the yonng gentlem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he and Paul Choynski and Landlord Dombrowski thought they saw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 seeping out of cracks in the sealed loft above the young gentleman's roo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y had all agreed not to talk about that. However, it would be better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entleman to take another room and get a crucifix from some good priest 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 Iwanicki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man rambled on, Gilman felt a nameless panic clutch at his throat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ew that Joe must have been half drunk when he came home the night before;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ntion of a violet light in the garret window was of frightful import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 lambent gow of this sort which always played about the old woman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furry thing in those lighter, sharper dreams which prefaced his plu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unknown abysses, and the thought that a wakeful second person could se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-luminance was utterly beyond sane harborage. Yet where had the fellow g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n odd notion? Had he himself talked as well as walked around the hous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leep? No, Joe said, he had not -- but he must check up on this. Perha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k Elwood could tell him something, though he hated to as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ver -- wild dreams -- somnambulism -- illusions of sounds -- a pull towar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 in the sky -- and now a suspicion of insane sleep-talking! He must sto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ying, see a nerve specialist, and take himself in hand. When he climb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cond storey he paused at Elwood's door but saw that the other youth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. Reluctantly he continued up to his garret room and sat down in the dar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gaze was still pulled to the southward, but he also found himself list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tly for some sound in the closed loft above, and half imagining that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l violet light seeped down through an infinitesimal crack in the low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nting ceil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night as Gilnan slept, the violet light broke upon him with heighte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ty, and the old witch and small furry thing, getting closer than 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, mocked him with inhuman squeals and devilish gestures. He was gla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k into the vaguely roaring twilight abysses, though the pursuit of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idescent bubble-congeries and that kaleidoscopic little polyhedron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acing and irritating. Then came the shift as vast converging planes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ppery-looking substance loomed above and below him -- a shift which end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lash of delinum and a blaze of unknown, alien light in which yellow, carmi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digo were madly and inextricably blend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half lying on a high, fantastically balustraded terrace about a bound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ngle of outlandish, incredible peaks, balanced planes, domes, minare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izontal disks poised on pinnacles, and numberless forms of still gre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dness -- some of stone and some of metal -- which glittered gorgeously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xed, almost blistening glare from a poly-chromatic sky. Looking upward he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stupendous disks of flame, each of a different hue, and at a diffe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ight above an infinitely distant curving horizon of low mountains. Behind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ers of higher terraces towered aloft as far as he could see. The city be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tched away to the limits of vision, and he hoped that no sound would well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vement from which he easily raised himself was a veined polished 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his power to identify, and the tiles were cut in bizarre-angled sha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struck himm as less asymmetrical than based on some unearthly symmet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laws he could not comprehend. The balustrade was chest-high, delicat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ally wrought, while along the rail were ranged at short interv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figures of grotesque design and exquisite workmanship. They, lik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 balustrade, seemed to be made of some sort of shining metal whose col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be guessed in the chaos of mixed effulgences, and their nature utte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ed conjecture. They represented some ridged barrel-shaped objects with th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izontal arms radiating spoke-like from a central ring and with vertical knob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bulbs projecting from the head and base of the barrel. Each of these knob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hub of a system of five long, flat, triangularly tapering arms arra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it like the arms of a starfish -- nearly horizontal, but curving sligh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ay from the central barrel. The base of the bottom knob was fused to the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ling with so delicate a point of contact that several figures had been brok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 and were missing. The figures were about four and a half inches in heigh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e the spiky arms gave them a maximum diameter of about two and a ha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h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Gilman stood up, the tiles felt hot to his bare feet. He was wholly alo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first act was to walk to the balustrade and look dizzily down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less, Cyclopean city almost two thousand feet below. As he listene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a rhythmic confusion of faint musical pipings covering a wide t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 welled up from the narrow streets beneath, and he wished he might disc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nizens of the place. The sight turned him giddy after a while, so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have fallen to the pavement had he not clutched instinctively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strous balustrade. His right hand fell on one of the projecting figures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 seeming to steady him slightly. It was too much, however, for the exo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cacy of the metal-work, and the spiky figure snapped off under his gras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half dazed, he continued to clutch it as his other hand seized a vac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on the smooth rail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now his over-sensitive ears caught something behind him, and he looked b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ross the level terrace. Approaching him softly though without appa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iveness were five figures, two of which were the sinister old woman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ged, furry little animal. The other three were what sent him unconscious;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 living entities about eight feet high, shaped precisely like the spi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es on the balustrade, and propelling themselves by a spider-like wrigg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ir lower set of starfish-ar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awoke in his bed, drenched by a cold perspiration and with a smar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ation in his face, hands and feet. Springing to the floor, he wash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ssed in frantic haste, as if it were necessary for him to get ou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as quickly as possible. He did not know where he wished to go, but fe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once more he would have to sacrifice his classes. The odd pull towar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t in the sky between Hydra and Argo had abated, but another of even gre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ngth had taken its place. Now he felt that he must go north -- infini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. He dreaded to cross the bridge that gave a view of the desolate islan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skatonic, so went over the Peabody Avenue bridge. Very often he stumbl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s eyes and ears were chained to an extremely lofty point in the blank bl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bout an hour he got himself under better control, and saw that he was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city. All around him stretched the bleak emptiness of salt marsh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e the narrow road ahead led to Innsmouth -- that ancient, half-deserted t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Arkham people were so curiously unwilling to visit. Though the north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l had not diminished, he resisted it as he had resisted the other pul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found that he could almost balance the one against the other. Plod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to town and getting some coffee at a soda fountain, he dragged himself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blic library and browsed aimlessly among the lighter magazines. Once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 some friends who remarked how oddly sunburned he looked, but he did not t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of his walk. At three o'clock he took some lunch at a restaurant, no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while that the pull had either lessened or divided itself. After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led the time at a cheap cinema show, seeing the inane performance ov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 again without paying any attention to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nine at night he drifted homeward and shuffled into the ancient house Jo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zurewicz was whining unintelligible prayers, and Gilman hastened up to hi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rret chamber without pausing to see if Elwood was in. It was when he turn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eeble electric light that the shock came. At once he saw ther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on the table which did not belong there, and a second look left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 for doubt. Lying on its side -- for it could not stand up alone -- w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tic spiky figure which in his monstrous dream he had broken off the fanta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ustrade. No detail was missing. The ridged, barrel-shaped center, the th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ating arms, the knobs at each end, and the flat, slightly outward-cur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fish-arms spreading from those knobs -- all were there. In the elect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 the colour seemed to be a kind of iridescent grey veined with green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could see amidst his horror and bewilderment that one of the knobs en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jagged break, corresponding to its former point of attachment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-rail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his tendency toward a dazed stupor prevented him from screaming aloud.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sion of dream and reality was too much to bear. Still dazed, he clutche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iky thing and staggered downstairs to Landlord Dombrowski's quarter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ning prayers of the superstitious loom-fixer were still sounding thr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ldy halls, but Gilman did not mind them now. The landlord was in, and gree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pleasantly. No, he had not seen that thing before and did not know an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it. But his wife had said she found a funny tin thing in one of the te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she fixed the rooms at noon, and maybe that was it. Dombrowski called h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he waddled in. Yes, that was tine thing. She had found it in the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tleman's bed -- on the side next the wall. It had looked very queer to h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of course the young gentleman had lots of queer things in his room -- boo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urios and pictures and markings on paper. She certainly knew nothing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Gilman climbed upstairs again in mental turmoil, convinced that he was ei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dreaming or that his somnambulism had run to incredible extremes and 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to depredations in unknown places. Where had he got this outré thing? He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recall seeing it in any museum in Arkham. It must have been somewhe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; and the sight of it as he snatched it in his sleep must have caus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d dream-picture of the balustraded terrace. Next day he would make som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arded inquiries -- and perhaps see the nerve speciali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while he would try to keep track of his somnambulism. As he went upstai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cross the garret hall he sprinkled about some flour which he had borr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with a frank admission as to its purpose -- from the landlord. He had sto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Etwood's door on the way, but had found all dark within. Entering his roo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placed the spiky thing on the table, and lay down in complete ment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cal exhaustion without pausing to undress. From the closed loft abov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ting ceiling he thought he heard a faint scratching and padding, but h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 disorganized even to mind it. That cryptical pull from the north was get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strong again, though it seemed now to come from a lower place in the sk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dazzling violet light of dream the old woman and the fanged, furry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again and with a greater distinctness than on any former occasion.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hey actually reached him, and he felt the crone's withered claws clut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him. He was pulled out of bed and into empty space, and for a moment he he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hythmic roaring and saw the twilight amorphousness of the vague abys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thing around him. But that moment was very brief, for presently he was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de, windowless little space with rough beams and planks rising to a peak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ve his head, and with a curious slanting floor underfoot. Propped level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floor were low cases full of books of every degree of antiqu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integration, and in the centre were a table and bench, both appar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stened in place. Small objects of unknown shape and nature were ranged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s of the cases, and in the flaming violet light Gilman thought he saw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erpart of the spiky image which had puzzled him so horribly. On the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loor fell abruptly away, leaving a black triangular gulf out of whic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 second's dry rattling, there presently climbed the hateful little fu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with the yellow fangs and bearded human f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villy-grinning beldame still clutched him, and beyond the table stoo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 he had never seen before -- a tall, lean man of dead black colou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ithout the slightest sign of negroid features: wholly devoid of either h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beard, and wearing as his only garment a shapeless robe of some heavy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ric. His feet were indistinguishable because of the table and bench, bu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t have been shod, since there was a clicking whenever he changed pos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did not speak, and bore no trace of expression on his small, re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tures. He merely pointed to a book of prodigious size which lay open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, while the beldame thrust a huge grey quill into Gilman's right hand.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was a pall of intensely maddening fear, and the climax was rea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furry thing ran up the dreamer's clothing to his shoulders and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his left arm, finally biting him sharply in the wrist just below his cuff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blood spurted from this wound Gilman lapsed into a fai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awaked on the morning of the twenty-second with a pain in his left wris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that his cuff was brown with dried blood. His recollections wer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used, but the scene with the black man in the unknown space stood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vidly. The rats must have bitten him as he slept, giving rise to the climax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frightful dream. Opening the door, he saw that the flour on the corrid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was undisturbed except for the huge prints of the loutish fellow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ed at the other end of the garret. So he had not been sleep-walking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. But something would have to be done about those rats. He would speak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ndlord about them. Again he tried to stop up the hole at the ba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nting wall, wedging in a candlestick which seemed of about the right siz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ars were ringing horribly, as if with the residual echoes of some ho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ise heard in drea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he bathed and changed clothes he tried to recall what he had dreamed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cene in the violet-litten space, but nothing definite would crystalliz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mind. That scene itself must have corresponded to the sealed loft overhea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ad begun to attack his imagination so violently, but later impres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faint and hazy. There were suggestions of the vague, twilight abyss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till vaster, blacker abysses beyond them -- abysses in which all fix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ions were absent. He had been taken there by the bubble-congerie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polyhedron which always dogged him; but they, like himself, had cha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isps of mist in this farther void of ultimate blackness. Something els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ne on ahead -- a larger wisp which now and then condensed into nam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ximations of form -- and he thought that their progress had not been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ight line, but rather along the alien curves and spirals of some ethe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rtex which obeyed laws unknown to the physics and mathematics of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ivable cosmos. Eventually there had been a hint of vast, leaping shadow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monstrous, half-acoustic pulsing, and of the thin, monotonous piping of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seen flute -- but that was all. Gilman decided he had picked up that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ption from what he had read in the Necronomicon about the mindless ent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athoth, which rules all time and space from a black throne at the cent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o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blood was washed away the wrist wound proved very slight, and Gil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zzled over the location of the two tiny punctures. It occurred to him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no blood on the bedspread where he had lain -- which was very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view of the amount on his skin and cuff. Had he been sleep-walking with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, and had the rat bitten him as he sat in some chair or paused in some 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ional position? He looked in every corner for brownish drops or stains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 not find any. He had better, he thought, spinkle flour within the room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as outside the door -- though after all no further proof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-walking was needed. He knew he did walk and the thing to do now wa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 it. He must ask Frank Elwood for help. This morning the strange pull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seemed lessened, though they were replaced by another sensation even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xplicable. It was a vague, insistent impulse to fly away from his 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uation, but held not a hint of the specific direction in which he wish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y. As he picked up the strange spiky image on the table he thought the o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ward pull grew a trifle stronger. but even so, it was wholly overrul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wer and more bewildering ur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took the spiky image down to Elwood's room, steeling himself again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nes of the loom-fixer which welled up from the ground floor. Elwood was i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k heaven, and appeared to be stirring about. There was time for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rsation before leaving for breakfast and college, so Gilman hurrie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ured forth an account of his recent dreams and fears. His host was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mpathetic, and agreed that something ought to be done. He was shocked by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est's drawn, haggard aspect, and noticed the queer, abnormal-looking sunbu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others had remarked during the past wee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not much, though, that he could say. He had not seen Gilman on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-walking expedition, and had no idea what the curious image could be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, though, heard the French~Canadian who lodged just under Gilman talk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zurewicz one evening. They were telling each other how badly they dread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of Walpurgis Night, now only a few days off; and were exchanging pit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ents about the poor, doomed young gentleman. Desrochers, the fellow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's room, had spoken of nocturnal footsteps shod and unshod, a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olet light he saw one night when he had stolen fearfully up to peer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's keyhole. He had not dared to peer, he told Mazurewicz, after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d that light through the cracks around the door. There had been so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king, too -- and as he began to describe it his voice had sunk to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audible whisp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 could not imagine what had set these superstitious creatures gossip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supposed their imaginations had been roused by Gilman's late hou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nolent walking and talking on the one hand, and by the nearnes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itionally-feared May Eve on the other hand. That Gilman talked in his slee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plain, and it was obviously from Desrochers' keyhole listenings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usive notion of the violet dream-light had got abroad. These simple peo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quick to imagine they had seen any odd thing they had heard about. As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 of action -- Gilman had better move down to Elwood's room and avo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ing alone. Elwood would, if awake, rouse him whenever he began to talk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e in his sleep. Very soon, too, he must see the specialist. Meanwhile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take the spiky image around to the various museums and to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s; seeking identification and slating that it had been found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c rubbish-can. Also, Dombrowski must attend to the poisoning of those ra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wal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ced up by Elwood's companionship, Gilman attended classes that day.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ges still tugged at him, but he could sidetrack them with consider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ss. During a free period he showed the queer image to several professo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of whom were intensely interested, though none of them could shed any 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on its nature or origin. That night he slept on a couch which Elwood had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ndlord bring to the second-storey room, and for the first time in wee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wholly free from disquieting dreams. But the feverishness still hung o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ines of the loom-fixer were an unnerving influ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the next few days Gilman enjoyed an almost perfect immunity from morb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ifestations. He had, Elwood said, showed no tendency to talk or rise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; and meanwhile the landlord was putting rat-poison everywhere. The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ing element was the talk among the superstitious foreigners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ons had become highly excited. Mazurewicz was always trying to make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t a crucifix, and finally forced one upon him which he said had been bles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good Father Iwanicki. Desrochers, too, had something to say; in fact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sted that cautious steps had sounded in the now vacant room above him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and second nights of Gilinan's absence from it. Paul Choynski though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sounds in the halls and on the stairs at night, and claimed that his d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softly tried, while Mrs. Dombrowski vowed she had seen Brown Jenkin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rst time since All-Hallows. But such naïve reports could mean very littl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ilman let the cheap metal crucifix hang idly from a knob on his host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ss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ree days Gilman and Elwood canvassed the local museums in an effor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ntify the strange spiky image, but always without success. In every quart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interest was intense; for the utter alienage of the thing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endous challenge to scientific curiosity. One of the small radiating a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broken off and subjected to chemical analysis. Professor Ellery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tinum, iron and tellurium in the strange alloy; but mixed with these wer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st three other apparent elements of high atomic weight which chemistry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olutely powerless to classify. Not only did they fail to correspond with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n element, but they did not even fit the vacant places reserved for prob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ments in the periodic system. The mystery remains unsolved to this da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the image is on exhibition at the museum of Miskatonic Univers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morning of April twenty-seventh a fresh rat-bole appeared in the 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Gilman was a guest, but Dombrowski tinned it up during the day. The poi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t having much effect, for scratchings and scurryings in the wall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tually undiminish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 was out late that night, and Gilman waited up for him. He did not wish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 to sleep in a room alone -- especially since he thought he had glimps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vening twilight the repellent old woman whose image had become so horri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ferred to his dreams. He wondered who she was, and what had been near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tling the tin can in a rubbish-heap at the mouth of a squalid courtyar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ne had seemed to notice him and leer evilly at him -- though perhaps this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ly his imagin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xt day both youths felt very tired, and knew they would sleep like l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night came. In the evening they drowsily discussed the mathematical stud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ad so completely and perhaps harmfully engrossed Gilman, and specul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e linkage with ancient magic and folklore which seemed so dark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e. They spoke of old Keziah Mason, and Elwood agreed that Gilman had g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 grounds for thinking she might have stumbled on stran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t information. The hidden cults to which these witches belonged of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arded and handed down surprising secrets from elder, forgotten eons; and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by no means impossible that Keziah had actually mastered the art of pa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dimensional gates. Tradition emphasizes the uselessness of mat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riers in halting a witch's notions, and who can say what underlies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of broomstick rides through the nigh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a modern student could ever gain similar powers from mathema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 alone, was still to be seen. Suceess, Gilman added, might lea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gerous and unthinkable situations, for who could foretell the condi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vading an adjacent but normally inaccessible dimension? On the other ha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icturesque possibilities were enormous. Time could not exist in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ts of space, and by entering and remaining in such a belt one might preser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's life and age indefinitely; never suffering organic metabolism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ioration except for slight amounts incurred during visits to one's own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ilar planes. One might, for example, pass into a timeless dimens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erge at some remote period of the earth's history as young as bef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anybody had ever managed to do this, one could hardly conjectur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degree of authority. Old legends are hazy and ambiguous, and in histo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s all attempts at crossing forbidden gaps seem complicated by stran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alliances with beings and messengers from outside. There w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morial figure of the deputy or messenger of hidden and terrible power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"Black Man" of the witch-cult, and the "Nyarlathotep" of the Necronomic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, too, the baffling problem of the lesser messengers or intermediar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the quasi-animals and queer hybrids which legend depicts as witches'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iars. As Gilman and Elwood retired, too sleepy to argue further, they he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e Mazurewicz reel into the house half drunk, and shuddered at the despe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dness of his whining pray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night Gilinan saw the violet light again. In his dream he had hear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atching and gnawing in the partitions, and thought that someone fum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umsily at the latch. Then he saw the old woman and the small furry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ing toward him over the carpeted floor. The beldame's face was aligh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human exultation, and the little yellow-toothed morbidity tittered mock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t pointed at the heavily-sleeping form of Elwood on the other couch acro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om. A paralysis of fear stifled all attempts to cry out. As once befo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deous crone seized Gilman by the shoulders, yanking him out of b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empty space. Again the infinitude of the shrieking abysses flashed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, but in another second he thought he was in a dark, muddy, unknown alle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etid odors with the rotting walls of ancient houses towering up on every han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ead was the robed black man he had seen in the peaked space in the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, while from a lesser distance the old woman was beckoning and grima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eriously. Brown Jenkin was rubbing itself with a kind of affection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yfulness around the ankles of the black man, which the deep mud larg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aled. There was a dark open doorway on the right, to which the black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ently pointed. Into this the grinning crone started, dragging Gilman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by his pajama sleeves. There were evil-smelling staircases which creak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minously, and on which the old woman seemed to radiate a faint violet light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inally a door leading off a landing. The crone fumbled with the latc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shed the door open, motioning to Gilman to wait, and disappearing insid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apertu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outh's over-sensitive ears caught a hideous strangled cry, and pres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ldame came out of the room bearing a small, senseless form which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ust at the dreamer as if ordering him to carry it. The sight of this for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expression on its face, broke the spell. Still too dazed to cry out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unged recklessly down the noisome staircase and into the mud outside, hal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when seized and choked by the waiting black man. As consciousness depar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eard the faint, shrill tittering of the fanged, rat-like abnormal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morning of the twenty-ninth Gilman awaked into a maelstrom of horror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ant he opened his eyes he knew something was terribly wrong, for he was b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is old garret room with the slanting wall and ceiling, sprawled on the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made bed. His throat was aching inexplicably, and as he struggled to a sit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ure he saw with growing fright that his feet and pajama bottoms were br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caked mud. For the moment his recollections were hopelessly hazy, bu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ew at least that he must have been sleep-walking. Elwood had been lost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ly in slumber to hear and stop him. On the floor were confused muddy prin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oddly enough they did not extend all the way to the door. The more Gil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ed at them, the more peculiar they seemed; for in addition to those h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 as his there were some smaller, almost round markings -- such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s of a large chair or a table might make, except that most of them tend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divided into halves. There were also some curious muddy rat-tracks lea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f a fresh hole and back into it again. Utter bewilderment and the fea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ness racked Oilman as he staggered to the door and saw that there wer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ddy prints outside. The more he remembered of his hideous dream th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fied he felt, and it added to his desperation to hear Joe Mazurewic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ting mournfully two floors bel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ending to Elwood's room he roused his still-sleeping host and began tel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ow he had found himself, but Elwood could form no idea of what might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happened. Where Gilman could have been, how he got back to his room with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ing tracks in the hall, and how the muddy, furniture-like prints came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xed with his in the garret chamber, were wholly beyond conjecture. Then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those dark, livid marks on his throat, as if he had tried to strang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. He put his hands up to them, but found that they did not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ximately fit. While they were talking, Desrochers dropped in to say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heard a terrific clattering overhead in the dark small hours. No, ther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no one on the stairs after midnight, though just before midnight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faint footfalls in the garret, and cautiously descending steps he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. It was, he added, a very bad time of year for Arkham. The young gentle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tter be sure to wear the circifix Joe Mazurewicz had given him. Ev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time was not safe, for after dawn there had been strange sounds in the ho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especially a thin, childish wail hastily choked off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mechanically attended classes that morning, but was wholly unable to fi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mind on his studies. A mood of hideous apprehension and expectancy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ized him, and he seemed to be awaiting the fall of some annihilating blow.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on he lunched at the University spa, picking up a paper from the next seat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ited for dessert. But he never ate that dessert; for an item on the pape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page left him limp, wild-eyed, and able only to pay his check and stag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to Elwood's roo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had been a strange kidnapping the night before in Orne's Gangway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-year-old child of a clod-like laundry worker named Anastasia Wolejko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ly vanished from sight. The mother, it appeared, had feared the ev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some time; but the reasons she assigned for her fear were so grotesqu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one took them seriously. She had, she said, seen Brown Jenkin about the p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and then ever since early in March, and knew from its grimac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terings that little Ladislas must be marked for sacrifice at the awful Sabb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Walpurgis Night. She had asked her neighbour Mary Czanek to sleep in the 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ry to protect the child, but Mary had not dared. She could not te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ce, for they never believed such things. Children had been taken that 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year ever since she could remember. And her friend Pete Stowacki w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because he wanted the child out of the 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at threw Gilman into a cold perspiration was the report of a pai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ellers who had been walking past the mouth of the gangway just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night. They admitted they had been drunk, but both vowed they had se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zily dressed trio furtively entering the dark passageway. There had,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id, been a huge robed negro, a little old woman in rags, and a young white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is night-clothes. The old woman had been dragging the youth, while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eet of the negro a tame rat was rubbing and weaving in the brown mu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sat in a daze all the afternoon, and Elwood -- who had meanwhile se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ers and formed terrible conjectures from them -- found him thus when he c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. This time neither could doubt but that something hideously serious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ing in around them. Between the phantasms of nightmare and the realit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bjective world a monstrous and unthinkable relationship was crystalliz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ly stupendous vigilance could avert still more direful developme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must see a specialist sooner or later, but not just now, when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ers were full of this kidnapping busi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what had really happened was maddeningly obscure, and for a moment b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and Elwood exchanged whispered theories of the wildest kind. Had Gil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onsciously succeeded better than he knew in his studies of space an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mensions? Had he actually slipped outside our sphere to points unguess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maginable? Where -- if anywhere -- had he been on those nights of demonia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enage? The roaring twilight abysses -- the green hillside -- the blis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ace -- the pulls from the stars -- the ultimate black vortex - the black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the muddy alley and the stairs -- the old witch and the fanged, furry ho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the bubble-congeries and the little polyhedron -- the strange sunburn -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st-wound -- the unexplained image -- the muddy feet -- the throat mark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ales and fears of the superstitious foreigners -- what did all this mean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hat extent could the laws of sanity apply to such a cas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no sleep for either of them that night, but next day they both c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es and drowsed. This was April thirtieth, and with the dusk would com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ish Sabbat-time which all the foreigners and the superstitious old fol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ed. Mazurewicz came home at six o'clock and said people at the mill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spering that the Walpurgis revels would be held in the dark ravine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dow Hill where the old white stone stands in a place queerly devoid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t-life. Some of them had even told the police and advised them to look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missing Wolejko child, but they did not believe anything would be do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e insisted that the poor young gentleman wear his nickel-chained crucifix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put it on and dropped it inside his shirt to humour the fell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 at night the two youths sat drowsing in their chairs, lulled by the pra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loom-fixer on the floor below. Gilman listened as he nodded,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ternaturally sharpened hearing seeming to strain for some subtle, drea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rmur beyond the noises in the ancient house. Unwholesome recollectio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in the Necronomicon and the Black Book welled up, and he found him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aying to infandous rhythms said to pertain to the blackest ceremoni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bbat and to have an origin outside the time and space we compreh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ly he realized what he was listening for -- the hellish chan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lebrants in the distant black valley. How did he know so much about wha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cted? How did he know the time when Nahab and her acolyte were due to b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rimming bowl which would follow the black cock and the black goat? He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Elwood had dropped asleep, and tried to call out and waken him. Someth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closed his throat. He was not his own master. Had he signed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's book after all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his fevered, abnormal bearing caught the distant, windborne notes.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es of hill and field and alley they came, but he recognized them non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. The fires must be lit, and the dancers must be starting in. How coul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p himself from going? What was it that had enmeshed him? Mathematic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klore -- the house -- old Keziah -- Brown Jenkin ... and now he saw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a fresh rat-hole in the wall near his couch. Above the dis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ting and the nearer praying of Joe Mazurewicz came another sound --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althy, determined scratching in the partitions. He hoped the electric ligh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not go out. Then he saw the fanged, bearded little face in the rat-hole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ccursed little face which he at last realized bore such a shocking, moc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mblance to old Keziah's -- and heard the faint fumbling at the do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creaming twilight abysses flashed before him, and he felt himself help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formless grasp of the iridescent bubble-congeries. Ahead raced the sma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leidoscopic polyhedron and all through the churning void there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ightening and acceleration of the vague tonal pattern which seem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shadow some unutterable and unendurable climax. He seemed to know wha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-- the monstrons burst of Walpurgis-rhythm in whose cosmic timbre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coneentrated all the primal, ultimate space-time seethings which lie beh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ssed spheres of matter and sometimes break forth in meas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erberations that penetrate faintly to every layer of entity and give hide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throughout the worlds to certain dreaded perio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ll this vanished in a second. He was again in the cramped, violet-lit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ked space with the slanting floor, the low cases of ancient books, the be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able, the queer objects, and the triangular gulf at one side. On the 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a small white figure -- an infant boy, unclothed and unconscious -- whil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ther side stood the monstrous, leering old woman with a gleam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-hafted knife in her right hand, and a queerly proportioned pale me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wl covered with curiously chased designs and having delicate lateral hand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er left. She was intoning some croaking ritual in a language which Gil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understand, but which seemed like something guardedly quot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cronomic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scene grew clearer he saw the ancient crone bend forward and exte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ty bowl across the table -- and unable to control his own emotions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ched far forward and took it in both hands, noticing as he did so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rative lightness. At the same moment the disgusting form of Brown Jenk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ambled up over the brink of the triangular black gulf on his left. The cr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motioned him to hold the bowl in a certain position while she rais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e, grotesque knife above the small white victim as high as her right h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reach. The fanged, furry thing began tittering a continuatio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ritual, while the witch croaked loathsome responses. Gilman fel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nawing poignant abhorrence shoot through his mental and emotional paralysi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light metal bowl shook in his grasp. A second later the downward mo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knife broke the spell conpletely, and he dropped the bowl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unding bell-like clangour while his hands darted out frantically to stop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de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n instant he had edged up the slanting floor around the end of the tabl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enched the knife from the old woman's claws; sending it clattering ov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nk of the narrow triangular gulf. In another instant, however, matter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ersed; for those murderous claws had locked themselves tightly around hi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at, while the wrinkled face was twisted with insane fury. He felt the ch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cheap crucifix grinding into his neck, and in his peril wondered ho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 of the object itself would affect the evil creature. Her strength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ogether superhuman, but as she continued her choking he reached feebly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rt and drew out the metal symbol, snapping the chain and pulling it fre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sight of the device the witch seemed struck with panic, and her grip relax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enough to give Gilman a chance to break it entirely. He pull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el-like claws from his neck, and would have dragged the beldame over the ed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gulf had not the claws received a fresh access of strength and clos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. This time he resolved to reply in kind, and his own hands reached ou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reature's throat. Before she saw what he was doing he had the chai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cifix twisted about her neck, and a moment later he had tightened it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ut off her breath. During her last struggle he felt something bite at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kle, and saw that Brown Jenkin had come to her aid. With one savage kick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 the morbidity over the edge of the gulf and heard it whimper on some lev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bel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he had killed the ancient crone he did not know, but he let her rest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loor where she had fallen. Then, as he turned away, he saw on the tabl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 which nearly snapped the last thread of his reason. Brown Jenkin, toug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ew and with four tiny hands of demoniac dexterity, had been busy whil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ch was throttling him, and his efforts had been in vain. What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vented the knife from doing to the victim's chest, the yellow fang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ry blasphemy had done to a wrist -- and the bowl so lately on the floor st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beside the small lifeless bod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is dream-delirium Gilman heard the hellish alien-rhythmed chan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bbat coming from an infinite distance, and knew the black man must be t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used memories mixed themselves with his mathematics, and he believ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conscious mind held the angles which he needed to guide him back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mal world alone and unaided for the first time. He felt sure he wa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morially sealed loft above his own room, but whether he could ever esca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slanting floor or the long-stooped egress he doubted great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ides, would not an escape from a dream-loft bring him merely in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-house -- an abnormal projection of the actual place he sought? H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ly bewildered as to the relation betwixt dream and reality in all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ssage through the vague abysses would be frightful,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purgis-rhythm would be vibrating, and at last he would have to hea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therto-veiled cosmic pulsing which he so mortally dreaded. Even now h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ct a low, monstrous shaking whose tempo he suspected all too well.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bbat-time it always mounted and reached through to the worlds to summ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itiate to nameless rites. Half the chants of the Sabbat were patterned on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ntly overheard pulsing which no earthly ear could endure in its unvei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tial fulness. Gilman wondered, too, whether he could trust his instinc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him back to the right part of space. How could he be sure he would not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at green-litten hillside of a far planet, on the tessellated terrace ab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 of tentacled monsters somewhere beyond the galaxy or in the spi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vortices of that ultimate void of Chaos where reigns the mind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mon-sultan Azathoth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before he made the plunge the violet light went out and left him in u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ness. The witch -- old Keziah -- Nahab -- that must have meant her dea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ixed with the distant chant of the Sabbat and the whimpers of Brown Jenk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gulf below he thought he heard another and wilder whine from un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ths. Joe Mazurewicz -- the prayers against the Crawling Chaos now turn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explicably triumphant shriek worlds of sardonic actuality impinging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rtices of febrile dream -- Iä! Shub-Niggurath! The Goat with a Thons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ng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found Gilman on the floor of his queerly-angled old garret room long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wn, for the terrible cry had brought Desrochers and Choynski and Dombrowsk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azurewicz at once, and had even wakened the soundly sleeping Elwood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. He was alive, and with open, staring eyes, but seemed larg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onscious. On his throat were the marks of murderous hands, and on his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kle was a distressing rat-bite. His clothing was badly rumpled and Jo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cifix was missing, Elwood trembled, afraid even to speculate what new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riend's sleep-walking had taken. Mazurewicz seemed half dazed because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ign" he said he had had in response to his prayers, and he crossed him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tically when the squealing and whimpering of a rat sounded from beyo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nting part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dreamer was settled on his couch in Elwood's room they sent for Doc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kowski -- a local practitioner who would repeat no tales where they m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e embarrassing -- and he gave Gilman two hypodermic injections which cau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to relax in something like natural drowsiness. During the day the pat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ined consciousness at times and whispered his newest dream disjointed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. It was a painful process, and at its very start brought out a fres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ncerting fac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 -- whose ears had so lately possessed an abnormal sensitiveness --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stone-deaf. Doctor Malkowski, summoned again in haste, told Elwood that b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-drums were ruptured, as if by the impact of some stupendous sound inten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all human conception or endurance. How such a sound could have been he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last few hours without arousing all the Miskatonic Valley was more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nest physician could s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 wrote his part of the colloquy on paper, so that a fairly ea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unication was maintained. Neither knew what to make of the whole chao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iness, and decided it would be better if they thought as little as pos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it. Both, though, agreed that they must leave this ancient and accur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as soon as it could be arranged. Evening papers spoke of a police rai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curious revellers in a ravine beyond Meadow Hill just before daw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ioned that the white stone there was an object of age-long supersti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rd. Nobody had been caught, but among the scattering fugitives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d a huge negro. In another column it was stated that no trac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sing child Ladislas Wolejko had been fou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rowning horror came that very night. Elwood will never forget it, an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d to stay out of college the rest of the term because of the resul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rvous breakdown. He had thought he heard rats in the partition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ing, but paid little attention to them. Then, long after both he and Gil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retired, the atrocious shrieking began. Elwood jumped up, turned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s and rushed over to his guest's couch. The occupant was emitting soun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itably inhuman nature, as if racked by some torment beyond description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writhing under the bedclothes, and a great stain was beginning to appear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nke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 scarcely dared to touch him, but gradually the screaming and wri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ided. By this time Dombrowski, Choynski, Desrochers, Mazurewicz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-floor lodger were all crowding into the doorway, and the landlord had 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wife back to telephone for Doctor Malkowaki. Everybody shrieked when a l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like form suddenly jumped out from beneath the ensanguined bedcloth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ttled across the floor to a fresh, open hole close by. When the doc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ived and began to pull down those frightful covers Walter Gilman was de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ould be barbarous to do more than suggest what had killed Gilman. Ther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virtually a tunnel through his body -- something had eaten his heart ou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browski, frantic at the failure of his rat-poisoning efforts, cast aside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of his lease and within a week had moved with all his older lodgers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gy but less ancient house in Walnut Street. The worst thing for a whil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ping Joe Mazurewicz quiet; for the brooding loom-fixer would never st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ber, and was constantly whining and muttering about spectral and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eems that on that last hideous night Joe had stooped to look at the crim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tracks which led from Gilman's couch to the near-by hole. On the carpe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very indistinct, but a piece of open flooring intervened betwe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pet's edge and the baseboard. There Mazurewicz had found something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or thought he had, for no one else could quite agree with him despit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niable queerness of the prints. The tracks on the flooring were certai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stly unlike the average prints of a rat but even Choynski and Desrochers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admit that they were like the prints of four tiny human han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use was never rented again. As soon as Dombrowski left it the pall of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 desolation began to descend, for people shunned it both on account of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reputation and because of the new foetid odour. Perhaps the ex-landlord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poison had worked after all, for not long after his departure the p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me a neighbourhood nuisance. Health officials traced the smell to the clo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s above and beside the eastern garret room, and agreed that the numb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rats must be enormous. They decided, however, that it was not worth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e to hew open and disinfect the long-sealed spaces; for the foetor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on be over, and the locality was not one which encouraged fastid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dards. Indeed, there were always vague local tales of unexplained sten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stairs in the Witch-House just after May-Eve and Haflowmass. The neighbou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quiesced in the inertia -- but the foetor none the less formed an ad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 against the place. Toward the last the house was condemned as a habit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building inspect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lman's dreams and their attendant circumstances have never been explai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wood, whose thoughts on the entire episode are sometimes almost madden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back to college the next autumn and was graduated in the following June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the spectral gossip of the town much disminished, and it is indeed a fa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-- notwithstanding certain reports of a ghostly tittering in the deser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which lasted almost as long as that edifice itself -- no fresh appeara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ther of Old Keziah or of Brown Jenkin have been mutered of since Gilma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. It is rather fortunate that Elwood was not in Arkham in that later y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certain events abruptly renewed the local whispers about elder horrors.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he heard about the matter afterward and suffered untold torments of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ewildered speculation; but even that was not as bad as actual near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al possible sights would have be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arch, 1931, a gale wrecked the roof and great chimney of the vac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ch-House, so that a chaos of crumbling bricks, blackened, moss-gr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ngles, and rotting planks and timbers crashed down into the loft and bro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floor beneath. The whole attic storey was choked with debri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ve, but no one took the trouble to touch the mess before the inevi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zing of the decrepit structure. That ultimate step came in the follo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ember, and it was when Gilman's old room was cleared out by relucta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ehensive workmen that the gossip beg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ng the rubbish which had crashed through the ancient slanting ceiling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al things which made the workmen pause and call in the police. Lat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ce in turn called in the coroner and several professors from the univers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bones -- badly crushed and splintered, but clearly recognizabl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-- whose manifestly modern date conflicted puzzlingly with the remo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od at which their only possible lurking place, the low, slant-floored lo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head, had supposedly been sealed from all human access. The corone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cian decided that some belonged to a small child, while certain other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mixed with shreds of rotten brownish cloth -- belonged to a r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sized, bent female of advanced years. Careful sifting of debris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losed many tiny bones of rats caught in the collapse, as well as o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-bones gnawed by small fangs in a fashion now and then highly productiv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oversy and refle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objects found included the mangled fragments of many books and pape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gether with a yellowish dust left from the total disintegration of still o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s and papers. All, without exception, appeared to deal with black magic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most advanced and horrible forms; and the evidently recent date of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ems is still a mystery as unsolved as that of the modern human bones. An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er mystery is the absolute homogeneity of the crabbed, archaic wri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on a wide range of papers whose conditions and watermarks suggest 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ces of at least one hundred and fifty to two hundred years. To so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, the greatest mystery of all is the variety of utterly inexplic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s -- objects whose shapes, materials, types of workmanship, and purpo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ffle all conjecture -- found scattered amidst the wreckage in evid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erse states of injury. One of these things -- which excited sev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katonie professors profoundly is a badly damaged monstrosity plai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mbling the strange image which Gilman gave to the college museum, sav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large, wrought of some peculiar bluish stone instead of meta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essed of a singularly angled pedestal with undecipherable hieroglyphic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eologists and anthropologists are still trying to explain the bizar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igns chased on a crushed bowl of light metal whose inner side bore omin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wnish stains when found. Foreigners and credulous grandmothers are eq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rrulous about the modern nickel crucifix with broken chain mix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bish and shiveringly identified by Joe Maturewicz as that which he had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or Gilman many years before. Some believe this crucifix was dragged up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led loft by rats, while others think it must have been on the floor in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ner of Gilman's old room at the time. Still others, including Joe himself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theories too wild and fantastic for sober cred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slanting wall of Gilman's room was torn out, the once-sealed trian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between that partition and the house's north wall was found to con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less structural debris, even in proportion to its size, than the 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elf, though it had a ghastly layer of older materials which paralyz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eckers with horror. In brief, the floor was a veritable ossuary of the bo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mall children -- some fairly modern, but others extending back in in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ations to a period so remote that crumbling was almost complete. On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 bony layer rested a knife of great size, obvious antiquity, and grotesq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nate, and exotic design -- above which the debris was pil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midst of this debris, wedged between a fallen plank and a clust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mented bricks from the ruined chimney, was an object destined to caus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fflement, veiled fright, and openly superstitious talk in Arkham than an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se discovered in the haunted and accursed build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object was the partly crushed skeleton of a huge diseased rat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normalities of form are still a topic of debate and source of sin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icence among the members of Miskatonic's department of comparative anatom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little concerning this skeleton has leaked out, but the workmen who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hisper in shocked tones about the long, brownish hairs with which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nes of the tiny paws, it is rumoured, imply prehensile characteristic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typical of a diminutive monkey than of a rat, while the small skull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savage yellow fangs is of the utmost anomalousness, appearing from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les like a miniature, monstrously degraded parody of a human skull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men crossed themselves in fright when they came upon this blasphemy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 burned candles of gratitude in St. Stanislaus' Church becau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ill, ghostly tittering they felt they would never hear aga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vecraft Library wishes to extend its gratitude to Eulogio García Recalde </w:t>
      </w:r>
    </w:p>
    <w:p>
      <w:pPr>
        <w:pStyle w:val="Normal"/>
        <w:rPr/>
      </w:pPr>
      <w:r>
        <w:rPr/>
        <w:t xml:space="preserve">for transcribing this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modified: 02/23/2000 16:38: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2:00Z</dcterms:created>
  <dc:creator>Alf Inge Fredriksen</dc:creator>
  <dc:description/>
  <dc:language>en-US</dc:language>
  <cp:lastModifiedBy>Alf Inge Fredriksen</cp:lastModifiedBy>
  <dcterms:modified xsi:type="dcterms:W3CDTF">2005-09-27T21:33:00Z</dcterms:modified>
  <cp:revision>3</cp:revision>
  <dc:subject/>
  <dc:title>Dreams in the Witch-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.P Lovecraft</vt:lpwstr>
  </property>
  <property fmtid="{D5CDD505-2E9C-101B-9397-08002B2CF9AE}" pid="8" name="eBook-filename">
    <vt:lpwstr>Dreams in the Witch.lit</vt:lpwstr>
  </property>
  <property fmtid="{D5CDD505-2E9C-101B-9397-08002B2CF9AE}" pid="9" name="eBook-title">
    <vt:lpwstr>Dreams in the Witch-House</vt:lpwstr>
  </property>
</Properties>
</file>