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Dagon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P. Lovecr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Jul 1917 </w:t>
      </w:r>
    </w:p>
    <w:p>
      <w:pPr>
        <w:pStyle w:val="Normal"/>
        <w:rPr>
          <w:lang w:val="en-GB"/>
        </w:rPr>
      </w:pPr>
      <w:r>
        <w:rPr>
          <w:lang w:val="en-GB"/>
        </w:rPr>
        <w:t>Published November 1919 in The Vagrant, No. 11, 23-2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writing this under an appreciable mental strain, since by tonight I sh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no more. Penniless, and at the end of my supply of the drug which alo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s life endurable, I can bear the torture no longer; and shall cast my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is garret window into the squalid street below. Do not think from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ry to morphine that I am a weakling or a degenerate. When you have r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hastily scrawled pages you may guess, though never fully realise, why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that I must have forgetfulness or dea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in one of the most open and least frequented parts of the broad Pacif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packet of which I was supercargo fell a victim to the Ger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-raider. The great war was then at its very beginning, and the ocean for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Hun had not completely sunk to their later degradation; so that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ssel was made a legitimate prize, whilst we of her crew were treated with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airness and consideration due us as naval prisoners. So liberal, inde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discipline of our captors, that five days after we were taken I mana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escape alone in a small boat with water and provisions for a good lengt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finally found myself adrift and free, I had but little idea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roundings. Never a competent navigator, I could only guess vaguely by the s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tars that I was somewhat south of the equator. Of the longitude I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, and no island or coastline was in sight. The weather kept fair, an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ounted days I drifted aimlessly beneath the scorching sun; waiting either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passing ship, or to be cast on the shores of some habitable land.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ther ship nor land appeared, and I began to despair in my solitude up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ing vastness of unbroken blu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nge happened whilst I slept. Its details I shall never know; for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umber, though troubled and dream-infested, was continuous. When at las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akened, it was to discover myself half sucked into a slimy expanse of hel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mire which extended about me in monotonous undulations as far as I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, and in which my boat lay grounded some distance a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one might well imagine that my first sensation would be of wonder at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igious and unexpected a transformation of scenery, I was in reality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fied than astonished; for there was in the air and in the rotting soil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ister quality which chilled me to the very core. The region was putri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rcasses of decaying fish, and of other less describable things which I sa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ruding from the nasty mud of the unending plain. Perhaps I should not ho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onvey in mere words the unutterable hideousness that can dwell in absolu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ence and barren immensity. There was nothing within hearing, and noth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 save a vast reach of black slime; yet the very completenes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ness and the homogeneity of the landscape oppressed me with a nausea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n was blazing down from a sky which seemed to me almost black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udless cruelty; as though reflecting the inky marsh beneath my feet. As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wled into the stranded boat I realised that only one theory could explain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on. Through some unprecedented volcanic upheaval, a portion of the oc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must have been thrown to the surface, exposing regions which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umerable millions of years had lain hidden under unfathomable watery depth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great was the extent of the new land which had risen beneath me, that I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detect the faintest noise of the surging ocean, strain my ears as I m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 were there any sea-fowl to prey upon the dead th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several hours I sat thinking or brooding in the boat, which lay upo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de and afforded a slight shade as the sun moved across the heavens. As the 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essed, the ground lost some of its stickiness, and seemed likely to d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fficiently for travelling purposes in a short time. That night I slept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, and the next day I made for myself a pack containing food and wat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paratory to an overland journey in search of the vanished sea and pos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cu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third morning I found the soil dry enough to walk upon with eas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our of the fish was maddening; but I was too much concerned with graver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ind so slight an evil, and set out boldly for an unknown goal. All day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ged steadily westward, guided by a far-away hummock which rose hig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other elevation on the rolling desert. That night I encamped, and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lowing day still travelled toward the hummock, though that object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arcely nearer than when I had first espied it. By the fourth evening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ined the base of the mound, which turned out to be much higher than i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ed from a distance, an intervening valley setting it out in sharper relie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general surface. Too weary to ascend, I slept in the shadow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ow not why my dreams were so wild that night; but ere the wan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ally gibbous moon had risen far above the eastern plain, I was awak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old perspiration, determined to sleep no more. Such visions as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d were too much for me to endure again. And in the glow of the moon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how unwise I had been to travel by day. Without the glare of the par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, my journey would have cost me less energy; indeed, I now felt quite abl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orm the ascent which had deterred me at sunset. Picking up my pack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ed for the crest of the emin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aid that the unbroken monotony of the rolling plain was a sour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gue horror to me; but I think my horror was greater when I gained the summ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mound and looked down the other side into an immeasurable pit or cany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black recesses the moon had not yet soared high enough to illumine. I fe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elf on the edge of the world, peering over the rim into a fathomless chao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ernal night. Through my terror ran curious reminiscences of Paradise Los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tan's hideous climb through the unfashioned realms of dark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moon climbed higher in the sky, I began to see that the slop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lley were not quite so perpendicular as I had imagined. Ledg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croppings of rock afforded fairly easy footholds for a descent, whilst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rop of a few hundred feet, the declivity became very gradual. Urged on by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ulse which I cannot definitely analyse, I scrambled with difficulty dow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cks and stood on the gentler slope beneath, gazing into the Stygian dee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no light had yet penetra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at once my attention was captured by a vast and singular object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posite slope, which rose steeply about a hundred yards ahead of me; an obj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gleamed whitely in the newly bestowed rays of the ascending moon. Tha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merely a gigantic piece of stone, I soon assured myself; but I was consc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distinct impression that its contour and position were not altogeth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of Nature. A closer scrutiny filled me with sensations I cannot expres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despite its enormous magnitude, and its position in an abyss which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awned at the bottom of the sea since the world was young, I perceived beyo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bt that the strange object was a well-shaped monolith whose massive bulk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n the workmanship and perhaps the worship of living and thinking creatur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zed and frightened, yet not without a certain thrill of the scientist'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eologist's delight, I examined my surroundings more closely. The moon,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 the zenith, shone weirdly and vividly above the towering steeps that hem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hasm, and revealed the fact that a far-flung body of water flowed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tom, winding out of sight in both directions, and almost lapping my feet as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od on the slope. Across the chasm, the wavelets washed the ba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lopean monolith, on whose surface I could now trace both inscriptio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de sculptures. The writing was in a system of hieroglyphics unknown to 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like anything I had ever seen in books, consisting for the most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ised aquatic symbols such as fishes, eels, octopi, crustacea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lluscs, whales and the like. Several characters obviously represented ma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which are unknown to the modern world, but whose decomposing forms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erved on the ocean-risen pl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the pictorial carving, however, that did most to hold me spellbou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inly visible across the intervening water on account of their enormous siz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n array of bas-reliefs whose subjects would have excited the envy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re. I think that these things were supposed to depict men -- at least,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sort of men; though the creatures were shown disporting like fish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ters of some marine grotto, or paying homage at some monolithic sh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appeared to be under the waves as well. Of their faces and forms I d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speak in detail, for the mere remembrance makes me grow faint. Grotes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the imagination of a Poe or a Bulwer, they were damnably human in gen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line despite webbed hands and feet, shockingly wide and flabby lips, glass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ging eyes, and other features less pleasant to recall. Curiously enough,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have been chiselled badly out of proportion with their sce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ground; for one of the creatures was shown in the act of killing a wh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resented as but little larger than himself. I remarked, as I say,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ness and strange size; but in a moment decided that they were mer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maginary gods of some primitive fishing or seafaring tribe; some tri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last descendant had perished eras before the first ancesto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tdown or Neanderthal Man was born. Awestruck at this unexpected glimpse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ast beyond the conception of the most daring anthropologist, I stood mu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the moon cast queer reflections on the silent channel before 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suddenly I saw it. With only a slight churning to mark its ris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face, the thing slid into view above the dark waters. Vast, Polyphemus-lik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oathsome, it darted like a stupendous monster of nightmare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olith, about which it flung its gigantic scaly arms, the while it bowe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ous head and gave vent to certain measured sounds. I think I went mad th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y frantic ascent of the slope and cliff, and of my delirious journey back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randed boat, I remember little. I believe I sang a great deal, and laug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dly when I was unable to sing. I have indistinct recollections of a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m some time after I reached the boat; at any rate, I knew that I heard pe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under and other tones which Nature utters only in her wildest moo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 came out of the shadows I was in a San Francisco hospital; br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ther by the captain of the American ship which had picked up my boa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-ocean. In my delirium I had said much, but found that my words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scant attention. Of any land upheaval in the Pacific, my rescuers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; nor did I deem it necessary to insist upon a thing which I knew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believe. Once I sought out a celebrated ethnologist, and amused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peculiar questions regarding the ancient Philistine legend of Dagon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sh-God; but soon perceiving that he was hopelessly conventional, I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 my inquir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at night, especially when the moon is gibbous and waning, that I se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. I tried morphine; but the drug has given only transient surcease, and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n me into its clutches as a hopeless slave. So now I am to end it a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ing written a full account for the information or the contemptuous amus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y fellow-men. Often I ask myself if it could not all have been a p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ntasm -- a mere freak of fever as I lay sun-stricken and raving in the op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at after my escape from the German man-of-war. This I ask myself, but 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es there come before me a hideously vivid vision in reply. I cannot thin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ep sea without shuddering at the nameless things that may at this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 be crawling and floundering on its slimy bed, worshipping their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ne idols and carving their own detestable likenesses on submarine obelisk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-soaked granite. I dream of a day when they may rise above the billow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g down in their reeking talons the remnants of puny, war-exhausted mankind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day when the land shall sink, and the dark ocean floor shall ascend amid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al pandemoniu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nd is near. I hear a noise at the door, as of some immense slippery body </w:t>
      </w:r>
    </w:p>
    <w:p>
      <w:pPr>
        <w:pStyle w:val="Normal"/>
        <w:rPr/>
      </w:pPr>
      <w:r>
        <w:rPr>
          <w:lang w:val="en-GB"/>
        </w:rPr>
        <w:t xml:space="preserve">lumbering against it. It shall not find me. God, that hand! The window! </w:t>
      </w:r>
      <w:r>
        <w:rPr/>
        <w:t xml:space="preserve">The </w:t>
      </w:r>
    </w:p>
    <w:p>
      <w:pPr>
        <w:pStyle w:val="Normal"/>
        <w:rPr/>
      </w:pPr>
      <w:r>
        <w:rPr/>
        <w:t xml:space="preserve">wind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1998-1999 William Johns</w:t>
      </w:r>
    </w:p>
    <w:p>
      <w:pPr>
        <w:pStyle w:val="Normal"/>
        <w:rPr/>
      </w:pPr>
      <w:r>
        <w:rPr/>
        <w:t>Last modified: 12/18/1999 18:43: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0:00Z</dcterms:created>
  <dc:creator>Alf Inge Fredriksen</dc:creator>
  <dc:description/>
  <dc:language>en-US</dc:language>
  <cp:lastModifiedBy>Alf Inge Fredriksen</cp:lastModifiedBy>
  <dcterms:modified xsi:type="dcterms:W3CDTF">2005-09-27T21:31:00Z</dcterms:modified>
  <cp:revision>2</cp:revision>
  <dc:subject/>
  <dc:title>Da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.P. Lovecraft</vt:lpwstr>
  </property>
  <property fmtid="{D5CDD505-2E9C-101B-9397-08002B2CF9AE}" pid="8" name="eBook-filename">
    <vt:lpwstr>Dagon.lit</vt:lpwstr>
  </property>
  <property fmtid="{D5CDD505-2E9C-101B-9397-08002B2CF9AE}" pid="9" name="eBook-title">
    <vt:lpwstr>Dagon</vt:lpwstr>
  </property>
</Properties>
</file>