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Cats And Dogs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. P. Lovecr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ten November 23, 192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in Something About Cats and Other Pieces, Arkham House, 194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ing told of the cat-and-dog fight about to occur in your literary club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not resist contributing a few Thomastic yowls and sibilants upon my sid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spute, though conscious that the word of a venerable ex-member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arcely have much weight against the brilliancy of such still active adheren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may bark upon the other side. Aware of my ineptitude at argument, a valu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respondent has supplied me with the records of a similar controversy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York Tribune, in which Mr. Carl van Doran is on my side and Mr. Albe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yson Terhune on that of the canine tribe. From this I would be gla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giarise such data as I need; but my friend, with genuinely Machiavelli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tlety, has furnished me with only a part of the feline section whil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mitting the doggish brief in full. No doubt he imagines that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angement, in view of my own emphatic bias, makes for something like ultim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rness; but for me it is exceedingly inconvenient, since it will force m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more or less original in several parts of the ensuing remar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dogs and cats my degree of choice is so great that it would never occ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e to compare the two. I have no active dislike for dogs, any more than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for monkeys, human beings, tradesmen, cows, sheep, or pterodactyls; bu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t I have entertained a particular respect and affection ever sinc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iest days of my infancy. In its flawless grace and superior self-sufficienc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seen a symbol of the perfect beauty and bland impersonality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e itself, objectively considered, and in its air of silent mystery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des for me all the wonder and fascination of the unknown. The dog appeal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ap and facile emotions; the cat to the deepest founts of imagina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mic perception in the human mind. It is no accident that the contempl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yptians, together with such later poetic spirits as Poe, Gautier, Baudelai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winburne, were all sincere worshippers of the supple grimalk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ly, one's preference in the matter of cats and dogs depends wholly up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's temperament and point of view. The dog would appear to me to b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vorite of superficial, sentimental, and emotional people -- people who fe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than think, who attach importance to mankind and the popular conven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s of the simple, and who find their greatest consolation in the faw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ependent attachments of a gregarious society. Such people live in a limi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ld of imagination; accepting uncritically the values of common folklor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preferring to have their naive beliefs, feelings, and prejudices tickl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ther than to enjoy a purely aesthetic and philosophic pleasure arising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rimination, contemplation, and the recognition of austere, absolute beau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not to say that the cheaper elements do not also reside in the aver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-lover's love of cats, but merely to point out that in ailurophily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s a basis of true aestheticism which kynophily does not possess. The 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r of cats is one who demands a clearer adjustment to the universe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dinary household platitudes provide; one who refuses to swallow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imental notion that all good people love dogs, children, and horses whi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bad people dislike and are disliked by such. He is unwilling to set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 and his cruder feelings as a measure of universal values, or to al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ow ethical notions to warp his judgment. In a word, he had rather admi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respect than effuse and dote; and does not fall into the fallacy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less sociability and friendliness, or slavering devotion and obedien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itute anything intrinsically admirable or exalted. Dog-lovers base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 case on these commonplace, servile, and plebeian qualities, and amusin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dge the intelligence of a pet by its degree of conformity to their own wish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-lovers escape this delusion, repudiate the idea that cringing subservi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idling companionship to man are supreme merits, and stand free to worsh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istocratic independence, self-respect, and individual personality join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treme grace and beauty as typified by the cool, lithe, cynical and unconque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rd of the housetop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s of commonplace ideas -- unimaginative worthy burghers who are satis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daily round of things and who subscribe to the popular credo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imental values -- will always be dog-lovers. To them nothing will ever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important than themselves and their own primitive feelings, and they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cease to esteem and glorify the fellow-animal who best typifies the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h persons are submerged in the vortex of Oriental idealism and abas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ruined classic civilisation in the Dark Ages, and live in a bleak worl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stract sentimental values wherein the mawkish illusions of meekn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tleness, brotherhood, and whining humility are magnified into supre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rtues, and a whole false ethic and philosophy erected on the timid reac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flexor system of muscles. This heritage, ironically foisted on us w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man politics raised the faith of a whipped and broken people to supremac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ter empire, has naturally kept a strong hold over the weak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imentally thoughtless; and perhaps reached its culmination in the insip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neteenth century, when people were wont to praise dogs "because they are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an" (as if humanity were any valid standard of merit!), and honest Edw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seer painted hundreds of smug Fidoes and Carlos and Rovers with all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thropoid triviality, pettiness, and "cuteness" of eminent Victoria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midst this chaos of intellectual and emotional groveling a few free sou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always stood out for the old civilised realities which mediaevalis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lipsed -- the stern classic loyalty to truth, strength, and beauty give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r mind and uncowed spirit to the full-living Western Aryan confronte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e's majesty, loveliness, and aloofness. This is the virile aesthet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hic of the extensor muscles -- the bold, buoyant, assertive belief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ferences of proud, dominant, unbroken and unterrified conquerors, hunter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arriors -- and it has small use for the shams and whimperings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ly, affection- slobbering peacemaker and cringer and sentimentali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 and sufficiency -- twin qualities of the cosmos itself -- are the god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unshackled and pagan type; to the worshipper of such eternal thing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reme virtue will not be found in lowliness, attachment, obedienc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al messiness. This sort of worshipper will look for that which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bodies the loveliness of the stars and the worlds and the forests and the se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 sunsets, and which best acts out the blandness, lordliness, accurac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sufficiency, cruelty, independence, and contemptuous and capric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ersonality of the all governing Nature. Beauty -- coolness -- aloofnes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ic repose -- self-sufficiency -- untamed mastery -- where else can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 these things incarnated with even half the perfection and completenes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 their incarnation in the peerless and softly gliding cat, which perfor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mysterious orbit with the relentless and obtrusive certainty of a plane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inity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dogs are dear to the unimaginative peasant-burgher whilst cats appeal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nsitive poet-aristocrat- philosopher will be clear in a moment when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lect on the matter of biological association. Practical plebeian folk judge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 only by its immediate touch, taste, and smell; while more delicate typ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 their estimates from the linked images and ideas which the object calls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ir minds. Now when dogs and cats are considered, the stolid churl se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the two animals before him, and bases his favour on their relative capac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pander to his sloppy, uniformed ideas of ethics and friendship and flat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ervience. On the other hand the gentleman and thinker sees each in all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 affiliations, and cannot fail to notice that in the great symmetri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c life dogs fall in with slovenly wolves and foxes and jackals and coyo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ingoes and painted hyaenas, whilst cats walk proudly with the jungle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rds, and own the haughty lion, the sinuous leopard, the regal tiger,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pely panther and jaguar as their kin. Dogs are the hieroglyphs of bl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, inferiority, servile attachment, and gregariousness -- the attribu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ommonplace, stupidly passionate, and intellectually and imaginativ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developed men. Cats are the runes of beauty, invincibility, wonder, prid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edom, coldness, self-sufficiency, and dainty individuality -- the quali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ensitive, enlightened, mentally developed, pagan, cynical, poetic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ilosophic, dispassionate, reserved, independent, Nietzschean, unbrok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vilised, master-class men. The dog is a peasant and the cat is a gentlem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may, indeed, judge the tone and bias of a civilisation by its rel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itude toward dogs and cats. The proud Egypt wherein Pharaoh was Pharao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yramids rose in beauty at the wish of him who dreamed them bowed down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, and temples were built to its goddess at Bubastis. In imperial Rom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ceful leopard adorned most homes of quality, lounging in insolent beauty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trium with golden collar and chain; while after the age of the Antoni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ctual cat was imported from Egypt and cherished as a rare and cost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xury. So much for the dominant and enlightened peoples. When, however, we c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groveling Middle Ages with their superstitions and ecstasi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asticisms and maunderings over saints and their relics, we find the coo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ersonal loveliness of the felidae in very low esteem; and behold a sor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tacle of hatred and cruelty shown toward the beautiful little creature w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using virtues alone gained it sufferance amongst the ignorant churls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nted its self-respecting coolness and feared its cryptical and elus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pendence as something akin to the dark powers of witchcraft. These boor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aves of eastern darkness could not tolerate what did not serve their own chea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s and flimsy purposes. They wished a dog to fawn and hunt and fetch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ry, and had no use for the cat's gift of eternal disinterested beauty to f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irit. One can imagine how they must have resented Pussy's magnifi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osefulness, unhurriedness, relaxation, and scorn for trivial human aim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rnments. Throw a stick, and the servile dog wheezes and pants and stumbl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ring it to you. Do the same before a cat, and he will eye you with coo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te and somewhat bored amusement. And just as inferior people prefe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erior animal which scampers excitedly because someone else wants someth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do superior people respect the superior animal which lives its own lif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s that the puerile stick-throwings of alien bipeds are none of its bus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beneath its notice. The dog barks and begs and tumbles to amuse you when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ck the whip. That pleases a meekness-loving peasant who relishes a stimul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is self importance. The cat, on the other hand, charms you into playing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benefit when it wishes to be amused; making you rush about the room wit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er on a string when it feels like exercise, but refusing all your attemp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it play when it is not in the humour. That is personality and individuali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elf-respect -- the calm mastery of a being whose life is its own and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s -- and the superior person recognises and appreciates this because he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a free soul whose position is assured, and whose only law is his own herit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esthetic sense. Altogether, we may see that the dog appeals to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mitive emotional souls whose chief demands on the universe are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ingless affection, aimless companionship, and flattering atten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servience; whilst the cat reigns among those more contemplativ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aginative spirits who ask of the universe only the objective sigh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gnant, ethereal beauty and the animate symbolisation of Nature's blan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lentless, reposeful, unhurried and impersonal order and sufficiency. The do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s, but the cat 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ple folk always overstress the ethical element in life, and it is qu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ural that they should extend it to the realm of their pets. Accordingly,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 many inane dicta in favour of dogs on the ground that they are faithful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cats are treacherous. Now just what does this really mean? Where a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s of reference? Certainly, the dog has so little imagina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ividuality that it knows no motives but its master's; but what sophistic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d can descry a positive virtue in this stupid abnegation of its birthrigh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rimination must surely award the palm to the superior cat, which has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natural dignity to accept any scheme of things but its own, and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equently cares not one whit what any clumsy human thinks or wishe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ects of it. It is not treacherous, because it has never acknowledged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egiance to anything outside its own leisurely wishes; and treachery basica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lies a departure from some covenant explicitly recognised. The cat i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ist, and no hypocrite. He takes what pleases him when he wants it, and gi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promises. He never leads you to expect more from him than he gives, and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choose to be stupidly Victorian enough to mistake his purrs and rubbing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satisfaction for marks of transient affection toward you, that is no faul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is. He would not for a moment have you believe that he wants more of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food and warmth and shelter and amusement -- and he is certainly justif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riticising your aesthetic and imaginative development if you fail to f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grace, beauty, and cheerful decorative influence an aboundingly suffici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ayment for all you give him. The cat-lover need not be amazed at another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 for dogs -- indeed, he may also possess this quality himself; for dog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ten very comely, and as lovable in a condescending way as a faithful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ant or tenant in the eyes of a master -- but he cannot help fee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tonished at those who do not share his love for cats. The cat is such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fect symbol of beauty and superiority that it seems scarcely possible for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e aesthete and civilised cynic to do other than worship it. We call ourselv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dog's "master" -- but who ever dared call himself the "master" of a cat?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wn a dog -- he is with us as a slave and inferior because we wish him to b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e entertain a cat -- he adorns our hearth as a guest, fellow-lodger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qual because he wishes to be there. It is no compliment to be the stupi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olised master of a dog whose instinct it is to idolise, but it is a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tinct tribute to be chosen as the friend and confidant of a philosophic c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 is wholly his own master and could easily choose another companion if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such a one more agreeable and interesting. A trace, I think, of this gr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th regarding the higher dignity of the cat has crept into folklore in the 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names "cat" and "dog" as terms of opprobrium. Whilst "cat" has never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lied to any sort of offender more than the mildly spiteful and innocu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y female gossip and commentator, the words "dog" and "cur" have always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ed with vileness, dishonor, and degradation of the gravest type.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ystallisation of this nomenclature there has undoubtedly been presen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pular mind some dim, half-unconscious realisation that there are depth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nking, whining, fawning, and servile ignobility which no kith of the l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eopard could ever attain. The cat may fall low, but he is always unbrok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is, like the Nordic among men, one of those who govern their own live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have but to glance analytically at the two animals to see the points pile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favour of the cat. Beauty, which is probably the only thing of any bas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icance in all the cosmos, ought to be our chief criterion; and he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 excels so brilliantly that all comparisons collapse. Some dogs, it is tr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beauty in a very ample degree; but even the highest level of canine beau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lls far below the feline average. The cat is classic whilst the dog is Got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nowhere in the animal world can we discover such really Hellenic perf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form, with anatomy adapted to function, as in the felidae. Puss is a Do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mple -- an Ionic colonnade -- in the utter classicism of its structural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orative harmonies. And this is just as true kinetically as statically,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 has no parallel for the bewitching grace of the cat's slightest motion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er, perfect aestheticism of kitty's lazy stretchings, industr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e-washings, playful rollings, and little involuntary shiftings in sleep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as keen and vital as the best pastoral poetry or genre painting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the unerring accuracy of his leaping and springing, running and hunting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an art-value just as high in a more spirited way but it is his capacity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isure and repose which makes the cat preeminent. Mr. Carl Van Vechten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Peter Whiffle," holds up the timeless restfulness of the cat as a model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's philosophy, and Prof. William Lyon Phelps has very effectively captu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cret of felinity when he says that the cat does not merely lie down,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pours his body out on the floor like a glass of water". What other creature h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us merged the aestheticism of mechanics and hydraulics? Contrast this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ept panting, wheezing, fumbling, drooling, scratching, and general clums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average dog with his false and wasted motions. And in the detail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atness the fastidious cat is of course immeasurably ahead. We always lov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uch a cat, but only the insensitive can uniformly welcome the frantic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mid nuzzlings and pawings of a dusty and perhaps not inodorous canine whi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ps and fusses and writhes about in awkward feverishness for no particul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son save that blind nerve-centres have been spurred by certain meaning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muli. There is a wearying excess of bad manners in all this doggish fury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ll-bred people don't paw and maul one, and surely enough we invariably f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t gentle and reserved in his advances, and delicate even when he glid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cefully into your lap with cultivated purrs, or leaps whimsical on the 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you are writing to play with your pen in modulated, seriocomic pats. I 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wonder that Mahomet, that sheik of perfect manners, loved cats for the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banity and disliked dogs for their boorishness; or that cats are the favori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polite Latin countries whilst dogs take the lead in heavy, practical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r-drinking Central Europe. Watch a cat eat, and then watch a dog. The on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d in check by an inherent and inescapable daintiness, and lends a ki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ace to one of the most ungraceful of all processes. The dog, on the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d, is wholly repulsive in his bestial and insatiate greediness; living up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forest kinship of "wolfing" most openly and unashamedly. Returning to beaut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ine -- is it not significant that while many normal breeds of dogs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picuously and admittedly ugly, no healthy and well-developed feline of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cies whatsoever is other than beautiful? There are, of course, many ug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s; but these are always individual cases of mongrelism, malnutri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formity, or injury. No breed of cats in its proper condition can by 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tch of the imagination be thought of as even slightly ungraceful -- a reco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ainst which must be pitted the depressing spectacle of impossibly flatte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ldogs, grotesquely elongated dachshunds, hideously shapeless and shagg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iredales, and' the like. Of course, it may be said that no aesthetic stand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other than relative -- but we always work with such standards a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irically have, and in comparing cats and dogs under the Western Europe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sthetic we cannot be unfair to either. If any undiscovered tribe in Tib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ds Airedales beautiful and Persian cats ugly, we will not dispute them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own territory -- but just now we are dealing with ourselves and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ritory, and here the verdict would not admit of much doubt even from the 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dent kynophile. Such an one usually passes the problem off in an epigramma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dox, and says that "Snookums is so homely, he's pretty!" This i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ish penchant for the grotesque and tawdrily "cute" which we see likew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bodied in popular cartoons, freak dolls, and all the malformed decorat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umpery of the "Billikin" or "Krazy Kat" order found in the "dens" and "co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ners" of the would-be-sophisticated yokel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matter of intelligence we find the caninites making amusing claim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using because they so naively measure what they conceive to be an animal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lligence by its degree of subservience to the human will. A dog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rieve, a cat will not; therefore (sic!) the dog is the more intelligent. D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be more elaborately trained for the circus and vaudeville acts than cat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fore (O Zeus, O Royal Mount!) they are cerebrally superior. Now of cou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all the sheerest nonsense. We would not call a weak-spirited man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lligent than an independent citizen because we can make him vote as we wis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as we can't influence the independent citizen, yet countless persons app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exactly parallel argument in appraising the grey matter of dogs and ca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etition in servility is something to which no self-respecting Thoma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itha ever stooped, and it is plain that any really effective estimat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ine and feline intelligence must proceed from a careful observation of d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ats in a detached state -- uninfluenced by human beings -- as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mulate certain objectives of their own and use their own mental equipmen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ing them. When we do this, we arrive at a very wholesome respect for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ring hearthside friend who makes so little display about his wishe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iness methods; for in every conception and calculation he shows a steel--c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deliberate union of intellect, will, and sense of proportion which pu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tterly to shame the emotional sloppings-over and docilely acquired artific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cks of the "clever" and "faithful" pointer or sheep-dog. Watch a cat dec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ove through a door, and see how patiently he waits for his opportuni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losing sight of his purpose even when he finds it expedient to feign o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ests in the interim. Watch him in the thick of the chase, and compare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culating patience and quite study of his terrain with the noisy flound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pawing of his canine rival. It is not often that he returns empty-handed.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s what he wants, and means to get it in the most effective way, even a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crifice of time -- which he philosophically recognises as unimportant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imless cosmos. There is no turning him aside or distracting his attention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e. know that among humans this is the quality of mental tenacity,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ility to carry a single thread through complex distractions, is consider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tty good sign of intellectual vigour and maturity. Children, old cron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asants, and dogs ramble, cats and philosophers stick to their point.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urcefulness, too, the cat attests his superiority. Dogs can be well tra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do a single thing, but psychologists tell us that these responses to 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omatic memory instilled from outside are of little worth as indices of r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lligence. To judge the abstract development of a brain, confront it with ne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familiar conditions and see how well its own strength enables it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e its object by sheer reasoning without blazed trails. Here the cats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ently devise a dozen mysterious and successful alternatives whilst poor Fi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barking in bewilderment and wondering what it is all about. Granted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ver the retriever may make a greater bid for popular sentimental regard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ing into the burning house and saving the baby in traditional cinema fash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remains a fact that whiskered and purring Nig is a higher-grade biolog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sm -- something physiologically and psychologically nearer a man bec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is very freedom from man's orders, and as such entitled to a higher resp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ose who judge by purely philosophic and aesthetic standards. We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ect a cat as we cannot respect a dog, no matter which personally appeal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to our mere doting fancy; and if we be aesthetes and analysts rather th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onplace-lovers and emotionalists, the scales must inevitably turn comple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kitty's favou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may be added, moreover, that even the aloof and sufficient cat is by no mea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void of sentimental appeal. Once we get rid of the uncivilised ethical bias -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"treacherous" and "horrid bird-catcher" prejudice -- we find i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armless cat" the very apex of happy domestic symbolism; whilst small kitte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ome objects to adore, idealise, and celebrate in the most rhapsodic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ctyls and anapaests, iambics and trochaics. I, in my own senescent mellown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fess to an inordinate and wholly unphilosophic predilection for ti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al-black kittens with large yellow eyes, and could no more pass one with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ting him than Dr. Johnson could pass a sidewalk post without striking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, likewise, in many cats quite analogous to the reciprocal fondness s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udly extolled in dogs, human beings, horses, and the like. Cats com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e certain persons with acts continuously contributing to their pleasu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cquire for them a recognition and attachment which manifests itself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ant excitement at their approach -- whether or not bearing food and dri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and a certain pensiveness at their protracted absence. A cat with whom I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intimate terms reached the point of accepting food from no hand but on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actually go hungry rather than touch the least morsel from a kind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ighbour source. He also had distinct affections amongst the other cats of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yllic household; voluntarily offering food to one of his whiskered frien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st disputing most savagely the least glance which his coal-black riv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Snowball" would bestow upon his plate. If it be argued that these fel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ndnesses are essentially "selfish" and "practical" in their ultim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osition, let us inquire in return how many human fondnesses, apart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springing directly upon primitive brute instinct, have any other bas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the returning board has brought in the grand total of zero we shall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able to refrain from ingenuous censure of the "selfish" ca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perior imaginative inner life of the cat, resulting in superi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possession, is well known. A dog is a pitiful thing, depending wholly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anionship, and utterly lost except in packs or by the side of his mas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ve him alone and he does not know what to do except bark and howl and tr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till sheer exhaustion forces him to sleep. A cat, however, is n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the potentialities of contentment. Like a superior man, he knows how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alone and happy. Once he looks about and finds no one to amuse him,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tles down to the task of amusing himself; and no one really knows ca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out having occasionally peeked stealthily at some lively and well- balanc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tten which believes itself to be alone. Only after such a glimps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affected tail-chasing grace and unstudied purring can one fully underst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m of those lines which Coleridge wrote with reference to the human ra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n the feline young -- page ele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".... a limber elf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inging, dancing to itself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whole volumes could be written on the playing of cats, since the varieti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esthetic aspects of such sportiveness are infinite. Be it sufficient to s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in such pastimes cats have exhibited traits and actions which psychologis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entically declare to be motivated by genuine humour and whimsicality in i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rest sense; so that the task of "making a cat laugh" may not be so imposs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hing even outside the borders of Cheshire. In short, a dog is an incomple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. Like an inferior man, he needs emotional stimuli from outside, and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t something artificial up as a god and motive. The cat, however, is perfect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. Like the human philosopher, he is a self- sufficient ent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crocosm. He is a real and integrated being because he thinks and feels himsel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such, whereas the dog can conceive of himself only in relatio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else. Whip a dog and he licks your hand -frauth! The beast has no ide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imself except as an inferior part of an organism whereof you a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ior part -- he would no more think of striking back at you than you w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of pounding your own head when it punishes you with a headache. But whip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t and watch it glare and move backward hissing in outraged dignity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lf-respect! One more blow, and it strikes you in return; for it is a gentle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your equal, and will accept no infringement on its personality and bod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vileges. It is only in your house anyway because it wishes to be, or perha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as a condescending favour to yourself. It is the house, not you, it like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philosophers realise that human beings are at best only minor adjuncts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enery. Go one step too far, and it leaves you altogether. You have mistak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relationship to it and imagined you are its master, and no real cat c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erate that breach of good manners. Henceforward it will seek companion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er discrimination and clearer perspective. Let anaemic persons who belie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"turning the other cheek" console themselves with cringing dogs --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bust pagan with the blood of Nordic twilights in his veins there is no be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the cat; intrepid steed of Freya, who can boldly look even Thor and Od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in the face and stare with great round eyes of undimmed yellow or gre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se observations I believe I have outlined with some fullness the dive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sons why, in my opinion and in the smartly timed title-phrase of Mr. V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ren, "gentlemen prefer cats." The reply of Mr.Terhune in a subsequent issu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ribune appears to me beside the point; insomuch as it is less a refut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facts than a mere personal affirmation of the author's membership in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 "very human" majority who take affection and companionsh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iously, enjoy being important to something alive, hate a "parasite" on m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hical ground without consulting the right of beauty to exist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ke, and therefore love man's noblest and most faithful friend, the perenni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g. I suppose Mr.Terhune loves horses and babies also, for the three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tionally together in the great hundred-per-center's credo as high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sential likings for every good and lovable he-man of the Arrow Collar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old Bell Wright hero school, even though the automobile and Margaret Sang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done much to reduce the last two item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gs, then, are peasants and the pets of peasants, cats are gentlemen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ts of gentlemen. The dog is for him who places crude feeling and outgr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thic and humanocentricity above austere and disinterested beauty; who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ves "folks and folksiness" and doesn't mind sloppy clumsiness if on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thing will truly care for him. (Tableau of dog across master's grave -- cf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seer, "The Old Shepherd's Chief Mourner.") The guy who isn't much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brow stuff, but is always on the square and don't (sic) often fi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ddypost or the N.Y. World too deep for him; who hadn't much use for Valentino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inks Doug Fairbanks is just about right for an evening's entertain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some -- constructive -- non-morbid -- civic-minded -- domestic -- (I forg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mention the radio) normal -- that's the sort of go-getter that ought to go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do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t is for the aristocrat -- whether by birth or inclinations or both -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mires his fellow-aristocrats. He is for the man who appreciates beauty as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living force in a blind and purposeless universe, and who worship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 in all its forms without regard for the sentimental and ethical illus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e moment. For the man who knows the hollowness of feeling and the emptin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human objects and aspirations, and who therefore clings solely to wha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al -- as beauty is real because it pretends to a significance beyo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otion which it excites and is. For the man who feels sufficient in the cosmo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sks no scruples of conventional prejudice, but loves repose and streng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freedom and luxury and sufficiency and contemplation; who as a str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less soul wishes something to respect instead of something to lick his 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ccept his alternate blows and strokings; who seeks a proud and beautifu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qual in the peerage of individualism rather than a cowed and cringing satell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hierarchy of fear, subservience, and devolution. The cat is not f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sk, self-important little worker with a mission" , but for the enlighte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eaming poet who knows that the world contains nothing really worth doing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lettante -- the connoisseur -- the decadent, if you will, though in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lthier age than this there were things for such men to do, so that they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lanners and leader of those glorious pagan times. The cat is for him wh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es things not for empty duty but for power, pleasure, splendour, romance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mour -- for the harpist who sings alone in the night of old battles, or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rior who goes out to fight such battles for beauty, glory, fame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lendour of a land athwart which no shadow of weakness falls. For him who w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 lulled by no sops of prose and usefulness, but demands for his comfort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se and beauty and ascendancy and cultivation which make effort worth whi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man who knows that play, not work, and leisure, not bustle, are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eat things of life; and that the round of striving merely in order to str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more is a bitter irony of which the civilised soul accepts as little as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auty, sufficiency, ease, and good manners -- what more can civilis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ire? We have them all in the divine monarch who lounges gloriously on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ken cushion before the hearth. Loveliness and joy for their own sake -- pr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armony and coordination -- spirit, restfulness and completeness -- all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present, and need but a sympathetic disillusionment for worship in fu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sure. What fully civilised soul but would eagerly serve as high prie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t? The star of the cat, I think, is just now in the ascendant, as we emer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ttle by little from the dreams of ethics and conformity which cloud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neteenth century and raised the grubbing and unlovely dog to the pinnacl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timental regard. Whether a renaissance of power and beauty will restore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stern civilisation, or whether the forces of disintegration are already t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werful for any hand to check, none may yet say, but in the present momen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nical world-unmasking between the pretence of the eighteen-hundreds a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minous mystery of the decades ahead we have at least a flash of the old pag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pective and the old pagan clearness and hones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one idol lit up by that flash, seen fair and lovely on a dream-thron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lk and gold under a chryselephantine dome, is a shape of deathless grace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ways given its due among groping mortals -- the haughty, the unconquered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sterious, the luxurious, the Babylonian, the impersonal, the eternal compan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superiority and art -- the type of perfect beauty and the brother of poet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 the bland, grave, compliant, and patrician ca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ocument modified: 03/10/2000 15:24: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9:00Z</dcterms:created>
  <dc:creator>Alf Inge Fredriksen</dc:creator>
  <dc:description/>
  <dc:language>en-US</dc:language>
  <cp:lastModifiedBy>Alf Inge Fredriksen</cp:lastModifiedBy>
  <dcterms:modified xsi:type="dcterms:W3CDTF">2005-09-27T21:20:00Z</dcterms:modified>
  <cp:revision>3</cp:revision>
  <dc:subject/>
  <dc:title>Cats And D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Diverse Fotografier\Cover bilder til bøker\turbmountiains1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Diverse Fotografier\Cover bilder til bøker\turbmountiains1.jpg</vt:lpwstr>
  </property>
  <property fmtid="{D5CDD505-2E9C-101B-9397-08002B2CF9AE}" pid="7" name="eBook-author">
    <vt:lpwstr>H. P. Lovecraft</vt:lpwstr>
  </property>
  <property fmtid="{D5CDD505-2E9C-101B-9397-08002B2CF9AE}" pid="8" name="eBook-filename">
    <vt:lpwstr>Cats And Dogs.lit</vt:lpwstr>
  </property>
  <property fmtid="{D5CDD505-2E9C-101B-9397-08002B2CF9AE}" pid="9" name="eBook-title">
    <vt:lpwstr>Cats And Dogs</vt:lpwstr>
  </property>
</Properties>
</file>