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pPr>
      <w:r>
        <w:rPr/>
        <w:t xml:space="preserve">Umberto Eco </w:t>
      </w:r>
    </w:p>
    <w:p>
      <w:pPr>
        <w:pStyle w:val="Zwykytekst"/>
        <w:rPr/>
      </w:pPr>
      <w:r>
        <w:rPr/>
        <w:t>Sześć przechadzek po lesie fikcji</w:t>
      </w:r>
    </w:p>
    <w:p>
      <w:pPr>
        <w:pStyle w:val="Zwykytekst"/>
        <w:rPr/>
      </w:pPr>
      <w:r>
        <w:rPr/>
      </w:r>
    </w:p>
    <w:p>
      <w:pPr>
        <w:pStyle w:val="Zwykytekst"/>
        <w:rPr/>
      </w:pPr>
      <w:r>
        <w:rPr/>
        <w:t>przełożył Jerzy Jarniewicz</w:t>
      </w:r>
    </w:p>
    <w:p>
      <w:pPr>
        <w:pStyle w:val="Zwykytekst"/>
        <w:rPr/>
      </w:pPr>
      <w:r>
        <w:rPr/>
        <w:t xml:space="preserve">Wydawnictwo Znak </w:t>
      </w:r>
    </w:p>
    <w:p>
      <w:pPr>
        <w:pStyle w:val="Zwykytekst"/>
        <w:rPr>
          <w:lang w:val="en-US"/>
        </w:rPr>
      </w:pPr>
      <w:r>
        <w:rPr>
          <w:lang w:val="en-US"/>
        </w:rPr>
        <w:t>Kraków 1996</w:t>
      </w:r>
    </w:p>
    <w:p>
      <w:pPr>
        <w:pStyle w:val="Zwykytekst"/>
        <w:rPr>
          <w:lang w:val="en-US"/>
        </w:rPr>
      </w:pPr>
      <w:r>
        <w:rPr>
          <w:lang w:val="en-US"/>
        </w:rPr>
      </w:r>
    </w:p>
    <w:p>
      <w:pPr>
        <w:pStyle w:val="Zwykytekst"/>
        <w:rPr>
          <w:lang w:val="en-US"/>
        </w:rPr>
      </w:pPr>
      <w:r>
        <w:rPr>
          <w:lang w:val="en-US"/>
        </w:rPr>
        <w:t>l</w:t>
      </w:r>
    </w:p>
    <w:p>
      <w:pPr>
        <w:pStyle w:val="Zwykytekst"/>
        <w:rPr>
          <w:lang w:val="en-US"/>
        </w:rPr>
      </w:pPr>
      <w:r>
        <w:rPr>
          <w:lang w:val="en-US"/>
        </w:rPr>
      </w:r>
    </w:p>
    <w:p>
      <w:pPr>
        <w:pStyle w:val="Zwykytekst"/>
        <w:rPr>
          <w:lang w:val="en-US"/>
        </w:rPr>
      </w:pPr>
      <w:r>
        <w:rPr>
          <w:lang w:val="en-US"/>
        </w:rPr>
        <w:t>Tytuł oryginału:</w:t>
      </w:r>
    </w:p>
    <w:p>
      <w:pPr>
        <w:pStyle w:val="Zwykytekst"/>
        <w:rPr>
          <w:lang w:val="en-US"/>
        </w:rPr>
      </w:pPr>
      <w:r>
        <w:rPr>
          <w:lang w:val="en-US"/>
        </w:rPr>
        <w:t>SIX WALKS IN THE FICTIONAL WOODS</w:t>
      </w:r>
    </w:p>
    <w:p>
      <w:pPr>
        <w:pStyle w:val="Zwykytekst"/>
        <w:rPr>
          <w:lang w:val="en-US"/>
        </w:rPr>
      </w:pPr>
      <w:r>
        <w:rPr>
          <w:lang w:val="en-US"/>
        </w:rPr>
        <w:t>Copyright (c) 1994 by the President and Fellow of Harvard College</w:t>
      </w:r>
    </w:p>
    <w:p>
      <w:pPr>
        <w:pStyle w:val="Zwykytekst"/>
        <w:rPr/>
      </w:pPr>
      <w:r>
        <w:rPr/>
        <w:t>Opracowanie graficzne HALINA WÓJTOWICZ</w:t>
      </w:r>
    </w:p>
    <w:p>
      <w:pPr>
        <w:pStyle w:val="Zwykytekst"/>
        <w:rPr>
          <w:rFonts w:eastAsia="Courier New"/>
        </w:rPr>
      </w:pPr>
      <w:r>
        <w:rPr>
          <w:rFonts w:eastAsia="Courier New"/>
        </w:rPr>
        <w:t xml:space="preserve"> </w:t>
      </w:r>
    </w:p>
    <w:p>
      <w:pPr>
        <w:pStyle w:val="Zwykytekst"/>
        <w:rPr/>
      </w:pPr>
      <w:r>
        <w:rPr/>
        <w:t>Copyright (c) for the Polish edition by Wydawnictwo Znak, Kraków 1995</w:t>
      </w:r>
    </w:p>
    <w:p>
      <w:pPr>
        <w:pStyle w:val="Zwykytekst"/>
        <w:rPr/>
      </w:pPr>
      <w:r>
        <w:rPr/>
        <w:t>Społeczny Instytut Wydawniczy Znak, Kraków 1996. Wydanie l, dodruk Zakład Poligraficzny SIW Znak, Kraków, ul. Kościuszki 37</w:t>
      </w:r>
    </w:p>
    <w:p>
      <w:pPr>
        <w:pStyle w:val="Zwykytekst"/>
        <w:rPr/>
      </w:pPr>
      <w:r>
        <w:rPr/>
        <w:t>ISBN 83-7006-448-5</w:t>
      </w:r>
    </w:p>
    <w:p>
      <w:pPr>
        <w:pStyle w:val="Zwykytekst"/>
        <w:rPr/>
      </w:pPr>
      <w:r>
        <w:rPr/>
      </w:r>
    </w:p>
    <w:p>
      <w:pPr>
        <w:pStyle w:val="Zwykytekst"/>
        <w:rPr/>
      </w:pPr>
      <w:r>
        <w:rPr/>
      </w:r>
    </w:p>
    <w:p>
      <w:pPr>
        <w:pStyle w:val="Zwykytekst"/>
        <w:rPr/>
      </w:pPr>
      <w:r>
        <w:rPr/>
      </w:r>
    </w:p>
    <w:p>
      <w:pPr>
        <w:pStyle w:val="Zwykytekst"/>
        <w:rPr/>
      </w:pPr>
      <w:r>
        <w:rPr/>
        <w:t>1</w:t>
      </w:r>
    </w:p>
    <w:p>
      <w:pPr>
        <w:pStyle w:val="Zwykytekst"/>
        <w:rPr/>
      </w:pPr>
      <w:r>
        <w:rPr/>
        <w:t>Wchodzimy do lasu</w:t>
      </w:r>
    </w:p>
    <w:p>
      <w:pPr>
        <w:pStyle w:val="Zwykytekst"/>
        <w:rPr>
          <w:rFonts w:eastAsia="Courier New"/>
        </w:rPr>
      </w:pPr>
      <w:r>
        <w:rPr>
          <w:rFonts w:eastAsia="Courier New"/>
        </w:rPr>
        <w:t xml:space="preserve"> </w:t>
      </w:r>
    </w:p>
    <w:p>
      <w:pPr>
        <w:pStyle w:val="Zwykytekst"/>
        <w:rPr/>
      </w:pPr>
      <w:r>
        <w:rPr/>
      </w:r>
    </w:p>
    <w:p>
      <w:pPr>
        <w:pStyle w:val="Zwykytekst"/>
        <w:rPr/>
      </w:pPr>
      <w:r>
        <w:rPr/>
        <w:t>Chciałbym zacząć od przywołania pamięci Italo Calvino, który osiem lat temu został zaproszony do wygłoszenia tu, w Harvardzie, sześciu wykładów, ale zdążył napisać ich tylko pięć, zanim od nas odszedł. Wspominam go w tym miejscu nie tylko dlatego, że był moim przyjacielem, ale również i z tego powodu, że był autorem Jeśli zimową nocą podróżny, jego powieść bowiem zajmuje się obecnością czytelnika w opowiadanej historii, a moje wykłady w dużym stopniu poświęcone będą temu właśnie zagadnieniu.</w:t>
      </w:r>
    </w:p>
    <w:p>
      <w:pPr>
        <w:pStyle w:val="Zwykytekst"/>
        <w:rPr/>
      </w:pPr>
      <w:r>
        <w:rPr/>
        <w:t>W tym samym roku, kiedy we Włoszech opublikowana została powieść Calvino, ukazała się również jedna z moich książek - mianowicie Lector in fabula, która tylko częściowo odpowiada swojej angielskiej wersji zatytułowanej The Role of the Reader. Tytuł angielski różni się od oryginału, gdyby bowiem dosłownie przełożyć tytuł włoski (czy też łaciński) na język angielski, mielibyśmy "The Reader in the Fairy Tale" ("Czytelnik w bajce"), co byłoby pozbawione sensu. Włoskie "lupus in fabuła" jest odpowiednikiem wyrażenia "o wilku mowa", używa się go wtedy, gdy niespodziewanie pojawia się osoba, o której właśnie rozmawialiśmy. O ile jednak włoskie wyrażenie przywołuje wilka, zwierzę występujące we wszystkich ludowych opowieściach, o tyle ja mam na myśli czytelnika. Przyznać trzeba, że wilk w wielu przypadkach nawet się nie pojawia; jak wkrótce zobaczymy, jego miejsce zająć może wilkołak. W opowiadaniu jednak zawsze istnieje czytelnik</w:t>
      </w:r>
    </w:p>
    <w:p>
      <w:pPr>
        <w:pStyle w:val="Zwykytekst"/>
        <w:rPr/>
      </w:pPr>
      <w:r>
        <w:rPr/>
      </w:r>
    </w:p>
    <w:p>
      <w:pPr>
        <w:pStyle w:val="Zwykytekst"/>
        <w:rPr/>
      </w:pPr>
      <w:r>
        <w:rPr/>
        <w:t>i ten czytelnik jest podstawowym składnikiem nie tylko procesu opowiadania, ale i samej opowieści.</w:t>
      </w:r>
    </w:p>
    <w:p>
      <w:pPr>
        <w:pStyle w:val="Zwykytekst"/>
        <w:rPr/>
      </w:pPr>
      <w:r>
        <w:rPr/>
        <w:t>Ktokolwiek porównał mojego Lector in fabula z Jeśli zimową nocą podróżny, mógłby dziś pomyśleć, że moja książka powstała w odpowiedzi na powieść Calvino. Ale obie rzeczy wyszły mniej więcej w tym samym czasie; ja nie wiedziałem, co robi Calvino, Calvino nie wiedział, co robię ja, mimo że od dłuższego już czasu zajmowały nas wielce te same zagadnienia. Kiedy Calvino przysłał mi swoją książkę, na pewno miał już egzemplarz mojej, w dedykacji napisał bowiem: "A Umberto: superior stabat lector, longeque inferior Italo Calvino". Cytat wyraźnie nawiązuje do baśni Fedrusa o wilku i jagnięciu ("Superior stabat lupus, longeque inferior agnus", czyli "wilk był na górze, jagnię na dole"). Calvino czynił wiec aluzję do mojego Lector in fabula. A jednak wyrażenie "longeque inferior", które znaczy zarówno "na dole", jak i "gorszy", "mniej istotny", pozostaje dwuznaczne. Jeśli słowo "lector" ma oznaczać de dieto moją książkę, Calvino albo przyjął ironicznie rolę skromnego twórcy, albo dumnie utożsamił się z jagnięciem, zostawiając teoretykowi partię Wielkiego Złego Wilka. Jeśli, przeciwnie, słowo "lector" mamy rozumieć de re i odnieść do czytelnika, wypowiedź Calvino staje się ważną deklaracją i hołdem złożonym roli granej przez czytelnika.</w:t>
      </w:r>
    </w:p>
    <w:p>
      <w:pPr>
        <w:pStyle w:val="Zwykytekst"/>
        <w:rPr/>
      </w:pPr>
      <w:r>
        <w:rPr/>
        <w:t>Chciałbym złożyć hołd Calvino, dlatego też za punkt wyjścia moich rozważań przyjmę drugą z jego Sześciu not na następne stulecie1 (amerykańskie wykłady), "notę" poświęconą szybkości, w której przytacza pięćdziesiątą siódmą opowieść ze swojej antologii Baśni włoskich:</w:t>
      </w:r>
    </w:p>
    <w:p>
      <w:pPr>
        <w:pStyle w:val="Zwykytekst"/>
        <w:rPr/>
      </w:pPr>
      <w:r>
        <w:rPr/>
        <w:t>Król zachorował. Przybyli lekarze i powiedzieli: "Jeśli Jego Królewska Mość chce wyzdrowieć, musi przyjąć pióro Wilkołaka. To lekarstwo trudne do zdobycia, bo Wilkołak zjada każdego napotkanego człowieka".</w:t>
      </w:r>
    </w:p>
    <w:p>
      <w:pPr>
        <w:pStyle w:val="Zwykytekst"/>
        <w:rPr/>
      </w:pPr>
      <w:r>
        <w:rPr/>
        <w:t>1 Polski przekład fragmentów: Italo Calvino, Wykłady amerykańskie, przeł. Anna Wasilewska, "Literatura na świecie" 4 (261), 1993.</w:t>
      </w:r>
    </w:p>
    <w:p>
      <w:pPr>
        <w:pStyle w:val="Zwykytekst"/>
        <w:rPr/>
      </w:pPr>
      <w:r>
        <w:rPr/>
      </w:r>
    </w:p>
    <w:p>
      <w:pPr>
        <w:pStyle w:val="Zwykytekst"/>
        <w:rPr/>
      </w:pPr>
      <w:r>
        <w:rPr/>
        <w:t>Król ogłosił nowinę, ale nikt nie chciał wyruszyć w drogę. Wówczas poprosił jednego ze swych dworzan, który był poddanym wiernym i odważnym, a ów rzekł: "Pójdę".</w:t>
      </w:r>
    </w:p>
    <w:p>
      <w:pPr>
        <w:pStyle w:val="Zwykytekst"/>
        <w:rPr/>
      </w:pPr>
      <w:r>
        <w:rPr/>
        <w:t>Wskazano mu drogę: "Na szczycie góry znajdziesz siedem dziur, w jednej z nich mieszka Wilkołak".2</w:t>
      </w:r>
    </w:p>
    <w:p>
      <w:pPr>
        <w:pStyle w:val="Zwykytekst"/>
        <w:rPr/>
      </w:pPr>
      <w:r>
        <w:rPr/>
        <w:t>Calvino zauważa, że "w tekście nie ma nawet słowa o tym, na jaką chorobę cierpi król, jak to się dzieje, że wilkołak ma pióra, ani jak wyglądają wspomniane dziury", i chwali szybkość narracji, choć stwierdza, że "niniejsza apologia szybkości nie zamierza podważać zalet zwłoki".3 Trzeci z moich wykładów poświęcę zwłoce. Tymczasem jednak zauważmy, że każda narracja literacka musi być nieuchronnie szybka, ponieważ budując świat złożony z miliardów wydarzeń i postaci, nie może o tym świecie powiedzieć wszystkiego. Jedynie o nim napomyka, a potem prosi czytelnika, aby on sam wypełnił cały szereg luk. Każdy tekst (jak już pisałem) jest leniwą maszyną, która oczekuje, że czytelnik wykona za nią część pracy. Byłby to wielki problem, gdyby tekst miał powiedzieć wszystko to, co odbiorca powinien zrozumieć - tekst taki nigdy by się nie skończył. Gdybym zadzwonił do państwa, mówiąc: ^Wyjeżdżam na autostradę, jestem u was za godzinę", nie musiałbym dodawać, że na autostradzie będę jechać samochodem.</w:t>
      </w:r>
    </w:p>
    <w:p>
      <w:pPr>
        <w:pStyle w:val="Zwykytekst"/>
        <w:rPr/>
      </w:pPr>
      <w:r>
        <w:rPr/>
        <w:t>W Agosto, moglie mia non ti conosco wielki pisarz komiczny Achille Campanile napisał następujący dialog:</w:t>
      </w:r>
    </w:p>
    <w:p>
      <w:pPr>
        <w:pStyle w:val="Zwykytekst"/>
        <w:rPr/>
      </w:pPr>
      <w:r>
        <w:rPr/>
        <w:t>Gedeone kiwnął ręką, przywołując dorożkę stojącą na końcu ulicy. Stary woźnica zszedł z kozła z pewną trudnością i podreptał tak szybko, jak tylko mógł, do naszych przyjaciół, pytając: "Czym mogę służyć?"</w:t>
      </w:r>
    </w:p>
    <w:p>
      <w:pPr>
        <w:pStyle w:val="Zwykytekst"/>
        <w:rPr/>
      </w:pPr>
      <w:r>
        <w:rPr/>
        <w:t>- Nie! - krzyknął rozgniewany Gedeone. - Chciałem dorożkę!</w:t>
      </w:r>
    </w:p>
    <w:p>
      <w:pPr>
        <w:pStyle w:val="Zwykytekst"/>
        <w:rPr/>
      </w:pPr>
      <w:r>
        <w:rPr/>
        <w:t>- Och! - odpowiedział rozczarowany woźnica. - Myślałem, że wołał pan mnie.</w:t>
      </w:r>
    </w:p>
    <w:p>
      <w:pPr>
        <w:pStyle w:val="Zwykytekst"/>
        <w:rPr/>
      </w:pPr>
      <w:r>
        <w:rPr/>
        <w:t>Powrócił do powozu, wspiął się na kozła i zapytał Gedeone, który wraz z Andreą zajął już miejsce w dorożce: - Dokąd jedziemy?</w:t>
      </w:r>
    </w:p>
    <w:p>
      <w:pPr>
        <w:pStyle w:val="Zwykytekst"/>
        <w:rPr/>
      </w:pPr>
      <w:r>
        <w:rPr/>
        <w:t>2 Ibid., s. 8.</w:t>
      </w:r>
    </w:p>
    <w:p>
      <w:pPr>
        <w:pStyle w:val="Zwykytekst"/>
        <w:rPr/>
      </w:pPr>
      <w:r>
        <w:rPr/>
        <w:t>3 Ibid., s. 17-18.</w:t>
      </w:r>
    </w:p>
    <w:p>
      <w:pPr>
        <w:pStyle w:val="Zwykytekst"/>
        <w:rPr/>
      </w:pPr>
      <w:r>
        <w:rPr/>
      </w:r>
    </w:p>
    <w:p>
      <w:pPr>
        <w:pStyle w:val="Zwykytekst"/>
        <w:rPr/>
      </w:pPr>
      <w:r>
        <w:rPr/>
        <w:t>- Nie mogę ci powiedzieć - odparł Gedeone, który chciał utrzymać swoją wyprawę w tajemnicy.</w:t>
      </w:r>
    </w:p>
    <w:p>
      <w:pPr>
        <w:pStyle w:val="Zwykytekst"/>
        <w:rPr/>
      </w:pPr>
      <w:r>
        <w:rPr/>
        <w:t>Woźnica nie był nazbyt ciekawski, nie nalegał. Przez kilka chwil wszyscy siedzieli nieruchomo, podziwiając widoki. Wreszcie Gedeone, nie mogąc się powstrzymać, wykrzyknął: "Do zamku Fiorenzina!" - Krzykiem tym spłoszył konia, a woźnicę zmusił do sprzeciwu: "O tej porze dnia!? Dojedziemy tam dopiero po zmierzchu."</w:t>
      </w:r>
    </w:p>
    <w:p>
      <w:pPr>
        <w:pStyle w:val="Zwykytekst"/>
        <w:rPr/>
      </w:pPr>
      <w:r>
        <w:rPr/>
        <w:t>- To prawda - wymamrotał Gedeone. - W takim razie pojedziemy jutro rano. Przyjedź i zabierz nas dokładnie o siódmej.</w:t>
      </w:r>
    </w:p>
    <w:p>
      <w:pPr>
        <w:pStyle w:val="Zwykytekst"/>
        <w:rPr/>
      </w:pPr>
      <w:r>
        <w:rPr/>
        <w:t>- Dorożką? - zapytał woźnica.</w:t>
      </w:r>
    </w:p>
    <w:p>
      <w:pPr>
        <w:pStyle w:val="Zwykytekst"/>
        <w:rPr/>
      </w:pPr>
      <w:r>
        <w:rPr/>
        <w:t>Gedeone zastanawiał się przez chwilę. W końcu odparł: "Tak, tak będzie lepiej".</w:t>
      </w:r>
    </w:p>
    <w:p>
      <w:pPr>
        <w:pStyle w:val="Zwykytekst"/>
        <w:rPr/>
      </w:pPr>
      <w:r>
        <w:rPr/>
        <w:t>Kiedy wracał do karczmy, odwrócił się i krzyknął do woźnicy: "Hej! Nie zapomnij pan o koniu!"</w:t>
      </w:r>
    </w:p>
    <w:p>
      <w:pPr>
        <w:pStyle w:val="Zwykytekst"/>
        <w:rPr/>
      </w:pPr>
      <w:r>
        <w:rPr/>
        <w:t>- Poważnie pan mówi? - zapytał zdziwiony mężczyzna. - Cóż, jak pan sobie życzy.4</w:t>
      </w:r>
    </w:p>
    <w:p>
      <w:pPr>
        <w:pStyle w:val="Zwykytekst"/>
        <w:rPr/>
      </w:pPr>
      <w:r>
        <w:rPr/>
        <w:t>Fragment ten jest absurdalny, postacie bowiem mówią tu na początku mniej niż powinny, a pod koniec odczuwają potrzebę powiedzenia (i usłyszenia) tego, czego nie trzeba dopowiadać.</w:t>
      </w:r>
    </w:p>
    <w:p>
      <w:pPr>
        <w:pStyle w:val="Zwykytekst"/>
        <w:rPr/>
      </w:pPr>
      <w:r>
        <w:rPr/>
        <w:t>Czasami, próbując powiedzieć za dużo, autor może stać się postacią śmieszniejszą niż jego bohaterowie. W dziewiętnastym wieku wielką popularnością cieszyła się pisarka Carolina Invernizio, która żywiła fantazję kilku pokoleń proletariuszy takimi opowieściami jak Pocałunek nieboszczki, Zemsta wariatki czy Trup oskarżyciel. Carolina Invernizio pisała bardzo niedobrze, a mój przekład będzie raczej wiernym przekładem jej stylu. Mówiono, że miała odwagę (choć może była to słabość) wprowadzić do literatury język drobnej biurokracji nowo powstałego państwa włoskiego (biurokraci, którą reprezentował jej mąż, kierownik wojskowej piekarni). W ten oto sposób Carolina zaczyna swoją powieść Zabójcza karczma:</w:t>
      </w:r>
    </w:p>
    <w:p>
      <w:pPr>
        <w:pStyle w:val="Zwykytekst"/>
        <w:rPr/>
      </w:pPr>
      <w:r>
        <w:rPr/>
        <w:t>Był piękny wieczór, choć było bardzo zimno. Księżyc wysoko zawieszony na niebie oświetlał jasnym światłem ulice Turynu. Zegar na dworcu wskazywał siódmą. Z dużej hali dobiegał głuchy hałas,</w:t>
      </w:r>
    </w:p>
    <w:p>
      <w:pPr>
        <w:pStyle w:val="Zwykytekst"/>
        <w:rPr/>
      </w:pPr>
      <w:r>
        <w:rPr/>
        <w:t>4 Achille Campanile, Agosto, moglie mia non ti conosco, w: Opere, Bompiani, Mediolan 1989, s. 830.</w:t>
      </w:r>
    </w:p>
    <w:p>
      <w:pPr>
        <w:pStyle w:val="Zwykytekst"/>
        <w:rPr/>
      </w:pPr>
      <w:r>
        <w:rPr/>
      </w:r>
    </w:p>
    <w:p>
      <w:pPr>
        <w:pStyle w:val="Zwykytekst"/>
        <w:rPr/>
      </w:pPr>
      <w:r>
        <w:rPr/>
        <w:t>gdyż spotykały się tu dwa pociągi. Jeden właśnie odjeżdżał, drugi przyjeżdżał.5</w:t>
      </w:r>
    </w:p>
    <w:p>
      <w:pPr>
        <w:pStyle w:val="Zwykytekst"/>
        <w:rPr/>
      </w:pPr>
      <w:r>
        <w:rPr/>
        <w:t>Nie powinniśmy być zbyt okrutni dla pani Invernizio. Wyczuwała, że szybkość jest wielką zaletą narracji, choć nigdy nie zaczęłaby jak Kafka (w Przemianie) takim oto zdaniem: "Gdy Gregor Samsa obudził się pewnego rana z niespokojnych snów, stwierdził, że zmienił się w łóżku w potwornego robaka"6. Jej czytelnicy zapytaliby natychmiast, jak i dlaczego Gregor Samsa stał się robakiem i co takiego zjadł poprzedniego dnia. Nawiasem mówiąc, Alfred Kazin pisze, że Thomas Mann wypożyczył kiedyś Einsteinowi jakąś powieść Kafki, a ten zwrócił mu ją ze słowami: "Nie mogłem tego czytać. Umysł ludzki nie jest aż tak złożony".7</w:t>
      </w:r>
    </w:p>
    <w:p>
      <w:pPr>
        <w:pStyle w:val="Zwykytekst"/>
        <w:rPr/>
      </w:pPr>
      <w:r>
        <w:rPr/>
        <w:t>Einsteinowi prawdopodobnie nie podobało się to, że opowieść rozwija się nazbyt powoli (niedługo pochwalę tu sztukę spowalniania). Rzeczywiście, czytelnik nie zawsze wie, jak współpracować z szybkością tekstu. W Reading and Understanding Roger Schank przytacza inną opowieść:</w:t>
      </w:r>
    </w:p>
    <w:p>
      <w:pPr>
        <w:pStyle w:val="Zwykytekst"/>
        <w:rPr/>
      </w:pPr>
      <w:r>
        <w:rPr/>
        <w:t>Jaś kochał Marysię, ale ona nie chciała za niego wyjść. Pewnego dnia smok porwał Marysię z zamku. Jaś wskoczył na konia i zabił smoka. Marysia zgodziła się poślubić Jasia. Żyli długo i szczęśliwie.8</w:t>
      </w:r>
    </w:p>
    <w:p>
      <w:pPr>
        <w:pStyle w:val="Zwykytekst"/>
        <w:rPr/>
      </w:pPr>
      <w:r>
        <w:rPr/>
        <w:t>W swojej książce Schank zajmował się rozumieniem przez dzieci słyszanego przez nie tekstu; zadał trzyletniej dziewczynce kilka pytań dotyczących tego opowiadania.</w:t>
      </w:r>
    </w:p>
    <w:p>
      <w:pPr>
        <w:pStyle w:val="Zwykytekst"/>
        <w:rPr/>
      </w:pPr>
      <w:r>
        <w:rPr/>
        <w:t>P: Dlaczego Jaś zabił smoka?</w:t>
      </w:r>
    </w:p>
    <w:p>
      <w:pPr>
        <w:pStyle w:val="Zwykytekst"/>
        <w:rPr/>
      </w:pPr>
      <w:r>
        <w:rPr/>
        <w:t>D: Bo był zły.</w:t>
      </w:r>
    </w:p>
    <w:p>
      <w:pPr>
        <w:pStyle w:val="Zwykytekst"/>
        <w:rPr/>
      </w:pPr>
      <w:r>
        <w:rPr/>
        <w:t>P: Dlaczego był zły?</w:t>
      </w:r>
    </w:p>
    <w:p>
      <w:pPr>
        <w:pStyle w:val="Zwykytekst"/>
        <w:rPr/>
      </w:pPr>
      <w:r>
        <w:rPr/>
        <w:t xml:space="preserve">5 Carolina Invernizio, L'albergo del delitto, Quartara, Turyn 1954, s. 5. </w:t>
      </w:r>
    </w:p>
    <w:p>
      <w:pPr>
        <w:pStyle w:val="Zwykytekst"/>
        <w:rPr/>
      </w:pPr>
      <w:r>
        <w:rPr/>
        <w:t>6 Franz Kafka, Wyrok, przeł. Juliusz Kydryński, Kwiaty na Tor, Warszawa 1992, s. 19.</w:t>
      </w:r>
    </w:p>
    <w:p>
      <w:pPr>
        <w:pStyle w:val="Zwykytekst"/>
        <w:rPr/>
      </w:pPr>
      <w:r>
        <w:rPr/>
        <w:t>7 Alfred Kazin, On Native Grounds, Harcourt Brace, Nowy Jork 1982, s. 445.</w:t>
      </w:r>
    </w:p>
    <w:p>
      <w:pPr>
        <w:pStyle w:val="Zwykytekst"/>
        <w:rPr/>
      </w:pPr>
      <w:r>
        <w:rPr/>
        <w:t>8 Roger Schank, Reading and Understanding, Lawrence Erlbaum, Hillside, N.J., 1982, s. 21.</w:t>
      </w:r>
    </w:p>
    <w:p>
      <w:pPr>
        <w:pStyle w:val="Zwykytekst"/>
        <w:rPr/>
      </w:pPr>
      <w:r>
        <w:rPr/>
      </w:r>
    </w:p>
    <w:p>
      <w:pPr>
        <w:pStyle w:val="Zwykytekst"/>
        <w:rPr/>
      </w:pPr>
      <w:r>
        <w:rPr/>
        <w:t>D: Robił mu krzywdę.</w:t>
      </w:r>
    </w:p>
    <w:p>
      <w:pPr>
        <w:pStyle w:val="Zwykytekst"/>
        <w:rPr/>
      </w:pPr>
      <w:r>
        <w:rPr/>
        <w:t>P: Jaką krzywdę?</w:t>
      </w:r>
    </w:p>
    <w:p>
      <w:pPr>
        <w:pStyle w:val="Zwykytekst"/>
        <w:rPr/>
      </w:pPr>
      <w:r>
        <w:rPr/>
        <w:t>D: Chyba zionął na niego ogniem.</w:t>
      </w:r>
    </w:p>
    <w:p>
      <w:pPr>
        <w:pStyle w:val="Zwykytekst"/>
        <w:rPr/>
      </w:pPr>
      <w:r>
        <w:rPr/>
        <w:t>P: Dlaczego Marysia zgodziła się poślubić Jasia?</w:t>
      </w:r>
    </w:p>
    <w:p>
      <w:pPr>
        <w:pStyle w:val="Zwykytekst"/>
        <w:rPr/>
      </w:pPr>
      <w:r>
        <w:rPr/>
        <w:t>D: Bo go bardzo kochała, a on bardzo chciał ją poślubić...</w:t>
      </w:r>
    </w:p>
    <w:p>
      <w:pPr>
        <w:pStyle w:val="Zwykytekst"/>
        <w:rPr/>
      </w:pPr>
      <w:r>
        <w:rPr/>
        <w:t>P: A jak to się stało, że Marysia postanowiła poślubić</w:t>
      </w:r>
    </w:p>
    <w:p>
      <w:pPr>
        <w:pStyle w:val="Zwykytekst"/>
        <w:rPr/>
      </w:pPr>
      <w:r>
        <w:rPr/>
        <w:t>Jasia, skoro na początku go nie chciała?</w:t>
      </w:r>
    </w:p>
    <w:p>
      <w:pPr>
        <w:pStyle w:val="Zwykytekst"/>
        <w:rPr/>
      </w:pPr>
      <w:r>
        <w:rPr/>
        <w:t>D: Trudne pytanie.</w:t>
      </w:r>
    </w:p>
    <w:p>
      <w:pPr>
        <w:pStyle w:val="Zwykytekst"/>
        <w:rPr/>
      </w:pPr>
      <w:r>
        <w:rPr/>
        <w:t>P: No, a jak ci się zdaje? Spróbuj odpowiedzieć.</w:t>
      </w:r>
    </w:p>
    <w:p>
      <w:pPr>
        <w:pStyle w:val="Zwykytekst"/>
        <w:rPr/>
      </w:pPr>
      <w:r>
        <w:rPr/>
        <w:t>D: Bo wtedy ona go po prostu nie chciała, a potem on ją długo przekonywał i rozmawiał z nią o małżeństwie, a ona w końcu postanowiła się z nim ożenić, to znaczy wyjść za niego za mąż.</w:t>
      </w:r>
    </w:p>
    <w:p>
      <w:pPr>
        <w:pStyle w:val="Zwykytekst"/>
        <w:rPr/>
      </w:pPr>
      <w:r>
        <w:rPr/>
        <w:t>Jak widać, w posiadanej przez tę dziewczynkę wiedzy o świecie mieścił się fakt, że z nozdrzy smoków zionie ogień, ale nie to, że można ulec, z wdzięczności lub z podziwu, uczuciu, którego się nie odwzajemniało. Opowieść może być mniej lub bardziej szybka - to znaczy, mniej lub bardziej eliptyczna - a to, jak bardzo może być eliptyczna, zależy od typu czytelnika, do którego jest adresowana.</w:t>
      </w:r>
    </w:p>
    <w:p>
      <w:pPr>
        <w:pStyle w:val="Zwykytekst"/>
        <w:rPr/>
      </w:pPr>
      <w:r>
        <w:rPr/>
        <w:t>Ponieważ zawsze próbuję uzasadniać tytuły, które nierozsądnie nadaję swoim pracom, pozwólcie mi wyjaśnić tytuł moich obecnych wykładów. Lasy to metafora tekstu narracyjnego, nie tylko tekstu bajek, ale jakiegokolwiek tekstu narracyjnego. Są takie lasy jak Dublin, gdzie zamiast Czerwonego Kapturka możemy spotkać Molly Bloom, są lasy jak Casablanca, gdzie możemy trafić na Ilsę Lund lub Ricka Blaine'a.</w:t>
      </w:r>
    </w:p>
    <w:p>
      <w:pPr>
        <w:pStyle w:val="Zwykytekst"/>
        <w:rPr/>
      </w:pPr>
      <w:r>
        <w:rPr/>
        <w:t>Powołując się na metaforę wymyśloną przez Jorge Luisa Borgesa (to kolejna postać obecna w naszych prelekcjach; Borges sam wygłosił swoje nortonowskie wykłady dwadzieścia pięć lat temu), las jest ogrodem o rozgałęziających się ścieżkach. Nawet kiedy w lesie nie ma wydeptanych ścieżek, każdy może wytyczyć swoją własną drogę, decydu-</w:t>
      </w:r>
    </w:p>
    <w:p>
      <w:pPr>
        <w:pStyle w:val="Zwykytekst"/>
        <w:rPr/>
      </w:pPr>
      <w:r>
        <w:rPr/>
        <w:t>10</w:t>
      </w:r>
    </w:p>
    <w:p>
      <w:pPr>
        <w:pStyle w:val="Zwykytekst"/>
        <w:rPr/>
      </w:pPr>
      <w:r>
        <w:rPr/>
      </w:r>
    </w:p>
    <w:p>
      <w:pPr>
        <w:pStyle w:val="Zwykytekst"/>
        <w:rPr/>
      </w:pPr>
      <w:r>
        <w:rPr/>
        <w:t>jąc się skręcić w lewo lub w prawo przy drzewie i dokonując kolejnego wyboru przy każdym następnym napotkanym drzewie.</w:t>
      </w:r>
    </w:p>
    <w:p>
      <w:pPr>
        <w:pStyle w:val="Zwykytekst"/>
        <w:rPr/>
      </w:pPr>
      <w:r>
        <w:rPr/>
        <w:t>W tekście narracyjnym czytelnik zmuszony jest dokonywać nieustannych wyborów. Co więcej, ten obowiązek wyboru widoczny jest nawet na poziomie pojedynczego zdania - przynajmniej zawsze wtedy, gdy pojawia się czasownik przechodni. Za każdym razem, gdy mówca ma już zakończyć zdanie, my, jako czytelnicy lub słuchacze, stawiamy zakłady (nieświadomie, co prawda): przepowiadamy jego wybór lub z niecierpliwością zastanawiamy się, jaki on będzie (przynajmniej w przypadku takich dramatycznych zdań jak: "Wczoraj w nocy na cmentarzu niedaleko kościółka ujrzałem...").</w:t>
      </w:r>
    </w:p>
    <w:p>
      <w:pPr>
        <w:pStyle w:val="Zwykytekst"/>
        <w:rPr/>
      </w:pPr>
      <w:r>
        <w:rPr/>
        <w:t>Czasami narrator zostawia nam wolną rękę i sami musimy wyobrazić sobie, jak rozwinie się opowieść. Przyjrzyjmy się, na przykład, zakończeniu Opowieści Artura Gordona Pyma z Nantucket Edgara Allana Poe:</w:t>
      </w:r>
    </w:p>
    <w:p>
      <w:pPr>
        <w:pStyle w:val="Zwykytekst"/>
        <w:rPr/>
      </w:pPr>
      <w:r>
        <w:rPr/>
        <w:t>W tej chwili pędziliśmy z niesamowitą szybkością do krawędzi kaskady, a bezdenna czeluść otwarła się, aby nas wciągnąć. Lecz oto nagle wynurzyła się przed nami osłonięta całunem postać ludzka, nieskończenie większa i potężniejsza od któregokolwiek z mieszkańców ziemi. A barwa skóry tej postaci lśniła oślepiającą białością śniegu...</w:t>
      </w:r>
    </w:p>
    <w:p>
      <w:pPr>
        <w:pStyle w:val="Zwykytekst"/>
        <w:rPr/>
      </w:pPr>
      <w:r>
        <w:rPr/>
        <w:t>(Przeł. Marian Stemar)</w:t>
      </w:r>
    </w:p>
    <w:p>
      <w:pPr>
        <w:pStyle w:val="Zwykytekst"/>
        <w:rPr/>
      </w:pPr>
      <w:r>
        <w:rPr/>
        <w:t>Tu kończy się głos narratora, autor zaś chciałby, abyśmy spędzili resztę naszego życia zastanawiając się, co takiego mogło się wydarzyć; a w obawie, że może nie trawi nas jeszcze przemożna chęć dowiedzenia się tego, co i tak nigdy nie zostanie nam ujawnione, autor dopisuje na zakończenie notkę, w której powiadamia nas, że po zniknięciu pana Pyma "ostatnie, uzupełniające i wyjaśniające może całość rozdziały jego pamiętnika.... zginęły bezpowrotnie". Z tego lasu nigdy nie uda się nam uciec - podobny los spotkał na przykład Juliusza Verne'a, Charlesa Romyna Dake'a</w:t>
      </w:r>
    </w:p>
    <w:p>
      <w:pPr>
        <w:pStyle w:val="Zwykytekst"/>
        <w:rPr/>
      </w:pPr>
      <w:r>
        <w:rPr/>
        <w:t>11</w:t>
      </w:r>
    </w:p>
    <w:p>
      <w:pPr>
        <w:pStyle w:val="Zwykytekst"/>
        <w:rPr/>
      </w:pPr>
      <w:r>
        <w:rPr/>
      </w:r>
    </w:p>
    <w:p>
      <w:pPr>
        <w:pStyle w:val="Zwykytekst"/>
        <w:rPr/>
      </w:pPr>
      <w:r>
        <w:rPr/>
        <w:t>i H.P.Lovecrafta, którzy postanowili pozostać w lesie, próbując dokończyć historię Pyma.</w:t>
      </w:r>
    </w:p>
    <w:p>
      <w:pPr>
        <w:pStyle w:val="Zwykytekst"/>
        <w:rPr/>
      </w:pPr>
      <w:r>
        <w:rPr/>
        <w:t>Są jednak przypadki, kiedy autor z sadystyczną wprost przyjemnością chce nam udowodnić, że nie jesteśmy Stanleyem, ale Livingstone'em, i że skazani na błądzenie w lesie, stale dokonywać będziemy błędnych wyborów. Weźmy na przykład Laurence'a Sterne'a, który tak pisze na samym początku Tristrama Skandy:</w:t>
      </w:r>
    </w:p>
    <w:p>
      <w:pPr>
        <w:pStyle w:val="Zwykytekst"/>
        <w:rPr/>
      </w:pPr>
      <w:r>
        <w:rPr/>
        <w:t>Żałuję, że mój ojciec albo moja matka, albo raczej oboje, ponieważ oboje jednako byli do tego obowiązani, nie pomyśleli, co robią, kiedy mnie poczynali. Gdyby bowiem zastanowili się we właściwy sposób, jak wiele zależy od tej ich czynności...</w:t>
      </w:r>
    </w:p>
    <w:p>
      <w:pPr>
        <w:pStyle w:val="Zwykytekst"/>
        <w:rPr/>
      </w:pPr>
      <w:r>
        <w:rPr/>
        <w:t>(Przeł. Krystyna Tarnowska)</w:t>
      </w:r>
    </w:p>
    <w:p>
      <w:pPr>
        <w:pStyle w:val="Zwykytekst"/>
        <w:rPr/>
      </w:pPr>
      <w:r>
        <w:rPr/>
        <w:t>Co mogliby robić pan i pani Shandy w owym drażliwym momencie? Aby zostawić czytelnikowi czas na udzielenie kilku sensownych odpowiedzi (nawet tych najbardziej kłopotliwych), Sterne poświęca cały akapit dygresjom (co świadczy o tym, że Calvino miał rację nie gardząc sztuką zwłoki), po czym ujawnia błąd popełniony w tej ważkiej scenie:</w:t>
      </w:r>
    </w:p>
    <w:p>
      <w:pPr>
        <w:pStyle w:val="Zwykytekst"/>
        <w:rPr/>
      </w:pPr>
      <w:r>
        <w:rPr/>
        <w:t>- Wybacz, mój drogi - rzecze moja matka - ale czyś nie zapomniał nakręcić zegara? - Przebóg! - wykrzyknął gwałtownie ojciec opatrując swoje słowa wykrzyknikiem, ale starając się jednocześnie złagodzić brzmienie głosu. - Czy kiedykolwiek od stworzenia świata niewiasta przerwała mężczyźnie tak głupim pytaniem?</w:t>
      </w:r>
    </w:p>
    <w:p>
      <w:pPr>
        <w:pStyle w:val="Zwykytekst"/>
        <w:rPr/>
      </w:pPr>
      <w:r>
        <w:rPr/>
        <w:t>Jak państwo widzą, ojciec myśli o matce dokładnie to samo, co czytelnik myśli o Sternic. Czy istniał kiedykolwiek autor, choćby i najzłośliwszy, który w podobny sposób zwodziłby czytelników?</w:t>
      </w:r>
    </w:p>
    <w:p>
      <w:pPr>
        <w:pStyle w:val="Zwykytekst"/>
        <w:rPr/>
      </w:pPr>
      <w:r>
        <w:rPr/>
        <w:t>Oczywiście, po Sternic autorzy awangardowych opowieści często próbowali nie tylko działać wbrew naszym czytelniczym oczekiwaniom, ale też tworzyć sobie takich czytelników, którzy pragnęliby, aby czytana przez nich książka dawała im całkowitą wolność wyboru. Z tej wolności możemy korzystać właśnie dlatego, że - na mocy</w:t>
      </w:r>
    </w:p>
    <w:p>
      <w:pPr>
        <w:pStyle w:val="Zwykytekst"/>
        <w:rPr/>
      </w:pPr>
      <w:r>
        <w:rPr/>
        <w:t>12</w:t>
      </w:r>
    </w:p>
    <w:p>
      <w:pPr>
        <w:pStyle w:val="Zwykytekst"/>
        <w:rPr/>
      </w:pPr>
      <w:r>
        <w:rPr/>
      </w:r>
    </w:p>
    <w:p>
      <w:pPr>
        <w:pStyle w:val="Zwykytekst"/>
        <w:rPr/>
      </w:pPr>
      <w:r>
        <w:rPr/>
        <w:t>tradycji sięgającej kilku tysięcy lat, w której mieszczą się wszelkiego typu narracje od prymitywnych mitów począwszy po współczesną powieść detektywistyczną - czytelnicy zazwyczaj z wielką chęcią sami dokonują wyborów w narracyjnym lesie, zakładając, że niektóre z nich są sensowniejsze od innych.</w:t>
      </w:r>
    </w:p>
    <w:p>
      <w:pPr>
        <w:pStyle w:val="Zwykytekst"/>
        <w:rPr/>
      </w:pPr>
      <w:r>
        <w:rPr/>
        <w:t>Mówię "sensowniejsze", jak gdyby były to wybory oparte na zdrowym rozsądku. Błędem jednakże byłoby przypuszczać, że ludzie czytają opowieści zgodnie z zasadami zdrowego rozsądku. Na pewno nie tego oczekują od nas Sterne czy Poe, ani nawet autor (jeśli taki istniał) Czerwonego Kapturka. W istocie, zdrowy rozsądek kazałby nam odrzucić sam pomysł lasu, w którym mieszka gadający wilk. Co więc mam na myśli mówiąc, że w narracyjnym lesie czytelnik musi dokonywać sensownych wyborów?</w:t>
      </w:r>
    </w:p>
    <w:p>
      <w:pPr>
        <w:pStyle w:val="Zwykytekst"/>
        <w:rPr/>
      </w:pPr>
      <w:r>
        <w:rPr/>
        <w:t>W tym miejscu muszę odwołać się do dwóch pojęć, które omówiłem szerzej gdzie indziej - mianowicie do Czytelnika Modelowego i Autora Modelowego.9</w:t>
      </w:r>
    </w:p>
    <w:p>
      <w:pPr>
        <w:pStyle w:val="Zwykytekst"/>
        <w:rPr/>
      </w:pPr>
      <w:r>
        <w:rPr/>
        <w:t>Czytelnik modelowy opowieści nie jest czytelnikiem empirycznym. Czytelnik empiryczny to ty, ja, każdy, kto czyta jakiś tekst. Czytelnik empiryczny czyta na wiele sposobów, nie ma żadnego prawa, które nakazywałoby mu czytać tak a nie inaczej, albowiem często traktuje on tekst jako pojemnik dla własnych namiętności, które mogą pochodzić spoza tekstu lub które tenże tekst może w nim przypadkowo wzbudzić.</w:t>
      </w:r>
    </w:p>
    <w:p>
      <w:pPr>
        <w:pStyle w:val="Zwykytekst"/>
        <w:rPr/>
      </w:pPr>
      <w:r>
        <w:rPr/>
        <w:t>Jeśli zdarzyło się państwu kiedykolwiek oglądać komedię, kiedy byliście pogrążeni w smutku, wiecie z pewnością, że w takiej chwili trudno bawić się nawet na śmiesznym filmie. To jednak nie wszystko: jeśli zdarzy się państwu obejrzeć ten film raz jeszcze po dziesięciu latach, możecie stwierdzić, że nadal nie potraficie się z niego śmiać, ponieważ każda scena przypomina wam o smutku, który odczuwaliście, oglądając ten film po raz pierwszy. Jest rzeczą</w:t>
      </w:r>
    </w:p>
    <w:p>
      <w:pPr>
        <w:pStyle w:val="Zwykytekst"/>
        <w:rPr/>
      </w:pPr>
      <w:r>
        <w:rPr/>
        <w:t>8 Umberto Eco, Lector in fabula, przeł. Piotr Salwa, PIW, Warszawa 1994.</w:t>
      </w:r>
    </w:p>
    <w:p>
      <w:pPr>
        <w:pStyle w:val="Zwykytekst"/>
        <w:rPr/>
      </w:pPr>
      <w:r>
        <w:rPr/>
        <w:t>13</w:t>
      </w:r>
    </w:p>
    <w:p>
      <w:pPr>
        <w:pStyle w:val="Zwykytekst"/>
        <w:rPr/>
      </w:pPr>
      <w:r>
        <w:rPr/>
      </w:r>
    </w:p>
    <w:p>
      <w:pPr>
        <w:pStyle w:val="Zwykytekst"/>
        <w:rPr/>
      </w:pPr>
      <w:r>
        <w:rPr/>
        <w:t>oczywistą, że jako empiryczni widzowie będziecie "czytali" ten film w niewłaściwy sposób. Ale "niewłaściwy" w stosunku do czego? W stosunku do tych widzów, których miał na myśli reżyser - to znaczy widzów gotowych śmiać się i śledzić historię, która ich osobiście nie dotyczy. Ten typ widza (lub czytelnika książki) nazywam czytelnikiem modelowym - jest to pewnego rodzaju idealny typ czytelnika, którego tekst nie tylko przewiduje w roli współpracownika, ale i próbuje stworzyć. Jeśli tekst zaczyna się od słów "Za siedmioma górami", to jest to sygnał, który natychmiast pozwala nam określić właściwego czytelnika modelowego: w tym przypadku musi to być dziecko, a przynajmniej osoba gotowa przyjąć rzeczy sprzeciwiające się zdrowemu rozsądkowi i racjonalnemu myśleniu.</w:t>
      </w:r>
    </w:p>
    <w:p>
      <w:pPr>
        <w:pStyle w:val="Zwykytekst"/>
        <w:rPr/>
      </w:pPr>
      <w:r>
        <w:rPr/>
        <w:t>Pewien przyjaciel z dzieciństwa, którego nie widziałem od lat, napisał do mnie po wydaniu mojej drugiej powieści, Wdhadło Foucaulta: "Drogi Umberto, nie przypominam sobie, żebym kiedykolwiek opowiadał ci tę żałosną historię mojego wujka i ciotki, sądzę jednak, że popełniłeś wielką niedyskrecję, wykorzystując ją w swojej powieści". No cóż, w książce rzeczywiście przytaczam kilka epizodów dotyczących "wujka Karola" i pewnej "ciotki Katarzyny", wujostwa mojego bohatera, Jacopo Belpo, przyznaję, że te postacie istniały naprawdę: dokonawszy kilku zmian, opowiedziałem historię z mojego dzieciństwa dotyczącą wujka i ciotki - którzy jednak nazywali się inaczej. W odpowiedzi napisałem przyjacielowi, że Wuj Karol i Ciotka Katarzyna to moi, a nie jego krewni i że w tej sytuacji to ja jestem właścicielem praw autorskich; nawet nie wiedziałem, że miał wujków czy ciotki. Przyjaciel przeprosił: opowieść go tak pochłonęła, że wydawało mu się, iż rozpoznaje w niej kilka epizodów z życia swoich krewnych - co nie jest rzeczą niemożliwą, albowiem na wojnie (a do tego właśnie okresu odwoływałem się w swoich wspomnieniach) podobne rzeczy zdarzają się różnym wujkom i różnym ciotkom. Co zaś zdarzyło się mojemu przyjacielowi? Poszukiwał</w:t>
      </w:r>
    </w:p>
    <w:p>
      <w:pPr>
        <w:pStyle w:val="Zwykytekst"/>
        <w:rPr/>
      </w:pPr>
      <w:r>
        <w:rPr/>
        <w:t>14</w:t>
      </w:r>
    </w:p>
    <w:p>
      <w:pPr>
        <w:pStyle w:val="Zwykytekst"/>
        <w:rPr/>
      </w:pPr>
      <w:r>
        <w:rPr/>
      </w:r>
    </w:p>
    <w:p>
      <w:pPr>
        <w:pStyle w:val="Zwykytekst"/>
        <w:rPr/>
      </w:pPr>
      <w:r>
        <w:rPr/>
        <w:t>w lesie czegoś, co istniało w jego osobistej pamięci. Nie ma w tym nic złego, jeśli spacerując po lesie korzystam ze wszystkich swoich doświadczeń i odkryć, próbując dowiedzieć się czegoś więcej o życiu, o przeszłości, o przyszłości. Ale ponieważ las stworzony został dla wszystkich, nie mogę szukać w nim tylko tych faktów i tych uczuć, które dotyczą wyłącznie mnie. W przeciwnym razie (jak opisałem to w moich dwóch ostatnich książkach, The Limits of Interpretation i Interpretation and Overinterpretatiori)10 nie dokonuję interpretacji danego tekstu, raczej go wykorzystuję. Wykorzystywanie tekstu do snucia marzeń na jawie wcale nie jest zakazane, robimy to często, ale marzenia nie są sprawą publiczną; doprowadzają nas do tego, że poruszamy się po narracyjnym lesie, jakby to był nasz prywatny ogród.</w:t>
      </w:r>
    </w:p>
    <w:p>
      <w:pPr>
        <w:pStyle w:val="Zwykytekst"/>
        <w:rPr/>
      </w:pPr>
      <w:r>
        <w:rPr/>
        <w:t>Należy więc respektować reguły gry, a czytelnik modelowy to właśnie taki czytelnik, który gotów jest do gry zasiąść. Mój przyjaciel zapomniał o tych regułach i narzucił swoje oczekiwania - oczekiwania czytelnika empirycznego - na te, które autor pragnął wywołać u czytelnika modelowego.</w:t>
      </w:r>
    </w:p>
    <w:p>
      <w:pPr>
        <w:pStyle w:val="Zwykytekst"/>
        <w:rPr/>
      </w:pPr>
      <w:r>
        <w:rPr/>
        <w:t>Autor oczywiście ma do swojej dyspozycji określone sygnały gatunkowe, za pomocą których może poinstruować czytelnika modelowego; często jednak sygnały te mogą być bardzo wieloznaczne. Pinokio Carla Collodiego zaczyna się następującym akapitem:</w:t>
      </w:r>
    </w:p>
    <w:p>
      <w:pPr>
        <w:pStyle w:val="Zwykytekst"/>
        <w:rPr/>
      </w:pPr>
      <w:r>
        <w:rPr/>
        <w:t>Był sobie raz...</w:t>
      </w:r>
    </w:p>
    <w:p>
      <w:pPr>
        <w:pStyle w:val="Zwykytekst"/>
        <w:rPr/>
      </w:pPr>
      <w:r>
        <w:rPr/>
        <w:t>- Król! - powiedzą od razu moi mili czytelnicy.</w:t>
      </w:r>
    </w:p>
    <w:p>
      <w:pPr>
        <w:pStyle w:val="Zwykytekst"/>
        <w:rPr/>
      </w:pPr>
      <w:r>
        <w:rPr/>
        <w:t>Nie, dzieci, pomyliłyście się. Był sobie raz kawałek drzewa.</w:t>
      </w:r>
    </w:p>
    <w:p>
      <w:pPr>
        <w:pStyle w:val="Zwykytekst"/>
        <w:rPr/>
      </w:pPr>
      <w:r>
        <w:rPr/>
        <w:t>(Przeł. Zofia Jachimecka)</w:t>
      </w:r>
    </w:p>
    <w:p>
      <w:pPr>
        <w:pStyle w:val="Zwykytekst"/>
        <w:rPr/>
      </w:pPr>
      <w:r>
        <w:rPr/>
        <w:t>To bardzo złożony początek. Najpierw wydaje się, że Collodi chce rozpocząć jakąś bajkę. Jak tylko jego czytelni-</w:t>
      </w:r>
    </w:p>
    <w:p>
      <w:pPr>
        <w:pStyle w:val="Zwykytekst"/>
        <w:rPr/>
      </w:pPr>
      <w:r>
        <w:rPr/>
      </w:r>
    </w:p>
    <w:p>
      <w:pPr>
        <w:pStyle w:val="Zwykytekst"/>
        <w:rPr/>
      </w:pPr>
      <w:r>
        <w:rPr/>
        <w:t>10 Umberto Eco, The Limits of Interpretation, Indiana University Press, Bloomington 1990; idem, Interpretation and Overinterpretation, Cambridge University Press, Cambridge 1992.</w:t>
      </w:r>
    </w:p>
    <w:p>
      <w:pPr>
        <w:pStyle w:val="Zwykytekst"/>
        <w:rPr/>
      </w:pPr>
      <w:r>
        <w:rPr/>
        <w:t>15</w:t>
      </w:r>
    </w:p>
    <w:p>
      <w:pPr>
        <w:pStyle w:val="Zwykytekst"/>
        <w:rPr/>
      </w:pPr>
      <w:r>
        <w:rPr/>
      </w:r>
    </w:p>
    <w:p>
      <w:pPr>
        <w:pStyle w:val="Zwykytekst"/>
        <w:rPr/>
      </w:pPr>
      <w:r>
        <w:rPr/>
        <w:t>cy uwierzą, że jest to bajka dla dzieci, dzieci rzeczywiście pojawiają się na scenie jako rozmówcy autora, a potem popełniają błąd w swoich przypuszczeniach, rozumując jak dzieci przywykłe do bajek. Być może więc historia ta nie jest wcale dla dzieci? Żeby jednak wykluczyć to błędne przypuszczenie, autor ponownie zwraca się do swoich młodych czytelników, a oni czytają opowieść, jakby została dla nich napisana, przyjmując po prostu, że nie jest to historia o królu, lecz o lalce. I nie rozczarują się. A jednak na początku autor puszcza oko do dorosłych czytelników. Czy ta bajka nie może być również i dla nich? I czy to mrugnięcie nie oznacza czasem, że dorośli powinni czytać ją inaczej niż dzieci, udając jednocześnie, że są dziećmi, po to tylko, by zrozumieć alegoryczne znaczenie opowieści? Początek ten zainspirował całą serię psychoanalitycznych, antropologicznych  i  satyrycznych interpretacji  Pinokia, z których nie wszystkie są jawnie absurdalne. Być może Collodi chciał zagrać double jeu, a fascynacja, jaką wzbudza u czytelników ta nieduża, wielka książka, bierze się z tego właśnie podejrzenia.</w:t>
      </w:r>
    </w:p>
    <w:p>
      <w:pPr>
        <w:pStyle w:val="Zwykytekst"/>
        <w:rPr/>
      </w:pPr>
      <w:r>
        <w:rPr/>
        <w:t>Kto ustala zasady gry i jej ograniczenia? Innymi słowy, kto konstruuje czytelnika modelowego? "Autor", odpowiedzą od razu moi mili czytelnicy.</w:t>
      </w:r>
    </w:p>
    <w:p>
      <w:pPr>
        <w:pStyle w:val="Zwykytekst"/>
        <w:rPr/>
      </w:pPr>
      <w:r>
        <w:rPr/>
        <w:t>Ale po przeprowadzeniu z taką trudnością rozróżnienia między czytelnikiem modelowym a empirycznym, czy możemy uznać autora za byt empiryczny, który pisze opowieść i świadomie próbuje konstruować określonego czytelnika modelowego, kierując się przy tym powodami, których (kto wie?) nie może wyjawić, a które znane są tylko jego psychoanalitykowi? Powiem od razu, że wcale nie obchodzi mnie empiryczny autor tekstu narracyjnego (a nawet jakiegokolwiek tekstu). Wiem, że obrażę niejednego z moich słuchaczy, którzy być może spędzają wiele czasu na lekturze biografii Jane Austen, Prousta, Do-stojewskiego czy Salingera; wiem dobrze, jak wspaniałe i podniecające jest zaglądanie do prywatnych życiorysów 16</w:t>
      </w:r>
    </w:p>
    <w:p>
      <w:pPr>
        <w:pStyle w:val="Zwykytekst"/>
        <w:rPr/>
      </w:pPr>
      <w:r>
        <w:rPr/>
      </w:r>
    </w:p>
    <w:p>
      <w:pPr>
        <w:pStyle w:val="Zwykytekst"/>
        <w:rPr/>
      </w:pPr>
      <w:r>
        <w:rPr/>
        <w:t>prawdziwych ludzi, których pokochaliśmy niczym najbliższych przyjaciół. Wielkim przykładem i pociechą było dla mnie odkrycie, jakiego dokonałem w niecierpliwych początkach mojej naukowej kariery: że Kant napisał swoje arcydzieło w sędziwym wieku pięćdziesięciu siedmiu lat. Zawsze też odczuwałem przeraźliwą zazdrość, kiedy przypominałem sobie, że Raymond Radiguet napisał Opętanie w wieku dwudziestu lat.</w:t>
      </w:r>
    </w:p>
    <w:p>
      <w:pPr>
        <w:pStyle w:val="Zwykytekst"/>
        <w:rPr/>
      </w:pPr>
      <w:r>
        <w:rPr/>
        <w:t>Ta wiedza jednak nie pomaga nam w odpowiedzi na pytanie, czy Kant miał rację zwiększając liczbę kategorii z dziesięciu do dwunastu, ani czy Opętanie jest arcydziełem (byłoby nim nawet wtedy, gdyby Radiguet napisał je w wieku pięćdziesięciu siedmiu lat). Możliwy hermafrodytyzm Mony Lizy to ciekawy przedmiot estetycznych rozważań, natomiast seksualne upodobania Leonarda da Vinci są dla mojego "odczytania" tego obrazu zwyczajną plotką.</w:t>
      </w:r>
    </w:p>
    <w:p>
      <w:pPr>
        <w:pStyle w:val="Zwykytekst"/>
        <w:rPr/>
      </w:pPr>
      <w:r>
        <w:rPr/>
        <w:t>W moich kolejnych wykładach często będę się odwoływał do jednej z największych książek, jakie kiedykolwiek powstały, do Sylwii Gerarda de Nerval. Przeczytałem ją po raz pierwszy, gdy miałem dwadzieścia lat, i ciągle do niej wracam. Za czasów mojej młodości napisałem dość kiepski artykuł o tej książce, a od 1976 na Uniwersytecie w Bolonii prowadziłem na jej temat cykl seminariów, które zaowocowały trzema rozprawami doktorskimi i specjalnym wydaniem magazynu VS w 1982.11 W 1984 na Uniwersytecie Columbia poświęciłem Sylwii zajęcia na studiach podyplomowych, powstały wówczas interesujące prace zaliczeniowe. Dziś znam już każdy przecinek i każdy tajemny mechanizm tej noweli. Doświadczenie wielokrotnego czytania tekstu na przestrzeni czterdziestu lat udowodniło mi, jak bardzo mylą się ci, którzy twierdzą, że rozbiór tekstu i szczegółowa interpretacja to wyrok śmierci dla magii dzieła. Za każdym razem, gdy tylko brałem do ręki Sylwię, mimo że znałem jej anatomię - być może dlatego, że</w:t>
      </w:r>
    </w:p>
    <w:p>
      <w:pPr>
        <w:pStyle w:val="Zwykytekst"/>
        <w:rPr/>
      </w:pPr>
      <w:r>
        <w:rPr/>
        <w:t>11 Umberto Eco, // tempo di Syhie, "Poesie e critica" 2, 1962: 51-65; Patrizia Violi, ed. Sur Sylvie, numer specjalny VS, 31-32, styczeń-sierpień 1982.</w:t>
      </w:r>
    </w:p>
    <w:p>
      <w:pPr>
        <w:pStyle w:val="Zwykytekst"/>
        <w:rPr/>
      </w:pPr>
      <w:r>
        <w:rPr/>
      </w:r>
    </w:p>
    <w:p>
      <w:pPr>
        <w:pStyle w:val="Zwykytekst"/>
        <w:rPr/>
      </w:pPr>
      <w:r>
        <w:rPr/>
        <w:t>17</w:t>
      </w:r>
    </w:p>
    <w:p>
      <w:pPr>
        <w:pStyle w:val="Zwykytekst"/>
        <w:rPr>
          <w:rFonts w:eastAsia="Courier New"/>
        </w:rPr>
      </w:pPr>
      <w:r>
        <w:rPr>
          <w:rFonts w:eastAsia="Courier New"/>
        </w:rPr>
        <w:t xml:space="preserve"> </w:t>
      </w:r>
    </w:p>
    <w:p>
      <w:pPr>
        <w:pStyle w:val="Zwykytekst"/>
        <w:rPr/>
      </w:pPr>
      <w:r>
        <w:rPr/>
      </w:r>
    </w:p>
    <w:p>
      <w:pPr>
        <w:pStyle w:val="Zwykytekst"/>
        <w:rPr/>
      </w:pPr>
      <w:r>
        <w:rPr/>
        <w:t>znałem ją tak dobrze - znowu się w niej zakochiwałem, jakbym czytał ją po raz pierwszy.</w:t>
      </w:r>
    </w:p>
    <w:p>
      <w:pPr>
        <w:pStyle w:val="Zwykytekst"/>
        <w:rPr/>
      </w:pPr>
      <w:r>
        <w:rPr/>
        <w:t>Oto początek Sylwii i jego dwa angielskie przekłady:</w:t>
      </w:r>
    </w:p>
    <w:p>
      <w:pPr>
        <w:pStyle w:val="Zwykytekst"/>
        <w:rPr/>
      </w:pPr>
      <w:r>
        <w:rPr/>
        <w:t>Je sortais d'un theatre ou tous les soirs je paraissais aux avant-scenes en grande tenue de soupirant...</w:t>
      </w:r>
    </w:p>
    <w:p>
      <w:pPr>
        <w:pStyle w:val="Zwykytekst"/>
        <w:rPr/>
      </w:pPr>
      <w:r>
        <w:rPr/>
        <w:t>1. I came out of theatre, where I appeared every evening in the fuli dress of a sighing lover.</w:t>
      </w:r>
    </w:p>
    <w:p>
      <w:pPr>
        <w:pStyle w:val="Zwykytekst"/>
        <w:rPr/>
      </w:pPr>
      <w:r>
        <w:rPr/>
        <w:t>2. I came out of a theatre, where I used to spend every evening in the proscenium boxes in the role of an ardent wooer.</w:t>
      </w:r>
    </w:p>
    <w:p>
      <w:pPr>
        <w:pStyle w:val="Zwykytekst"/>
        <w:rPr/>
      </w:pPr>
      <w:r>
        <w:rPr/>
        <w:t>Wyszedłem z teatru, gdzie co wieczór zjawiałem się w loży proscenium w paradnym stroju wielbiciela.12</w:t>
      </w:r>
    </w:p>
    <w:p>
      <w:pPr>
        <w:pStyle w:val="Zwykytekst"/>
        <w:rPr/>
      </w:pPr>
      <w:r>
        <w:rPr/>
        <w:t>Czas przeszły niedokonany (imparfait) nie istnieje w angielszczyźnie, tłumacz może więc wybrać kilka sposobów oddania tego francuskiego czasu. Czas przeszły niedokonany jest niezwykle interesującym czasem gramatycznym, dlatego że wyraża się nim czynności zarówno ciągłe (durative) jak i wielokrotne (iterative). Wskazując na aspekt ciągły czynności,  imparfait mówi nam,  że coś miało miejsce w przeszłości, ale nie określa konkretnego momentu, początek i koniec czynności pozostają nieznane. W aspekcie wielokrotnym imparfait wskazuje na powtarzalność czynności. Nigdy jednak nie wiadomo do końca, czy mamy do czynienia  z  aspektem  wielokrotnym,   ciągłym,   czy  też z oboma. Na początku Sylwii, na przykład, pierwsze "sortais" ma charakter ciągły, albowiem wyjście z teatru jest czynnością wymagającą pewnego czasu. Ale drugi czasownik  w  czasie przeszłym  niedokonanym,   "paraissais", wskazuje na aspekt zarówno ciągły, jak i wielokrotny. Z tekstu wynika jasno, że bohater chodził do teatru co wieczór, ale o tym mówi nam sam czas przeszły niedoko-</w:t>
      </w:r>
    </w:p>
    <w:p>
      <w:pPr>
        <w:pStyle w:val="Zwykytekst"/>
        <w:rPr/>
      </w:pPr>
      <w:r>
        <w:rPr/>
        <w:t>11 Gerard de Nerval, Syhie: Sowenirs du Valois, Editions des Horizons, Paryż 1947. Pierwodruk w "La Revue des deux mondes", 15 lipca 1853. Obydwa przekłady na angielski są mojego autorstwa. [Polski przekład w: Gerard de Nerval, Córki ognia, przeł. Joanna Guze, Oficyna Literacka, Kraków 1993.]</w:t>
      </w:r>
    </w:p>
    <w:p>
      <w:pPr>
        <w:pStyle w:val="Zwykytekst"/>
        <w:rPr/>
      </w:pPr>
      <w:r>
        <w:rPr/>
        <w:t>18</w:t>
      </w:r>
    </w:p>
    <w:p>
      <w:pPr>
        <w:pStyle w:val="Zwykytekst"/>
        <w:rPr/>
      </w:pPr>
      <w:r>
        <w:rPr/>
      </w:r>
    </w:p>
    <w:p>
      <w:pPr>
        <w:pStyle w:val="Zwykytekst"/>
        <w:rPr/>
      </w:pPr>
      <w:r>
        <w:rPr/>
        <w:t>nany, nawet bez żadnego dodatkowego wyjaśnienia. To właśnie dwuznaczność tego czasu sprawia, że najlepiej nadaje się do relacjonowania marzeń, snów i koszmarów sennych. Czas ten stosuje się także w bajkach. "Pewnego razu był sobie..." to "C'era una volta". Włoskie wyrażenie "una volta" można przełożyć jako "pewnego razu", ale czas przeszły niedokonany wskazuje tu na czas nie do końca określony, może cykliczny, oddany w angielszczyźnie jako "upon a time".</w:t>
      </w:r>
    </w:p>
    <w:p>
      <w:pPr>
        <w:pStyle w:val="Zwykytekst"/>
        <w:rPr/>
      </w:pPr>
      <w:r>
        <w:rPr/>
        <w:t>Znaczenie wielokrotności obecne we francuskiej formie "paraissais" pojawia się w pierwszym przekładzie w wyrażeniu "every evening" ("co wieczór"), drugi przekład natomiast podkreśla tę powtarzalność wprowadzając zwrot "I used to" ("zwykłem był"). To nie tylko ciąg trywialnych szczegółów: przyjemność czytania Sylwii bierze się w dużej części z wyważonej przemienności czasu przeszłego niedokonanego i czasu przeszłego prostego. Zastosowanie czasu niedokonanego wytwarza w opowiadaniu atmosferę nierealności, jakbyśmy przyglądali się czemuś przez półprzymknięte powieki. Nerval nie myślał o anglojęzycznym czytelniku modelowym, angielszczyzna była bowiem dla jego celów nazbyt precyzyjna.</w:t>
      </w:r>
    </w:p>
    <w:p>
      <w:pPr>
        <w:pStyle w:val="Zwykytekst"/>
        <w:rPr/>
      </w:pPr>
      <w:r>
        <w:rPr/>
        <w:t>W moim następnym wykładzie powrócę jeszcze do sposobu wykorzystania przez Nervala czasu imparfait. Za chwilę jednak zobaczymy, jak ważny jest ten czas dla naszej dyskusji o roli autora i jego głosu. Weźmy pod uwagę zaimek "Je", którym rozpoczyna się opowieść. Książki pisane w pierwszej osobie mogą utwierdzić naiwnego czytelnika w przekonaniu, że "ja" w tekście jest tożsame z autorem książki. P.G. Wodehouse napisał kiedyś wspomnienia psa spisane w pierwszej osobie - doskonała ilustracja prawdy, że głos opowiadający nie jest koniecznie głosem autora.</w:t>
      </w:r>
    </w:p>
    <w:p>
      <w:pPr>
        <w:pStyle w:val="Zwykytekst"/>
        <w:rPr/>
      </w:pPr>
      <w:r>
        <w:rPr/>
        <w:t>W Sylwii mamy do czynienia z trzema odrębnymi postaciami. Pierwszą jest pewien dżentelman, urodzony w 1808, który zmarł (popełniając samobójstwo) w 1855</w:t>
      </w:r>
    </w:p>
    <w:p>
      <w:pPr>
        <w:pStyle w:val="Zwykytekst"/>
        <w:rPr/>
      </w:pPr>
      <w:r>
        <w:rPr/>
        <w:t>19</w:t>
      </w:r>
    </w:p>
    <w:p>
      <w:pPr>
        <w:pStyle w:val="Zwykytekst"/>
        <w:rPr/>
      </w:pPr>
      <w:r>
        <w:rPr/>
      </w:r>
    </w:p>
    <w:p>
      <w:pPr>
        <w:pStyle w:val="Zwykytekst"/>
        <w:rPr/>
      </w:pPr>
      <w:r>
        <w:rPr/>
        <w:t>- i który nie nazywał się nawet Gerard de Nerval; jego prawdziwe imię brzmiało Gerard Labrunie. Mając pod ręką przewodnik Michelina, wielu turystów odwiedzających Paryż nadal szuka rue de la Vieille Lanterne, gdzie powiesił się Nerval. Niektórzy z nich nigdy nie zrozumieli uroku Sylwii.</w:t>
      </w:r>
    </w:p>
    <w:p>
      <w:pPr>
        <w:pStyle w:val="Zwykytekst"/>
        <w:rPr/>
      </w:pPr>
      <w:r>
        <w:rPr/>
        <w:t>Drugą postacią jest mężczyzna, który w tej noweli mówi o sobie "ja". Nie jest to Gerard Labrunie. Wiemy o nim tylko tyle, że opowiada tę historię i że na zakończenie nie popełnia samobójstwa, lecz dzieli się z nami melancholijną refleksją: "Pozbywamy się złudzeń, jak owoc łupinki, a owocem jest doświadczenie".</w:t>
      </w:r>
    </w:p>
    <w:p>
      <w:pPr>
        <w:pStyle w:val="Zwykytekst"/>
        <w:rPr/>
      </w:pPr>
      <w:r>
        <w:rPr/>
        <w:t>Razem ze studentami postanowiliśmy nazwać go Jerardem, ale ponieważ w angielszczyźnie nie można stworzyć podobnego kalamburu, nazwijmy go narratorem. Narratorem nie jest pan Labrunie, z tego samego powodu, dla którego osoba rozpoczynająca Podróże Guliwera słowami "Ojciec mój miał niewielką posiadłość w Nottinghamshire; byłem trzecim z jego pięciu synów. Gdy ukończyłem lat czternaście, wysłał mnie do Emanuel College w Cambridge" (przeł. Maciej Słomczyński), nie jest Jonathanem Swiftem, który studiował w Trinity College w Dublinie. Czytelnik modelowy powinien wzruszyć się straconymi złudzeniami narratora, a nie pana Labrunie.</w:t>
      </w:r>
    </w:p>
    <w:p>
      <w:pPr>
        <w:pStyle w:val="Zwykytekst"/>
        <w:rPr/>
      </w:pPr>
      <w:r>
        <w:rPr/>
        <w:t>Wreszcie mamy trzecią postać, którą zazwyczaj trudno zidentyfikować, a którą nazywani autorem modelowym, chciałbym bowiem stworzyć pojęcie symetryczne do pojęcia czytelnika modelowego. Labrunie mógł być plagiatorem, a Sylwia mogła zostać napisana przez dziadka Fernando Pessoa, ale autor modelowy Sylwii jest anonimowym "głosem", który zaczyna swoją opowieść słowami: "Je sortais d'un thedtre" i kończy słowami Sylwii: "Pauvre Adrienne! elle est morte au couvent de Saint-S..., vers 1832". Nie wiemy o nim nic więcej, a może raczej: wiemy tylko to, co mówi jego głos między pierwszym a ostatnim rozdziałem opowieści. Ostatni rozdział nosi tytuł "Dernier feuillet" lub</w:t>
      </w:r>
    </w:p>
    <w:p>
      <w:pPr>
        <w:pStyle w:val="Zwykytekst"/>
        <w:rPr/>
      </w:pPr>
      <w:r>
        <w:rPr/>
        <w:t>20</w:t>
      </w:r>
    </w:p>
    <w:p>
      <w:pPr>
        <w:pStyle w:val="Zwykytekst"/>
        <w:rPr/>
      </w:pPr>
      <w:r>
        <w:rPr/>
      </w:r>
    </w:p>
    <w:p>
      <w:pPr>
        <w:pStyle w:val="Zwykytekst"/>
        <w:rPr/>
      </w:pPr>
      <w:r>
        <w:rPr/>
        <w:t>,Ostatnia kartka"; poza nim zostaje jedynie narracyjny las, to od nas zależy, czy doń wejdziemy i przejdziemy na drugą stronę. Kiedy tylko zgodzimy się na tę regułę gry, możemy pozwolić sobie nawet na nadanie temu głosowi imienia, pseudonimu, nom de plume. Jeśli państwo pozwolą, mam pomysł na piękne imię: Nerval. Nerval nie jest ani panem Labrunie, ani narratorem. Nerval nie jest mężczyzną, tak jak George Eliot nie jest kobietą (kobietą była Mary Ann Evans). Nerval w niemieckim byłby Es, w angielskim It (niestety gramatyka włoska wymaga ode mnie, bym nadał mu rodzaj gramatyczny).</w:t>
      </w:r>
    </w:p>
    <w:p>
      <w:pPr>
        <w:pStyle w:val="Zwykytekst"/>
        <w:rPr/>
      </w:pPr>
      <w:r>
        <w:rPr/>
        <w:t>Moglibyśmy powiedzieć, że ten głos - który na początku opowieści nie jest jeszcze widoczny, a może obecny jest w niej jedynie jako ciąg nieczytelnych śladów - pod koniec naszej lektury utożsamia się z tym, co każda teoria estetyczna nazywa "stylem". Tak, oczywiście, autora modelowego możemy pod koniec dzieła utożsamić również ze stylem, a ponieważ styl ten będzie tak jasny i niepowtarzalny, zrozumiemy, że jest on bez wątpienia tym samym głosem, który otwiera nowelę Aurelia, głosem, który mówi: "Le reve est une seconde vfe" - "Sen jest drugim życiem". Ale słowo "styl" jest terminem albo zbyt szerokim, albo zbyt wąskim. Sugeruje bowiem, że autor modelowy (zacytujmy Stefana Dedalusa), osamotniony w swojej doskonałości, "jak Bóg-Stwórca usadawia się w swym dziele czy za nim, albo obok, lub nad nim, niewidzialny, wyszlachetniały przez oderwanie się od zewnętrznego świata, i obojętnie czyści sobie paznokcie"13. Autor modelowy, z drugiej strony, to głos, który przemawia do nas z miłością (czasem apodyktycznie, czasem podstępnie), który chce, abyśmy mu towarzyszyli. Głos ten ujawnia się jako strategia narracyjna, jako zbiór instrukcji, które poznajemy stopniowo i do których musimy się dostosować, kiedy postanawiamy zostać czytelnikami modelowymi.</w:t>
      </w:r>
    </w:p>
    <w:p>
      <w:pPr>
        <w:pStyle w:val="Zwykytekst"/>
        <w:rPr/>
      </w:pPr>
      <w:r>
        <w:rPr/>
        <w:t>18 James Joyce, Portret artysty z czasów młodości, przet. Zygmunt Allan, Pomorze, Bydgoszcz 1992, s. 138.</w:t>
      </w:r>
    </w:p>
    <w:p>
      <w:pPr>
        <w:pStyle w:val="Zwykytekst"/>
        <w:rPr/>
      </w:pPr>
      <w:r>
        <w:rPr/>
        <w:t>21</w:t>
      </w:r>
    </w:p>
    <w:p>
      <w:pPr>
        <w:pStyle w:val="Zwykytekst"/>
        <w:rPr/>
      </w:pPr>
      <w:r>
        <w:rPr/>
      </w:r>
    </w:p>
    <w:p>
      <w:pPr>
        <w:pStyle w:val="Zwykytekst"/>
        <w:rPr/>
      </w:pPr>
      <w:r>
        <w:rPr/>
        <w:t>W olbrzymiej literaturze dotyczącej teorii narracji, estetyki recepcji i krytyki zorientowanej na czytelnika znaleźć można wiele bytów zwanych rozmaicie: Czytelnikiem Idealnym, Implikowanym, Wirtualnym, Metaczytelnikiem, i tak dalej - każdy z nich ustanawia swoją przeciwwagę w postaci Idealnego, Implikowanego czy Wirtualnego Autora.14 Określenia te nie zawsze znaczą to samo. Na przykład mój Czytelnik Modelowy bardzo przypomina Czytelnika Implikowanego postulowanego przez Wolfganga Isera. A mimo to dla Isera czytelnik "w rzeczywistości zmusza tekst do ujawnienia potencjalnej wielości swoich powiązań. Powiązania te są wytworem umysłu czytelnika, który pracuje na podstawie surowego materiału samego tekstu, choć nie są tekstem - tekst bowiem składa się ze zdań, oświadczeń, informacji, itd... To wzajemne oddziaływanie nie zachodzi oczywiście w samym tekście, może natomiast pojawić się dzięki procesowi czytania... Proces ten formułuje coś, co w tekście pozostaje niesformułowane, a jednak reprezentuje jego "intencję".16</w:t>
      </w:r>
    </w:p>
    <w:p>
      <w:pPr>
        <w:pStyle w:val="Zwykytekst"/>
        <w:rPr/>
      </w:pPr>
      <w:r>
        <w:rPr/>
        <w:t>Podobny proces opisałem w 1962 w książce Opera Aperta (Dzieło otwarte)16 Czytelnik modelowy, pojęcie, które zaproponowałem w późniejszych pracach, jest czymś prze-</w:t>
      </w:r>
    </w:p>
    <w:p>
      <w:pPr>
        <w:pStyle w:val="Zwykytekst"/>
        <w:rPr/>
      </w:pPr>
      <w:r>
        <w:rPr/>
        <w:t>14 Przy opracowaniu tego zagadnienia korzystałem z następujących pozycji: Wayne Booth, The Rhetoric of Fiction, University of Chicago Press, Chicago 1961; Roland Barthes, Introduction d 1'analyse structurale des recits, "Communications" 8, 1966; Tzvetan Todorov, Les Categories du recit litteraire, "Communications" 8, 1966; E.D. Hirsch, Jr., Yalidity in Interpretation, Yale University Press, New Haven 1967; Michael Riffaterre, Essais de stylistique structurale, Flammarion, Paryż 1971; idem, The Semiotics of Poetry, Indiana University Press, Bloomington 1978; Gerard Genette, Figures III, Seuil, Paryż 1972; Wolfgang Iser, The Implied Reader, John Hopkins University Press, Baltimore 1974; Michel Foucault, "What is an Author?", w: Donald F. Bouchard, ed., Language, Counter-Memory, Practice: Selected Essays and Internews, Comell University Press, Ithaca 1977; Maria Corti, An Introduction to Literary Semiotics, Indiana University Press, Bloomington 1978; Seymour Chat-man, Story and Discourse, Cornell University Press, Ithaca 1978; Charles Fillmore, Ideal Readers and Real Readers, mimeo, 1981; Paola Pugliatti, Lo sguardo nel racconto, Zanichelli, Bolonia 1985; Robert Scholes, Protocols of Reading, Yale University Press, New Haven 1989.</w:t>
      </w:r>
    </w:p>
    <w:p>
      <w:pPr>
        <w:pStyle w:val="Zwykytekst"/>
        <w:rPr/>
      </w:pPr>
      <w:r>
        <w:rPr/>
        <w:t>15 Wolfgang Iser, The Implied Reader, s. 278-287.</w:t>
      </w:r>
    </w:p>
    <w:p>
      <w:pPr>
        <w:pStyle w:val="Zwykytekst"/>
        <w:rPr/>
      </w:pPr>
      <w:r>
        <w:rPr/>
        <w:t>16 Umberto Eco, Dzieło otwarte, przeł. Jadwiga Gafuszka i inni, Czytelnik, Warszawa 1973.</w:t>
      </w:r>
    </w:p>
    <w:p>
      <w:pPr>
        <w:pStyle w:val="Zwykytekst"/>
        <w:rPr/>
      </w:pPr>
      <w:r>
        <w:rPr/>
      </w:r>
    </w:p>
    <w:p>
      <w:pPr>
        <w:pStyle w:val="Zwykytekst"/>
        <w:rPr/>
      </w:pPr>
      <w:r>
        <w:rPr/>
        <w:t>ciwnym, zbiorem tekstualnych instrukcji, które ukazują się w linearnej strukturze tekstu właśnie jako zbiory zdań lub innych sygnałów. Paola Pugliatti zauważyła, że:</w:t>
      </w:r>
    </w:p>
    <w:p>
      <w:pPr>
        <w:pStyle w:val="Zwykytekst"/>
        <w:rPr/>
      </w:pPr>
      <w:r>
        <w:rPr/>
        <w:t>Fenomenologiczna perspektywa Isera obdarza czytelnika przywilejem, który uważano za prerogatywę tekstu: mianowicie, ustanowienia "punktu widzenia", przez co określone zostaje znaczenie tekstu. Czytelnik Modelowy Eco (1979) pojawia się nie tylko jako partner i współpracownik tekstu; więcej - a w pewnym sensie mniej - on się wraz nim rodzi, pełniąc rolę zwornika w tej interpretacyjnej strategii. W ten sposób kompetencję Czytelnika Modelowego określa pewien rodzaj genetycznego wyposażenia, które przekazał mu tekst... Stworzeni wraz z tekstem - i uwięzieni w nim - czytelnicy mają dokładnie tyle wolności, ile jest gotów im dać jej sam tekst.17</w:t>
      </w:r>
    </w:p>
    <w:p>
      <w:pPr>
        <w:pStyle w:val="Zwykytekst"/>
        <w:rPr/>
      </w:pPr>
      <w:r>
        <w:rPr/>
        <w:t>To prawda, że w Der Lesevorgang Iser mówi, iż "tym samym pojęcie Czytelnika Implikowanego jest strukturą tekstualną, poprzedzającą obecność odbiorcy"; ale dodaje "niekoniecznie go określającą". Dla Isera "rola czytelnika nie jest tożsama z fikcyjnym czytelnikiem ukazanym w tekście. Ten ostatni jest zaledwie jednym składnikiem roli czytelnika".18</w:t>
      </w:r>
    </w:p>
    <w:p>
      <w:pPr>
        <w:pStyle w:val="Zwykytekst"/>
        <w:rPr/>
      </w:pPr>
      <w:r>
        <w:rPr/>
        <w:t>Choć zgadzam się, że istnieją także i inne składniki, tak wspaniale opisane przez Isera, skoncentruję się w moich wykładach głównie na tym "fikcyjnym czytelniku", spor-tretowanym w tekście, przyjmując, że głównym zadaniem interpretacji jest określenie charakteru tego czytelnika, pomimo jego na pół tylko realnej egzystencji. Możecie państwo, jeśli chcecie, powiedzieć, że jestem bardziej "nie-</w:t>
      </w:r>
    </w:p>
    <w:p>
      <w:pPr>
        <w:pStyle w:val="Zwykytekst"/>
        <w:rPr/>
      </w:pPr>
      <w:r>
        <w:rPr/>
        <w:t>17 Paola Pugliatti, "Reader's Stories Revisited: An Introduction", w: // lettore: modelli, processi ed effetti deH'interpretazione, wydanie specjalnie VS 52-53, 1989, s. 5-6.</w:t>
      </w:r>
    </w:p>
    <w:p>
      <w:pPr>
        <w:pStyle w:val="Zwykytekst"/>
        <w:rPr/>
      </w:pPr>
      <w:r>
        <w:rPr/>
        <w:t>18 Wolfgang Iser, The Act of Reading, John Hopkins University Press, Baltimore 1976, s. 34-36.</w:t>
      </w:r>
    </w:p>
    <w:p>
      <w:pPr>
        <w:pStyle w:val="Zwykytekst"/>
        <w:rPr/>
      </w:pPr>
      <w:r>
        <w:rPr>
          <w:rFonts w:eastAsia="Courier New"/>
        </w:rPr>
        <w:t xml:space="preserve"> </w:t>
      </w:r>
      <w:r>
        <w:rPr/>
        <w:t>23</w:t>
      </w:r>
    </w:p>
    <w:p>
      <w:pPr>
        <w:pStyle w:val="Zwykytekst"/>
        <w:rPr/>
      </w:pPr>
      <w:r>
        <w:rPr/>
      </w:r>
    </w:p>
    <w:p>
      <w:pPr>
        <w:pStyle w:val="Zwykytekst"/>
        <w:rPr/>
      </w:pPr>
      <w:r>
        <w:rPr/>
        <w:t>miecki" niż Iser, bardziej abstrakcyjny lub -jak powiedzieliby filozofowie europejscy - bardziej spekulacyjny.</w:t>
      </w:r>
    </w:p>
    <w:p>
      <w:pPr>
        <w:pStyle w:val="Zwykytekst"/>
        <w:rPr/>
      </w:pPr>
      <w:r>
        <w:rPr/>
        <w:t>W tym sensie będę mówił o czytelniku modelowym nie tylko w przypadku tekstów, które otwarte są na wielorakie punkty widzenia, ale także tych, które zakładają istnienie bardzo posłusznego czytelnika. Innymi słowy, czytelnik modelowy istnieje nie tylko w przypadku Finnegans Wake, ale także rozkładu jazdy pociągów, a każdy tekst zakłada innego rodzaju współpracę z każdym z tych czytelników. To oczywiste, że bardziej pasjonują nas instrukcje Joyce'a dla "idealnego czytelnika dotkniętego idealną bezsennością", ale powinniśmy także zwracać uwagę na instrukcje czytania, jakie daje nam rozkład jazdy.</w:t>
      </w:r>
    </w:p>
    <w:p>
      <w:pPr>
        <w:pStyle w:val="Zwykytekst"/>
        <w:rPr/>
      </w:pPr>
      <w:r>
        <w:rPr/>
        <w:t>Podobnie mój autor modelowy niekoniecznie musi być wspaniałym głosem, jakąś wyrafinowaną strategią: autor modelowy działa i ujawnia się nawet w najohydniejszej powieści pornograficznej po to, by powiedzieć nam, że przedstawione opisy muszą posłużyć nam jako bodziec dla naszej wyobraźni i naszych fizycznych reakcji. Przykładem autora modelowego, który bezwstydnie ujawnia się czytelnikom już na pierwszej stronie, nakazując im przeżywać takie a nie inne emocje, o ile powieść sama nie zdoła ich wywołać, jest głos z początku powieści Mickeya Spillane'a My Gun Is Quick:</w:t>
      </w:r>
    </w:p>
    <w:p>
      <w:pPr>
        <w:pStyle w:val="Zwykytekst"/>
        <w:rPr/>
      </w:pPr>
      <w:r>
        <w:rPr/>
        <w:t>Czy siedząc sobie w domu, wygodnie w fotelu przy kominku, zastanawiałeś się kiedykolwiek, co dzieje się na zewnątrz? Chyba nie. Podnosisz książkę, czytasz o różnych rzeczach, emocjonując się zastępczo losem ludzi i wydarzeniami, które nigdy się nie wydarzyły... Przednia zabawa, prawda?... W ten sposób zabawiali się nawet starożytni Rzymianie, urozmaicali swoje życie wartką akcją, siedząc w Koloseum i oglądając dzikie zwierzęta rozrywające ludzi na strzępy, delektując się widokiem krwi i strachu... Och, każdy chciałby to pooglądać. No właśnie. Życie przez dziurkę od klucza... Ale pamiętać proszę o jednym: tam dzieją się prawdziwe rzeczy... Nie ma już Koloseum, ale miasto jest większym kotłem, jest w nim miejsce na więcej ludzi. Ostre jak żyletka pazury nie należą już do zwierząt, ale pazury człowieka mogą być równie ostre i w dwójnasób krwiożercze.</w:t>
      </w:r>
    </w:p>
    <w:p>
      <w:pPr>
        <w:pStyle w:val="Zwykytekst"/>
        <w:rPr/>
      </w:pPr>
      <w:r>
        <w:rPr/>
      </w:r>
    </w:p>
    <w:p>
      <w:pPr>
        <w:pStyle w:val="Zwykytekst"/>
        <w:rPr/>
      </w:pPr>
      <w:r>
        <w:rPr/>
        <w:t>Musisz być szybki, musisz być zręczny, bo inaczej staniesz się jednym z tych, których rzucono na pożarcie... Musisz być szybki. I zręczny. Bo inaczej umrzesz.19</w:t>
      </w:r>
    </w:p>
    <w:p>
      <w:pPr>
        <w:pStyle w:val="Zwykytekst"/>
        <w:rPr/>
      </w:pPr>
      <w:r>
        <w:rPr/>
        <w:t>We fragmencie tym autor modelowy jest postacią wyraźną i, jak powiedziałem, bezwstydną. Istnieją inne przypadki, w których z większą dawką bezczelności, ale i bardziej subtelnie, ujawniają się autor modelowy, autor empiryczny, narrator, a nawet mniej jednoznaczne postacie; wszystkie zaś pojawiają się w tekście z wyraźnym zamiarem zdezorientowania czytelnika. Wróćmy do Artura Gordona Pyma Edgara Allana Poe. Dwa odcinki tych przygód opublikowane zostały w 1837, w "Southern Literary Messenger", mniej więcej w takiej samej postaci, w jakiej je obecnie znamy. Tekst zaczynał się słowami: "Nazywani się Artur Gordon Pym", i w ten sposób wprowadzał narratora w pierwszej osobie, ale tekst ukazał się z nazwiskiem Poego jako autora empirycznego (zob. rys.l). W 1838 roku cała opowieść opublikowana została w formie książkowej, ale bez nazwiska autora na stronie tytułowej. Zamiast tego tekst poprzedzony był wstępem, podpisanym "A. G. Pym"; wstęp ten sugerował, że przedstawione wydarzenia są autentyczne, i informował czytelników, że w "Southern Literary Messenger" "dopisano nazwisko Poego do tych artykułów", gdyż nikt nie uwierzyłby w tę historię, można więc było przedstawić ją , jako zwykłą fikcję literacką".</w:t>
      </w:r>
    </w:p>
    <w:p>
      <w:pPr>
        <w:pStyle w:val="Zwykytekst"/>
        <w:rPr/>
      </w:pPr>
      <w:r>
        <w:rPr/>
        <w:t>Mamy więc niejakiego pana Pyma, rzekomego autora empirycznego, który jest także narratorem prawdziwej historii i, co więcej, napisał przedmowę, wchodzącą w skład nie tyle narracyjnego tekstu, ile p ar a tek s tu20. Pan Poe usuwa się w cień, staje się postacią paratekstu (zob. rys. 2). Jednak pod koniec opowiadania, kiedy narracja zostaje</w:t>
      </w:r>
    </w:p>
    <w:p>
      <w:pPr>
        <w:pStyle w:val="Zwykytekst"/>
        <w:rPr/>
      </w:pPr>
      <w:r>
        <w:rPr/>
        <w:t>19 Mickey Spillane, My Gun h Quick, Dutton, Nowy Jork 1950, s. 5.</w:t>
      </w:r>
    </w:p>
    <w:p>
      <w:pPr>
        <w:pStyle w:val="Zwykytekst"/>
        <w:rPr/>
      </w:pPr>
      <w:r>
        <w:rPr/>
        <w:t>20 Według Gćrarda Genette'a, Seuils. Seuil, Paryż 1987, "paratekst" składa się z szeregu komunikatów, które towarzyszą danemu tekstowi i pomagają w jego interpretacji - są to takie komunikaty jak reklama, tytuł, podtytuły, informacje na okładce, wstęp, recenzje, itd.</w:t>
      </w:r>
    </w:p>
    <w:p>
      <w:pPr>
        <w:pStyle w:val="Zwykytekst"/>
        <w:rPr/>
      </w:pPr>
      <w:r>
        <w:rPr/>
        <w:t>25</w:t>
      </w:r>
    </w:p>
    <w:p>
      <w:pPr>
        <w:pStyle w:val="Zwykytekst"/>
        <w:rPr/>
      </w:pPr>
      <w:r>
        <w:rPr/>
      </w:r>
    </w:p>
    <w:p>
      <w:pPr>
        <w:pStyle w:val="Zwykytekst"/>
        <w:rPr/>
      </w:pPr>
      <w:r>
        <w:rPr/>
      </w:r>
    </w:p>
    <w:p>
      <w:pPr>
        <w:pStyle w:val="Zwykytekst"/>
        <w:rPr/>
      </w:pPr>
      <w:r>
        <w:rPr>
          <w:rFonts w:eastAsia="Courier New"/>
        </w:rPr>
        <w:t xml:space="preserve"> </w:t>
      </w:r>
      <w:r>
        <w:rPr/>
        <w:t>przerwana, dodano notę wyjaśniającą, w jaki sposób zaginęły ostatnie rozdziały - w wyniku "niedawnej nagłej i smutnej śmierci Mr. Pyma", która "znana jest publiczności za pośrednictwem prasy". Noty, która jest nie podpisana (i której na pewno nie napisał pan Pym, gdyż dotyczy jego śmierci), nie można przypisać Poemu, albowiem mowa w niej o panu Poe jako pierwszym redaktorze; co więcej, oskarża go ona, że nie potrafił poradzić sobie z zaszyfrowanymi rysunkami, które Pym zamieścił w tekście. W tym momencie czytelnik powinien uwierzyć, że Pym to postać fikcyjna, która wypowiada się nie tylko w roli narratora; pojawia się także na początku przedmowy, która tym samym staje się częścią opowieści, a nie paratek-stu. Tekst jest z pewnością wytworem trzeciego, anonimowego, empirycznego autora -jest on jednocześnie autorem noty (prawdziwy paratekst), w którym mówi on o Poem takimi samymi słowami, jakimi Pym mówił o nim w swoim fałszywym paratekście; czytelnik zastanawia się więc, czy pan Poe jest prawdziwą postacią, czy też postacią fikcyjną występującą w dwóch różnych opowiadaniach, jednym opowiedzianym w fałszywym paratekście Pyma, i drugim opowiedzianym w paratekście pana X, prawdziwym, lecz kłamliwym (zob. rys. 3). A w końcu ostatnia zagadka, ten tajemniczy pan Pym zaczyna swoją historię słowami "nazywam się Arthur Gordon Pym" - incipit ten nie tylko zapowiada Melville'owskie "Imię moje: Izmael" (związek ten nie ma jednak większego znaczenia), ale także wydaje się być parodią tekstu, w którym Poe, przed napisaniem Pyma, parodiował początek jednej z powieści niejakiego Morrisa Mattsona: "Nazywam się Paul Ulric".21</w:t>
      </w:r>
    </w:p>
    <w:p>
      <w:pPr>
        <w:pStyle w:val="Zwykytekst"/>
        <w:rPr/>
      </w:pPr>
      <w:r>
        <w:rPr/>
        <w:t>Czytelnicy mają prawo podejrzewać, że autorem empirycznym był Poe, który wymyślił fikcyjną realną postać, pana X, mówiącego o fałszywej realnej osobie, panu Pym, który z kolei jest narratorem fikcyjnej opowieści. Jedyną</w:t>
      </w:r>
    </w:p>
    <w:p>
      <w:pPr>
        <w:pStyle w:val="Zwykytekst"/>
        <w:rPr/>
      </w:pPr>
      <w:r>
        <w:rPr/>
        <w:t>21 Zob. Harold Beaver, komentarz do E.A. Poe, The Narrative of Arthur Gordon Pym, Penguin, Harmondsworth 1975, s. 250.</w:t>
      </w:r>
    </w:p>
    <w:p>
      <w:pPr>
        <w:pStyle w:val="Zwykytekst"/>
        <w:rPr/>
      </w:pPr>
      <w:r>
        <w:rPr/>
        <w:t>27</w:t>
      </w:r>
    </w:p>
    <w:p>
      <w:pPr>
        <w:pStyle w:val="Zwykytekst"/>
        <w:rPr/>
      </w:pPr>
      <w:r>
        <w:rPr/>
      </w:r>
    </w:p>
    <w:p>
      <w:pPr>
        <w:pStyle w:val="Zwykytekst"/>
        <w:rPr/>
      </w:pPr>
      <w:r>
        <w:rPr/>
      </w:r>
    </w:p>
    <w:p>
      <w:pPr>
        <w:pStyle w:val="Zwykytekst"/>
        <w:rPr/>
      </w:pPr>
      <w:r>
        <w:rPr/>
        <w:t>kłopotliwą rzeczą jest to, że owe fikcyjne osoby mówią o prawdziwym panu Poe, jak gdyby był mieszkańcem ich fikcyjnego świata (zob. rys. 4).</w:t>
      </w:r>
    </w:p>
    <w:p>
      <w:pPr>
        <w:pStyle w:val="Zwykytekst"/>
        <w:rPr/>
      </w:pPr>
      <w:r>
        <w:rPr/>
        <w:t>Kim jest w tym tekstualnym galimatiasie autor modelowy? Kimkolwiek by był, jest głosem lub strategią, w których mieszają się różni domniemani autorzy empiryczni, w efekcie czego modelowy czytelnik nie ma żadnych szans - daje się usidlić katoptrycznej sztuce.</w:t>
      </w:r>
    </w:p>
    <w:p>
      <w:pPr>
        <w:pStyle w:val="Zwykytekst"/>
        <w:rPr/>
      </w:pPr>
      <w:r>
        <w:rPr/>
        <w:t>Powróćmy teraz do lektury Sylwii. Stosując na początku noweli czas przeszły niedokonany (imparfait), głos, który nazwaliśmy Nervalem, przygotowuje nas do wysłuchania wspomnień. Po czterech stronach głos zmienia nagle czas, z imparfait na czas przeszły prosty, i opowiada o nocy spędzonej w klubie po wizycie w teatrze. Czytelnicy (takie jest założenie) mają i tu uznać, że słuchają wspomnień narratora, choć teraz wspomina on jedną konkretną chwilę. Jest to chwila, kiedy w rozmowie z przyjacielem na temat pewnej aktorki, którą kochał od jakiegoś czasu, lecz do której nigdy nie odważył się zbliżyć, zdaje sobie sprawę, że kocha nie kobietę, ale obraz ("ścigam tylko obraz, nic więcej"). Teraz jednak, kiedy rzeczywistość została precyzyjnie określona za pomocą czasu przeszłego, narrator dowiaduje się z gazety, że tego właśnie wieczoru w Loisy, gdzie spędził dzieciństwo, odbywa się tradycyjne święto łuku, w którym jako mały chłopiec brał udział, kiedy kochał się w pięknej Sylwii.</w:t>
      </w:r>
    </w:p>
    <w:p>
      <w:pPr>
        <w:pStyle w:val="Zwykytekst"/>
        <w:rPr/>
      </w:pPr>
      <w:r>
        <w:rPr/>
        <w:t>W drugim rozdziale znowu wraca imparfait. Narrator spędza kilka godzin w półśnie, w którym przypomina mu się podobne święto, zapewne z lat jego dzieciństwa. Przypomina sobie delikatną Sylwię, która go kochała, i piękną, wyniosłą Adriannę, która owego wieczoru śpiewała pod gołym niebem. Była cudownym zjawiskiem, a potem na zawsze zniknęła za murami klasztoru. W chwili między snem a czuwaniem narrator zastanawia się, czy nadal trawi go beznadziejna miłość do tego samego obrazu - to znaczy, czy w jakiś niewytłumaczalny sposób Adrianna i aktorka są tą samą kobietą.</w:t>
      </w:r>
    </w:p>
    <w:p>
      <w:pPr>
        <w:pStyle w:val="Zwykytekst"/>
        <w:rPr/>
      </w:pPr>
      <w:r>
        <w:rPr/>
        <w:t>28</w:t>
      </w:r>
    </w:p>
    <w:p>
      <w:pPr>
        <w:pStyle w:val="Zwykytekst"/>
        <w:rPr/>
      </w:pPr>
      <w:r>
        <w:rPr/>
      </w:r>
    </w:p>
    <w:p>
      <w:pPr>
        <w:pStyle w:val="Zwykytekst"/>
        <w:rPr/>
      </w:pPr>
      <w:r>
        <w:rPr/>
      </w:r>
    </w:p>
    <w:p>
      <w:pPr>
        <w:pStyle w:val="Zwykytekst"/>
        <w:rPr/>
      </w:pPr>
      <w:r>
        <w:rPr/>
        <w:t>W trzecim rozdziale w narratorze budzi się przemożna chęć powrotu do miejsca dziecięcych wspomnień, przewiduje, że dotrze tam przed świtem, wychodzi, bierze powóz i podczas podróży, kiedy powoli rozpoznaje drogę, wzgórza i wioski swojego dzieciństwa, budzi się w nim nowe wspomnienie - tym razem nieco świeższe, sprzed około trzech lat, zanim rozpoczęła się podróż. Czytelnik wprowadzony zostaje do tego nowego strumienia wspomnień za pomocą zdania, które, przeczytane uważnie, może zaskakiwać:</w:t>
      </w:r>
    </w:p>
    <w:p>
      <w:pPr>
        <w:pStyle w:val="Zwykytekst"/>
        <w:rPr/>
      </w:pPr>
      <w:r>
        <w:rPr/>
        <w:t>Pendant que la voiture monte les cotes, recomposons les souvenirs du temps ouj'y venais si souvent.</w:t>
      </w:r>
    </w:p>
    <w:p>
      <w:pPr>
        <w:pStyle w:val="Zwykytekst"/>
        <w:rPr/>
      </w:pPr>
      <w:r>
        <w:rPr/>
        <w:t>I podczas gdy pojazd toczy się ku nim zboczami, powróćmy do wspomnień z czasów, kiedy bywałem tu często.</w:t>
      </w:r>
    </w:p>
    <w:p>
      <w:pPr>
        <w:pStyle w:val="Zwykytekst"/>
        <w:rPr/>
      </w:pPr>
      <w:r>
        <w:rPr/>
        <w:t>Kim jest osoba, która wygłasza (lub pisze) owo zdanie i namawia nas do współuczestnictwa? Narratorem? Ale narrator, opisujący podróż powozem, która odbyła się wiele lat przed jego opowieścią, powinien powiedzieć coś takiego: "Kiedy pojazd wspinał się na wzgórze, zacząłem wspominać (lub zaczynałem wspominać, lub powiedziałem sobie "powspominajmy") dni, kiedy jeździłem tam często". Kim jest, a raczej kim są ci "my", którzy wespół mają powspominać i przygotować się do kolejnej podróży w przeszłość? Kim są ci "my", którzy muszą tego dokonać teraz, w tej chwili, "kiedy pojazd toczy się" (a pojazd toczy się w tym samym czasie, kiedy my czytamy), a nie wtedy, "kiedy pojazd toczył się", w chwili, gdy narrator zdradza nam, że zanurzył się we wspomnieniach? To nie jest głos narratora; to głos Nervala, autora modelowego, który przez moment używa w tym opowiadaniu pierwszej osoby i mówi do nas, czytelników modelowych: "Kiedy narrator jechał na wzgórze w swoim pojeździe, powspominajmy (wraz z nim, oczywiście, i ja i ty także) te czasy, kiedy często przyjeżdżał na to miejsce." To nie jest monolog, ale</w:t>
      </w:r>
    </w:p>
    <w:p>
      <w:pPr>
        <w:pStyle w:val="Zwykytekst"/>
        <w:rPr/>
      </w:pPr>
      <w:r>
        <w:rPr/>
        <w:t>30</w:t>
      </w:r>
    </w:p>
    <w:p>
      <w:pPr>
        <w:pStyle w:val="Zwykytekst"/>
        <w:rPr/>
      </w:pPr>
      <w:r>
        <w:rPr/>
      </w:r>
    </w:p>
    <w:p>
      <w:pPr>
        <w:pStyle w:val="Zwykytekst"/>
        <w:rPr/>
      </w:pPr>
      <w:r>
        <w:rPr/>
      </w:r>
    </w:p>
    <w:p>
      <w:pPr>
        <w:pStyle w:val="Zwykytekst"/>
        <w:rPr/>
      </w:pPr>
      <w:r>
        <w:rPr/>
        <w:t>część dialogu prowadzonego miedzy trzema osobami: Nervalem, który ukradkiem wchodzi do opowiadania narratora; nami, którzy równie skrycie zostaliśmy wezwani do współuczestnictwa, w chwili, gdy wydawało się nam, że możemy obserwować wydarzenia z zewnątrz (a wydawało się nam, że nigdy nie wyszliśmy z teatru); i narratorem, którego nie pominięto, gdyż to on właśnie często powracał w te miejsca ("J'y venais si souvenf\ "bywałem tu często").</w:t>
      </w:r>
    </w:p>
    <w:p>
      <w:pPr>
        <w:pStyle w:val="Zwykytekst"/>
        <w:rPr/>
      </w:pPr>
      <w:r>
        <w:rPr/>
        <w:t>Należałoby wspomnieć, że wiele stron można napisać na temat tego "J'y". Czy oznacza ono "tam", tam gdzie narrator przebywał owego wieczora? Czy też "tutaj", tutaj, dokąd Nerval niespodziewanie nas zabiera?</w:t>
      </w:r>
    </w:p>
    <w:p>
      <w:pPr>
        <w:pStyle w:val="Zwykytekst"/>
        <w:rPr/>
      </w:pPr>
      <w:r>
        <w:rPr/>
        <w:t>W tej chwili, w opowieści, gdzie czas i miejsce są ze sobą tak nierozerwalnie splątane, nawet głosy się ze sobą splatają. Ale to zamieszanie jest tak wspaniale zaaranżowane, że staje się niewidoczne - lub prawie niewidoczne, gdyż my je dotrzegamy. To nie zamieszanie, ale chwila jasnowidzenia, epifania sztuki opowiadania, w której trzy osoby narracyjnej trójcy - autor modelowy, narrator, czytelnik - występują wszystkie razem (zob. rys. 5). Muszą wystąpić razem, ponieważ autor modelowy i czytelnik modelowy to byty, które się definiują w trakcie lektury, gdy jeden tworzy drugiego. Sądzę, że dzieje się tak nie tylko w tekstach narracyjnych, ale w tekstach każdego rodzaju.</w:t>
      </w:r>
    </w:p>
    <w:p>
      <w:pPr>
        <w:pStyle w:val="Zwykytekst"/>
        <w:rPr/>
      </w:pPr>
      <w:r>
        <w:rPr/>
        <w:t>W Dociekaniach filozoficznych (numer 66) Wittgenstein pisze:</w:t>
      </w:r>
    </w:p>
    <w:p>
      <w:pPr>
        <w:pStyle w:val="Zwykytekst"/>
        <w:rPr/>
      </w:pPr>
      <w:r>
        <w:rPr/>
        <w:t>Przypatrz się np. kiedyś temu, co nazywamy "grami". Chodzi mi tu o gry typu szachów, gry w karty, w piłkę, gry sportowe itd. Co jest im wszystkim wspólne? - Nie mów: "Muszą mieć coś wspólnego, bo inaczej nie nazywałyby się grami" - tylko patrz, czy mają coś wspólnego. - Gdy im się bowiem przypatrzysz, to nie dojrzysz wprawdzie niczego, co byłoby wszystkim wspólne, dostrzeżesz natomiast podobieństwa, pokrewieństwa -i to cały szereg.22</w:t>
      </w:r>
    </w:p>
    <w:p>
      <w:pPr>
        <w:pStyle w:val="Zwykytekst"/>
        <w:rPr/>
      </w:pPr>
      <w:r>
        <w:rPr/>
        <w:t>22 Ludwig Wittgenstein, Dociekania filozoficzne, przeł. Bogustaw Wolniewicz, PWN, Warszawa 1972, s. 50.</w:t>
      </w:r>
    </w:p>
    <w:p>
      <w:pPr>
        <w:pStyle w:val="Zwykytekst"/>
        <w:rPr/>
      </w:pPr>
      <w:r>
        <w:rPr/>
        <w:t>31</w:t>
      </w:r>
    </w:p>
    <w:p>
      <w:pPr>
        <w:pStyle w:val="Zwykytekst"/>
        <w:rPr/>
      </w:pPr>
      <w:r>
        <w:rPr/>
      </w:r>
    </w:p>
    <w:p>
      <w:pPr>
        <w:pStyle w:val="Zwykytekst"/>
        <w:rPr/>
      </w:pPr>
      <w:r>
        <w:rPr/>
      </w:r>
    </w:p>
    <w:p>
      <w:pPr>
        <w:pStyle w:val="Zwykytekst"/>
        <w:rPr/>
      </w:pPr>
      <w:r>
        <w:rPr/>
        <w:t>Zaimki osobowe w tym fragmencie nie odnoszą się ani do empirycznej postaci, ani do czytelnika empirycznego; są to zwyczajne strategie tekstualne, występujące w formie wezwania, jak na początku dialogu. Interwencja mówiącego podmiotu ma miejsce w tym samym czasie co stworzenie czytelnika modelowego, który wie, jak kontynuować zabawę w badanie natury gier; intelektualną dyspozycję tego czytelnika (nawet chęć bawienia się tematem gier) określa jedynie rodzaj interpretacyjnych kroków, do których wykonania namawia go głos: patrzeć, zobaczyć, rozważyć, znaleźć związki i podobieństwa. W ten sam sposób autor staje się jedynie strategią tekstualna zdolną do wykreowania semantycznych współzależności, strategią, którą mamy naśladować: kiedy głos ten mówi "chodzi mi tu o...", zaprasza nas, abyśmy zawarli jakieś porozumienie, na mocy którego można by uznać, że słowo "gra" odnosi się do gier planszowych, karcianych i innych. Ale głos ten nie</w:t>
      </w:r>
    </w:p>
    <w:p>
      <w:pPr>
        <w:pStyle w:val="Zwykytekst"/>
        <w:rPr/>
      </w:pPr>
      <w:r>
        <w:rPr/>
        <w:t>32</w:t>
      </w:r>
    </w:p>
    <w:p>
      <w:pPr>
        <w:pStyle w:val="Zwykytekst"/>
        <w:rPr/>
      </w:pPr>
      <w:r>
        <w:rPr/>
      </w:r>
    </w:p>
    <w:p>
      <w:pPr>
        <w:pStyle w:val="Zwykytekst"/>
        <w:rPr/>
      </w:pPr>
      <w:r>
        <w:rPr/>
      </w:r>
    </w:p>
    <w:p>
      <w:pPr>
        <w:pStyle w:val="Zwykytekst"/>
        <w:rPr/>
      </w:pPr>
      <w:r>
        <w:rPr/>
        <w:t>narzuca nam definicji słowa "gra"; raczej oczekuje, że to my sami je zdefiniujemy, lub też zgodzimy się z nim, że zdefiniować je można w sposób zadowolający jedynie jako "podobieństwo rodzinne". Wittgenstein jest w tym tekście niczym więcej jak tylko stylem filozoficznym, a jego czytelnik modelowy jedynie wolą i umiejętnością przystosowania się do tego stylu - współpracującym z nim, aby ten cel osiągnąć.</w:t>
      </w:r>
    </w:p>
    <w:p>
      <w:pPr>
        <w:pStyle w:val="Zwykytekst"/>
        <w:rPr/>
      </w:pPr>
      <w:r>
        <w:rPr/>
        <w:t>Tak więc ja, głos bez ciała, bez płci, bez historii - chyba że jest to historia, która zaczyna się wraz z tym pierwszym wykładem, a skończy z ostatnim - zapraszam was, drodzy czytelnicy, do wspólnej zabawy w tę grę podczas naszych kolejnych pięciu spotkań.</w:t>
      </w:r>
    </w:p>
    <w:p>
      <w:pPr>
        <w:pStyle w:val="Zwykytekst"/>
        <w:rPr/>
      </w:pPr>
      <w:r>
        <w:rPr/>
      </w:r>
    </w:p>
    <w:p>
      <w:pPr>
        <w:pStyle w:val="Zwykytekst"/>
        <w:rPr/>
      </w:pPr>
      <w:r>
        <w:rPr/>
      </w:r>
    </w:p>
    <w:p>
      <w:pPr>
        <w:pStyle w:val="Zwykytekst"/>
        <w:rPr/>
      </w:pPr>
      <w:r>
        <w:rPr/>
        <w:t>2</w:t>
      </w:r>
    </w:p>
    <w:p>
      <w:pPr>
        <w:pStyle w:val="Zwykytekst"/>
        <w:rPr/>
      </w:pPr>
      <w:r>
        <w:rPr/>
        <w:t>Lasy w Loisy</w:t>
      </w:r>
    </w:p>
    <w:p>
      <w:pPr>
        <w:pStyle w:val="Zwykytekst"/>
        <w:rPr/>
      </w:pPr>
      <w:r>
        <w:rPr/>
        <w:t>Istnieją dwa sposoby spacerowania po lesie. Pierwszy to spacer jedną lub kilkoma trasami (po to, powiedzmy, żeby jak najprędzej wydostać się z lasu lub dojść do domku babci, Tomcia Palucha lub Jasia i Małgosi); drugi sposób to spacer, który ma co innego na celu: wybieramy się na przechadzkę, aby poznać ten las, chcemy dowiedzieć się, dlaczego niektóre trasy sprawiają nam trudność, a inne nie. Analogicznie, istnieją dwa sposoby czytania tekstu narracyjnego. Każdy tekst tego rodzaju jest przede wszystkim skierowany do czytelnika modelowego pierwszego stopnia, który chce wiedzieć, całkiem słusznie, jak zakończy się opowieść (czy Ahabowi uda się schwytać wieloryba lub czy Leopold Bloom spotka wreszcie Stefana Dedalusa szesnastego czerwca 1904). Ale każdy tekst skierowany jest także do czytelnika modelowego drugiego stopnia, który zastanawia się, jakim czytelnikiem powinien się stać, obcując z konkretnym tekstem; który chce zrozumieć, w jaki sposób autor modelowy spełnia swoją funkcję przewodnika. Aby dowiedzieć się, jak zakończy się opowieść, zazwyczaj wystarczy przeczytać ją tylko raz. Przeciwnie, aby określić, kim jest autor modelowy, musimy przeczytać tekst wiele razy, a niektóre opowieści musimy czytać nieustannie. Tylko wtedy, gdy czytelnik .empiryczny odnajdzie autora modelowego i zrozumie (lub zaledwie zacznie rozumieć), czego ów autor od niego oczekuje, stanie się pełnoprawnym czytelnikiem modelowym.</w:t>
      </w:r>
    </w:p>
    <w:p>
      <w:pPr>
        <w:pStyle w:val="Zwykytekst"/>
        <w:rPr/>
      </w:pPr>
      <w:r>
        <w:rPr/>
        <w:t>34</w:t>
      </w:r>
    </w:p>
    <w:p>
      <w:pPr>
        <w:pStyle w:val="Zwykytekst"/>
        <w:rPr/>
      </w:pPr>
      <w:r>
        <w:rPr/>
      </w:r>
    </w:p>
    <w:p>
      <w:pPr>
        <w:pStyle w:val="Zwykytekst"/>
        <w:rPr/>
      </w:pPr>
      <w:r>
        <w:rPr/>
        <w:t>Tekstem, w którym być może głos autora modelowego najdobitniej domaga się uczestnictwa czytelnika drugiego stopnia, jest słynna opowieść detektywistyczna Zabójstwo Rogera Ackroyda Agathy Christie. Wszyscy znają tę historię. Narrator, w pierwszej osobie, opowiada, jak Hercule Poirot krok za krokiem demaskuje zabójcę, dopiero jednak pod koniec książki dowiadujemy się od Poirota, że zabójcą jest sam narrator, który nie może zaprzeczyć temu oskarżeniu. Ale zanim zostanie aresztowany, narrator, na progu samobójstwa, zwraca się bezpośrednio do swoich czytelników. Narrator ten jest w istocie postacią wieloznaczną, nie tylko dlatego, że używa zaimka , ja" w książce napisanej przez kogoś innego; jawi się nam jako człowiek, który fizycznie napisał to, co czytamy (jak Artur Gordon Pym), a pod koniec opowieści zachowuje się jak autor modelowy własnego dziennika - czy też, jeśli państwo wolą, to autor modelowy mówi przez niego, lub lepiej: przez niego możemy poznać autora modelowego w tej narracji.</w:t>
      </w:r>
    </w:p>
    <w:p>
      <w:pPr>
        <w:pStyle w:val="Zwykytekst"/>
        <w:rPr/>
      </w:pPr>
      <w:r>
        <w:rPr/>
        <w:t>Narrator zaprasza więc czytelników do ponownej lektury, ponieważ, jak twierdzi, gdyby byli spotrzegawczy, wiedzieliby, że nigdy nie skłamał. Co najwyżej pozostawał niemy, tekst bowiem jest leniwą maszyną, która oczekuje wzmożonej współpracy ze strony czytelnika. A narrator nie tylko zaprasza czytelnika do ponownej lektury, ale fizycznie pomaga w tej czynności czytelnikowi drugiego stopnia, cytując pod koniec powieści niektóre zdania z jej początkowych rozdziałów.</w:t>
      </w:r>
    </w:p>
    <w:p>
      <w:pPr>
        <w:pStyle w:val="Zwykytekst"/>
        <w:rPr/>
      </w:pPr>
      <w:r>
        <w:rPr/>
        <w:t>Jestem zadowolony z siebie jako pisarza. Czyż można było na przykład lepiej to opisać: "List przyniesiono za dwadzieścia dziewiąta. Opuściłem gabinet za dziesięć dziewiąta - list jeszcze nie został odczytany. Zawahałem się chwilę, trzymając rękę na klamce, obróciłem się i zastanowiłem, czy powinienem był jeszcze coś uczynić". Wszystko to odpowiada prawdzie. Ale przypuśćmy, że po pierwszym zdaniu wstawiłem szereg kropek! Czy ktoś by się zastanowił, co zdarzyło się w ciągu tych dziesięciu minut?</w:t>
      </w:r>
    </w:p>
    <w:p>
      <w:pPr>
        <w:pStyle w:val="Zwykytekst"/>
        <w:rPr/>
      </w:pPr>
      <w:r>
        <w:rPr/>
        <w:t>35</w:t>
      </w:r>
    </w:p>
    <w:p>
      <w:pPr>
        <w:pStyle w:val="Zwykytekst"/>
        <w:rPr/>
      </w:pPr>
      <w:r>
        <w:rPr/>
      </w:r>
    </w:p>
    <w:p>
      <w:pPr>
        <w:pStyle w:val="Zwykytekst"/>
        <w:rPr/>
      </w:pPr>
      <w:r>
        <w:rPr/>
      </w:r>
    </w:p>
    <w:p>
      <w:pPr>
        <w:pStyle w:val="Zwykytekst"/>
        <w:rPr/>
      </w:pPr>
      <w:r>
        <w:rPr/>
        <w:t>W tym momencie narrator wyjaśnia, co rzeczywiście robił w ciągu tych dziesięciu minut. Po czym kontynuuje:</w:t>
      </w:r>
    </w:p>
    <w:p>
      <w:pPr>
        <w:pStyle w:val="Zwykytekst"/>
        <w:rPr/>
      </w:pPr>
      <w:r>
        <w:rPr/>
        <w:t>Muszę przyznać, że bardzo mnie zaskoczyła obecność Parkera pod drzwiami. Wiernie też zapisałem ten fakt. Potem, kiedy odkryto ciało i wysłałem Parkera do telefonu, by zawiadomił policję, cóż za wspaniałe użycie słów: "Zrobiłem, co jeszcze pozostało do zrobienia". W istocie nie pozostawało wiele: wpakować dyktafon do torby lekarskiej i przesunąć fotel z powrotem pod ścianę.1</w:t>
      </w:r>
    </w:p>
    <w:p>
      <w:pPr>
        <w:pStyle w:val="Zwykytekst"/>
        <w:rPr/>
      </w:pPr>
      <w:r>
        <w:rPr/>
        <w:t>Nie wszyscy autorzy modelowi są oczywiście tak łatwo rozpoznawalni. Jeśli wrócimy, na przykład, do Sylwii, spotkamy się z autorem, który być może nie chciał, abyśmy ten tekst czytali ponownie, a raczej: chciał, abyśmy go jeszcze raz przeczytali, lecz nie chciał, abyśmy wiedzieli, co się z nami dzieje, kiedy czytaliśmy go po raz pierwszy. Proust na stronach poświęconych Nervalowi opisuje wrażenia, które każdy z nas mógłby mieć po pierwszej lekturze Sylwii:</w:t>
      </w:r>
    </w:p>
    <w:p>
      <w:pPr>
        <w:pStyle w:val="Zwykytekst"/>
        <w:rPr/>
      </w:pPr>
      <w:r>
        <w:rPr/>
        <w:t>Mamy tu obraz w kolorach tęczy, którego nigdy nie ujrzelibyśmy w rzeczywistości, a nawet nie wykreowali w słowach, czasem tylko objawia się nam w snach lub wywołany zostaje przez muzykę. Czasami widzimy go w chwili zapadania w sen, próbujemy go pochwycić i określić. Potem budzimy się, a jego już nie ma... Jest czymś nieokreślonym i ciągle nas nawiedzającym jak pamięć. Czymś atmosferycznym, jak atmosfera Sylwii, barwą w powietrzu niczym meszek na winogronie... Nie ma go w słowach, jest niewypowiedziany, jest pośród słów, jak poranna mgła w Chantilly.2</w:t>
      </w:r>
    </w:p>
    <w:p>
      <w:pPr>
        <w:pStyle w:val="Zwykytekst"/>
        <w:rPr/>
      </w:pPr>
      <w:r>
        <w:rPr/>
        <w:t>Słowo "mgła" jest tu bardzo ważne. Sylwia rzeczywiście wpływa na czytelników jak mgła: mamy wrażenie, jakbyśmy oglądali krajobraz półprzymkniętymi oczami, nie do końca rozróżniając poszczególne kształty przedmiotów. Nie dlatego jednak, że trudno rozróżnić rzeczy; przeciwnie, opisy krajobrazów i ludzi w Sylwii są bardzo klarowne</w:t>
      </w:r>
    </w:p>
    <w:p>
      <w:pPr>
        <w:pStyle w:val="Zwykytekst"/>
        <w:rPr/>
      </w:pPr>
      <w:r>
        <w:rPr/>
        <w:t>1 Agatha Christie, Zabójstwo Rogera Ackroyda, przeł. Marek Zakrzewski, Iskry, Warszawa 1992, s. 303-304.</w:t>
      </w:r>
    </w:p>
    <w:p>
      <w:pPr>
        <w:pStyle w:val="Zwykytekst"/>
        <w:rPr/>
      </w:pPr>
      <w:r>
        <w:rPr/>
        <w:t>2 Marcel Proust, "Gerard de Nerval", w: Contre Sainte-Beuve, ed. Pierre Clarac, Gallimard, Paryż 1971.</w:t>
      </w:r>
    </w:p>
    <w:p>
      <w:pPr>
        <w:pStyle w:val="Zwykytekst"/>
        <w:rPr/>
      </w:pPr>
      <w:r>
        <w:rPr/>
      </w:r>
    </w:p>
    <w:p>
      <w:pPr>
        <w:pStyle w:val="Zwykytekst"/>
        <w:rPr/>
      </w:pPr>
      <w:r>
        <w:rPr/>
        <w:t>i precyzyjne, uosabiają niemal neoklasyczną jasność. Czytelnicy nie mogą pojąć tylko jednego: w którym momencie czasowym się znajdują. Jak powiedział Georges Poulet, przeszłość Nervala "bawi się z nim w chowanego".3</w:t>
      </w:r>
    </w:p>
    <w:p>
      <w:pPr>
        <w:pStyle w:val="Zwykytekst"/>
        <w:rPr/>
      </w:pPr>
      <w:r>
        <w:rPr/>
        <w:t>Podstawowy mechanizm Sylwii opiera się na nieprzerwanym przemiennym następstwie retrospekcji i scen wybiegających w przyszłość (flashbacks iflashforwards), a także na pewnej grupie wewnętrznych retrospekcji.</w:t>
      </w:r>
    </w:p>
    <w:p>
      <w:pPr>
        <w:pStyle w:val="Zwykytekst"/>
        <w:rPr/>
      </w:pPr>
      <w:r>
        <w:rPr/>
        <w:t>W opowieści odnoszącej się do czasu narracyjnego l, (czasu, w którym opowiadane wydarzenia mają miejsce, co może być dwie godziny temu lub tysiąc lat temu), zarówno narrator (w pierwszej lub trzeciej osobie) jak i postacie mogą mówić o czymś, co wydarzyło się wcześniej niż opowiadane wydarzenia. Mogą też wspomnieć o czymś, co w czasie tych wydarzeń jeszcze nie miało miejsca i co jest dopiero oczekiwane. Jak mówi Gerard Genette, flashback wydaje się nadrabiać to, o czym autor zapomniał, zaś flashforward jest przejawem narracyjnego zniecierpliwienia.4</w:t>
      </w:r>
    </w:p>
    <w:p>
      <w:pPr>
        <w:pStyle w:val="Zwykytekst"/>
        <w:rPr/>
      </w:pPr>
      <w:r>
        <w:rPr/>
        <w:t>Każdy korzysta z tych dwóch chwytów przy opisie minionych wydarzeń: "Posłuchaj tylko! Wczoraj spotkałem Johna - pamiętasz go, co? To ten facet, który dwa lata temu biegał codziennie rano [flashback]. No więc wiesz, był bardzo blady, muszę przyznać, że dopiero później zrozumiałem, dlaczego \flashfor\vard], a on mówi - ach, zapomniałem ci powiedzieć, że kiedy go zobaczyłem, wychodził właśnie z knajpy, a była dopiero dziesiąta rano, rozumiesz? [flashback] - no dobra, John mówi, że - Boże,</w:t>
      </w:r>
    </w:p>
    <w:p>
      <w:pPr>
        <w:pStyle w:val="Zwykytekst"/>
        <w:rPr/>
      </w:pPr>
      <w:r>
        <w:rPr/>
        <w:t>3 Georges Poulet, Les metamorphoses du cercle, Plon, Paryż 1961, s.255.</w:t>
      </w:r>
    </w:p>
    <w:p>
      <w:pPr>
        <w:pStyle w:val="Zwykytekst"/>
        <w:rPr/>
      </w:pPr>
      <w:r>
        <w:rPr/>
        <w:t>4 Gerard Genette, Narrative Discourse: An Essay in Method, trans. Jane E. Lewin, Cornell University Press, Ithaca 1980. Przy opracowywaniu zagadnienia czasu i narracyjnośti korzystałem przede wszystkim z: Cesare Segre, Structive and Time: Narration, Poetry, Models, trans. John Meddemmen, University of Chicago Press, Chicago 1979; idem, Introduction to the Analysis of the Literary Text, Indiana University Press, Bloomington 1988; Paul Ricoeur, Time and Narrative, trans. Kathleen McLaughlin and David Pellauer, University of Chicago Press, Chicago 1984; Dorrit Cohn, Transparent Minds: Narrative Modes for Presenting Consciousness in Fiction, Princeton University Press, Princeton 1978.</w:t>
      </w:r>
    </w:p>
    <w:p>
      <w:pPr>
        <w:pStyle w:val="Zwykytekst"/>
        <w:rPr/>
      </w:pPr>
      <w:r>
        <w:rPr/>
        <w:t>37</w:t>
      </w:r>
    </w:p>
    <w:p>
      <w:pPr>
        <w:pStyle w:val="Zwykytekst"/>
        <w:rPr/>
      </w:pPr>
      <w:r>
        <w:rPr/>
      </w:r>
    </w:p>
    <w:p>
      <w:pPr>
        <w:pStyle w:val="Zwykytekst"/>
        <w:rPr/>
      </w:pPr>
      <w:r>
        <w:rPr/>
        <w:t>nie uwierzysz, co mi powiedział [flashforward]..." Mam nadzieję, że mój wykład nie będzie aż tak pogmatwany. Ale Nerval, choć z większą dozą artyzmu, z pewnością wprowadza podobny zamęt w całym tekście Sylwii przyprawiającą o zawrót głowy grą retrospekcji i antycypacji.</w:t>
      </w:r>
    </w:p>
    <w:p>
      <w:pPr>
        <w:pStyle w:val="Zwykytekst"/>
        <w:rPr/>
      </w:pPr>
      <w:r>
        <w:rPr/>
        <w:t>Narrator tej opowieści kocha się w pewnej aktorce, nie wiedząc, czy jego miłość jest odwzajemniona. Jakiś tekst w gazecie budzi niespodziewanie wspomnienia z dzieciństwa. Narrator wraca do domu i, pół śniąc, pół czuwając, przypomina sobie dwie dziewczyny, Sylwię i Adriannę. Adrianna była jak wizja: blondynka, piękna, wysoka, szczupła. Była mirażem chwały i piękna, "krew Walezjuszy płynęła w jej żyłach". Sylwia przeciwnie, wyglądała jak "petite filie" z okolicznej wioski, wiejska dziewczyna o czarnych oczach i "lekko opalonej cerze", jak dziecko zazdrosna o to, że narrator darzy względami Adriannę.</w:t>
      </w:r>
    </w:p>
    <w:p>
      <w:pPr>
        <w:pStyle w:val="Zwykytekst"/>
        <w:rPr/>
      </w:pPr>
      <w:r>
        <w:rPr/>
        <w:t>Po kilku bezsennych godzinach, narrator postanawia przywołać powóz i powrócić na miejsce swoich wspomnień. Podczas podróży zaczyna przypominać sobie inne wydarzenia ("recomposons les souvenirs...") - wydarzenia, które rozegrały się w czasie bliższym czasowi podróży: "quelques annees s'etaient ecouleeś" ("minęło kilka lat"). W tej długiej retrospekcji Adrianna pojawia się tylko przelotnie, jako wspomnienie we wspomnieniu, Sylwia zaś jest dziwnie żywa i rzeczywista. Nie jest już "wiejską dziewczyną... rozkwitła!" Ma gibką postać, w jej twarzy jest coś ateńskiego. W niej znajdują się wszystkie zalety, które narrator w swojej młodości przypisywał Adriannie, być może narrator zaspokoi w niej swój głód miłości. Odwiedzają ciotkę Sylwii, we wzruszającej scenie, która zdaje się zwiastować ich przyszłe szczęście, przebierają się za narzeczonych z wcześniejszego okresu znajomości. Jest już jednak za późno, lub za wcześnie. Następnego dnia narrator wraca do Paryża.</w:t>
      </w:r>
    </w:p>
    <w:p>
      <w:pPr>
        <w:pStyle w:val="Zwykytekst"/>
        <w:rPr/>
      </w:pPr>
      <w:r>
        <w:rPr/>
        <w:t>I oto tu jest, powóz wspina się na wzgórze, wioząc go z powrotem do rodzinnej wioski. Jest czwarta rano, a nar-</w:t>
      </w:r>
    </w:p>
    <w:p>
      <w:pPr>
        <w:pStyle w:val="Zwykytekst"/>
        <w:rPr/>
      </w:pPr>
      <w:r>
        <w:rPr/>
      </w:r>
    </w:p>
    <w:p>
      <w:pPr>
        <w:pStyle w:val="Zwykytekst"/>
        <w:rPr/>
      </w:pPr>
      <w:r>
        <w:rPr/>
        <w:t>rator zaczyna znowu wspominać, do tych wspomnień wrócimy w kolejnym wykładzie - proszę, byście państwo docenili tę moją antycypację, flashforward, ponieważ tu właśnie (rozdział 7) plany czasowe całkowicie się mieszają i nie sposób określić, czy chwila, kiedy autor po raz ostatni ujrzał Sylwię, miała miejsce przed czy po przywołanej właśnie wizycie. Ale jest to krótkie wtrącenie. Z narratorem spotykamy się ponownie po jego przyjeździe do Loisy, kiedy zawody łucznicze dobiegają końca, a on po raz kolejny odnajduje Sylwię. Jest ona teraz fascynującą młodą kobietą, a narrator wspomina wraz z nią rozmaite sceny z dzieciństwa i młodości (retrospekcje pojawiają się w opowieści niemal niezauważenie); ale zdaje sobie sprawę z tego, że Sylwia się też zmieniła. Zajmuje się teraz rękodziełem, wyrabia koronki. Czyta Rousseau, umie śpiewać arie operowe, nauczyła się nawet "frazować". A wreszcie, ma poślubić przyrodniego brata narratora i jego przyjaciela z lat dzieciństwa. Narrator uzmysławia sobie, że wiek złudzeń nie może powrócić i że stracił ostatnią okazję.</w:t>
      </w:r>
    </w:p>
    <w:p>
      <w:pPr>
        <w:pStyle w:val="Zwykytekst"/>
        <w:rPr/>
      </w:pPr>
      <w:r>
        <w:rPr/>
        <w:t>Po powrocie do Paryża narrator nawiązuje romans z Aurelią, aktorką. Od tego momentu opowieść zwiększa tempo: narrator zamieszkuje z aktorką, dochodzi do wniosku, że naprawdę jej nie kocha, wraca z nią kilka razy do wioski, gdzie Sylwia jest teraz szczęśliwą matką; jest jego przyjaciółką, a może i siostrą. W ostatnim rozdziale narrator porzucony przez aktorkę (może sam pozwolił, by go porzuciła) jeszcze raz rozmawia z Sylwią, zastanawiając się nad swoimi straconymi złudzeniami.</w:t>
      </w:r>
    </w:p>
    <w:p>
      <w:pPr>
        <w:pStyle w:val="Zwykytekst"/>
        <w:rPr/>
      </w:pPr>
      <w:r>
        <w:rPr/>
        <w:t>Opowieść mogła być bardzo banalna, ale splot retrospekcji i antycypacji przydaje jej aurę magicznej nierzeczy-wistości. Jak powiedział Proust "Czytelnik zmuszony jest nieustannie powracać do poprzedniej strony, aby dowiedzieć się, w którym miejscu się znajduje, czy to chwila obecna czy przeszłość we wspomnieniach."5 Mglistość do</w:t>
      </w:r>
    </w:p>
    <w:p>
      <w:pPr>
        <w:pStyle w:val="Zwykytekst"/>
        <w:rPr/>
      </w:pPr>
      <w:r>
        <w:rPr/>
        <w:t>5 Proust, "Gćrard de Nerval".</w:t>
      </w:r>
    </w:p>
    <w:p>
      <w:pPr>
        <w:pStyle w:val="Zwykytekst"/>
        <w:rPr/>
      </w:pPr>
      <w:r>
        <w:rPr/>
      </w:r>
    </w:p>
    <w:p>
      <w:pPr>
        <w:pStyle w:val="Zwykytekst"/>
        <w:rPr/>
      </w:pPr>
      <w:r>
        <w:rPr/>
        <w:t>39</w:t>
      </w:r>
    </w:p>
    <w:p>
      <w:pPr>
        <w:pStyle w:val="Zwykytekst"/>
        <w:rPr>
          <w:rFonts w:eastAsia="Courier New"/>
        </w:rPr>
      </w:pPr>
      <w:r>
        <w:rPr>
          <w:rFonts w:eastAsia="Courier New"/>
        </w:rPr>
        <w:t xml:space="preserve"> </w:t>
      </w:r>
    </w:p>
    <w:p>
      <w:pPr>
        <w:pStyle w:val="Zwykytekst"/>
        <w:rPr/>
      </w:pPr>
      <w:r>
        <w:rPr/>
        <w:t>tego stopnia przenika te nowelę, że czytelnikowi zazwyczaj nie udaje się tego ustalić. Nie dziwi nas, że Proust, autor tak zafascynowany poszukiwaniem zaginionego czasu, kończący swoje dzieło pod znakiem czasu odzyskanego, uważał Nervala za mistrza i poprzednika, który przegrał swoją walkę z czasem.</w:t>
      </w:r>
    </w:p>
    <w:p>
      <w:pPr>
        <w:pStyle w:val="Zwykytekst"/>
        <w:rPr/>
      </w:pPr>
      <w:r>
        <w:rPr/>
        <w:t>Ale kto tak naprawdę przegrywa walkę z czasem? Gerard Labrunie, empiryczny autor, którego przeznaczeniem była samobójcza śmierć? Nerval, autor modelowy? A może czytelnik? Podczas pracy nad Sylwią Labrunie przebywał kilkakrotnie w szpitalu, jego zdrowie psychiczne znajdowało się w krytycznym stanie; w Aurelii opowiada nam, że pisał w pocie czoła, "niemal zawsze ołówkiem, na porozrzucanych skrawkach papieru, zgodnie z przypadkowym porządkiem moich marzeń lub spacerów". Pisał tak, jak czytelnik empiryczny czyta po raz pierwszy, nie dostrzegając czasowych związków, nie odróżniając tego, co działo się wcześniej, od tego, co ma nastąpić. Proust powie później, że Sylwia jest "snem snu", ale Labrunie naprawdę pisał jakby śnił. Tego jednak nie można powiedzieć o Ner-valu jako autorze modelowym. Pozorna niejasność czasu i miejsca, dzięki której Sylwia jest taką fascynującą lekturą (a u czytelnika pierwszego stopnia wywołuje poczucie klęski), ufundowana jest na strategii narracyjnej i gramatycznej taktyce tak doskonałej jak mechanizm zegara - są one jednak widoczne jedynie dla czytelnika drugiego stopnia.</w:t>
      </w:r>
    </w:p>
    <w:p>
      <w:pPr>
        <w:pStyle w:val="Zwykytekst"/>
        <w:rPr/>
      </w:pPr>
      <w:r>
        <w:rPr/>
        <w:t>W jaki sposób można stać się czytelnikiem modelowym drugiego stopnia? Musimy odtworzyć zagubioną przez narratora sekwencję wydarzeń nie tyle po to, aby zrozumieć, dlaczego narrator ją zagubił, ile jakim sposobem Nerval doprowadza do tego, że porządek wydarzeń umyka samemu czytelnikowi.</w:t>
      </w:r>
    </w:p>
    <w:p>
      <w:pPr>
        <w:pStyle w:val="Zwykytekst"/>
        <w:rPr/>
      </w:pPr>
      <w:r>
        <w:rPr/>
        <w:t>Jeśli chcemy zrozumieć, co należy zrobić, musimy przywołać podstawowe rozróżnienie obecne we wszystkich współczesnych teoriach narracji, a wprowadzone przez rosyjskich formalistów: fabuła i sjużet; chodzi tu o pojęcia,</w:t>
      </w:r>
    </w:p>
    <w:p>
      <w:pPr>
        <w:pStyle w:val="Zwykytekst"/>
        <w:rPr/>
      </w:pPr>
      <w:r>
        <w:rPr/>
        <w:t>40</w:t>
      </w:r>
    </w:p>
    <w:p>
      <w:pPr>
        <w:pStyle w:val="Zwykytekst"/>
        <w:rPr/>
      </w:pPr>
      <w:r>
        <w:rPr/>
      </w:r>
    </w:p>
    <w:p>
      <w:pPr>
        <w:pStyle w:val="Zwykytekst"/>
        <w:rPr/>
      </w:pPr>
      <w:r>
        <w:rPr/>
        <w:t>które przetłumaczę na powszechnie przyjęte ich odpowiedniki, fabuła (story) i intryga (plot).</w:t>
      </w:r>
    </w:p>
    <w:p>
      <w:pPr>
        <w:pStyle w:val="Zwykytekst"/>
        <w:rPr/>
      </w:pPr>
      <w:r>
        <w:rPr/>
        <w:t>Historia Ulissesa, zarówno ta opowiedziana przez Homera, jak i jej wersja napisana przez Jamesa Joyce'a, była najprawdopodobniej znana Grekom, zanim powstała Odyseja. Ulisses opuszcza płonącą Troję i wraz z towarzyszami błądzi po morzu. Spotyka dziwne ludy i przerażające potwory - Lajstrygonów, Polifema, Lotofagów, Scyllę i Charybdę; schodzi do podziemi, ucieka syrenom, a wreszcie dostaje się do niewoli nimfy Kalipso. W tym momencie bogowie postanawiają pomóc mu powrócić do ojczyzny. Kalipso musi uwolnić Ulissesa, który ponownie wypływa na morze, jego statek rozbija się o skały, a ocalały Ulisses opowiada swą historię Alkinoosowi. Potem odpływa do Itaki, gdzie pokonuje zalotników Penelopy i łączy się z nią. Historia rozwija się linearnie od początkowego momentu T l, ku finalnej chwili Tx (zob. rys. 6).</w:t>
      </w:r>
    </w:p>
    <w:p>
      <w:pPr>
        <w:pStyle w:val="Zwykytekst"/>
        <w:rPr/>
      </w:pPr>
      <w:r>
        <w:rPr/>
        <w:t>czas l............czas 2.......czas 3.................czas x</w:t>
      </w:r>
    </w:p>
    <w:p>
      <w:pPr>
        <w:pStyle w:val="Zwykytekst"/>
        <w:rPr/>
      </w:pPr>
      <w:r>
        <w:rPr/>
        <w:t>Intryga Odysei wygląda jednak zupełnie inaczej. Odyseja zaczyna się in medias res, w chwili TO, kiedy głos nazywany Homerem zaczyna mówić. Możemy dowolnie określić tę chwilę, może to być dzień, kiedy Homer zaczął snuć swoją opowieść, lub też chwila, kiedy zaczynamy czytać. Ważne jest, że intryga zaczyna się w tym właśnie momencie Tl, kiedy Ulisses jest już więźniem nimfy Kalipso. Między tą chwilą a chwilą T2, która odpowiada Pieśni 8, Ulisses ucieka przed miłosnymi awansami Kalipso, jego statek rozbija się o skały, morze wyrzuca go na brzeg Feaków, a on opowiada swoją historię. Ale w tym właśnie momencie opowieść cofa się do chwili, którą nazwiemy T-3, i przedstawia wcześniejsze przygody Ulissesa. Retrospekcja</w:t>
      </w:r>
    </w:p>
    <w:p>
      <w:pPr>
        <w:pStyle w:val="Zwykytekst"/>
        <w:rPr/>
      </w:pPr>
      <w:r>
        <w:rPr/>
        <w:t>41</w:t>
      </w:r>
    </w:p>
    <w:p>
      <w:pPr>
        <w:pStyle w:val="Zwykytekst"/>
        <w:rPr/>
      </w:pPr>
      <w:r>
        <w:rPr/>
      </w:r>
    </w:p>
    <w:p>
      <w:pPr>
        <w:pStyle w:val="Zwykytekst"/>
        <w:rPr/>
      </w:pPr>
      <w:r>
        <w:rPr/>
        <w:t xml:space="preserve">ta zajmuje większą część epopei, dopiero w Pieśni 13 tekst powraca do czasu, w którym rozgrywała się Pieśń 8. Ulisses kończy swoje wspomnienia i odpływa do Itaki </w:t>
      </w:r>
    </w:p>
    <w:p>
      <w:pPr>
        <w:pStyle w:val="Zwykytekst"/>
        <w:rPr/>
      </w:pPr>
      <w:r>
        <w:rPr/>
        <w:t>czas -3........czas -2......czas -l.~</w:t>
      </w:r>
    </w:p>
    <w:p>
      <w:pPr>
        <w:pStyle w:val="Zwykytekst"/>
        <w:rPr/>
      </w:pPr>
      <w:r>
        <w:rPr/>
        <w:t>t-----</w:t>
      </w:r>
    </w:p>
    <w:p>
      <w:pPr>
        <w:pStyle w:val="Zwykytekst"/>
        <w:rPr/>
      </w:pPr>
      <w:r>
        <w:rPr/>
        <w:t>czas 0/l.....czas 2....czas 3.....czas x</w:t>
      </w:r>
    </w:p>
    <w:p>
      <w:pPr>
        <w:pStyle w:val="Zwykytekst"/>
        <w:rPr/>
      </w:pPr>
      <w:r>
        <w:rPr/>
      </w:r>
    </w:p>
    <w:p>
      <w:pPr>
        <w:pStyle w:val="Zwykytekst"/>
        <w:rPr/>
      </w:pPr>
      <w:r>
        <w:rPr/>
        <w:t>Istnieją opowieści, na przykład baśnie, które nazywamy "prostymi formami", zawierają bowiem tylko fabułę, bez intrygi. "Czerwony Kapturek" jest przykładem takiej formy. Zaczyna się w chwili, gdy dziewczynka wychodzi z domu i wchodzi do lasu, a kończy się śmiercią wilka i powrotem dziewczynki do domu. Innym przykładem mogą być limeryki Edwarda Leara:</w:t>
      </w:r>
    </w:p>
    <w:p>
      <w:pPr>
        <w:pStyle w:val="Zwykytekst"/>
        <w:rPr/>
      </w:pPr>
      <w:r>
        <w:rPr/>
        <w:t>Pewien egocentryk z Salamanki</w:t>
      </w:r>
    </w:p>
    <w:p>
      <w:pPr>
        <w:pStyle w:val="Zwykytekst"/>
        <w:rPr/>
      </w:pPr>
      <w:r>
        <w:rPr/>
        <w:t>Kazał żonie wciąż piec zapiekanki,</w:t>
      </w:r>
    </w:p>
    <w:p>
      <w:pPr>
        <w:pStyle w:val="Zwykytekst"/>
        <w:rPr/>
      </w:pPr>
      <w:r>
        <w:rPr/>
        <w:t>Aż tak się wściekła,</w:t>
      </w:r>
    </w:p>
    <w:p>
      <w:pPr>
        <w:pStyle w:val="Zwykytekst"/>
        <w:rPr/>
      </w:pPr>
      <w:r>
        <w:rPr/>
        <w:t>Że jego zapiekła</w:t>
      </w:r>
    </w:p>
    <w:p>
      <w:pPr>
        <w:pStyle w:val="Zwykytekst"/>
        <w:rPr/>
      </w:pPr>
      <w:r>
        <w:rPr/>
        <w:t>Ta nieszczęsna żona z Salamanki.</w:t>
      </w:r>
    </w:p>
    <w:p>
      <w:pPr>
        <w:pStyle w:val="Zwykytekst"/>
        <w:rPr/>
      </w:pPr>
      <w:r>
        <w:rPr/>
        <w:t>(Przeł. Robert Stiller)</w:t>
      </w:r>
    </w:p>
    <w:p>
      <w:pPr>
        <w:pStyle w:val="Zwykytekst"/>
        <w:rPr/>
      </w:pPr>
      <w:r>
        <w:rPr/>
        <w:t>Opowiedzmy tę historię, tak jak zrelacjonowano by ją w "New York Timesie": "Salamanka, 17 marca. Wczoraj Pedro Gonzales Barreto (lat 41, dwoje dzieci, księgowy w Hiszpańskim Banku Przemysłowym) został pomyłkowo upieczony przez swoją żonę Lolitę Sanchez de Medinaceli..." Dlaczego ta opowieść jest gorsza od wersji Leara? Ponieważ Lear opowiada pewną historię, ale historia ta jest treścią jego opowieści. Ta treść ma formę, organizację typową dla prostej formy, a Lear nie komplikuje jej intrygą. Zamiast tego wyraża formę swojej narracyjnej treści</w:t>
      </w:r>
    </w:p>
    <w:p>
      <w:pPr>
        <w:pStyle w:val="Zwykytekst"/>
        <w:rPr/>
      </w:pPr>
      <w:r>
        <w:rPr/>
      </w:r>
    </w:p>
    <w:p>
      <w:pPr>
        <w:pStyle w:val="Zwykytekst"/>
        <w:rPr>
          <w:rFonts w:eastAsia="Courier New"/>
        </w:rPr>
      </w:pPr>
      <w:r>
        <w:rPr>
          <w:rFonts w:eastAsia="Courier New"/>
        </w:rPr>
        <w:t xml:space="preserve"> </w:t>
      </w:r>
    </w:p>
    <w:p>
      <w:pPr>
        <w:pStyle w:val="Zwykytekst"/>
        <w:rPr/>
      </w:pPr>
      <w:r>
        <w:rPr/>
      </w:r>
    </w:p>
    <w:p>
      <w:pPr>
        <w:pStyle w:val="Zwykytekst"/>
        <w:rPr/>
      </w:pPr>
      <w:r>
        <w:rPr/>
        <w:t>poprzez formę wyrażania, na którą składają się wzór metryczny i zabawne rymy typowe dla limeryków. Fabuła jest przedstawiona poprzez narracyjny dyskurs6 (zob. rys. 8).</w:t>
      </w:r>
    </w:p>
    <w:p>
      <w:pPr>
        <w:pStyle w:val="Zwykytekst"/>
        <w:rPr/>
      </w:pPr>
      <w:r>
        <w:rPr/>
        <w:t>Możemy powiedzieć, że fabuła i intryga nie są funkcjami jeżyka, ale strukturami, które niemal zawsze mogą być przełożone na inny system semiotyczny. I rzeczywiście, mogę opowiedzieć tę samą fabułę Odysei, z zachowaniem takiej samej intrygi, przedstawiając jej językową parafrazę (tak jak przed chwilą to zrobiłem), albo też przenosząc na język filmu czy komiksu, ponieważ w obydwu tych systemach semiotycznych istnieją sygnały retrospekcyjne. Z drugiej strony, słowa, które wygłasza Homer, należą do tekstu Homera i nie można ich sparafrazować ani przełożyć łatwo na obrazy.</w:t>
      </w:r>
    </w:p>
    <w:p>
      <w:pPr>
        <w:pStyle w:val="Zwykytekst"/>
        <w:rPr/>
      </w:pPr>
      <w:r>
        <w:rPr/>
        <w:t>Fabuła</w:t>
      </w:r>
    </w:p>
    <w:p>
      <w:pPr>
        <w:pStyle w:val="Zwykytekst"/>
        <w:rPr/>
      </w:pPr>
      <w:r>
        <w:rPr/>
        <w:t>PLAN TREŚCI</w:t>
      </w:r>
    </w:p>
    <w:p>
      <w:pPr>
        <w:pStyle w:val="Zwykytekst"/>
        <w:rPr/>
      </w:pPr>
      <w:r>
        <w:rPr/>
        <w:t>Intryga</w:t>
      </w:r>
    </w:p>
    <w:p>
      <w:pPr>
        <w:pStyle w:val="Zwykytekst"/>
        <w:rPr/>
      </w:pPr>
      <w:r>
        <w:rPr/>
        <w:t>TEKST</w:t>
      </w:r>
    </w:p>
    <w:p>
      <w:pPr>
        <w:pStyle w:val="Zwykytekst"/>
        <w:rPr/>
      </w:pPr>
      <w:r>
        <w:rPr/>
        <w:t>PLAN WYRAŻANIA      Dyskurs</w:t>
      </w:r>
    </w:p>
    <w:p>
      <w:pPr>
        <w:pStyle w:val="Zwykytekst"/>
        <w:rPr/>
      </w:pPr>
      <w:r>
        <w:rPr/>
        <w:t>W tekście narracyjnym może brakować intrygi, ale nie może zabraknąć w nim ani fabuły, ani dyskursu. Nawet opowiadanie o Czerwonym Kapturku dotarło do nas za pośrednictwem kilku różnych dyskursów - Grinuna, Peraulta, naszej matki. Wybór dyskursu również należy do strategii autora modelowego. Leara pośredni żałosny komentarz, z którego dowiadujemy się, że żona pewnego egocentryka z Salamanki była "nieszczęsna", jest częścią</w:t>
      </w:r>
    </w:p>
    <w:p>
      <w:pPr>
        <w:pStyle w:val="Zwykytekst"/>
        <w:rPr/>
      </w:pPr>
      <w:r>
        <w:rPr/>
        <w:t>6 Na temat różnicy między fabułą, intrygą a dyskursem zob.: Chatman, Story and Discourse; Segre, Structure and Time; idem, Introduction to the Analysis of the Literary Text; Gerald Prince, Narratology: The Form and Functioning of Narrative, Mouton, Berlin 1982; Mieke Bal, Narratology: Introduction to the Theory of Narrative, trans. Christine van Bohemeen, University of Toronto Press, Toronto 1985.</w:t>
      </w:r>
    </w:p>
    <w:p>
      <w:pPr>
        <w:pStyle w:val="Zwykytekst"/>
        <w:rPr/>
      </w:pPr>
      <w:r>
        <w:rPr/>
        <w:t xml:space="preserve">43 </w:t>
      </w:r>
    </w:p>
    <w:p>
      <w:pPr>
        <w:pStyle w:val="Zwykytekst"/>
        <w:rPr/>
      </w:pPr>
      <w:r>
        <w:rPr/>
      </w:r>
    </w:p>
    <w:p>
      <w:pPr>
        <w:pStyle w:val="Zwykytekst"/>
        <w:rPr/>
      </w:pPr>
      <w:r>
        <w:rPr/>
        <w:t>dyskursu, a nie fabuły, dzięki któremu czytelnik modelowy wie, czy powinien współczuć egocentrykowi. Sama forma limeryku, która pozwala nam oczekiwać, że treść będzie miała charakter absurdalny, ironiczny i kpiarski, jest również częścią dyskursu; wybierając tę formę, Lear mówi nam, że możemy śmiać się z opowieści, która mogłaby doprowadzić nas do łez, gdybyśmy przeczytali ją w dyskursywnej wersji "New York Timesa".</w:t>
      </w:r>
    </w:p>
    <w:p>
      <w:pPr>
        <w:pStyle w:val="Zwykytekst"/>
        <w:rPr/>
      </w:pPr>
      <w:r>
        <w:rPr/>
        <w:t>Kiedy w tekście Sylwii czytamy: "I podczas gdy pojazd toczy się ku nim zboczami, powróćmy do wspomnień z czasów, kiedy bywałem tu często", wiemy, że zwraca się do nas nie narrator, ale autor modelowy. Jest rzeczą oczywistą, że w owej chwili autor modelowy ujawnia się w sposobie, w jaki organizuje fabułę: nie za pomocą konstruowania intrygi, ale poprzez narracyjny dyskurs.</w:t>
      </w:r>
    </w:p>
    <w:p>
      <w:pPr>
        <w:pStyle w:val="Zwykytekst"/>
        <w:rPr/>
      </w:pPr>
      <w:r>
        <w:rPr/>
        <w:t>Wiele teorii literatury twierdzi, że głos autora modelowego powinien się ujawniać wyłącznie w sposobie zorganizowania faktów (fabuła i intryga); teorie takie ograniczają do minimum obecność dyskursu - nie chodzi o to, żeby go całkowicie wyeliminować, ale żeby czytelnik nie był świadomy wysyłanych przezeń sygnałów. Dla T.S. Eliota "wyrazić uczucie w formie artystycznej można tylko znajdując korelat obiektywny, a więc zestaw przedmiotów, jakąś sytuację, jakiś ciąg wydarzeń, które powinny stać się formułą dla tego właśnie konkretnego uczuciowego stanu".7 Proust, mimo że chwali styl Flauberta, gani go jednak za takie frazy, jak "te poczciwe stare karczmy, w których zawsze przejawia się coś plebejskiego". Cytuje wers: "Ma-dame Bovary podeszła do kominka", i zauważa z satysfakcją: "nie było mowy o tym, że jest jej zimno". Proust chce "gęstego stylu, z porfiru, bez pęknięć, bez jakichkolwiek dodatków", w którym będziemy mogli zobaczyć wyłącznie "zjawę" rzeczy.8</w:t>
      </w:r>
    </w:p>
    <w:p>
      <w:pPr>
        <w:pStyle w:val="Zwykytekst"/>
        <w:rPr/>
      </w:pPr>
      <w:r>
        <w:rPr/>
        <w:t>7 T.S. Eliot, "Hamlet", w Szkice literackie, pod red. Witolda Chwatewika, PAX,</w:t>
      </w:r>
    </w:p>
    <w:p>
      <w:pPr>
        <w:pStyle w:val="Zwykytekst"/>
        <w:rPr/>
      </w:pPr>
      <w:r>
        <w:rPr/>
        <w:t>Warszawa 1963.</w:t>
        <w:tab/>
      </w:r>
    </w:p>
    <w:p>
      <w:pPr>
        <w:pStyle w:val="Zwykytekst"/>
        <w:rPr/>
      </w:pPr>
      <w:r>
        <w:rPr/>
        <w:t>8 Marcel Proust, "A ajouter a Flaubert", w: Contre Sainte-Beuve, s. 300</w:t>
      </w:r>
    </w:p>
    <w:p>
      <w:pPr>
        <w:pStyle w:val="Zwykytekst"/>
        <w:rPr/>
      </w:pPr>
      <w:r>
        <w:rPr/>
        <w:t>44</w:t>
      </w:r>
    </w:p>
    <w:p>
      <w:pPr>
        <w:pStyle w:val="Zwykytekst"/>
        <w:rPr/>
      </w:pPr>
      <w:r>
        <w:rPr/>
      </w:r>
    </w:p>
    <w:p>
      <w:pPr>
        <w:pStyle w:val="Zwykytekst"/>
        <w:rPr/>
      </w:pPr>
      <w:r>
        <w:rPr/>
        <w:t>Słowo takie jak "zjawa" przywodzi na myśl Joyce'owską "epifanię". W Dublińczykach znajduje się kilka epifanii, w których samo przedstawienie wydarzeń jest wskazówką dla czytelnika, co powinien postarać się zrozumieć. Z drugiej strony, w epifanii dziewczyny ptaka w Portrecie artysty z czasów młodości to właśnie dyskurs, a nie prosta fabuła stanowi dla czytelnika wskazówkę. Dlatego wydaje mi się, że nie można przełożyć zjawy dziewczyny w Portrecie na język filmu, choć John Huston potrafił oddać atmosferę takiego opowiadania jak Zmarli (w filmie pod tym samym tytułem), nadając dramatyczną formę faktom, sytuacjom i rozmowom bohaterów.</w:t>
      </w:r>
    </w:p>
    <w:p>
      <w:pPr>
        <w:pStyle w:val="Zwykytekst"/>
        <w:rPr/>
      </w:pPr>
      <w:r>
        <w:rPr/>
        <w:t>Zmuszony byłem uczynić tę długą dygresję na temat różnych poziomów tekstu narracyjnego, ponieważ nadszedł już czas odpowiedzi na wyjątkowo podstępne pytanie: Jeśli istnieją teksty, w których jest fabuła, a nie ma intrygi, czy mogą istnieć też takie, jak być może Sylwia, w których jest intryga, a nie ma fabuły? Czy Sylwia to tylko tekst o niemożliwości odtworzenia fabuły? Czy oczekuje, że czytelnik, podobnie jak sam Labrunie, zachoruje - i nie będzie w stanie rozróżnić snów i marzeń od rzeczywistości? Czy samo użycie czasu imparfait nie świadczy aby o tym, że autor chciał nas po prostu zmylić, a nie zmusić do zanalizowania jego funkcji?</w:t>
      </w:r>
    </w:p>
    <w:p>
      <w:pPr>
        <w:pStyle w:val="Zwykytekst"/>
        <w:rPr/>
      </w:pPr>
      <w:r>
        <w:rPr/>
        <w:t>Problem sprowadza się do wyboru między dwiema wypowiedziami. W jednej Labrunie mówi ironicznie (w liście do Aleksandra Dumas opublikowanym w Les Filles du feu), że jego dzieła nie są bardziej skomplikowane aniżeli metafizyka Hegla, dodając, że "straciłyby swój urok, gdybyśmy je wyjaśnili, gdyby to było możliwe". Drugie stwierdzenie napisał z pewnością Nerval, a pojawia się ono w ostatnim rozdziale Sylwii: "Takie są chimery, które urzekają i zwodzą o poranku życia. Starałem się je utrwalić bez wielkiego ładu, ale są serca, które mnie zrozumieją" Czy mamy rozumieć, że Nerval nie miał żadnego planu, czy też, inaczej, że plan, według którego pisał, nie jest</w:t>
      </w:r>
    </w:p>
    <w:p>
      <w:pPr>
        <w:pStyle w:val="Zwykytekst"/>
        <w:rPr/>
      </w:pPr>
      <w:r>
        <w:rPr/>
        <w:t>45</w:t>
      </w:r>
    </w:p>
    <w:p>
      <w:pPr>
        <w:pStyle w:val="Zwykytekst"/>
        <w:rPr/>
      </w:pPr>
      <w:r>
        <w:rPr/>
      </w:r>
    </w:p>
    <w:p>
      <w:pPr>
        <w:pStyle w:val="Zwykytekst"/>
        <w:rPr/>
      </w:pPr>
      <w:r>
        <w:rPr/>
        <w:t>oczywisty? Czy powinniśmy przyjąć, że Proust - który tak szczegółowo analizował użycie czasów u Flauberta i który był tak wrażliwy na efekty wynikające z zastosowania strategii narracyjnych - chciał, aby Nerval uwodził go swoim imparfaitl Czy wierzył, że Nerval używa tego okrutnego czasu, który przedstawia świat jako coś ulotnego i biernego, po to tylko, aby wzbudzić u swoich czytelników poczucie nieokreślonego smutku? I czy to możliwe, że Labrunie, który zadał sobie tak wielki trud uporządkowania swojego dzieła, jednocześnie nie chciał, abyśmy rozpoznali i podziwiali zastosowane przez niego chwyty służące do zdezorientowania czytelnika?</w:t>
      </w:r>
    </w:p>
    <w:p>
      <w:pPr>
        <w:pStyle w:val="Zwykytekst"/>
        <w:rPr/>
      </w:pPr>
      <w:r>
        <w:rPr/>
        <w:t>Coca-cola, jak mi mówiono, jest smacznym napojem głównie dzięki kilku składnikom, których czarownicy w Atlancie nigdy nie ujawnią - ale ja nie lubię krytyki, która opiera się na teorii coca-coli. Nie bardzo mam ochotę wierzyć, że Nerval nie chciał, aby czytelnik rozpoznał i docenił jego strategie stylistyczne. Nervalowi chodziło o dwie rzeczy: abyśmy odczuli, że w Sylwii różne okresy czasowe na siebie nachodzą, i zrozumieli, jak autorowi udało się to zrobić.</w:t>
      </w:r>
    </w:p>
    <w:p>
      <w:pPr>
        <w:pStyle w:val="Zwykytekst"/>
        <w:rPr/>
      </w:pPr>
      <w:r>
        <w:rPr/>
        <w:t>Można mi zarzucić, że moje pojęcie literatury nie odpowiada temu, jakie miał Nerval, a może nawet Labrunie; ale powróćmy do tekstu Sylwii. Opowieść, która zaczyna się od niejasnego zdania "Je sortais d'un thedtre", sprawia wrażenie, jakby próbowała stworzyć atmosferę podobną do klimatu bajek - lecz kończy się konkretną datą, jedyną w całej książce. Na ostatniej stronie, kiedy narrator utracił już swoje złudzenia, Sylwia mówi: "Biedna Adrianna! umarła w klasztorze Saint-S..., około 1832".</w:t>
      </w:r>
    </w:p>
    <w:p>
      <w:pPr>
        <w:pStyle w:val="Zwykytekst"/>
        <w:rPr/>
      </w:pPr>
      <w:r>
        <w:rPr/>
        <w:t>Skąd bierze się ta wielkopańska data, która pojawia się na samym końcu, w najbardziej krytycznym miejscu tekstu, i zdaje się zakłócać urok opowieści swoją dokładnością? Jak powiedział Proust, "Czytelnik zmuszony jest nieustannie wracać do poprzedniej strony, aby dowiedzieć się, w którym miejscu się znajduje, czy to chwila obecna czy</w:t>
      </w:r>
    </w:p>
    <w:p>
      <w:pPr>
        <w:pStyle w:val="Zwykytekst"/>
        <w:rPr/>
      </w:pPr>
      <w:r>
        <w:rPr/>
        <w:t>46</w:t>
      </w:r>
    </w:p>
    <w:p>
      <w:pPr>
        <w:pStyle w:val="Zwykytekst"/>
        <w:rPr/>
      </w:pPr>
      <w:r>
        <w:rPr/>
      </w:r>
    </w:p>
    <w:p>
      <w:pPr>
        <w:pStyle w:val="Zwykytekst"/>
        <w:rPr/>
      </w:pPr>
      <w:r>
        <w:rPr/>
        <w:t>przeszłość we wspomnieniach." Jeśli rzeczywiście wrócimy, zaczniemy rozumieć, że cała narracja naszpikowana jest wskazówkami czasowymi.</w:t>
      </w:r>
    </w:p>
    <w:p>
      <w:pPr>
        <w:pStyle w:val="Zwykytekst"/>
        <w:rPr/>
      </w:pPr>
      <w:r>
        <w:rPr/>
        <w:t>Przy pierwszym czytaniu są one niewidoczne, ale przy drugim stają się oczywiste. Ze słów narratora dowiadujemy się, że zanim zaczął opowiadać nam swoją historię, już od roku kochał aktorkę. Po pierwszej retrospekcji mówi o Adriannie jako "twarzy zapomnianej od lat", ale myśli o Sylwii i zastanawia się, "Dlaczego nie pamiętałem o niej przez trzy lata?" Z początku czytelnik uzna, że od pierwszej retrospekcji minęły trzy lata, i zgubi się jeszcze bardziej, bo jeżeli rzeczywiście tak jest, narrator byłby małym chłopcem, a nie młodzieńcem goniącym za uciechami życia. A jednak na początku czwartego rozdziału, zanim zacznie się druga retrospekcja, gdy powóz wjeżdża na wzgórze, znajdują się słowa "minęło kilka lat". Od czego? Prawdopodobnie od lat dzieciństwa opisanych w pierwszej retrospekcji. Czytelnik może uznać, że od czasu pierwszej retrospekcji do drugiej minęło kilka lat, i że trzy lata upłynęły od czasu drugiej retrospekcji do czasu podróży... Wiemy, że w drugiej retrospekcji narrator zatrzymuje się na jedną noc i jeden dzień. Siódmy rozdział (w którym relacja czasowa jest najbardziej zagmatwana) zaczyna się od zdania "Jest czwarta nad ranem", a w następnym rozdziale czytamy, że narrator zjawił się w Loisy o brzasku. Od chwili, gdy narrator wraca do Paryża i zaczyna romans z aktorką, sygnały czasowe stają się częstsze: dowiadujemy się, że "upłynęły miesiące"; po jakimś wydarzeniu mówi się o "kolejnych dniach", później czytamy "dwa miesiące później", potem "następnego lata", "następnego dnia", "tego wieczoru", i tak dalej. Być może głos, który opowiada nam o związkach czasowych, chce, abyśmy stracili poczucie czasu, ale też zachęca nas do tego, żebyśmy odtworzyli dokładne następstwo wydarzeń.</w:t>
      </w:r>
    </w:p>
    <w:p>
      <w:pPr>
        <w:pStyle w:val="Zwykytekst"/>
        <w:rPr/>
      </w:pPr>
      <w:r>
        <w:rPr/>
        <w:t>Dlatego też chciałbym przyjrzeć się teraz diagramowi na rysunku 9. Proszę, abyście państwo nie uznali tego za</w:t>
      </w:r>
    </w:p>
    <w:p>
      <w:pPr>
        <w:pStyle w:val="Zwykytekst"/>
        <w:rPr/>
      </w:pPr>
      <w:r>
        <w:rPr/>
        <w:t>47</w:t>
      </w:r>
    </w:p>
    <w:p>
      <w:pPr>
        <w:pStyle w:val="Zwykytekst"/>
        <w:rPr/>
      </w:pPr>
      <w:r>
        <w:rPr/>
      </w:r>
    </w:p>
    <w:p>
      <w:pPr>
        <w:pStyle w:val="Zwykytekst"/>
        <w:rPr/>
      </w:pPr>
      <w:r>
        <w:rPr/>
        <w:t>okrutne, zbyteczne ćwiczenie. Pomoże nam lepiej zrozumieć tajemnicę Sylwii. Na osi pionowej zaznaczmy domniemane chronologiczne następstwo wydarzeń (fabuła); odtworzyłem je nawet dla tych fragmentów, w których</w:t>
      </w:r>
    </w:p>
    <w:p>
      <w:pPr>
        <w:pStyle w:val="Zwykytekst"/>
        <w:rPr/>
      </w:pPr>
      <w:r>
        <w:rPr/>
        <w:t>Nerval daje jedynie jego bardzo nikłe znaki. Na osi poziomej mamy sekwencję rozdziałów - to znaczy intrygę. Sekwencja wydarzeń wyraźnie przedstawionej fabuły,</w:t>
      </w:r>
    </w:p>
    <w:p>
      <w:pPr>
        <w:pStyle w:val="Zwykytekst"/>
        <w:rPr/>
      </w:pPr>
      <w:r>
        <w:rPr/>
        <w:t>o których Nerval informuje nas w tekście, wygląda jak poszczerbiona horyzontalna linia na osi intrygi; od tej linii odchodzą pionowe strzałki wskazujące na przeszłość. Ciąge pionowe strzałki przedstawiają retrospekcje narratora; strzałki przerywane oznaczają retrospekcje (wskazówki, klucze, aluzje, krótkie wspomnienia), które narrator przy</w:t>
      </w:r>
    </w:p>
    <w:p>
      <w:pPr>
        <w:pStyle w:val="Zwykytekst"/>
        <w:rPr/>
      </w:pPr>
      <w:r>
        <w:rPr/>
        <w:t>pisuje Sylwii lub innym postaciom (łącznie z sobą, kiedy wspomina Aurelię). Powinny one zacząć się od potencjalnego czasu teraźniejszego w aspekcie perfektywnym (present perfect), którym posługuje się narrator, i wskazać na potencjalny czas przeszły dokonany (past perfect). Obydwa czasy przesłania jednak zastosowanie imparfait.</w:t>
      </w:r>
    </w:p>
    <w:p>
      <w:pPr>
        <w:pStyle w:val="Zwykytekst"/>
        <w:rPr/>
      </w:pPr>
      <w:r>
        <w:rPr/>
        <w:t>W której chwili zaczyna mówić narrator? To znaczy, gdzie jest czas TO, kiedy narrator opowiada swoją historię? Ponieważ w tekście mowa jest o dziewiętnastym stuleciu</w:t>
      </w:r>
    </w:p>
    <w:p>
      <w:pPr>
        <w:pStyle w:val="Zwykytekst"/>
        <w:rPr/>
      </w:pPr>
      <w:r>
        <w:rPr/>
        <w:t>i ponieważ Sylwia powstała w 1853, weźmy rok 1835 za czas zerowy narracji. Jest to kwestia konwencji, postulat, na którym oprę swoje rozważania. Mógłbym równie dobrze ustalić, że głos narratora odzywa się dzisiaj, w 1993 roku, podczas naszej lektury tego tekstu. Ważne jest to, że kiedy już określimy czas TO, możemy zacząć precyzyjne odliczanie, wykorzystując jedynie te dane, które dostępne są w narracyjnym dyskursie.</w:t>
      </w:r>
    </w:p>
    <w:p>
      <w:pPr>
        <w:pStyle w:val="Zwykytekst"/>
        <w:rPr/>
      </w:pPr>
      <w:r>
        <w:rPr/>
        <w:t>Jeśli ustalimy, że Adrianna zmarła w 1832, po spotkaniu narratora, wówczas jeszcze młodzieńca, i jeśli pamiętamy, że po jego nocnym wyjeździe powozem z Paryża i po powrocie dwa dni później narrator dokładnie mówi nam, że od rozpoczęcia jego romansu z aktorką upłynęły nie lata, lecz miesiące, to będziemy mogli ustalić, w przy-</w:t>
      </w:r>
    </w:p>
    <w:p>
      <w:pPr>
        <w:pStyle w:val="Zwykytekst"/>
        <w:rPr/>
      </w:pPr>
      <w:r>
        <w:rPr/>
        <w:t>49</w:t>
      </w:r>
    </w:p>
    <w:p>
      <w:pPr>
        <w:pStyle w:val="Zwykytekst"/>
        <w:rPr/>
      </w:pPr>
      <w:r>
        <w:rPr/>
      </w:r>
    </w:p>
    <w:p>
      <w:pPr>
        <w:pStyle w:val="Zwykytekst"/>
        <w:rPr/>
      </w:pPr>
      <w:r>
        <w:rPr/>
      </w:r>
    </w:p>
    <w:p>
      <w:pPr>
        <w:pStyle w:val="Zwykytekst"/>
        <w:rPr/>
      </w:pPr>
      <w:r>
        <w:rPr/>
        <w:t>bliżeniu, że wieczorne wydarzenia, o których mowa w trzech początkowych rozdziałach, oraz cały epizod jego powrotu do Loisy miały miejsce w 1838. Jeśli przyjmiemy, że narrator w tym czasie był dwudziestoletnim dandysem, i jeśli będziemy pamiętać, że w pierwszej retrospekcji występuje on jako chłopak w wieku około dwunastu lat, możemy uznać, że pierwsze wspomnienie dotyczy roku 1830.1 ponieważ wiemy, że w 1838 roku upłynęły trzy lata od czasu, o którym mowa w drugiej retrospekcji, możemy przyjąć, że wydarzenia rozegrały się około roku 1835. Ostatnia data, 1832, kiedy to umiera Adrianna, jest nam pomocna, ponieważ w naszym odtworzonym roku 1835 Sylwia czyni mgliste aluzje, które pozwalają nam przyjąć, że w tym czasie Adrianna już nie żyła ("Votre religieuse... Cela a mai tourne" - to znaczy: "Skończyło się nieszczęśliwie"). W ten sposób, ustaliwszy dwa dokładne (na mocy przyjętej konwencji) chronologiczne punkty odniesienia</w:t>
      </w:r>
    </w:p>
    <w:p>
      <w:pPr>
        <w:pStyle w:val="Zwykytekst"/>
        <w:rPr/>
      </w:pPr>
      <w:r>
        <w:rPr/>
        <w:t>- rok 1853 jako czas zerowy TO narracyjnego głosu i wieczór w 1838 jako czas Tl, kiedy zaczyna się gra z pamięcią</w:t>
      </w:r>
    </w:p>
    <w:p>
      <w:pPr>
        <w:pStyle w:val="Zwykytekst"/>
        <w:rPr/>
      </w:pPr>
      <w:r>
        <w:rPr/>
        <w:t>- możemy ustalić rozwijającą się wstecz serię momentów czasowych, która doprowadzi nas do 1830 roku, oraz serię postępującą naprzód, która prowadzi do ostatecznej separacji narratora z aktorką, mniej więcej w 1839 roku.</w:t>
      </w:r>
    </w:p>
    <w:p>
      <w:pPr>
        <w:pStyle w:val="Zwykytekst"/>
        <w:rPr/>
      </w:pPr>
      <w:r>
        <w:rPr/>
        <w:t>Co zyskujemy przy takiej rekonstrukcji? Nic, jeśli jesteśmy czytelnikami pierwszego stopnia. Czytelnik mógłby chyba rozwiać nieco tej mgły, ale pierzchłby także i urok, jaki niesie ze sobą poczucie zagubienia. Czytelnik drugiego stopnia jednak zdaje sobie sprawę z tego, że te wspomnienia mają mimo wszystko pewien porządek i że te nagłe zmiany w czasie i szybkie powroty do historycznego czasu teraźniejszego rozwijają się w pewnym rytmie. Nerval zdołał wytworzyć owe mgliste efekty, komponując swego rodzaju muzyczną partyturę.</w:t>
      </w:r>
    </w:p>
    <w:p>
      <w:pPr>
        <w:pStyle w:val="Zwykytekst"/>
        <w:rPr/>
      </w:pPr>
      <w:r>
        <w:rPr/>
        <w:t>Opowieść nasza przypomina melodię, którą czytelnicy cenią najpierw za jej efekty, a następnie za to, jak wytwarza te efekty niespodziewany ciąg interwałów. Owa partytura</w:t>
      </w:r>
    </w:p>
    <w:p>
      <w:pPr>
        <w:pStyle w:val="Zwykytekst"/>
        <w:rPr/>
      </w:pPr>
      <w:r>
        <w:rPr/>
        <w:t>50</w:t>
      </w:r>
    </w:p>
    <w:p>
      <w:pPr>
        <w:pStyle w:val="Zwykytekst"/>
        <w:rPr/>
      </w:pPr>
      <w:r>
        <w:rPr/>
      </w:r>
    </w:p>
    <w:p>
      <w:pPr>
        <w:pStyle w:val="Zwykytekst"/>
        <w:rPr/>
      </w:pPr>
      <w:r>
        <w:rPr/>
        <w:t>. t ilustracją sposobu, w jaki czytelnikowi zostaje narzucone odpowiednie tempo za pomocą, nazwijmy to, "zmiany biegu". Większość retrospekcji ma miejsce w pierwszych dwunastu rozdziałach, które obejmują okres dwudziestu czterech godzin (od jedenastej w nocy, kiedy narrator wychodzi z teatru, do następnego wieczoru, kiedy zostawia swych przyjaciół i wraca nazajutrz do Paryża). Można powiedzieć, że w tych dwudziestu czterech godzinach zawiera się osiem wcześniejszych lat. Ale jest to efekt "optycznej" iluzji, która powstała w wyniku mojej rekonstrukcji. Na pionowej osi rysunku 9 zapisałem wszystkie kolejne etapy opowiadania, które Sylwia jako tekst zakłada, ale których w sposób jednoznaczny nie przedstawia - ponieważ narrator nie potrafi kontrolować tych czasowych strategii. Z tych ośmiu lat udało się odzyskać tylko kilka chwil, kilka rozproszonych fragmentów. Tym samym w obrębie intrygi powstaje niezwykle obszerna przestrzeń, w której możemy opowiedzieć o kilku odrębnych godzinach tej fabuły, ponieważ narracja nie ujęła owych ośmiu godzin i musimy sami wyrobić sobie ich obraz, gdyż zaginęły w mgle przeszłości, której z definicji odzyskać nie można. To właśnie duża liczba stron poświęconych mozolnemu przywoływaniu tych godzin, bez odtwarzania ich rzeczywistej sekwencji, oraz dysproporcja między czasem wspomnień a czasem rzeczywiście wspominanym wytwarzają owo uczucie czułej agonii i słodkiej porażki.</w:t>
      </w:r>
    </w:p>
    <w:p>
      <w:pPr>
        <w:pStyle w:val="Zwykytekst"/>
        <w:rPr/>
      </w:pPr>
      <w:r>
        <w:rPr/>
        <w:t>I tylko z powodu poczucia tej porażki ostatnie wydarzenia zrelacjonowane są bardzo szybko, zaledwie w dwóch rozdziałach. Omijamy miesiące i nagle dochodzimy do końca. Narrator uzasadnia swój pośpiech, zadając pytanie: "Co powiedzieć teraz, nie powtarzając historii tylu innych?" Następują dwie krótkie retrospekcje. W jednej narrator opowiada aktorce o swojej młodzieńczej wizji Adrianny (już teraz nie śpi, ale opowiada Aurelii historię, którą czytelnik już poznał); druga retrospekcja pojawia się jak grom z jasnego nieba, gdy Sylwia ustala datę śmierci</w:t>
      </w:r>
    </w:p>
    <w:p>
      <w:pPr>
        <w:pStyle w:val="Zwykytekst"/>
        <w:rPr/>
      </w:pPr>
      <w:r>
        <w:rPr/>
        <w:t>51</w:t>
      </w:r>
    </w:p>
    <w:p>
      <w:pPr>
        <w:pStyle w:val="Zwykytekst"/>
        <w:rPr/>
      </w:pPr>
      <w:r>
        <w:rPr/>
      </w:r>
    </w:p>
    <w:p>
      <w:pPr>
        <w:pStyle w:val="Zwykytekst"/>
        <w:rPr/>
      </w:pPr>
      <w:r>
        <w:rPr/>
        <w:t>Adrianny -jedyny prawdziwy, niezaprzeczalny fakt w całej historii. W dwóch ostatnich rozdziałach narrator przyspiesza intrygę, ponieważ w fabule nie ma już nic do odkrycia. Narrator skapitulował. Ta zmiana tempa przenosi nas z czasu zauroczenia do czasu ułudy, z nieruchomego czasu snów do przyspieszonego czasu faktów.</w:t>
      </w:r>
    </w:p>
    <w:p>
      <w:pPr>
        <w:pStyle w:val="Zwykytekst"/>
        <w:rPr/>
      </w:pPr>
      <w:r>
        <w:rPr/>
        <w:t>Proust miał rację, kiedy mówił, że to muzyka wywołuje ów tęczowy obraz i że tkwi on nie w słowach, ale m i ę d z y słowami- Faktycznie zaś wytwarza go relacja między intrygą g. fabułą, która odpowiada nawet za leksykalne wybory dyskursu. Jeśli nałożymy przeźroczystą siatkę "fabuła/intryga" na dyskursywną powierzchnię tekstu, odkryjemy, że właśnie w tych węzłach, w których intryga przeskakuje wstecz w czasie i wraca do głównego nurtu narracji, mają miejsce wszystkie zmiany czasów gramatycznych. Wszystkie te zmiany z imparfait na czas teraźniejszy lub przeszły w aspekcie dokonanym, lub z czasu przeszłego ciągłego dokonanego na teraźniejszy lub vice versa, są z pewnością zaskakujące i często niezauważalne, ale nigdy bezpodstawne.</w:t>
      </w:r>
    </w:p>
    <w:p>
      <w:pPr>
        <w:pStyle w:val="Zwykytekst"/>
        <w:rPr/>
      </w:pPr>
      <w:r>
        <w:rPr/>
        <w:t>A jednak, jak powiedziałem w moim poprzednim wykładzie, choć przez lata analizowałem Sylwię z chirurgiczną wprost dokładnością, książka ta nigdy nie straciła dla mnie swego powabu. Za każdym razem, gdy przystępowałem do niej ponownie, czułem, jakby mój romans z Sylwią (nie jestem pewien, czy chodzi mi o książkę, czy o postać) zaczynał się po raz pierwszy. Jak to możliwe, skoro znam siatkę, znam tajemnicę jej strategii? Odpowiedź jest prosta: siatkę można odtworzyć będąc poza tekstem, gdy jednak czytamy ponownie, wracamy do tekstu, a kiedy już w nim jesteśmy. nie możemy czytać w pośpiechu. Można oczywiście szybko przekartkować książkę, jeśli chcemy odnaleźć, powiedzmy, jakieś konkretne zdanie; ale wówczas nie mówimy o czytaniu - raczej o zaglądaniu do tekstu jak do słownika, o skanowaniu jak w komputerze. Jeśli czytamy, próbując zrozumieć różne zdania, zrozumiemy, że Sylwia</w:t>
      </w:r>
    </w:p>
    <w:p>
      <w:pPr>
        <w:pStyle w:val="Zwykytekst"/>
        <w:rPr/>
      </w:pPr>
      <w:r>
        <w:rPr/>
        <w:t>52</w:t>
      </w:r>
    </w:p>
    <w:p>
      <w:pPr>
        <w:pStyle w:val="Zwykytekst"/>
        <w:rPr/>
      </w:pPr>
      <w:r>
        <w:rPr/>
      </w:r>
    </w:p>
    <w:p>
      <w:pPr>
        <w:pStyle w:val="Zwykytekst"/>
        <w:rPr/>
      </w:pPr>
      <w:r>
        <w:rPr/>
        <w:t>zmusza nas do spowolnienia tempa. A kiedy spowalniamy, kiedy zgadzamy się na jej tempo, wtedy zapominamy o jakichkolwiek siatkach czy niciach Ariadny i znowu gubimy się w lasach Loisy.</w:t>
      </w:r>
    </w:p>
    <w:p>
      <w:pPr>
        <w:pStyle w:val="Zwykytekst"/>
        <w:rPr/>
      </w:pPr>
      <w:r>
        <w:rPr/>
        <w:t>Trawiony chorobą Labrunie prawdopodobnie nie zdawał sobie z tego sprawy, że stworzył taki wspaniały mechanizm narracyjny. Ale prawa tego mechanizmu tkwią w samym tekście, są przed naszymi oczyma. W jaki sposób czternastowieczny mnich Berthold Schwarz, poszukując kamienia filozoficznego, wynalazł proch? Nic o nim nie wiedział, nawet go nie chciał; ale proch istnieje, działa niestety i to działa zgodnie z chemiczną formułą, o której biedny Berthold nie miał pojęcia. Czytelnik modelowy odkrywa i przypisuje autorowi modelowemu to, co autor empiryczny mógł odkryć całkiem przypadkiem w wyniku szczęśliwego zbiegu okoliczności.</w:t>
      </w:r>
    </w:p>
    <w:p>
      <w:pPr>
        <w:pStyle w:val="Zwykytekst"/>
        <w:rPr/>
      </w:pPr>
      <w:r>
        <w:rPr/>
        <w:t>Jest to moje interpretacyjne domniemanie, że Nerval chciał, abyśmy domyślili się, jakie struktury zostały wykorzystane w tekście w celu poinstruowania czytelnika modelowego. Są jednak przypadki, w których autor empiryczny bezpośrednio interweniuje, aby nam powiedzieć, że chciał być takim właśnie, określonym autorem modelowym. Myślę tu o Edgarze Allanie Poe i jego eseju Filozofia kompozycji. Dla wielu ludzi tekst ten jest formą prowokacji, próbą udowodnienia, że w Kruku "w trakcie jego komponowania najmniejszej roli nie odgrywał przypadek ani intuicja, gdyż poemat ten rozwijał się do samego końca z dokładnością i surową konsekwencją problemu matematycznego". Myślę, że Poe chciał po prostu opisać to, co - jak sądził - czytelnik pierwszego stopnia odczuje, a czytelnik drugiego stopnia odkryje w jego wierszu.</w:t>
      </w:r>
    </w:p>
    <w:p>
      <w:pPr>
        <w:pStyle w:val="Zwykytekst"/>
        <w:rPr/>
      </w:pPr>
      <w:r>
        <w:rPr/>
        <w:t>Mamy ochotę uznać Poego za nieco naiwnego autora, kiedy twierdzi, że dzieło literackie winno być dość krótkie, aby czytelnik mógł je przeczytać za jednym posiedzeniem, "bo jeżeli na przykład konieczne są dwie lektury, to między pierwszą i drugą wciskają się sprawy życiowe, a wszystko,</w:t>
      </w:r>
    </w:p>
    <w:p>
      <w:pPr>
        <w:pStyle w:val="Zwykytekst"/>
        <w:rPr/>
      </w:pPr>
      <w:r>
        <w:rPr/>
        <w:t>53</w:t>
      </w:r>
    </w:p>
    <w:p>
      <w:pPr>
        <w:pStyle w:val="Zwykytekst"/>
        <w:rPr/>
      </w:pPr>
      <w:r>
        <w:rPr/>
      </w:r>
    </w:p>
    <w:p>
      <w:pPr>
        <w:pStyle w:val="Zwykytekst"/>
        <w:rPr/>
      </w:pPr>
      <w:r>
        <w:rPr/>
      </w:r>
    </w:p>
    <w:p>
      <w:pPr>
        <w:pStyle w:val="Zwykytekst"/>
        <w:rPr/>
      </w:pPr>
      <w:r>
        <w:rPr/>
        <w:t>co miało być działaniem całościowym, ulega zniszczeniu". Wydaje mi się jednak, że nawet ta reguła nie jest oparta na psychologii czytelnika empirycznego: mówi ona o możliwości współpracy, jaką ma czytelnik modelowy, ukrywa zaś problem wiecznego poszukiwania złotej reguły. Następnie Poe zastanawia się nad tym, co według niego stanowi najważniejszy efekt wiersza, mianowicie nad istotą piękna: "Piękno, jakiegokolwiek rodzaju, w swojej najpełniejszej postaci niezmiennie pobudza duszę wrażliwą do łez. Melancholia zatem to najodpowiedniejsza z tonacji poetyckich". Ale Poe chciałby znaleźć "oś, dokoła której cała struktura będzie się obracać" i oświadcza, że "nie ma powszechniej używanego [sposobu] niż refren".</w:t>
      </w:r>
    </w:p>
    <w:p>
      <w:pPr>
        <w:pStyle w:val="Zwykytekst"/>
        <w:rPr/>
      </w:pPr>
      <w:r>
        <w:rPr/>
        <w:t>Poe dość szczegółowo analizuje znaczenie refrenu, którego efekt bierze się z "działania monotonią brzmienia i myśli" i z przyjemności "powodowanej wyłącznie przez odczucie tożsamości, powtarzania". Wreszcie stwierdza, że aby uzyskać efekt obsesyjnej monotonii, refren musi być Jednym słowem... dźwięcznym i nadającym się do emfatyczne-go wydłużania", wydaje mu się, że oczywistym wyborem jest "nevermore". Ale ponieważ takiego monotonnego refrenu nie można sensownie przypisać istocie ludzkiej, Poe wie, że nie ma wyboru, jak tylko włożyć go w usta mówiącego zwierzęcia, Kruka. Pozostaje jeszcze jeden problem: Zadałem sobie pytanie: "Który spośród tematów melancholijnych jest powszechnie odczuwany przez ludzi jako najbardziej melancholijny?" "Śmierć"- odpowiedziałem bez wahania. "A kiedy - pytałem dalej - ten najbardziej melancholijny temat jest najbardziej poetyczny?" W świetle tego, co przedtem wyłożyłem dosyć szczegółowo, i teraz odpowiedź była zdecydowana: "Wtedy, kiedy jest najsilniej związany z Pięknem; to znaczy, że śmierć pięknej kobiety jest niewątpliwie najbardziej poetycznym tematem świata, i tak samo nie ulega wątpliwości, że temat ten brzmi najlepiej w ustach człowieka, który stracił ukochaną istotę."</w:t>
      </w:r>
    </w:p>
    <w:p>
      <w:pPr>
        <w:pStyle w:val="Zwykytekst"/>
        <w:rPr/>
      </w:pPr>
      <w:r>
        <w:rPr/>
        <w:t>Stała więc przede mną jako zadanie kombinacja dwóch idei - człowiek rozpaczający po śmierci ukochanej i kruk bez przerwy powtarzający słowo "Nevermore".</w:t>
      </w:r>
    </w:p>
    <w:p>
      <w:pPr>
        <w:pStyle w:val="Zwykytekst"/>
        <w:rPr/>
      </w:pPr>
      <w:r>
        <w:rPr/>
        <w:t>(Przeł. Maciej Żurowski)</w:t>
      </w:r>
    </w:p>
    <w:p>
      <w:pPr>
        <w:pStyle w:val="Zwykytekst"/>
        <w:rPr/>
      </w:pPr>
      <w:r>
        <w:rPr/>
        <w:t>54</w:t>
      </w:r>
    </w:p>
    <w:p>
      <w:pPr>
        <w:pStyle w:val="Zwykytekst"/>
        <w:rPr/>
      </w:pPr>
      <w:r>
        <w:rPr/>
      </w:r>
    </w:p>
    <w:p>
      <w:pPr>
        <w:pStyle w:val="Zwykytekst"/>
        <w:rPr/>
      </w:pPr>
      <w:r>
        <w:rPr/>
        <w:t>Poe o niczym nie zapomina, nawet o rodzaju rytmu i metrum, które uznaje za idealne ("rytm jest trocheiczny. metrum to ośmiostopowiec akatalektyczny na przemian z katalektycznym siedmiostopowcem, powtarzanym w piątym wierszu, a koniec strofy to katalektyczny tetrametr"). Wreszcie zastanawia  się nad najkorzystniejszym  sposobem "połączenia samotnego kochanka i kruka". Chociaż naturalną rzeczą byłoby kazać im spotkać się w lesie, poecie konieczne wydaje się "ścisłe ograniczenie przestrzeni" w celu zogniskowania uwagi czytelnika. Umieszcza więc kochanka w pokoju w jego własnym domu, i musi jedynie postanowić, w jaki sposób wprowadzić doń ptaka, "przy czym wpuszczenie go przez okno było rozwiązaniem nieuniknionym". Kochankowi wydaje się, że uderzenia skrzydeł ptaka w okiennice to stukanie do drzwi, szczegół ten ma jednak za zadanie wydłużyć stan zaciekawienia u czytelnika i "wprowadzić dodatkowy efekt, który polegał na tym, że kiedy samotnik otwiera drzwi i widzi przed sobą tylko ciemności, zaczyna wierzyć, że to pukał duch jego ukochanej". Noc musiała być burzliwa (Snoopy wie o tym bardzo dobrze), "przede wszystkim po to, aby uzasadnić, że kruk szuka schronienia, lecz również dla kontrastu ze spokojem (materialnym) mieszkania". Na koniec autor postanawia umieścić ptaka na popiersiu Pallas, biorąc pod uwagę kontrast między bielą marmuru a czernią upierzenia kruka, "tę boginię wybrałem i jako najlepiej harmonizującą z uczonością samotnika, i ze względu na dźwięczność samego słowa Pallas".</w:t>
      </w:r>
    </w:p>
    <w:p>
      <w:pPr>
        <w:pStyle w:val="Zwykytekst"/>
        <w:rPr/>
      </w:pPr>
      <w:r>
        <w:rPr/>
        <w:t>Czy mam dalej cytować ten wyjątkowy tekst? Poe nie mówi - jak nam się początkowo może wydawać - jaki efekt chciałby wywołać w sercu czytelnika empirycznego; gdyby tak było, nie wyjawiałby swojej tajemnicy i uznałby formułę wiersza za pilnie strzeżony sekret, podobny do tajemniczej formuły coca-coli. Co najwyżej zdradza nam, w jaki sposób wywołał efekt, który ma zadziwiać i zaciekawiać czytelnika pierwszego stopnia. W rzeczywistości</w:t>
      </w:r>
    </w:p>
    <w:p>
      <w:pPr>
        <w:pStyle w:val="Zwykytekst"/>
        <w:rPr/>
      </w:pPr>
      <w:r>
        <w:rPr/>
        <w:t>55</w:t>
      </w:r>
    </w:p>
    <w:p>
      <w:pPr>
        <w:pStyle w:val="Zwykytekst"/>
        <w:rPr/>
      </w:pPr>
      <w:r>
        <w:rPr/>
      </w:r>
    </w:p>
    <w:p>
      <w:pPr>
        <w:pStyle w:val="Zwykytekst"/>
        <w:rPr/>
      </w:pPr>
      <w:r>
        <w:rPr/>
        <w:t>r</w:t>
      </w:r>
    </w:p>
    <w:p>
      <w:pPr>
        <w:pStyle w:val="Zwykytekst"/>
        <w:rPr/>
      </w:pPr>
      <w:r>
        <w:rPr/>
        <w:t>jednak mówi nam w zaufaniu, jakich odkryć spodziewa się po czytelniku drugiego stopnia.</w:t>
      </w:r>
    </w:p>
    <w:p>
      <w:pPr>
        <w:pStyle w:val="Zwykytekst"/>
        <w:rPr/>
      </w:pPr>
      <w:r>
        <w:rPr/>
        <w:t>Czy czytelnik modelowy powinien szukać mitycznego wzoru na dywanie, opiewanego przez Henry'ego Jamesa? Choć można by przypuszczać, że taki wzór jest ostatecznym znaczeniem dzieła sztuki, tutaj nie jest jego celem. Poe nie określa ostatecznego i jednoznacznego przesłania utworu: opisuje obraną przez siebie strategię, aby umożliwić czytelnikowi nieustanne odkrywanie swojego wiersza.</w:t>
      </w:r>
    </w:p>
    <w:p>
      <w:pPr>
        <w:pStyle w:val="Zwykytekst"/>
        <w:rPr/>
      </w:pPr>
      <w:r>
        <w:rPr/>
        <w:t>Być może Poe postanowił ujawnić swoje metody, gdyż dotychczas nie spotkał idealnego czytelnika, chciał spełnić rolę optymalnego czytelnika własnego wiersza. Jeśli tak, akt ten byłby żałosnym aktem czułej arogancji i pokornej dumy; Poe nigdy nie powinien był napisać "Filozofii kompozycji", powinien zostawić nam zadanie rozwikłania swojej tajemnicy. Wiemy jednak, biorąc pod uwagę jego stan psychiczny, że Poe nie czuł się lepiej niż Gerard. Ten drugi sprawiał wrażenie człowieka, który nie wie, co zrobił, ten pierwszy zaś wydaje się wiedzieć aż za dużo. Małomów-ność (szalona niewinność Labrunie) oraz gadatliwość (nadmiar formuł u Poego) to zjawiska należące do psychologii tych dwu autorów empirycznych. Ale wielomówność Poego pozwala nam zrozumieć wstrzemięźliwość Labrunie. Musimy przekształcić tego ostatniego w autora modelowego i kazać mu ujawnić to, co przed nami ukrył. Jeśli chodzi o Poego, musimy uznać, że strategia autora modelowego i tak byłaby widoczna w samym tekście, nawet gdyby autor empiryczny nic na jej temat nie powiedział. Niepokojąca postać na "bladym popiersiu Pallady" stała się naszym własnym odkryciem. Możemy wędrować po tym pokoju całe wieki, jak w lesie pomiędzy Loisy a Chaalis, w poszukiwaniu zaginionej Adrianny-Lenore, pragnąc już nigdy z tego lasu nie wyjść. Nigdy więcej. Nevermore.</w:t>
      </w:r>
    </w:p>
    <w:p>
      <w:pPr>
        <w:pStyle w:val="Zwykytekst"/>
        <w:rPr/>
      </w:pPr>
      <w:r>
        <w:rPr/>
      </w:r>
    </w:p>
    <w:p>
      <w:pPr>
        <w:pStyle w:val="Zwykytekst"/>
        <w:rPr/>
      </w:pPr>
      <w:r>
        <w:rPr/>
      </w:r>
    </w:p>
    <w:p>
      <w:pPr>
        <w:pStyle w:val="Zwykytekst"/>
        <w:rPr/>
      </w:pPr>
      <w:r>
        <w:rPr/>
        <w:t>3</w:t>
      </w:r>
    </w:p>
    <w:p>
      <w:pPr>
        <w:pStyle w:val="Zwykytekst"/>
        <w:rPr/>
      </w:pPr>
      <w:r>
        <w:rPr/>
        <w:t>Łazikowanie po lesie</w:t>
      </w:r>
    </w:p>
    <w:p>
      <w:pPr>
        <w:pStyle w:val="Zwykytekst"/>
        <w:rPr/>
      </w:pPr>
      <w:r>
        <w:rPr/>
        <w:t>Niejaki Monsieur Humblot, radząc wydawcy Ollendorfowi, aby ten odrzucił rękopis W poszukiwaniu straconego czasu Prousta, napisał w recenzji: "Może nie jestem zbyt lotny, ale nie mogę wprost uwierzyć, by ktoś przez trzydzieści stron opisywał, jak wierci się w łóżku przed zaśnięciem".</w:t>
      </w:r>
    </w:p>
    <w:p>
      <w:pPr>
        <w:pStyle w:val="Zwykytekst"/>
        <w:rPr/>
      </w:pPr>
      <w:r>
        <w:rPr/>
        <w:t>Calvino, pisząc pochwałę szybkości, ostrzegał: "Nie chcę przez to powiedzieć, że szybkość jest wartością samą w sobie; czas narracji może być spowolniony lub cykliczny, czy zatrzymany w bezruchu... niniejsza apologia szybkości nie zamierza podważać zalet zwłoki".1 Gdyby zwłoka takich zalet nie miała, nie moglibyśmy wprowadzić Prousta do literackiego Panteonu.</w:t>
      </w:r>
    </w:p>
    <w:p>
      <w:pPr>
        <w:pStyle w:val="Zwykytekst"/>
        <w:rPr/>
      </w:pPr>
      <w:r>
        <w:rPr/>
        <w:t>Jeśli, jak zauważyliśmy, tekst jest leniwą maszyną wzywającą czytelników do wykonania zań części jego pracy, dlaczego miałby zwlekać, marudzić, nie spieszyć się? Przecież literatura fikcji opisuje ludzi wykonujących jakieś czynności, czytelnik zaś chciałby wiedzieć, czym się one zakończą. Podobno w Hollywood, kiedy producent słucha proponowanego mu scenariusza filmowego i stwierdza, że za wiele w nim szczegółów, krzyczy: "Dajcie tu pościg!" Znaczy to: nie traćcie czasu, dajcie sobie spokój z psychologicznymi niuansami, dalej do punktu kulminacyjnego,</w:t>
      </w:r>
    </w:p>
    <w:p>
      <w:pPr>
        <w:pStyle w:val="Zwykytekst"/>
        <w:rPr/>
      </w:pPr>
      <w:r>
        <w:rPr/>
        <w:t>1 Italo Calvino, "Wykłady amerykańskie", przeł. Anna Wasilewska, "Literatura na świecie" 4/1993.</w:t>
      </w:r>
    </w:p>
    <w:p>
      <w:pPr>
        <w:pStyle w:val="Zwykytekst"/>
        <w:rPr/>
      </w:pPr>
      <w:r>
        <w:rPr/>
        <w:t>57</w:t>
      </w:r>
    </w:p>
    <w:p>
      <w:pPr>
        <w:pStyle w:val="Zwykytekst"/>
        <w:rPr/>
      </w:pPr>
      <w:r>
        <w:rPr/>
      </w:r>
    </w:p>
    <w:p>
      <w:pPr>
        <w:pStyle w:val="Zwykytekst"/>
        <w:rPr/>
      </w:pPr>
      <w:r>
        <w:rPr/>
      </w:r>
    </w:p>
    <w:p>
      <w:pPr>
        <w:pStyle w:val="Zwykytekst"/>
        <w:rPr/>
      </w:pPr>
      <w:r>
        <w:rPr/>
      </w:r>
    </w:p>
    <w:p>
      <w:pPr>
        <w:pStyle w:val="Zwykytekst"/>
        <w:rPr/>
      </w:pPr>
      <w:r>
        <w:rPr/>
        <w:t>kiedy Indiana Jones ucieka przed hordą nieprzyjaciół lub kiedy John Wayne i jego towarzysze w Dyliżansie lada chwila wpadną w ręce Geronimo.</w:t>
      </w:r>
    </w:p>
    <w:p>
      <w:pPr>
        <w:pStyle w:val="Zwykytekst"/>
        <w:rPr/>
      </w:pPr>
      <w:r>
        <w:rPr/>
        <w:t>Z drugiej strony, w kazuistyce starych podręczników seksuologicznych, którymi tak bardzo rozkoszował się des Esseintes z A Rebours Huysmansa, znajdujemy pojęcie delectatio morosa - prawo do zwłoki przyznane nawet tym, którzy czują nagłą chęć podtrzymania gatunku. Przed każdym ważnym lub emocjonującym wydarzeniem powinniśmy kultywować sztukę zwłoki.</w:t>
      </w:r>
    </w:p>
    <w:p>
      <w:pPr>
        <w:pStyle w:val="Zwykytekst"/>
        <w:rPr/>
      </w:pPr>
      <w:r>
        <w:rPr/>
        <w:t>Do lasu udajemy się na przechadzkę. O ile nie musimy w pośpiechu stamtąd uciekać przed jakimś wilkiem lub wilkołakiem, miło jest połazić sobie, przyjrzeć się promieniom słonecznym, które harcują pośród drzew i nakrapiają blaskiem polanę, miło jest przypatrzeć się mchom, grzybom, leśnemu poszyciu. Takie łazikowanie nie oznacza straty czasu: przed podjęciem decyzji często zatrzymujemy się, aby w spokoju rzecz przemyśleć.</w:t>
      </w:r>
    </w:p>
    <w:p>
      <w:pPr>
        <w:pStyle w:val="Zwykytekst"/>
        <w:rPr/>
      </w:pPr>
      <w:r>
        <w:rPr/>
        <w:t>Ponieważ jednak można wędrować po lesie nie zdążając do żadnego konkretnego celu, ponieważ czasami warto zgubić drogę dla samej przyjemności połazikowania, zajmę się teraz tymi spacerami, do których zachęca czytelnika autorska strategia.</w:t>
      </w:r>
    </w:p>
    <w:p>
      <w:pPr>
        <w:pStyle w:val="Zwykytekst"/>
        <w:rPr/>
      </w:pPr>
      <w:r>
        <w:rPr/>
        <w:t>Jedna z technik wprowadzania zwłoki do narracji lub spowalniania jej tempa pozwala czytelnikowi wybrać się na "wycieczkę inferencyjną". Omawiałem to pojęcie w mojej książce Lec tor infabula.2</w:t>
      </w:r>
    </w:p>
    <w:p>
      <w:pPr>
        <w:pStyle w:val="Zwykytekst"/>
        <w:rPr/>
      </w:pPr>
      <w:r>
        <w:rPr/>
        <w:t>W każdym dziele literatury fikcji tekst wysyła sygnały zawieszenia akcji, jak gdyby dyskurs zwalniał wtedy tempo czy nawet całkiem się zatrzymywał; jakby pisarz sugerował: "A teraz ty sam spróbuj dalej..." Kiedy pisałem o "wycieczkach inferencyjnych", miałem na myśli (trzymając się naszej leśnej metafory) spacery na niby poza lasem: czytelnik, próbując przewidzieć, jak dalej potoczy</w:t>
      </w:r>
    </w:p>
    <w:p>
      <w:pPr>
        <w:pStyle w:val="Zwykytekst"/>
        <w:rPr/>
      </w:pPr>
      <w:r>
        <w:rPr/>
        <w:t>2 Na temat "wycieczek inferencyjnych" czytaj w: Umberto Eco, Lector in fabula, przel. Piotr Salwa, PIW, Warszawa 1994.</w:t>
      </w:r>
    </w:p>
    <w:p>
      <w:pPr>
        <w:pStyle w:val="Zwykytekst"/>
        <w:rPr/>
      </w:pPr>
      <w:r>
        <w:rPr/>
        <w:t>58</w:t>
      </w:r>
    </w:p>
    <w:p>
      <w:pPr>
        <w:pStyle w:val="Zwykytekst"/>
        <w:rPr/>
      </w:pPr>
      <w:r>
        <w:rPr/>
      </w:r>
    </w:p>
    <w:p>
      <w:pPr>
        <w:pStyle w:val="Zwykytekst"/>
        <w:rPr/>
      </w:pPr>
      <w:r>
        <w:rPr/>
        <w:t>się opowieść, czerpie z własnych doświadczeń życiowych lub ze swojej wiedzy o innych opowieściach. W latach pięćdziesiątych pismo "Mad" opublikowało cykl krótkich historyjek rysunkowych zatytułowanych "Sceny, które chcielibyśmy zobaczyć"3 (zob. rys. 10). W opowiadaniach tych chodziło o to, aby czytelnikowi, który oczekiwał zakończeń typowych dla hollywoodzkich filmów, udaremnić odbywanie wycieczek inferencyjnych.</w:t>
      </w:r>
    </w:p>
    <w:p>
      <w:pPr>
        <w:pStyle w:val="Zwykytekst"/>
        <w:rPr/>
      </w:pPr>
      <w:r>
        <w:rPr/>
        <w:t>Teksty jednak nie zawsze są takie złośliwe, zazwyczaj robią czytelnikowi tę przyjemność i pozwalają mu poprawnie przewidzieć dalszy ciąg opowieści. Nie powinniśmy jednak sądzić, że sygnały zawieszenia akcji są charakterystyczne tylko dla powieści brukowej czy komercyjnych filmów. Przewidywanie przez czytelników dalszego rozwoju akcji stanowi konieczny, emocjonalny aspekt lektury, wywołujący nadzieje i obawy, a także napięcie, które bierze się z naszej skłonności do utożsamiania się z losem literackich bohaterów.4</w:t>
      </w:r>
    </w:p>
    <w:p>
      <w:pPr>
        <w:pStyle w:val="Zwykytekst"/>
        <w:rPr/>
      </w:pPr>
      <w:r>
        <w:rPr/>
        <w:t>Arcydziełem dziewiętnastowiecznej literatury włoskiej jest powieść I promessi sposi (znana w przekładzie jako Narzeczem) pióra Alessandra Manzoniego. Nie cierpią jej niemal wszyscy Włosi, musieli bowiem czytać powieść w szkole. Mój ojciec jednak namówił mnie do przeczytania I promessi sposi, zanim zmusili mnie do tego moi nauczyciele, i zakochałem się w tej powieści.</w:t>
      </w:r>
    </w:p>
    <w:p>
      <w:pPr>
        <w:pStyle w:val="Zwykytekst"/>
        <w:rPr/>
      </w:pPr>
      <w:r>
        <w:rPr/>
        <w:t>W początkowym jej fragmencie don Abbondio, siedemnastowieczny wiejski proboszcz, który ma szczególny talent do zachowywania się jak tchórz, wraca do domu odmawiając brewiarz i widzi "coś, czego nie oczekiwał ani nie chciał zobaczyć" - to znaczy, dwóch czekających na niego "bravów". W owym czasie byli to najemnicy lub łowcy przygód, łajdacy na usługach hiszpańskich arysto-</w:t>
      </w:r>
    </w:p>
    <w:p>
      <w:pPr>
        <w:pStyle w:val="Zwykytekst"/>
        <w:rPr/>
      </w:pPr>
      <w:r>
        <w:rPr/>
        <w:t>3 "Scenes We'd Like to See: The Musketeer Who Failed to Get the Girl", w: William M.Gaines, The Bedside "Mad", Nowy Jork 1959, ss.117-121.</w:t>
      </w:r>
    </w:p>
    <w:p>
      <w:pPr>
        <w:pStyle w:val="Zwykytekst"/>
        <w:rPr/>
      </w:pPr>
      <w:r>
        <w:rPr/>
        <w:t>4 Isabella Pezzini, "Le passioni del Lector", w: Patrizia Magli et al., Semiotica: Storia, Teoria, Interpretazione - Saggi intorno a Umberto Eco, Mediolan 1992, ss. 227-242.</w:t>
      </w:r>
    </w:p>
    <w:p>
      <w:pPr>
        <w:pStyle w:val="Zwykytekst"/>
        <w:rPr/>
      </w:pPr>
      <w:r>
        <w:rPr/>
        <w:t>59</w:t>
      </w:r>
    </w:p>
    <w:p>
      <w:pPr>
        <w:pStyle w:val="Zwykytekst"/>
        <w:rPr/>
      </w:pPr>
      <w:r>
        <w:rPr/>
      </w:r>
    </w:p>
    <w:p>
      <w:pPr>
        <w:pStyle w:val="Zwykytekst"/>
        <w:rPr/>
      </w:pPr>
      <w:r>
        <w:rPr/>
        <w:t>kratów, którzy opanowali Lombardię. Ich panowie zatrudniali bravów do wykonywania najbrudniejszych z brudnych robót. Inny pisarz mógłby nie wystawiać na próbę naszej, czytelniczej, cierpliwości: powiedziałby od razu, co się wydarzyło -mógłby "dać tu pościg". Ale nie Manzoni. Ten czyni coś, co czytelnikowi wydawać się może całkowicie niewiarygodne. Przez kilka stron, nasyconych historycznymi szczegółami, autor wyjaśnia nam, kim byli bravi. Skończywszy zaś, powraca do don Abbondia, ale nie od razu pozwala swojemu bohaterowi spotkać się z bravami. Każe nam czekać:</w:t>
      </w:r>
    </w:p>
    <w:p>
      <w:pPr>
        <w:pStyle w:val="Zwykytekst"/>
        <w:rPr/>
      </w:pPr>
      <w:r>
        <w:rPr/>
        <w:t>Że dwaj poprzednio opisani musieli tu kogoś oczekiwać - było aż nadto oczywiste; ale mniej się podobało proboszczowi to, co z pewnych faktów wywnioskował szybko: że właśnie na niego czekali. Mianowicie, gdy tylko się ukazał, znacząco spojrzeli po sobie i jednocześnie skinęli głową jakby mówiąc: to on; ten, który siedział okrakiem na murku, podniósł się z miejsca przerzucając nogę na dróżkę; drugi oderwał się od ściany kapliczki i obaj ruszyli na spotkanie proboszcza. Ten, trzymając ciągle przed sobą otwarty brewiarz, nieznacznie podnosił wzrok sponad liter, śledząc bacznie każde ich poruszenie; widząc, że zmierzają wprost ku niemu, doznał wstrząsu od tysiąca trwożnych myśli. Przede wszystkim zadał sobie rzeczowe pytanie: czy na przestrzeni dzielącej go od bravów nie było czasem jakiej ścieżyny w bok, na prawo czy na lewo; i zaraz odpowiedział sobie, że nie było. Szybko cofnął się pamięcią wstecz - czy nie zgrzeszył przeciw komuś z możnych, przeciwko jakiemuś mściwemu panu... Lecz nawet w tej trwodze, jaką przeżywał, poczucie niewinności przyniosło mu pewną ulgę; bravi jednak byli coraz bliżej i pilnie się weń wpatrywali. Założył dwa palce lewej ręki za kołnierz, jakby chciał go poprawić, a wodząc nimi dokoła szyi, krzywił usta i zwracał głowę to w jedną, to w drugą stronę, rzucając kątem oka krótkie spojrzenia poza siebie w nadziei, że kogoś tam może dostrzeże; ale nie było nikogo. Rzuca! spojrzenia ponad murem, na pola - nikogo; nieśmiało spojrzał przed siebie - nikogo, prócz tych dwóch. Co począć?5</w:t>
      </w:r>
    </w:p>
    <w:p>
      <w:pPr>
        <w:pStyle w:val="Zwykytekst"/>
        <w:rPr/>
      </w:pPr>
      <w:r>
        <w:rPr/>
        <w:t>(Przeł. Maria z Siemiradzkich Obrąpalska)</w:t>
      </w:r>
    </w:p>
    <w:p>
      <w:pPr>
        <w:pStyle w:val="Zwykytekst"/>
        <w:rPr/>
      </w:pPr>
      <w:r>
        <w:rPr/>
        <w:t>Co począć? Proszę zauważyć, że to bezpośrednie pytanie skierowane jest nie tylko do don Abbondia, ale także do</w:t>
      </w:r>
    </w:p>
    <w:p>
      <w:pPr>
        <w:pStyle w:val="Zwykytekst"/>
        <w:rPr/>
      </w:pPr>
      <w:r>
        <w:rPr/>
        <w:t>Alessandro Manzoni, Narzeczem, Warszawa 1958, ss. 1-2.</w:t>
      </w:r>
    </w:p>
    <w:p>
      <w:pPr>
        <w:pStyle w:val="Zwykytekst"/>
        <w:rPr/>
      </w:pPr>
      <w:r>
        <w:rPr/>
        <w:t>61</w:t>
      </w:r>
    </w:p>
    <w:p>
      <w:pPr>
        <w:pStyle w:val="Zwykytekst"/>
        <w:rPr/>
      </w:pPr>
      <w:r>
        <w:rPr/>
      </w:r>
    </w:p>
    <w:p>
      <w:pPr>
        <w:pStyle w:val="Zwykytekst"/>
        <w:rPr/>
      </w:pPr>
      <w:r>
        <w:rPr/>
        <w:t>czytelnika. Manzoni jest mistrzem w przeplataniu narracji nagłymi, przebiegłymi zwrotami do czytelnika, a ten należy do najmniej podstępnych. Co byście zrobili na miejscu don Abbondia? To typowy przykład sposobu, w jaki modelowy autor lub tekst zapraszają czytelnika na wycieczkę inferencyjną. Taktyka służąca spowolnieniu akcji jest bodźcem do takiego spaceru. Proszę zauważyć, że czytelnicy nie zadają sobie pytania, co należałoby zrobić; jest bowiem rzeczą oczywistą, że Don Abbondio nie ma żadnej możliwości ucieczki. Czytelnicy również mogą wsadzić dwa palce pod kołnierz - nie tyle, by go poprawić, ile by wybiec spojrzeniem w przyszłość. Czytelnicy, pod wpływem zabiegów autora, stawiają sobie pytanie, czego ci dwaj bravi mogą chcieć od człowieka tak niegroźnego i zwyczajnego jak don Abbondio. Cóż, nie zmierzam tego państwu zdradzać. Jeśli nie czytali państwo Narzeczonych, najwyższy czas. Powinniście jednak wiedzieć, że wszystko w tej powieści ma swój początek w tym spotkaniu.</w:t>
      </w:r>
    </w:p>
    <w:p>
      <w:pPr>
        <w:pStyle w:val="Zwykytekst"/>
        <w:rPr/>
      </w:pPr>
      <w:r>
        <w:rPr/>
        <w:t>A mimo to możemy zastanawiać się, czy Manzoni musiał wprowadzić do swej opowieści ten kilkustronicowy fragment pełen historycznych wiadomości na temat bravów. Czytelnik oczywiście odczuwa pokusę, by go ominąć; tak czyni każdy czytelnik Narzeczonych, przynajmniej przy pierwszej lekturze. Lecz w narracyjnej strategii nawet czas potrzebny do przewrócenia kartek, których nie czytamy, zostaje uwzględniony, autor modelowy wie bowiem (nawet gdyby autor empiryczny nie potrafił tego wyrazić słowami), że w literaturze fikcji czas pojawia się w trzech postaciach - mianowicie, jako czas fabuły, czas dyskursu i czas lektury.</w:t>
      </w:r>
    </w:p>
    <w:p>
      <w:pPr>
        <w:pStyle w:val="Zwykytekst"/>
        <w:rPr/>
      </w:pPr>
      <w:r>
        <w:rPr/>
        <w:t>Czas fabuły jest jednym ze składników treści danej historii. Jeśli w tekście czytamy "minęło tysiąc lat", czas fabuły wynosi tysiąc lat. Ale na poziomie językowej wypowiedzi, to znaczy fla poziomie fikcyjnego dyskursu, czas potrzebny na napisanie (i przeczytanie) wypowiedzi jest bardzo krótki. Dlatego też szybki czas dyskursu może</w:t>
      </w:r>
    </w:p>
    <w:p>
      <w:pPr>
        <w:pStyle w:val="Zwykytekst"/>
        <w:rPr/>
      </w:pPr>
      <w:r>
        <w:rPr/>
        <w:t>62</w:t>
      </w:r>
    </w:p>
    <w:p>
      <w:pPr>
        <w:pStyle w:val="Zwykytekst"/>
        <w:rPr/>
      </w:pPr>
      <w:r>
        <w:rPr/>
      </w:r>
    </w:p>
    <w:p>
      <w:pPr>
        <w:pStyle w:val="Zwykytekst"/>
        <w:rPr/>
      </w:pPr>
      <w:r>
        <w:rPr/>
        <w:t>wyrazić bardzo długi czas fabuły. Oczywiście, zdarzyć się może rzecz przeciwna: widzieliśmy w poprzednim wykładzie, że Nerval potrzebował aż dwunastu rozdziałów, żeby nam powiedzieć, co wydarzyło się podczas jednej nocy i jednego dnia, a potem w dwu krótkich rozdziałach zdał sprawę z wydarzeń, które rozgrywały się na przestrzeni miesięcy i lat. Wszyscy teoretycy prozy gotowi są przyznać, że czas fabuły jest łatwy do ustalenia.6 Akcja powieści Juliusza Verne'a  W osiemdziesiąt dni dookoła świata, od chwili wyjazdu Phileasa Fogga do jego powrotu, trwa osiemdziesiąt dni - przynajmniej dla członków Reform Club, czekających w Londynie (dla Fogga, który podróżuje na wschód, trwa ona osiemdziesiąt jeden dni). Dużo trudniej ustalić czas dyskursu. Czy powinniśmy go określać biorąc pod uwagę długość napisanego tekstu, czy też czas potrzebny do jego przeczytania? Nie ma pewności, czy oba te okresy są wobec siebie dokładnie proporcjonalne. Biorąc pod uwagę liczbę słów występujących we fragmentach, które za chwilę państwu przeczytam, możemy uznać je za przykłady pewnego narracyjnego zjawiska, które Gerard Genette nazywa "izochronią", a Seymour Chatman "sceną" - to znaczy takiego przypadku, gdzie fabuła i dyskurs mają względnie identyczny czas trwania, jak to się dzieje z dialogami. Pierwszy przykład pochodzi z typowej "mocnej" powieści, z tego narracyjnego gatunku, w którym wszystko sprowadza się do akcji, a czytelnikowi nie dana jest ani chwila wytchnienia. Idealnym opisem w takiej mocnej powieści mógłby być fragment opisujący masakrę w dniu świętego Walentyna: kilka sekund i wszyscy wrogowie zgładzeni. Mickey Spillane, który pod tym względem jest prawdziwym Al Capone literatury, pod koniec Jednej samotnej nocy opisuje scenę, która nie mogła trwać dłużej niż kilka chwil: Usłyszeli mój krzyk, okropny trzask broni i świst kuł rozpruwających</w:t>
      </w:r>
    </w:p>
    <w:p>
      <w:pPr>
        <w:pStyle w:val="Zwykytekst"/>
        <w:rPr/>
      </w:pPr>
      <w:r>
        <w:rPr/>
        <w:t>6 Zob. prace Seymoura Chatmana, GSrarda Genette'a i Geralda Prince'a.</w:t>
      </w:r>
    </w:p>
    <w:p>
      <w:pPr>
        <w:pStyle w:val="Zwykytekst"/>
        <w:rPr/>
      </w:pPr>
      <w:r>
        <w:rPr/>
        <w:t>63</w:t>
      </w:r>
    </w:p>
    <w:p>
      <w:pPr>
        <w:pStyle w:val="Zwykytekst"/>
        <w:rPr/>
      </w:pPr>
      <w:r>
        <w:rPr/>
      </w:r>
    </w:p>
    <w:p>
      <w:pPr>
        <w:pStyle w:val="Zwykytekst"/>
        <w:rPr/>
      </w:pPr>
      <w:r>
        <w:rPr/>
        <w:t>kości i trzewia, a potem niczego już nie słyszeli. Próbowali uciec, lecz padli; poczuli, jak eksplodują w nich wnętrzności i rozbryzgują się na ścianie. Widziałem, jak głowa generała rozłupała się na lśniące, mokre kawałki i zabrudziła podłogę. Facet, który wyszedł z metra, chciał zatrzymać kule dłonią i zniknął w koszmarze błękitnych dziur.7</w:t>
      </w:r>
    </w:p>
    <w:p>
      <w:pPr>
        <w:pStyle w:val="Zwykytekst"/>
        <w:rPr/>
      </w:pPr>
      <w:r>
        <w:rPr/>
        <w:t>Mógłbym szybciej dokonać tej masakry, niż przeczytać na głos powyższy fragment, ale możemy być raczej zadowoleni. Dwadzieścia sześć sekund czytania zamiast dziesięciu sekund masakry to całkiem nieźle. W filmach czas dyskursu i czas fabuły zazwyczaj dokładnie sobie odpowiadają - dobry przykład sceny.</w:t>
      </w:r>
    </w:p>
    <w:p>
      <w:pPr>
        <w:pStyle w:val="Zwykytekst"/>
        <w:rPr/>
      </w:pPr>
      <w:r>
        <w:rPr/>
        <w:t>Spójrzmy teraz jak łan Fleming opisuje inne przerażające wydarzenie, śmierć Le Chiffre'a w Casino Royale.</w:t>
      </w:r>
    </w:p>
    <w:p>
      <w:pPr>
        <w:pStyle w:val="Zwykytekst"/>
        <w:rPr/>
      </w:pPr>
      <w:r>
        <w:rPr/>
        <w:t>Dało się słyszeć ostre "fut", nie głośniejsze niż odgłos bańki powietrznej uchodzącej z tubki po paście do zębów. Poza tym kompletna cisza, i nagle na twarzy Le Chiffre'a pojawiło się jeszcze jedno oko, trzecie, na poziomie tamtych dwu, dokładnie w tym miejscu, gdzie zaczynał wyrastać spod czoła jego gruby nos. Było to małe czarne oko, bez brwi i rzęs. Przez sekundę troje oczu wpatrywało się w drugi koniec pokoju, po czym zdawało się, że cała twarz zsuwa się w dół i klęka. Dwoje zewnętrznych oczu zwróciło się ku górze i wpatrywało w sufit.8</w:t>
      </w:r>
    </w:p>
    <w:p>
      <w:pPr>
        <w:pStyle w:val="Zwykytekst"/>
        <w:rPr/>
      </w:pPr>
      <w:r>
        <w:rPr/>
        <w:t>Akcja trwa dwie sekundy, jedna potrzebna jest Bondowi do oddania strzału, druga Le Chiffre'owi - by mógł spojrzeć na pokój swym trojgiem oczu, ale przeczytanie tego opisu zabrało mi czterdzieści dwie sekundy. Czterdzieści dwie sekundy wobec dziewięćdziesięciu ośmiu słów u Fleminga to stosunkowo wolniej niż dwadzieścia trzy sekundy wobec osiemdziesięciu jeden słów u Spillane'a. Dzięki głośnemu przeczytaniu tego fragmentu mogłem dać państwu wrażenie spowolnionej relacji, która w filmie (na przykład u Sama Peckinpaha) trwałaby podobnie długo, jak gdyby czas się zatrzymał. Czytając fragment Spillane'a, miałem</w:t>
      </w:r>
    </w:p>
    <w:p>
      <w:pPr>
        <w:pStyle w:val="Zwykytekst"/>
        <w:rPr/>
      </w:pPr>
      <w:r>
        <w:rPr/>
        <w:t>7Mickey Spillane, One Lonely Night, Nowy Jork 1950, s. 165.</w:t>
      </w:r>
    </w:p>
    <w:p>
      <w:pPr>
        <w:pStyle w:val="Zwykytekst"/>
        <w:rPr/>
      </w:pPr>
      <w:r>
        <w:rPr/>
        <w:t>8 Ian Fleming, Casino Royale, Londyn 1953, rozdz. 18.</w:t>
      </w:r>
    </w:p>
    <w:p>
      <w:pPr>
        <w:pStyle w:val="Zwykytekst"/>
        <w:rPr/>
      </w:pPr>
      <w:r>
        <w:rPr/>
        <w:t>64</w:t>
      </w:r>
    </w:p>
    <w:p>
      <w:pPr>
        <w:pStyle w:val="Zwykytekst"/>
        <w:rPr/>
      </w:pPr>
      <w:r>
        <w:rPr/>
      </w:r>
    </w:p>
    <w:p>
      <w:pPr>
        <w:pStyle w:val="Zwykytekst"/>
        <w:rPr/>
      </w:pPr>
      <w:r>
        <w:rPr/>
        <w:t>ochotę przyspieszyć czytanie, z kolei podczas lektury Fleminga spowalniałem. Mógłbym powiedzieć, że Fleming to dobry przykład "rozciągania", w którym dyskurs ulega spowolnieniu w stosunku do fabuły. A jednak rozciąganie, podobnie jak "scena", nie zależy od liczby słów, ale od tempa, jakie tekst narzuca czytelnikowi. Co więcej, podczas cichego czytania mamy ochotę przebrnąć szybko przez tekst Spillane'a, w przypadku Fleminga zaś chcielibyśmy dłużej się nim podelektować (jeśli wolno mi użyć tego słowa dla tak przerażającego fragmentu). Terminy, metafory, sposoby przykuwania uwagi zmuszają czytelnika powieści Fleminga do innego niż zazwyczaj spojrzenia na człowieka, którego czoło przeszywa kula. Inaczej u Spillane^, jego opis wywołuje obrazy masakry, które nasz czytelnik lub widz już wcześniej sobie wytworzył. Warto zauważyć, że porównanie odgłosu tłumika do powietrznej bańki, metafora trzeciego oka i dwoje naturalnych oczu, które w pewnej chwili spoglądają tam, gdzie nie może spojrzeć trzecie, to przykłady defamiliaryzacji tak wysoko cenionej przez rosyjskich formalistów.</w:t>
      </w:r>
    </w:p>
    <w:p>
      <w:pPr>
        <w:pStyle w:val="Zwykytekst"/>
        <w:rPr/>
      </w:pPr>
      <w:r>
        <w:rPr/>
        <w:t>W eseju na temat stylu Flauberta9 Proust pisze o jednej z jego zalet, mianowicie o tym, że autor Pani Bovary doskonale wie, jak oddać wrażenie czasu. Proust, który przez trzydzieści stronic opisywał, jak ktoś wierci się na łóżku nie mogąc zasnąć, z entuzjazmem mówi o zakończeniu Szkoły uczuć, gdzie, jak twierdzi, najwspanialsze jest nie tyle zdanie, co puste miejsce.</w:t>
      </w:r>
    </w:p>
    <w:p>
      <w:pPr>
        <w:pStyle w:val="Zwykytekst"/>
        <w:rPr/>
      </w:pPr>
      <w:r>
        <w:rPr/>
        <w:t>Proust zauważa, że Flaubert, który poświęcił wiele stron opisom najmniej istotnych czynności swego bohatera, Fryderyka Moreau, pod koniec powieści przyspiesza, przedstawiając jedną z najdramatyczniejszych chwil w życiu Fryderyka. Po przewrocie Napoleona Fryderyk jest świadkiem szarży kawaleryjskiej w samym centrum Paryża, obserwuje w podnieceniu przybycie szwadronu dragonów,</w:t>
      </w:r>
    </w:p>
    <w:p>
      <w:pPr>
        <w:pStyle w:val="Zwykytekst"/>
        <w:rPr/>
      </w:pPr>
      <w:r>
        <w:rPr/>
        <w:t>8 Marcel Proust, A propos du style de Flaubert, "Nouvelle revue francaise", 01.01.1929,8.950.</w:t>
      </w:r>
    </w:p>
    <w:p>
      <w:pPr>
        <w:pStyle w:val="Zwykytekst"/>
        <w:rPr/>
      </w:pPr>
      <w:r>
        <w:rPr/>
        <w:t>65</w:t>
      </w:r>
    </w:p>
    <w:p>
      <w:pPr>
        <w:pStyle w:val="Zwykytekst"/>
        <w:rPr/>
      </w:pPr>
      <w:r>
        <w:rPr/>
      </w:r>
    </w:p>
    <w:p>
      <w:pPr>
        <w:pStyle w:val="Zwykytekst"/>
        <w:rPr/>
      </w:pPr>
      <w:r>
        <w:rPr/>
        <w:t>"pochylonych nad karkami końskimi, z obnażonymi szablami", widzi policjanta, z mieczem w ręku atakującego jednego z rebeliantów, który pada martwy. "Policjant potoczył okiem dokoła; Fryderyk, w najwyższym zdumieniu, poznał w nim Senecala."</w:t>
      </w:r>
    </w:p>
    <w:p>
      <w:pPr>
        <w:pStyle w:val="Zwykytekst"/>
        <w:rPr/>
      </w:pPr>
      <w:r>
        <w:rPr/>
        <w:t>W tym momencie Flaubert kończy swój rozdział, a następujące po nim puste miejsce jawi się oczom Prousta jak "olbrzymia pustka". Potem, "bez żadnego ostrzeżenia, kiedy miarą czasu nie jest już kwadrans, ale całe lata, dziesięciolecia", Flaubert pisze:</w:t>
      </w:r>
    </w:p>
    <w:p>
      <w:pPr>
        <w:pStyle w:val="Zwykytekst"/>
        <w:rPr/>
      </w:pPr>
      <w:r>
        <w:rPr/>
        <w:t>Wyjechał.</w:t>
      </w:r>
    </w:p>
    <w:p>
      <w:pPr>
        <w:pStyle w:val="Zwykytekst"/>
        <w:rPr/>
      </w:pPr>
      <w:r>
        <w:rPr/>
        <w:t>Doświadczył melancholii podróży okrętem, chłodu poranka pod namiotem, oszołomienia przyrodą i ruinami, goryczy rozstań.</w:t>
      </w:r>
    </w:p>
    <w:p>
      <w:pPr>
        <w:pStyle w:val="Zwykytekst"/>
        <w:rPr/>
      </w:pPr>
      <w:r>
        <w:rPr/>
        <w:t>Powrócił.</w:t>
      </w:r>
    </w:p>
    <w:p>
      <w:pPr>
        <w:pStyle w:val="Zwykytekst"/>
        <w:rPr/>
      </w:pPr>
      <w:r>
        <w:rPr/>
        <w:t>Bywał w świecie i miał jeszcze inne miłostki. Ale wydawały mu się czcze, zachował bowiem na zawsze w pamięci wspomnienie swej pierwszej miłości, a przy tym utracił gwałtowność pożądań, sam kwiat doznań miłosnych.10</w:t>
      </w:r>
    </w:p>
    <w:p>
      <w:pPr>
        <w:pStyle w:val="Zwykytekst"/>
        <w:rPr/>
      </w:pPr>
      <w:r>
        <w:rPr/>
        <w:t>(Przeł. A. Micińska)</w:t>
      </w:r>
    </w:p>
    <w:p>
      <w:pPr>
        <w:pStyle w:val="Zwykytekst"/>
        <w:rPr/>
      </w:pPr>
      <w:r>
        <w:rPr/>
        <w:t>Moglibyśmy powiedzieć, że Flaubert stopniowo przyspiesza czas dyskursu, początkowo po to, aby oddać szybszy rozwój wydarzeń (lub szybsze tempo czasu fabuły). Później jednak, po tym pustym miejscu, odwraca procedurę i kreuje bardzo długi czas fabuły w bardzo krótkim czasie dyskursu. Wydaje mi się, że mamy tu do czynienia z przykładem defamiliaryzacji, powstałej wskutek zabiegów nie tyle semantycznych, co syntaktycznych. Pod wpływem tego olbrzymiego pustego miejsca czytelnik zmuszony jest "zmienić bieg".</w:t>
      </w:r>
    </w:p>
    <w:p>
      <w:pPr>
        <w:pStyle w:val="Zwykytekst"/>
        <w:rPr/>
      </w:pPr>
      <w:r>
        <w:rPr/>
        <w:t>Czas dyskursu jest więc wynikiem strategii tekstualnej, która oddziałuje na reakcje czytelnika ł wymusza na nim określony czas lektury.</w:t>
      </w:r>
    </w:p>
    <w:p>
      <w:pPr>
        <w:pStyle w:val="Zwykytekst"/>
        <w:rPr/>
      </w:pPr>
      <w:r>
        <w:rPr/>
        <w:t>Możemy w tym miejscu powrócić do pytania, jakie postawiliśmy sobie przy omawianiu prozy Manzoniego. Dlaczego autor Narzeczonych wprowadził do powieści wie-</w:t>
      </w:r>
    </w:p>
    <w:p>
      <w:pPr>
        <w:pStyle w:val="Zwykytekst"/>
        <w:rPr/>
      </w:pPr>
      <w:r>
        <w:rPr/>
        <w:t>10 Gustave Flaubert, Szkolą uczuć, przeł. A. Micińska, Warszawa 1956.</w:t>
      </w:r>
    </w:p>
    <w:p>
      <w:pPr>
        <w:pStyle w:val="Zwykytekst"/>
        <w:rPr/>
      </w:pPr>
      <w:r>
        <w:rPr/>
        <w:t>66</w:t>
      </w:r>
    </w:p>
    <w:p>
      <w:pPr>
        <w:pStyle w:val="Zwykytekst"/>
        <w:rPr/>
      </w:pPr>
      <w:r>
        <w:rPr/>
      </w:r>
    </w:p>
    <w:p>
      <w:pPr>
        <w:pStyle w:val="Zwykytekst"/>
        <w:rPr/>
      </w:pPr>
      <w:r>
        <w:rPr/>
        <w:t>lostronicowy fragment zawierający historyczne informacje na temat bravów, dobrze wiedząc, że czytelnik go ominie? Dlatego, że sama czynność omijania trwa jakiś czas, a czytelnicy wierzą, że tracą trochę czasu po to, by zaoszczędzić więcej. Czytelnicy wiedzą też, że omijają pewien fragment powieści (choć być może obiecują sobie w duchu, że wrócą jeszcze do tych stron), z pewnością domyślają się, lub nawet są tego świadomi, że omijają strony zawierające istotne informacje. Autor nie tylko sugeruje czytelnikowi, że fakty, o których opowiada, rzeczywiście się wydarzyły; chce również pokazać, jak bardzo ta jego skromna opowieść osadzona jest w Historii. Kiedy to zrozumiemy (nawet opuściwszy stronice poświęcone bravom), gest don Abbodia zakładającego dwa palce za kołnierz stanie się dużo bardziej dramatyczny.</w:t>
      </w:r>
    </w:p>
    <w:p>
      <w:pPr>
        <w:pStyle w:val="Zwykytekst"/>
        <w:rPr/>
      </w:pPr>
      <w:r>
        <w:rPr/>
        <w:t>W jaki sposób tekst może narzucić czytelnikowi tempo czytania? Zrozumiemy to lepiej, jeśli przyjrzymy się temu, co dzieje się w architekturze i w sztuce wizualnej.</w:t>
      </w:r>
    </w:p>
    <w:p>
      <w:pPr>
        <w:pStyle w:val="Zwykytekst"/>
        <w:rPr/>
      </w:pPr>
      <w:r>
        <w:rPr/>
        <w:t>Mówi się zazwyczaj, że istnieją rodzaje sztuki, w których upływ czasu odgrywa ważną rolę i w których czas dyskursu odpowiada "czasowi lektury". Tak dzieje się przede wszystkim w muzyce oraz w filmie. W fiknie czas dyskursu nie musi koniecznie zgadzać się z czasem fabuły, podczas gdy w muzyce mamy do czynienia z doskonałą zbieżnością tych trzech rodzajów czasu (z wyjątkiem tych sytuacji, w których chcemy utożsamić fabułę z tematem lub sekwencją melodyczną, a intrygę i dyskurs - ze złożonym sposobem przedstawienia tych tematów poprzez wariacje lub retrospekcje odsyłające do wcześniejszych tematów, jak u Wagnera). Ten rodzaj sztuki dopuszcza "czas ponownej lektury", gdyż widz lub słuchacz może obcować z dziełem wielokrotnie - dzisiaj dzięki płytom, taśmom, płytom kompaktowym i kasetom wideo przywilej ten rozrósł się do niesamowitych rozmiarów.</w:t>
      </w:r>
    </w:p>
    <w:p>
      <w:pPr>
        <w:pStyle w:val="Zwykytekst"/>
        <w:rPr/>
      </w:pPr>
      <w:r>
        <w:rPr/>
        <w:t>Przeciwnie, sztuki przestrzenne, takie jak malarstwo lub architektura, wydają się nie mieć nic wspólnego z czasem.</w:t>
      </w:r>
    </w:p>
    <w:p>
      <w:pPr>
        <w:pStyle w:val="Zwykytekst"/>
        <w:rPr/>
      </w:pPr>
      <w:r>
        <w:rPr/>
        <w:t>67</w:t>
      </w:r>
    </w:p>
    <w:p>
      <w:pPr>
        <w:pStyle w:val="Zwykytekst"/>
        <w:rPr/>
      </w:pPr>
      <w:r>
        <w:rPr/>
      </w:r>
    </w:p>
    <w:p>
      <w:pPr>
        <w:pStyle w:val="Zwykytekst"/>
        <w:rPr/>
      </w:pPr>
      <w:r>
        <w:rPr/>
        <w:t>Można w nich oczywiście zauważyć formalne ślady fizycznego starzenia się dziel na przestrzeni wieków (opowiadają nam o swojej historii), ale nie określają czasu, który potrzebny jest nam do ich odbioru. A jednak nawet dzieło wizualne wymaga czasu ujęcia. Zarówno rzeźba jak i architektura wyznaczają - i narzucają nam wskutek złożoności własnej struktury - jakiś minimalny odcinek czasowy, w którym mogą być w pełni odebrane. Można stracić rok okrążając katedrę w Chartres i nadal nie zdawać sobie sprawy z tego, jak wiele szczegółów rzeźbiarskich i architektonicznych pozostaje jeszcze do odkrycia. Biblioteka Beinecke w Yale, z czterema identycznymi ścianami i symetrycznymi oknami, nie wymaga od widza aż tyle czasu, ile potrzeba do okrążenia katedry w Chartres. Bogata ornamentyka architektoniczna to sposób narzucenia architektonicznej formy widzowi, gdyż im bogatszy jest szczegół, tym więcej czasu potrzebuje odbiorca, żeby się z nim zapoznać. Niektóre wizualne dzieła sztuki wymagają wielokrotnego oglądania. Weźmy na przykład obrazy Jacksona Pollocka: na pierwszy rzut oka wydaje się, że jego płótna można obejrzeć bardzo szybko (widz dostrzega tylko abstrakcyjną treść), ale po kilku kolejnych spotkaniach zdajemy sobie sprawę, że dzieło Pollocka należy interpretować jako trwały zapis procesu jego powstawania, i - jak to ma miejsce w lesie lub labiryncie - trudno powiedzieć, która ze ścieżek jest ważniejsza, skąd powinniśmy zacząć, którą drogę wybrać, aby zbadać nieruchomy obraz, będący wynikiem nakrapiania płótna farbą.</w:t>
      </w:r>
    </w:p>
    <w:p>
      <w:pPr>
        <w:pStyle w:val="Zwykytekst"/>
        <w:rPr/>
      </w:pPr>
      <w:r>
        <w:rPr/>
        <w:t>Z pewnością w literaturze fikcji trudno jednoznacznie ustalić, jaki jest czas dyskursu i czas lektury. Niewątpliwie jednak nadmiar opisowości, zalew najdrobniejszych szczegółów w narracji mogą czasami pełnić funkcję nie tyle mimetycznego chwytu, ile strategii spowalniania czasu lektury, zmierzającej do tego, by czytelnik mógł wpaść w rytm, który autorowi wydaje się konieczny do właściwego odbioru tekstu.</w:t>
      </w:r>
    </w:p>
    <w:p>
      <w:pPr>
        <w:pStyle w:val="Zwykytekst"/>
        <w:rPr/>
      </w:pPr>
      <w:r>
        <w:rPr/>
        <w:t>68</w:t>
      </w:r>
    </w:p>
    <w:p>
      <w:pPr>
        <w:pStyle w:val="Zwykytekst"/>
        <w:rPr/>
      </w:pPr>
      <w:r>
        <w:rPr/>
      </w:r>
    </w:p>
    <w:p>
      <w:pPr>
        <w:pStyle w:val="Zwykytekst"/>
        <w:rPr/>
      </w:pPr>
      <w:r>
        <w:rPr/>
        <w:t>Istnieją pewne dzieła, które w celu narzucenia tego rytmu czytelnikowi ujednolicają czas fabuły, czas dyskursu i czas lektury. W telewizji są to audycje na żywo. Przypomnijmy sobie film Andy'ego Warhola, w którym kazał on kamerze przez cały dzień filmować ścianę Empire State Building. W literaturze trudno zmierzyć czas lektury, ale można wykazać, że na przeczytanie ostatniego rozdziału Ulissesa potrzeba czytelnikowi co najmniej tyle samo czasu, ile zabrało Molly przemyślenie spraw składających się na jej strumień świadomości. W innych przypadkach wystarczy kryterium proporcjonalności; jeśli do powiedzenia, że ktoś przeszedł jedną milę, potrzeba nam dwóch stron tekstu, to będziemy potrzebowali czterech stron, aby poinformować czytelnika, że człowiek ten przeszedł dwie mile.</w:t>
      </w:r>
    </w:p>
    <w:p>
      <w:pPr>
        <w:pStyle w:val="Zwykytekst"/>
        <w:rPr/>
      </w:pPr>
      <w:r>
        <w:rPr/>
        <w:t>Georges Perec, ten wielki literacki kanciarz, miał kiedyś ambicję napisania książki olbrzymiej jak świat. Wkrótce zrozumiał, że to niemożliwe, i w Tentative d'epuisement d'un lieu parisien z większą pokorą próbował opisać "na żywo" to wszystko, co zdarzyło się na placu Saint-Sulpice od 18 do 20 października 1974. Perec wiedział doskonale, że na temat tego placu napisano już wiele, ale postanowił opisać to, co jeszcze do opisania pozostało, czego dotychczas nie przedstawiła żadna książka historyczna ani powieść: życie codzienne w jego całościowym wymiarze. Perec siada więc na ławce lub na jednej z dwóch barierek tego placu i przez bite dwa dni zapisuje wszystko, co widzi - a są to przejeżdżające autobusy, japoński turysta, który robi mu zdjęcie, mężczyzna w zielonym prochowcu. Perec zauważa, że przechodnie mają zawsze przynajmniej jedną rękę czymś zajętą: trzymają torbę, teczkę, dziecko za rękę, psa na smyczy. Odnotowuje również pojawienie się kogoś, kto wygląda jak aktor Peter Sellers. O drugiej po południu 20 października kończy pracę. Niemożliwością jest zapisać wszystko, co dzieje się w jakimś określonym miejscu świata. Po zakończeniu pracy i spisaniu wszystkiego okazuje</w:t>
      </w:r>
    </w:p>
    <w:p>
      <w:pPr>
        <w:pStyle w:val="Zwykytekst"/>
        <w:rPr/>
      </w:pPr>
      <w:r>
        <w:rPr/>
        <w:t>69</w:t>
      </w:r>
    </w:p>
    <w:p>
      <w:pPr>
        <w:pStyle w:val="Zwykytekst"/>
        <w:rPr/>
      </w:pPr>
      <w:r>
        <w:rPr/>
      </w:r>
    </w:p>
    <w:p>
      <w:pPr>
        <w:pStyle w:val="Zwykytekst"/>
        <w:rPr/>
      </w:pPr>
      <w:r>
        <w:rPr/>
        <w:t>się, że relacja Pereca ma sześćdziesiąt stron i można ją przeczytać w pół godziny. To znaczy, o ile czytelnik nie będzie delektować się tekstem przez kilka dni, próbując wyobrazić sobie każdą opisaną scenę. Ale wtedy mielibyśmy do czynienia nie z czasem lektury, lecz z czasem wyobraźni. W podobny sposób możemy korzystać z mapy, wyobrażając sobie wędrówki i niesamowite przygody na nieznanych lądach i morzach, ale w takim przypadku mapa staje się jedynie bodźcem, a czytelnik - narratorem. Kiedy zadaje się mi pytanie, jaką książkę wziąłbym na bezludną wyspę, odpowiadam: "Książkę telefoniczną: mając tylu bohaterów, mógłbym bez końca wymyślać coraz to nowe opowieści".</w:t>
      </w:r>
    </w:p>
    <w:p>
      <w:pPr>
        <w:pStyle w:val="Zwykytekst"/>
        <w:rPr/>
      </w:pPr>
      <w:r>
        <w:rPr/>
        <w:t>Autor dążyć może do ujednolicenia czasów fabuły, dyskursu i lektury z powodów, które nie mają wiele wspólnego ze sztuką. Tracenie czasu, zwłoka nie zawsze wskazuje na szlachetność intencji. Zastanawiałem się kiedyś, jak można w sposób naukowy ustalić, czy film ma charakter pornograficzny. Moralista odpowiedziałby, że film jest pornograficzny, jeśli zawiera szczegółowe, ostre sceny erotyczne. Ale, jak wielokrotnie udowadniano podczas procesów o szerzenie pronografii, autorzy wprowadzają podobne sceny do dzieł sztuki w celu uwypuklenia realizmu, opisu życia takiego, jakim jest, lub z powodów etycznych (o ile ukazana w nich zmysłowość zostaje potępiona); w licznych przypadkach wartość estetyczna całego dzieła stanowi rekompensatę za obsceniczność jego fragmentów. Ponieważ trudno ustalić, czy artysta rzeczywiście kierował się wymaganiami realizmu lub poważnymi intencjami etycznymi, ani też czy uzyskał zadowalające pod względem estetycznym rezultaty, doszedłem do wniosku (po przebadaniu wielu wyjątkowo pikantnych filmów), że istnieje jedna bezwarunkowa reguła.</w:t>
      </w:r>
    </w:p>
    <w:p>
      <w:pPr>
        <w:pStyle w:val="Zwykytekst"/>
        <w:rPr/>
      </w:pPr>
      <w:r>
        <w:rPr/>
        <w:t>Próbując ocenić film zawierający ostre sceny erotyczne, powinniśmy sprawdzić, czy czas dyskursu i czas fabuły się pokrywają, na przykład w scenach, kiedy bohater wchodzi</w:t>
      </w:r>
    </w:p>
    <w:p>
      <w:pPr>
        <w:pStyle w:val="Zwykytekst"/>
        <w:rPr/>
      </w:pPr>
      <w:r>
        <w:rPr/>
        <w:t>70</w:t>
      </w:r>
    </w:p>
    <w:p>
      <w:pPr>
        <w:pStyle w:val="Zwykytekst"/>
        <w:rPr/>
      </w:pPr>
      <w:r>
        <w:rPr/>
      </w:r>
    </w:p>
    <w:p>
      <w:pPr>
        <w:pStyle w:val="Zwykytekst"/>
        <w:rPr/>
      </w:pPr>
      <w:r>
        <w:rPr/>
        <w:t>do windy lub do samochodu. Flaubertowi może wystarczyć jeden wers, by powiedzieć, że Fryderyk podróżował przez wiele lat. W normalnych filmach bohater, który wsiada do samolotu na lotnisku Logan w Bostonie, w następnej scenie ląduje w San Francisco. Ale w filmie pornograficznym, jeśli ktoś wchodzi do samochodu i jedzie dziesięć przecznic dalej, odbywa tę podróż w rzeczywistym czasie. Jeśli ktoś otwiera lodówkę i nalewa sobie lemoniadę, której chciałby się napić, usiadłszy w fotelu przed telewizorem, cała czynność trwa na ekranie dokładnie tyle, ile czasu zabrałoby państwu zrobienie tego samego w domu. Powód jest prosty. Film pornograficzny ma przede wszystkim zaspokoić apetyt widzów na sceny jednoznacznie erotyczne, ale nie można pokazywać przez półtorej godziny scen nieustającego kopulowania, byłoby to bowiem zbyt wycieńczające dla aktorów - a w ostatecznym rachunku nużące również dla widzów. Sceny erotyczne muszą być rozsiane po całej fabule. Nikt jednak nie ma najmniejszego zamiaru tracić czasu i pieniędzy na wymyślanie ciekawych historii, a widzów nie interesuje fabuła, gdyż czekają tylko na "momenty". Fabuła ograniczona jest więc do szeregu nic nie znaczących codziennych czynności, takich jak jazda samochodem, picie whisky, zakładanie płaszcza, rozmowa na nieistotne tematy. Z powodów ekonomicznych sensowniej jest sfilmować, jak ktoś prowadzi samochód, niż wplątywać go w jakąś strzelaninę a la Mickey Spillane (która, pomijając inne względy, rozproszyłaby uwagę widza). I tak, wszystko, co nie jest otwarcie erotyczne, musi trwać tak długo, jak trwa w codziennym życiu - natomiast akt seksualny musi trwać dłużej niż w rzeczywistości. Reguła jest więc następująca: kiedy w filmie dwóm postaciom na przejście od A do B potrzeba tyle czasu, ile w rzeczywistym życiu, możemy być całkowicie pewni, że mamy do czynienia z filmem pornograficznym. Oczywiście, potrzebne są też erotyczne momenty - w przeciwnym wypadku taki film jak obraz Wima Wendersa Im</w:t>
      </w:r>
    </w:p>
    <w:p>
      <w:pPr>
        <w:pStyle w:val="Zwykytekst"/>
        <w:rPr/>
      </w:pPr>
      <w:r>
        <w:rPr/>
        <w:t>71</w:t>
      </w:r>
    </w:p>
    <w:p>
      <w:pPr>
        <w:pStyle w:val="Zwykytekst"/>
        <w:rPr/>
      </w:pPr>
      <w:r>
        <w:rPr/>
      </w:r>
    </w:p>
    <w:p>
      <w:pPr>
        <w:pStyle w:val="Zwykytekst"/>
        <w:rPr/>
      </w:pPr>
      <w:r>
        <w:rPr/>
        <w:t>Laufder Zeit (1976), gdzie przez lwią część czterogodzinnego dzieła oglądamy dwie osoby podróżujące ciężarówką, byłby filmem pornograficznym, a takim z pewnością nie jest. Często za najważniejszy przykład doskonałej zbieżności między czasem fabuły a czasem dyskursu uważa się dialog. Ale podany niżej przykład jest raczej wyjątkiem - z powodów nie mających wiele wspólnego z literaturą autorowi udało się wymyślić rozmowę sprawiającą wrażenie, że trwa dłużej niż w rzeczywistości. Alexandre Dumas otrzymywał honorarium za liczbę wersów w swoich powieściach, które publikowane były w odcinkach, dlatego też często mnożył nad miarę liczbę linijek, próbując powiększyć co nieco swoje dochody. W rozdziale 11 Trzech muszkieterów (do których wrócimy w kolejnym wykładzie) d'Artagnan spotyka ukochaną Konstancję Bonacieux, podejrzewa ją o niewierność, próbuje dowiedzieć się, dlaczego znalazła się nocą w pobliżu domu Aramisa. Oto fragment, tylko fragment, dialogu, który pojawia się w tym miejscu powieści:</w:t>
      </w:r>
    </w:p>
    <w:p>
      <w:pPr>
        <w:pStyle w:val="Zwykytekst"/>
        <w:rPr/>
      </w:pPr>
      <w:r>
        <w:rPr/>
        <w:t>- Bez wątpienia; Aramis jest moim najlepszym przyjacielem.</w:t>
      </w:r>
    </w:p>
    <w:p>
      <w:pPr>
        <w:pStyle w:val="Zwykytekst"/>
        <w:rPr/>
      </w:pPr>
      <w:r>
        <w:rPr/>
        <w:t>- Aramis? Któż to taki?</w:t>
      </w:r>
    </w:p>
    <w:p>
      <w:pPr>
        <w:pStyle w:val="Zwykytekst"/>
        <w:rPr/>
      </w:pPr>
      <w:r>
        <w:rPr/>
        <w:t>- Jak to? Czy chcesz pani twierdzić, że nie znasz Aramisa?</w:t>
      </w:r>
    </w:p>
    <w:p>
      <w:pPr>
        <w:pStyle w:val="Zwykytekst"/>
        <w:rPr/>
      </w:pPr>
      <w:r>
        <w:rPr/>
        <w:t>- Po raz pierwszy słyszę to nazwisko.</w:t>
      </w:r>
    </w:p>
    <w:p>
      <w:pPr>
        <w:pStyle w:val="Zwykytekst"/>
        <w:rPr/>
      </w:pPr>
      <w:r>
        <w:rPr/>
        <w:t>- Więc i po raz pierwszy zapewne przychodzisz pani do tego domu?</w:t>
      </w:r>
    </w:p>
    <w:p>
      <w:pPr>
        <w:pStyle w:val="Zwykytekst"/>
        <w:rPr/>
      </w:pPr>
      <w:r>
        <w:rPr/>
        <w:t>- Niewątpliwie.</w:t>
      </w:r>
    </w:p>
    <w:p>
      <w:pPr>
        <w:pStyle w:val="Zwykytekst"/>
        <w:rPr/>
      </w:pPr>
      <w:r>
        <w:rPr/>
        <w:t>- I nie wiedziałaś pani wcale, że mieszka tam młody człowiek?</w:t>
      </w:r>
    </w:p>
    <w:p>
      <w:pPr>
        <w:pStyle w:val="Zwykytekst"/>
        <w:rPr/>
      </w:pPr>
      <w:r>
        <w:rPr/>
        <w:t>- Nie.</w:t>
      </w:r>
    </w:p>
    <w:p>
      <w:pPr>
        <w:pStyle w:val="Zwykytekst"/>
        <w:rPr/>
      </w:pPr>
      <w:r>
        <w:rPr/>
        <w:t>- Muszkieter?</w:t>
      </w:r>
    </w:p>
    <w:p>
      <w:pPr>
        <w:pStyle w:val="Zwykytekst"/>
        <w:rPr/>
      </w:pPr>
      <w:r>
        <w:rPr/>
        <w:t>- Nic nie wiedziałam.</w:t>
      </w:r>
    </w:p>
    <w:p>
      <w:pPr>
        <w:pStyle w:val="Zwykytekst"/>
        <w:rPr/>
      </w:pPr>
      <w:r>
        <w:rPr/>
        <w:t>- Więc to nie jego pani szukałaś?</w:t>
      </w:r>
    </w:p>
    <w:p>
      <w:pPr>
        <w:pStyle w:val="Zwykytekst"/>
        <w:rPr/>
      </w:pPr>
      <w:r>
        <w:rPr/>
        <w:t>- Bynajmniej. Zresztą widziałeś pan na własne oczy, że osobą, z którą rozmawiałam, była kobieta.</w:t>
      </w:r>
    </w:p>
    <w:p>
      <w:pPr>
        <w:pStyle w:val="Zwykytekst"/>
        <w:rPr/>
      </w:pPr>
      <w:r>
        <w:rPr/>
        <w:t>- To prawda, lecz ta kobieta jest jedną z przyjaciółek Aramisa.</w:t>
      </w:r>
    </w:p>
    <w:p>
      <w:pPr>
        <w:pStyle w:val="Zwykytekst"/>
        <w:rPr/>
      </w:pPr>
      <w:r>
        <w:rPr/>
        <w:t>- O tym nie wiem.</w:t>
      </w:r>
    </w:p>
    <w:p>
      <w:pPr>
        <w:pStyle w:val="Zwykytekst"/>
        <w:rPr/>
      </w:pPr>
      <w:r>
        <w:rPr/>
        <w:t>- Skoro przebywa u niego...</w:t>
      </w:r>
    </w:p>
    <w:p>
      <w:pPr>
        <w:pStyle w:val="Zwykytekst"/>
        <w:rPr/>
      </w:pPr>
      <w:r>
        <w:rPr/>
        <w:t>- To mnie nic nie obchodzi.</w:t>
      </w:r>
    </w:p>
    <w:p>
      <w:pPr>
        <w:pStyle w:val="Zwykytekst"/>
        <w:rPr/>
      </w:pPr>
      <w:r>
        <w:rPr/>
        <w:t>- Lecz kto jest ta osoba?</w:t>
      </w:r>
    </w:p>
    <w:p>
      <w:pPr>
        <w:pStyle w:val="Zwykytekst"/>
        <w:rPr/>
      </w:pPr>
      <w:r>
        <w:rPr/>
        <w:t>- O, to już jest moja tajemnica.</w:t>
      </w:r>
    </w:p>
    <w:p>
      <w:pPr>
        <w:pStyle w:val="Zwykytekst"/>
        <w:rPr/>
      </w:pPr>
      <w:r>
        <w:rPr/>
        <w:t>- Droga pani Bonacieux, jesteś pani zachwycającą, ale równocześnie najbardziej tajemniczą kobietą.</w:t>
      </w:r>
    </w:p>
    <w:p>
      <w:pPr>
        <w:pStyle w:val="Zwykytekst"/>
        <w:rPr/>
      </w:pPr>
      <w:r>
        <w:rPr/>
        <w:t>72</w:t>
      </w:r>
    </w:p>
    <w:p>
      <w:pPr>
        <w:pStyle w:val="Zwykytekst"/>
        <w:rPr/>
      </w:pPr>
      <w:r>
        <w:rPr/>
      </w:r>
    </w:p>
    <w:p>
      <w:pPr>
        <w:pStyle w:val="Zwykytekst"/>
        <w:rPr/>
      </w:pPr>
      <w:r>
        <w:rPr/>
        <w:t>- Czy na tym tracę?</w:t>
      </w:r>
    </w:p>
    <w:p>
      <w:pPr>
        <w:pStyle w:val="Zwykytekst"/>
        <w:rPr/>
      </w:pPr>
      <w:r>
        <w:rPr/>
        <w:t>- Nie, przeciwnie, jesteś pani godna ubóstwienia.</w:t>
      </w:r>
    </w:p>
    <w:p>
      <w:pPr>
        <w:pStyle w:val="Zwykytekst"/>
        <w:rPr/>
      </w:pPr>
      <w:r>
        <w:rPr/>
        <w:t>- Zatem podaj mi pan ramię.</w:t>
      </w:r>
    </w:p>
    <w:p>
      <w:pPr>
        <w:pStyle w:val="Zwykytekst"/>
        <w:rPr/>
      </w:pPr>
      <w:r>
        <w:rPr/>
        <w:t>- Najchętniej. A teraz?</w:t>
      </w:r>
    </w:p>
    <w:p>
      <w:pPr>
        <w:pStyle w:val="Zwykytekst"/>
        <w:rPr/>
      </w:pPr>
      <w:r>
        <w:rPr/>
        <w:t>- Teraz odprowadzisz mnie pan.</w:t>
      </w:r>
    </w:p>
    <w:p>
      <w:pPr>
        <w:pStyle w:val="Zwykytekst"/>
        <w:rPr/>
      </w:pPr>
      <w:r>
        <w:rPr/>
        <w:t>- Dokąd?</w:t>
      </w:r>
    </w:p>
    <w:p>
      <w:pPr>
        <w:pStyle w:val="Zwykytekst"/>
        <w:rPr/>
      </w:pPr>
      <w:r>
        <w:rPr/>
        <w:t>- Tam, dokąd idę.</w:t>
      </w:r>
    </w:p>
    <w:p>
      <w:pPr>
        <w:pStyle w:val="Zwykytekst"/>
        <w:rPr/>
      </w:pPr>
      <w:r>
        <w:rPr/>
        <w:t>- A dokąd pani idzie?</w:t>
      </w:r>
    </w:p>
    <w:p>
      <w:pPr>
        <w:pStyle w:val="Zwykytekst"/>
        <w:rPr/>
      </w:pPr>
      <w:r>
        <w:rPr/>
        <w:t xml:space="preserve">- Przekonasz się pan, skoro mnie pożegnasz przy bramie. </w:t>
      </w:r>
    </w:p>
    <w:p>
      <w:pPr>
        <w:pStyle w:val="Zwykytekst"/>
        <w:rPr/>
      </w:pPr>
      <w:r>
        <w:rPr/>
        <w:t xml:space="preserve">-  Czy wolno mi będzie zaczekać na panią? </w:t>
      </w:r>
    </w:p>
    <w:p>
      <w:pPr>
        <w:pStyle w:val="Zwykytekst"/>
        <w:rPr/>
      </w:pPr>
      <w:r>
        <w:rPr/>
        <w:t>- To byłoby daremne.</w:t>
      </w:r>
    </w:p>
    <w:p>
      <w:pPr>
        <w:pStyle w:val="Zwykytekst"/>
        <w:rPr/>
      </w:pPr>
      <w:r>
        <w:rPr/>
        <w:t>- Więc chcesz pani powracać sama?</w:t>
      </w:r>
    </w:p>
    <w:p>
      <w:pPr>
        <w:pStyle w:val="Zwykytekst"/>
        <w:rPr/>
      </w:pPr>
      <w:r>
        <w:rPr/>
        <w:t>- Może tak, może i nie.</w:t>
      </w:r>
    </w:p>
    <w:p>
      <w:pPr>
        <w:pStyle w:val="Zwykytekst"/>
        <w:rPr/>
      </w:pPr>
      <w:r>
        <w:rPr/>
        <w:t>- A czy mężczyzna, czy też kobieta będzie pani później towarzyszyła?</w:t>
      </w:r>
    </w:p>
    <w:p>
      <w:pPr>
        <w:pStyle w:val="Zwykytekst"/>
        <w:rPr/>
      </w:pPr>
      <w:r>
        <w:rPr/>
        <w:t>- Tego jeszcze nie wiem.</w:t>
      </w:r>
    </w:p>
    <w:p>
      <w:pPr>
        <w:pStyle w:val="Zwykytekst"/>
        <w:rPr/>
      </w:pPr>
      <w:r>
        <w:rPr/>
        <w:t>- Ale ja będę wiedział.</w:t>
      </w:r>
    </w:p>
    <w:p>
      <w:pPr>
        <w:pStyle w:val="Zwykytekst"/>
        <w:rPr/>
      </w:pPr>
      <w:r>
        <w:rPr/>
        <w:t>- Jakim sposobem?</w:t>
      </w:r>
    </w:p>
    <w:p>
      <w:pPr>
        <w:pStyle w:val="Zwykytekst"/>
        <w:rPr/>
      </w:pPr>
      <w:r>
        <w:rPr/>
        <w:t>- Będę czekał, dopóki pani nie wyjdzie.</w:t>
      </w:r>
    </w:p>
    <w:p>
      <w:pPr>
        <w:pStyle w:val="Zwykytekst"/>
        <w:rPr/>
      </w:pPr>
      <w:r>
        <w:rPr/>
        <w:t>- W takim razie już teraz żegnam pana.</w:t>
      </w:r>
    </w:p>
    <w:p>
      <w:pPr>
        <w:pStyle w:val="Zwykytekst"/>
        <w:rPr/>
      </w:pPr>
      <w:r>
        <w:rPr/>
        <w:t>- Dlaczego?</w:t>
      </w:r>
    </w:p>
    <w:p>
      <w:pPr>
        <w:pStyle w:val="Zwykytekst"/>
        <w:rPr/>
      </w:pPr>
      <w:r>
        <w:rPr/>
        <w:t>- Ponieważ nie potrzebuję pomocy.</w:t>
      </w:r>
    </w:p>
    <w:p>
      <w:pPr>
        <w:pStyle w:val="Zwykytekst"/>
        <w:rPr/>
      </w:pPr>
      <w:r>
        <w:rPr/>
        <w:t>- Przecież żądałaś pani sama...</w:t>
      </w:r>
    </w:p>
    <w:p>
      <w:pPr>
        <w:pStyle w:val="Zwykytekst"/>
        <w:rPr/>
      </w:pPr>
      <w:r>
        <w:rPr/>
        <w:t>- Pomocy szlachcica, ale nie dozoru szpiega.</w:t>
      </w:r>
    </w:p>
    <w:p>
      <w:pPr>
        <w:pStyle w:val="Zwykytekst"/>
        <w:rPr/>
      </w:pPr>
      <w:r>
        <w:rPr/>
        <w:t>- Słowo trochę za ostre.</w:t>
      </w:r>
    </w:p>
    <w:p>
      <w:pPr>
        <w:pStyle w:val="Zwykytekst"/>
        <w:rPr/>
      </w:pPr>
      <w:r>
        <w:rPr/>
        <w:t>- A jakże pan nazywasz tych, którzy śledzą kogoś wbrew jego woli?</w:t>
      </w:r>
    </w:p>
    <w:p>
      <w:pPr>
        <w:pStyle w:val="Zwykytekst"/>
        <w:rPr/>
      </w:pPr>
      <w:r>
        <w:rPr/>
        <w:t>- Niedyskretnymi.</w:t>
      </w:r>
    </w:p>
    <w:p>
      <w:pPr>
        <w:pStyle w:val="Zwykytekst"/>
        <w:rPr/>
      </w:pPr>
      <w:r>
        <w:rPr/>
        <w:t>- Słowo trochę za łagodne.</w:t>
      </w:r>
    </w:p>
    <w:p>
      <w:pPr>
        <w:pStyle w:val="Zwykytekst"/>
        <w:rPr/>
      </w:pPr>
      <w:r>
        <w:rPr/>
        <w:t>- Widzę zatem, że trzeba czynić wszystko, co pani chce.</w:t>
      </w:r>
    </w:p>
    <w:p>
      <w:pPr>
        <w:pStyle w:val="Zwykytekst"/>
        <w:rPr/>
      </w:pPr>
      <w:r>
        <w:rPr/>
        <w:t>- Czemu pozbawiłeś się pan zasługi nie postępując tak od razu?</w:t>
      </w:r>
    </w:p>
    <w:p>
      <w:pPr>
        <w:pStyle w:val="Zwykytekst"/>
        <w:rPr/>
      </w:pPr>
      <w:r>
        <w:rPr/>
        <w:t>- Czyż istnieje człowiek, który by nie żałował czegoś?</w:t>
      </w:r>
    </w:p>
    <w:p>
      <w:pPr>
        <w:pStyle w:val="Zwykytekst"/>
        <w:rPr/>
      </w:pPr>
      <w:r>
        <w:rPr/>
        <w:t>- A czy pan żałujesz szczerze?</w:t>
      </w:r>
    </w:p>
    <w:p>
      <w:pPr>
        <w:pStyle w:val="Zwykytekst"/>
        <w:rPr/>
      </w:pPr>
      <w:r>
        <w:rPr/>
        <w:t>- Ja sam już nic nie wiem. Wiem tylko jedno, że przyrzekam pani uczynić wszystko, co zechcesz, jeżeli pozwolisz mi, abym towarzyszył ci aż tam, dokąd idziesz.</w:t>
      </w:r>
    </w:p>
    <w:p>
      <w:pPr>
        <w:pStyle w:val="Zwykytekst"/>
        <w:rPr/>
      </w:pPr>
      <w:r>
        <w:rPr/>
        <w:t>- I później zostawisz mnie pan samą?</w:t>
      </w:r>
    </w:p>
    <w:p>
      <w:pPr>
        <w:pStyle w:val="Zwykytekst"/>
        <w:rPr/>
      </w:pPr>
      <w:r>
        <w:rPr/>
        <w:t>- Tak jest.</w:t>
      </w:r>
    </w:p>
    <w:p>
      <w:pPr>
        <w:pStyle w:val="Zwykytekst"/>
        <w:rPr/>
      </w:pPr>
      <w:r>
        <w:rPr/>
        <w:t>- Nie będziesz śledził, gdy wyjdę?</w:t>
      </w:r>
    </w:p>
    <w:p>
      <w:pPr>
        <w:pStyle w:val="Zwykytekst"/>
        <w:rPr/>
      </w:pPr>
      <w:r>
        <w:rPr/>
        <w:t>- Nie.</w:t>
      </w:r>
    </w:p>
    <w:p>
      <w:pPr>
        <w:pStyle w:val="Zwykytekst"/>
        <w:rPr/>
      </w:pPr>
      <w:r>
        <w:rPr/>
        <w:t>- Słowo honoru?</w:t>
      </w:r>
    </w:p>
    <w:p>
      <w:pPr>
        <w:pStyle w:val="Zwykytekst"/>
        <w:rPr/>
      </w:pPr>
      <w:r>
        <w:rPr/>
        <w:t>- Na honor szlachcica!</w:t>
      </w:r>
    </w:p>
    <w:p>
      <w:pPr>
        <w:pStyle w:val="Zwykytekst"/>
        <w:rPr/>
      </w:pPr>
      <w:r>
        <w:rPr/>
        <w:t>- Więc podaj mi pan ramię i chodźmy.11</w:t>
      </w:r>
    </w:p>
    <w:p>
      <w:pPr>
        <w:pStyle w:val="Zwykytekst"/>
        <w:rPr/>
      </w:pPr>
      <w:r>
        <w:rPr/>
        <w:t>11 Alesandre Dumas (ojciec), Trzej mtuzkieterowie, przeł. St. Sieroszewski, Warszawa 1949, s. 133-135.</w:t>
      </w:r>
    </w:p>
    <w:p>
      <w:pPr>
        <w:pStyle w:val="Zwykytekst"/>
        <w:rPr/>
      </w:pPr>
      <w:r>
        <w:rPr/>
        <w:t>73</w:t>
      </w:r>
    </w:p>
    <w:p>
      <w:pPr>
        <w:pStyle w:val="Zwykytekst"/>
        <w:rPr/>
      </w:pPr>
      <w:r>
        <w:rPr/>
      </w:r>
    </w:p>
    <w:p>
      <w:pPr>
        <w:pStyle w:val="Zwykytekst"/>
        <w:rPr/>
      </w:pPr>
      <w:r>
        <w:rPr/>
        <w:t>Znamy oczywiście inne przykłady dialogów długich i nieistotnych - na przykład u lonesco czy w powieściach Ivy Compton-Burnett - ale u tych autorów dialog jest świadomie niekonsekwentny, gdyż ma mówić o nieistotności. W przypadku Dumasa zazdrosny kochanek i dama, która spieszy na spotkanie z Buckinghamem, aby poprowadzić go do królowej Francji, nie mogą tracić czasu na takie marivaudages. To nie jest "funkcjonalna" zwłoka; bardziej przypomina spowolnienie typowe dla filmów pornograficznych.</w:t>
      </w:r>
    </w:p>
    <w:p>
      <w:pPr>
        <w:pStyle w:val="Zwykytekst"/>
        <w:rPr/>
      </w:pPr>
      <w:r>
        <w:rPr/>
        <w:t>A jednak Dumas był mistrzem w konstruowaniu narracyjnej zwłoki, dzięki której powstaje coś, co nazwałbym czasem drżenia-to znaczy, zwłoki opóźniającej nadejście dramatycznego rozwiązania. Pod tym względem Hrabia Monte Christo jest arcydziełem. Już Arystoteles domagał się, by katastrofę i katharsis poprzedzały długie perypetie.</w:t>
      </w:r>
    </w:p>
    <w:p>
      <w:pPr>
        <w:pStyle w:val="Zwykytekst"/>
        <w:rPr/>
      </w:pPr>
      <w:r>
        <w:rPr/>
        <w:t>W doskonałym fiknie Johna Sturgesa Czarny dzień w Black Rock (1954) weteran drugiej wojny światowej, łagodny gość ze sparaliżowaną lewą ręką, grany przez Spencera Trący, przybywa do położonego na pustkowiu miasteczka, żeby odnaleźć ojca poległego japońskiego żołnierza, i staje się obiektem dokuczliwych, codziennych prześladowań ze strony rasistowskich chuliganów. Widzowie utożsamiają się z cierpieniem Tracy'ego i pragną niemożliwej zemsty, przez godzinę przeżywają uczucie nieznośnej frustracji... W pewnej chwili Trący, siedząc nad drinkiem w małej kawiarence, zostaje sprowokowany przez jakiegoś nienawistnego faceta; i nagle ten mężczyzna, znoszący wszystko cierpliwie, robi gwałtowny ruch swoim zdrowym ramieniem i zadaje przeciwnikowi potężny cios: łobuz leci przez przez całe pomieszczenie i wylatuje przez okno na ulicę. Ten gwałtowny czyn pojawia się zupełnie niespodziewanie, ale widzowie są do niego przygotowani przez rozwijającą się powoli serię niezwykle bolesnych upokorzeń; scena w kawiarni nabiera w oczach widzów</w:t>
      </w:r>
    </w:p>
    <w:p>
      <w:pPr>
        <w:pStyle w:val="Zwykytekst"/>
        <w:rPr/>
      </w:pPr>
      <w:r>
        <w:rPr/>
        <w:t>74</w:t>
      </w:r>
    </w:p>
    <w:p>
      <w:pPr>
        <w:pStyle w:val="Zwykytekst"/>
        <w:rPr/>
      </w:pPr>
      <w:r>
        <w:rPr/>
      </w:r>
    </w:p>
    <w:p>
      <w:pPr>
        <w:pStyle w:val="Zwykytekst"/>
        <w:rPr/>
      </w:pPr>
      <w:r>
        <w:rPr/>
        <w:t>katarktycznego charakteru, po niej mogą wreszcie rozsiąść się wygodnie na swoich miejscach. Gdyby nie musieli czekać tak długo, gdyby ich drżenie było mniej intensywne, proces katharsis nie byłby tak dogłębny.</w:t>
      </w:r>
    </w:p>
    <w:p>
      <w:pPr>
        <w:pStyle w:val="Zwykytekst"/>
        <w:rPr/>
      </w:pPr>
      <w:r>
        <w:rPr/>
        <w:t>Włochy należą do tych krajów, w których wolno wejść do kina kiedykolwiek podczas projekcji i zostać na kolejny seans, by obejrzeć film od początku. Myślę, że to dobry zwyczaj, gdyż film według mnie jest podobny pod pewnym względem do życia: przyszedłem na świat, kiedy rodzice już żyli, Odyseja Homera była już napisana, a ja próbowałem odtworzyć opowieść posuwając się wstecz, podobnie jak w przypadku Sylwii, aż z grubsza zrozumiałem, co wydarzyło się na świecie przed moimi narodzinami. Dlatego też wydaje mi się rzeczą ze wszech miar prawomocną postępować podobnie w przypadku filmu. Tego wieczoru, gdy oglądałem Czarny dzień w Black Rock, zauważyłem, że po gwałtownej reakcji Spencera Trący (która nie kończy filmu) pół widowni wstało i wyszło. Byli to widzowie, którzy przyszli na samym początku tego delectatio morosa i zostali, by po raz kolejny nacieszyć się wstępnymi przygotowaniami do chwili wyzwolenia. Jak widać, czas drżenia służy nie tylko podtrzymywaniu uwagi naiwnych widzów pierwszego stopnia, ale i pobudzaniu przeżyć estetycznych widzów drugiego stopnia.</w:t>
      </w:r>
    </w:p>
    <w:p>
      <w:pPr>
        <w:pStyle w:val="Zwykytekst"/>
        <w:rPr/>
      </w:pPr>
      <w:r>
        <w:rPr/>
        <w:t>Nie chciałbym, abyście państwo myśleli, że techniki te (które są oczywiście bardziej widoczne w dziełach niezbyt skomplikowanych) należą tylko do popularnej sztuki lub literatury. Chciałbym państwu pokazać przykład zwłoki na skalę epicką, rozpisanej na kilkuset stronach, której zadaniem jest przygotować nas do chwili zadowolenia i radości bez końca, w porównaniu z którą przyjemności oglądania filmów pornograficznych wypadają wyjątkowo blado. Myślę tu o Boskiej komedii Dantego. A skoro mówimy tu o Dantem, musimy pomyśleć o jego czytelniku modelowym, a nawet postarać się nim zostać - o czytelniku średniowiecznym, który głęboko wierzy, że jego ziemska</w:t>
      </w:r>
    </w:p>
    <w:p>
      <w:pPr>
        <w:pStyle w:val="Zwykytekst"/>
        <w:rPr/>
      </w:pPr>
      <w:r>
        <w:rPr/>
        <w:t>75</w:t>
      </w:r>
    </w:p>
    <w:p>
      <w:pPr>
        <w:pStyle w:val="Zwykytekst"/>
        <w:rPr/>
      </w:pPr>
      <w:r>
        <w:rPr/>
      </w:r>
    </w:p>
    <w:p>
      <w:pPr>
        <w:pStyle w:val="Zwykytekst"/>
        <w:rPr/>
      </w:pPr>
      <w:r>
        <w:rPr/>
        <w:t>wędrówka osiągnąć winna tę chwilę najwyższej ekstazy, jaką jest wizja Boga.</w:t>
      </w:r>
    </w:p>
    <w:p>
      <w:pPr>
        <w:pStyle w:val="Zwykytekst"/>
        <w:rPr/>
      </w:pPr>
      <w:r>
        <w:rPr/>
        <w:t>Ale czytelnik ten czytał poemat Dantego, jakby to była fikcja; Dorothy Sayers miała rację, pisząc we wprowadzeniu do przekładu tego dzieła, że idealny sposób czytania to "zacząć od pierwszego wersu i czytać aż do końca, poddając się energii opowiadanej historii i dynamizmowi wiersza". Czytelnicy muszą wiedzieć, że uczestniczą w powolnym badaniu wszystkich kręgów Piekła, przez środek Ziemi, aż po tarasy i gzymsy Góry Czyśćca, a potem jeszcze wyżej, poza ziemski raj, "od sfery do sfery śpiewających Niebios, poza planety, poza gwiazdy, poza Premium Mobile, aż do Empireum, by tam ujrzeć Boga, jaki Jest".12</w:t>
      </w:r>
    </w:p>
    <w:p>
      <w:pPr>
        <w:pStyle w:val="Zwykytekst"/>
        <w:rPr/>
      </w:pPr>
      <w:r>
        <w:rPr/>
        <w:t>Podróż ta jest niczym innym jak tylko nie kończącą się zwłoką, podczas której spotykamy setki postaci; przysłuchujemy się rozmowom o współczesnej polityce i teologii, o życiu i śmierci; jesteśmy świadkami scen cierpienia, melancholii i radości. Często mamy ochotę ominąć niektóre fragmenty, aby przyspieszyć rozwój wydarzeń, ale kiedy przyspieszamy, jesteśmy przez cały czas świadomi tego, że poeta, przeciwnie, zwalnia tempo, i prawie odwracamy się, czekamy na niego, aby nas dogonił. I wszystko to po co? By dotrzeć do tego momentu, w którym Dante ujrzy coś, czego nie będzie potrafił adekwatnie wyrazić - do miejsca, w którym "mój wid stał się większy, Niż ludzka mowa potrafi mu sprostać, I pamięć mdleje, grozy się ulękłszy".</w:t>
      </w:r>
    </w:p>
    <w:p>
      <w:pPr>
        <w:pStyle w:val="Zwykytekst"/>
        <w:rPr/>
      </w:pPr>
      <w:r>
        <w:rPr/>
        <w:t>W jej łonie widzę wszystkich bytów przędzę:</w:t>
      </w:r>
    </w:p>
    <w:p>
      <w:pPr>
        <w:pStyle w:val="Zwykytekst"/>
        <w:rPr/>
      </w:pPr>
      <w:r>
        <w:rPr/>
        <w:t>Kochanie wiąże jednolitym splotem</w:t>
      </w:r>
    </w:p>
    <w:p>
      <w:pPr>
        <w:pStyle w:val="Zwykytekst"/>
        <w:rPr/>
      </w:pPr>
      <w:r>
        <w:rPr/>
        <w:t>To, co oddzielnie stoi w świata księdze.</w:t>
      </w:r>
    </w:p>
    <w:p>
      <w:pPr>
        <w:pStyle w:val="Zwykytekst"/>
        <w:rPr/>
      </w:pPr>
      <w:r>
        <w:rPr/>
        <w:t>Treść i przejawy rzeczy z ich przymiotem,</w:t>
      </w:r>
    </w:p>
    <w:p>
      <w:pPr>
        <w:pStyle w:val="Zwykytekst"/>
        <w:rPr/>
      </w:pPr>
      <w:r>
        <w:rPr/>
        <w:t>Złożone razem w takie pełne dziwo,</w:t>
      </w:r>
    </w:p>
    <w:p>
      <w:pPr>
        <w:pStyle w:val="Zwykytekst"/>
        <w:rPr/>
      </w:pPr>
      <w:r>
        <w:rPr/>
        <w:t>Że z mojej mowy trudno sądzić o tem."13</w:t>
      </w:r>
    </w:p>
    <w:p>
      <w:pPr>
        <w:pStyle w:val="Zwykytekst"/>
        <w:rPr/>
      </w:pPr>
      <w:r>
        <w:rPr/>
        <w:t>12 Dorothy Sayers, wstęp do Dante, The Divine Comedy, Penguin, Harmondsworth 1949-1962, s. 9.</w:t>
      </w:r>
    </w:p>
    <w:p>
      <w:pPr>
        <w:pStyle w:val="Zwykytekst"/>
        <w:rPr/>
      </w:pPr>
      <w:r>
        <w:rPr/>
        <w:t>13 Dante, Raj, pieśń 33, wersy 55-57, 85-90; przeł. Edward Porębowicz, w: Boska komedia, Ossolineum, Wrocław 1977.</w:t>
      </w:r>
    </w:p>
    <w:p>
      <w:pPr>
        <w:pStyle w:val="Zwykytekst"/>
        <w:rPr/>
      </w:pPr>
      <w:r>
        <w:rPr/>
      </w:r>
    </w:p>
    <w:p>
      <w:pPr>
        <w:pStyle w:val="Zwykytekst"/>
        <w:rPr/>
      </w:pPr>
      <w:r>
        <w:rPr/>
        <w:t>Dante mówi, że nie potrafi wyrazić tego, co zobaczył (mimo że jemu udało się to lepiej niż komukolwiek), i pośrednio prosi czytelników, aby odwołali się do swojej wyobraźni tam, gdzie jego "lotna fantazja straciła swą moc". Czytelnicy są zadowoleni: czekali na tę chwilę, gdy znajdą się twarzą w twarz z Niewyrażalnym. A żeby doświadczyć tego uczucia, z jego nie kończącą się zwłoką, konieczna jest długa poprzedzająca podróż. Jest to jednak zwłoka, podczas której nie tracimy czasu: kiedy czekamy na spotkanie, które może zamienić się tylko w oślepiającą ciszę, dowiadujemy się wielu rzeczy o świecie - a to przecież najlepsze, co może przydarzyć się nam w tym życiu.</w:t>
      </w:r>
    </w:p>
    <w:p>
      <w:pPr>
        <w:pStyle w:val="Zwykytekst"/>
        <w:rPr/>
      </w:pPr>
      <w:r>
        <w:rPr/>
        <w:t>Autorzy często zwalniają tempo swoich opowieści, wprowadzając opisy przedmiotów, postaci lub krajobrazów. Problem polega na ustaleniu ich miejsca w tekście. W jednym z moich dawnych esejów na temat powieści z Jamesem Bondem14 zwróciłem uwagę na fakt, że łan Fleming poświęca długie opisowe fragmenty grze w golfa, wyścigom samochodowym, dziewczynie, która zamyśla się nad rysunkiem marynarza na paczce papierosów Player, pełzającym owadom; bardziej dramatyczne wydarzenia, takie jak atak na Fort Knox lub walka na śmierć i życie z rekinem-ludojadem, zajmują zaledwie kilka stron, czasami nawet kilka wersów. Wyciągnąłem z tego następujący wniosek: opisy te służą wyłącznie temu, by przekonać czytelnika, że ma do czynienia z dziełem sztuki; według powszechnie przyjętej opinii, literatura wysoka różni się tym od literatury popularnej, że zawiera mnóstwo długich opisów, ta druga zaś od razu "przechodzi do pościgu". Co więcej, Fleming nasyca obszernymi opisami głównie te wydarzenia, w których czytelnicy mogliby sami uczestniczyć (gra w karty, obiad, łaźnia turecka), kondensacji podlegają zaś opisy przygód, o których czytelnikom nawet się nie śniło, takie jak ucieczka z zamku balonem. Zwłoka</w:t>
      </w:r>
    </w:p>
    <w:p>
      <w:pPr>
        <w:pStyle w:val="Zwykytekst"/>
        <w:rPr/>
      </w:pPr>
      <w:r>
        <w:rPr/>
        <w:t>14 Zob. Umberto Eoo, "Narrative Structures in Fleming", w The Role of the Reader, s. 144-174.</w:t>
      </w:r>
    </w:p>
    <w:p>
      <w:pPr>
        <w:pStyle w:val="Zwykytekst"/>
        <w:rPr/>
      </w:pPr>
      <w:r>
        <w:rPr/>
      </w:r>
    </w:p>
    <w:p>
      <w:pPr>
        <w:pStyle w:val="Zwykytekst"/>
        <w:rPr/>
      </w:pPr>
      <w:r>
        <w:rPr/>
        <w:t>77</w:t>
      </w:r>
    </w:p>
    <w:p>
      <w:pPr>
        <w:pStyle w:val="Zwykytekst"/>
        <w:rPr>
          <w:rFonts w:eastAsia="Courier New"/>
        </w:rPr>
      </w:pPr>
      <w:r>
        <w:rPr>
          <w:rFonts w:eastAsia="Courier New"/>
        </w:rPr>
        <w:t xml:space="preserve"> </w:t>
      </w:r>
    </w:p>
    <w:p>
      <w:pPr>
        <w:pStyle w:val="Zwykytekst"/>
        <w:rPr/>
      </w:pPr>
      <w:r>
        <w:rPr/>
      </w:r>
    </w:p>
    <w:p>
      <w:pPr>
        <w:pStyle w:val="Zwykytekst"/>
        <w:rPr/>
      </w:pPr>
      <w:r>
        <w:rPr/>
        <w:t>w przypadku wydarzeń już znanych pozwala czytelnikowi utożsamić się z Bondem i pomarzyć, że jest takim samym jak on bohaterem.</w:t>
      </w:r>
    </w:p>
    <w:p>
      <w:pPr>
        <w:pStyle w:val="Zwykytekst"/>
        <w:rPr/>
      </w:pPr>
      <w:r>
        <w:rPr/>
        <w:t>Fleming zwalnia tempo w przypadku rzeczy zbytecznych, przyspiesza, kiedy zaczynają rozgrywać się sprawy istotne, albowiem spowolnienie tego, co zbyteczne, pełni erotyczną funkcję delectatio morosa, także dlatego, że autor Bonda wie, że my wiemy, iż historie opowiedziane w podnieceniu są najbardziej dramatyczne. Manzoni, jak dobry dziewiętnastowieczny powieściopisarz romantyczny, wykorzystuje zasadniczo tę samą strategię co Fleming, tyle że dużo wcześniej; każe nam czekać w podnieceniu na każde kolejne wydarzenie. Nie traci jednak czasu na rzeczy nieistotne. Don Abbondio, który nerwowo zakłada dwa palce za kołnierz i zastanawia się, co ma począć, jest symbolem siedemnastowiecznego społeczeństwa Włoch pod obcą dominacją. Dziewczyna zamyślona nad paczką papierosów nie mówi nam wiele o kulturze naszych czasów (dowiadujemy się tylko, że jest marzycielką lub snobką), zwłoka wprowadzona przez Manzoniego w opisie nie wiedzącego co począć don Abbondia wyjaśnia wiele kwestii dotyczących Włoch - nie tylko w siedemnastym stuleciu, ale i współcześnie.</w:t>
      </w:r>
    </w:p>
    <w:p>
      <w:pPr>
        <w:pStyle w:val="Zwykytekst"/>
        <w:rPr/>
      </w:pPr>
      <w:r>
        <w:rPr/>
        <w:t>Opóźniające akcję opisy mogą pełnić jednak inną funkcję. Istnieje pewien rodzaj czasu, który nazywam czasem aluzyjnym. Święty Augustyn, subtelny czytelnik tekstów, zastanawiał się, dlaczego w Biblii tyle słów poświęcono zbytecznym opisom ubioru, budynków, perfum, biżuterii. Czy to możliwe, aby Bóg, pod którego natchnieniem pisał biblijny autor, mógł marnować tak dużo czasu na przyziemne poezjowanie? Oczywiście, że nie. Jeśli tekst Pisma Świętego nagle zwalnia tempo, to po to, byśmy uzmysłowili sobie, że opisy te powinniśmy interpretować w sposób alegoryczny lub symboliczny.</w:t>
      </w:r>
    </w:p>
    <w:p>
      <w:pPr>
        <w:pStyle w:val="Zwykytekst"/>
        <w:rPr/>
      </w:pPr>
      <w:r>
        <w:rPr/>
        <w:t>Serdecznie państwa przepraszam, ale muszę wrócić do Sylwii Nervala. Na pewno pamiętają państwo, że pisarz</w:t>
      </w:r>
    </w:p>
    <w:p>
      <w:pPr>
        <w:pStyle w:val="Zwykytekst"/>
        <w:rPr/>
      </w:pPr>
      <w:r>
        <w:rPr/>
        <w:t>78</w:t>
      </w:r>
    </w:p>
    <w:p>
      <w:pPr>
        <w:pStyle w:val="Zwykytekst"/>
        <w:rPr/>
      </w:pPr>
      <w:r>
        <w:rPr/>
      </w:r>
    </w:p>
    <w:p>
      <w:pPr>
        <w:pStyle w:val="Zwykytekst"/>
        <w:rPr/>
      </w:pPr>
      <w:r>
        <w:rPr/>
        <w:t>w rozdziale 2, po bezsennych godzinach spędzonych na rozmyślaniu o latach swej młodości, postanawia wyjechać w nocy do Loisy. Nie wie jednak, która jest godzina. Czy to możliwe, by zamożny, kulturalny młodzieniec, miłośnik teatru, nie miał w domu zegara? Mogą państwo mi wierzyć lub nie, ale zegara nie ma. A raczej, ma zegar, który nie chodzi. Nerval poświęca całą stronę na jego opis:</w:t>
      </w:r>
    </w:p>
    <w:p>
      <w:pPr>
        <w:pStyle w:val="Zwykytekst"/>
        <w:rPr/>
      </w:pPr>
      <w:r>
        <w:rPr/>
        <w:t>Wśród wspaniałej zbieraniny, gromadzonej w tych czasach, by przywrócić dawnym wnętrzom utracony kolor lokalny, lśnił renesansowy zegar z szyldkretu, świeżo odnowiony; jego złoconą kopułę, zwieńczoną postacią Czasu, podtrzymywały kariatydy w medycejskim stylu, wsparte na stojących dęba koniach. Płaskorzeźba, wyobrażająca łowczynię Dianę z ręką na jeleniu, mieściła się poniżej zegarowej tarczy, wykonanej techniką niello, której cyfry były emaliowane. Ten zegar, o mechanizmie na pewno doskonałym, nie był nakręcany od dwu wieków. Nie po to, by znać godzinę, kupiłem go w Turenii.</w:t>
      </w:r>
    </w:p>
    <w:p>
      <w:pPr>
        <w:pStyle w:val="Zwykytekst"/>
        <w:rPr/>
      </w:pPr>
      <w:r>
        <w:rPr/>
        <w:t>W tym przypadku zwłoka służy nie tyle spowolnieniu akcji czy zmuszeniu czytelnika do ekscytujących wycieczek inferencyjnych, ile przygotowaniu nas do tego, że za chwilę wkroczymy w świat, w którym zwyczajna miara czasu staje się bezużyteczna, w świat, w którym zegary przestały chodzić lub roztopiły się jak w obrazie Salvadora Dali.</w:t>
      </w:r>
    </w:p>
    <w:p>
      <w:pPr>
        <w:pStyle w:val="Zwykytekst"/>
        <w:rPr/>
      </w:pPr>
      <w:r>
        <w:rPr/>
        <w:t>Ale w Sylwii mamy również czas, aby się zagubić. Dlatego w poprzednich wykładach powiedziałem, że ilekroć wracam do Sylwii, zapominam wszystko, co wiem o tym tekście, i ponownie gubię się w labiryncie czasu. Nerval potrafi przez pięć stron łazikować, wspominając przemyślenia Rousseau na temat ruin Ermenonville, wszystkie jego dygresje pomagają nam z pewnością pełniej zrozumieć opowieść, epokę, postacie. Ale ponad wszystko, owe dygresje i zwłoka pomagają mu zamknąć czytelnika w lasach czasu, z których uciec może tylko wielkim wysiłkiem woli (i do których potem będzie chciał ponownie wstąpić).</w:t>
      </w:r>
    </w:p>
    <w:p>
      <w:pPr>
        <w:pStyle w:val="Zwykytekst"/>
        <w:rPr/>
      </w:pPr>
      <w:r>
        <w:rPr/>
        <w:t>Obiecałem, że powiem kilka słów o rozdziale 7 Sylwii. Narrator, po kilku retrospekcjach (flashbacks), którym</w:t>
      </w:r>
    </w:p>
    <w:p>
      <w:pPr>
        <w:pStyle w:val="Zwykytekst"/>
        <w:rPr/>
      </w:pPr>
      <w:r>
        <w:rPr/>
        <w:t>79</w:t>
      </w:r>
    </w:p>
    <w:p>
      <w:pPr>
        <w:pStyle w:val="Zwykytekst"/>
        <w:rPr/>
      </w:pPr>
      <w:r>
        <w:rPr/>
      </w:r>
    </w:p>
    <w:p>
      <w:pPr>
        <w:pStyle w:val="Zwykytekst"/>
        <w:rPr/>
      </w:pPr>
      <w:r>
        <w:rPr/>
        <w:t>przypisaliśmy już miejsce w tej opowieści, pojawia się w Loisy. Jest czwarta nad ranem. Wszystko wskazuje na to, że scena rozgrywa się wieczorem 1838 roku, kiedy narrator wraca do Loisy jako dojrzały mężczyzna i używając czasu teraźniejszego opisuje krajobraz, który podziwia z okna powozu. Nagle przypomina sobie: "Tędy pewnego wieczora brat Sylwii wiózł mnie swoją kariolką..." Jaki to wieczór? Przed czy po pierwszej uroczystości w Loisy? Nigdy się nie dowiemy i nie powinniśmy wiedzieć. Narrator wraca do czasu teraźniejszego i opisuje to miejsce tak, jak wyglądało ono owego wieczoru, ale także jak być może wygląda w chwili, gdy opowiada tę historię. Miejsce wywołuje wspomnienie epoki Medyceuszy, jak zegar kilka stron wcześniej. Narrator wraca potem do czasu imparfait, pojawia się Adrianna - po raz drugi i ostatni w tej historii. Wygląda jak aktorka na scenie, w jakimś religijnym spektaklu, "przemieniona przez strój, jak wcześniej już przez swe powołanie" (została mniszką). Wizja ta jest tak niejasna, że narrator w owej chwili wyraża zwątpienie, które przenika całą jego opowieść: "Wspominając te szczegóły, zadaję sobie pytanie, czy są prawdziwe, czy też je wyśniłem". Następnie pyta samego siebie, czy duch Adrianny jest równie rzeczywisty jak bezsporne istnienie opactwa w Chaalis. Wracając nagle do czasu teraźniejszego, przyznaje: "to wspomnienie jest może obsesją..." Powóz dojeżdża do prawdziwego Loisy, a narrator ucieka z krainy marzeń.</w:t>
      </w:r>
    </w:p>
    <w:p>
      <w:pPr>
        <w:pStyle w:val="Zwykytekst"/>
        <w:rPr/>
      </w:pPr>
      <w:r>
        <w:rPr/>
        <w:t>No cóż! Długa narracyjna zwłoka, która niczego nie mówi - lub też nie mówi niczego, co miałoby wpływ na rozwój fabuły. Mówi tylko, że czas, pamięć, marzenie mogą stopić się w jedno i że obowiązkiem czytelnika jest dać się porwać wirowi ich nie rozstrzygniętej walki.</w:t>
      </w:r>
    </w:p>
    <w:p>
      <w:pPr>
        <w:pStyle w:val="Zwykytekst"/>
        <w:rPr/>
      </w:pPr>
      <w:r>
        <w:rPr/>
        <w:t>Ale w literaturze występuje też innego rodzaju zwłoka, inny rodzaj "marnowania" czasu, którego zadaniem jest wywołać u czytelnika wrażenie przestrzeni. Jedną z najmniej precyzyjnych i najmniej opisanych figur retorycz-</w:t>
      </w:r>
    </w:p>
    <w:p>
      <w:pPr>
        <w:pStyle w:val="Zwykytekst"/>
        <w:rPr/>
      </w:pPr>
      <w:r>
        <w:rPr/>
        <w:t>80</w:t>
      </w:r>
    </w:p>
    <w:p>
      <w:pPr>
        <w:pStyle w:val="Zwykytekst"/>
        <w:rPr/>
      </w:pPr>
      <w:r>
        <w:rPr/>
      </w:r>
    </w:p>
    <w:p>
      <w:pPr>
        <w:pStyle w:val="Zwykytekst"/>
        <w:rPr/>
      </w:pPr>
      <w:r>
        <w:rPr/>
        <w:t>nych jest hypotypoza. W jaki sposób tekst posługujący się s}owami może przedstawić nam coś tak, abyśmy to widzieli? Chciałbym zakończyć ten wykład spostrzeżeniem, że wrażenie przestrzeni wywołać można poprzez rozwijanie zarówno czasu dyskursu, jak i czasu lektury w stosunku do czasu fabuły.</w:t>
      </w:r>
    </w:p>
    <w:p>
      <w:pPr>
        <w:pStyle w:val="Zwykytekst"/>
        <w:rPr/>
      </w:pPr>
      <w:r>
        <w:rPr/>
        <w:t>Włoskich czytelników intrygowało zawsze pytanie, dlaczego Manzoni poświęcił tak dużo czasu na początku Narzeczonych na opis jeziora Como. Możemy wybaczyć Proustowi, że przez trzydzieści stron opisuje męki przed zaśnięciem, ale dlaczego Manzoni poświęca prawie dwie strony, aby nam powiedzieć: "Razu pewnego było sobie jezioro i tu właśnie rozgrywać się będzie moja opowieść"? Gdybyśmy czytali ten fragment, mając przed oczyma mapę regionu, zobaczylibyśmy, że Manzoni tworzy swój opis łącząc dwie techniki filmowe: efekt transfokatora i zwolnione tempo. Proszę mi nie mówić, że dziewiętnastowieczny pisarz nie znał technik filmowych; przeciwnie, to reżyserzy filmowi wykorzystują techniki literackiej fikcji. Manzoni prowadzi swój tekst, jakby filmował z lądującego powoli śmigłowca (lub jak gdyby odtwarzał sposób, w jaki Bóg spogląda z niebios szukając jakiegoś konkretnego człowieka na powierzchni ziemi). Ta pierwsza ciągła część wędrówki w dół z wysokości zaczyna się od "geograficznego" opisu:</w:t>
      </w:r>
    </w:p>
    <w:p>
      <w:pPr>
        <w:pStyle w:val="Zwykytekst"/>
        <w:rPr/>
      </w:pPr>
      <w:r>
        <w:rPr/>
        <w:t>Jedno z ramion jeziora Como, to, które - całe w zakolach i zatokach</w:t>
      </w:r>
    </w:p>
    <w:p>
      <w:pPr>
        <w:pStyle w:val="Zwykytekst"/>
        <w:rPr/>
      </w:pPr>
      <w:r>
        <w:rPr/>
        <w:t>- wybiega w kierunku południowym pomiędzy dwa nieprzerwane pasma górskie, raz ginąc wśród nich, to znów się wyłaniając, nagle</w:t>
      </w:r>
    </w:p>
    <w:p>
      <w:pPr>
        <w:pStyle w:val="Zwykytekst"/>
        <w:rPr/>
      </w:pPr>
      <w:r>
        <w:rPr/>
        <w:t>- pomiędzy garbem wysuniętego cypla z jednej strony a płaską i szeroką plażą z drugiej - zwęża się raptownie, przybierając wygląd i cechy płynącej rzeki.</w:t>
      </w:r>
    </w:p>
    <w:p>
      <w:pPr>
        <w:pStyle w:val="Zwykytekst"/>
        <w:rPr/>
      </w:pPr>
      <w:r>
        <w:rPr/>
        <w:t>Później jednak obraz wyrywa się z tego geograficznego wymiaru i zamienia się powoli w "topograficzny" wizerunek, aż czytelnik potrafi rozpoznać most i brzeg jeziora.</w:t>
      </w:r>
    </w:p>
    <w:p>
      <w:pPr>
        <w:pStyle w:val="Zwykytekst"/>
        <w:rPr/>
      </w:pPr>
      <w:r>
        <w:rPr/>
        <w:t>Most wiążący przeciwległe brzegi podkreśla to nagłe przeobrażenie i zaznacza granicę, gdzie kończy się jezioro, a wznawia bieg swój</w:t>
      </w:r>
    </w:p>
    <w:p>
      <w:pPr>
        <w:pStyle w:val="Zwykytekst"/>
        <w:rPr/>
      </w:pPr>
      <w:r>
        <w:rPr/>
        <w:t>81</w:t>
      </w:r>
    </w:p>
    <w:p>
      <w:pPr>
        <w:pStyle w:val="Zwykytekst"/>
        <w:rPr/>
      </w:pPr>
      <w:r>
        <w:rPr/>
      </w:r>
    </w:p>
    <w:p>
      <w:pPr>
        <w:pStyle w:val="Zwykytekst"/>
        <w:rPr/>
      </w:pPr>
      <w:r>
        <w:rPr/>
        <w:t>,,   Po niedługimi przerwie jezioro wraca do swojej postaci i nazwy; brzegi ponownie oddalają się od siebie, a  wody zwolniwszy biegu, szeroko rozlane żłobią sobie nowe zatoki i nowe odnogi.</w:t>
      </w:r>
    </w:p>
    <w:p>
      <w:pPr>
        <w:pStyle w:val="Zwykytekst"/>
        <w:rPr/>
      </w:pPr>
      <w:r>
        <w:rPr/>
        <w:t>Zarówno geograficzna jak i topograficzna wizja rozwijają się z północy na południe, biegną z nurtem rzeki; opis zmienia się więc z szerokokątnego ujęcia do zbliżenia: z jeziora do rzeki, a potem do strumieni, z wierzchołków gór do ich zboczy, a następnie do niewielkich dolin. Jednocześnie film" zaczyna rozwijać się w inny sposób, tym razem nie tyle schodząc z poziomu geograficznego na topograficzny, ale rozwijając się z głębokości ku szerokości: w tym momencie góry widoczne są w profilu, zmienia się perspektywa, jakby wreszcie patrzyła na krajobraz istota ludzka.</w:t>
      </w:r>
    </w:p>
    <w:p>
      <w:pPr>
        <w:pStyle w:val="Zwykytekst"/>
        <w:rPr/>
      </w:pPr>
      <w:r>
        <w:rPr/>
        <w:t>Plaża utworzona z namułu naniesionego tu przez trzy górskie potoki, spływa ze zbocza dwóch połączonych u podnóża gór: jedna z tych gór -to San Martino, drugą z lombardzka zowią Resegone, czyli Piłą, od długiego szeregu zębatych wierzchołków, nadających jej istotnie tak uderzające podobieństwo do Piły, że każdy, kto po raz pierwszy patrzy na nią oczywiście od przodu, na przykład z północnych murów  Mediolanu - od razu ją, dzięki tej odrębności, odnajdzie w długim i szeroko rozpiętym łańcuchu szczytów o mniej charakterystycznych zarysach,' mniej mówiących mianach.</w:t>
      </w:r>
    </w:p>
    <w:p>
      <w:pPr>
        <w:pStyle w:val="Zwykytekst"/>
        <w:rPr/>
      </w:pPr>
      <w:r>
        <w:rPr/>
        <w:t>Teraz, gdy opis uzyskał ludzkie wymiary, my, czytelnicy, możemy dostrzec najdrobniejszy szczegół każdej drogi. Powiedziałbym nawet: doświadczamy wszystkich zmysłowych wrażeń, które byłyby naszym udziałem, gdybyśmy maszerowali po tych właśnie kamieniach.</w:t>
      </w:r>
    </w:p>
    <w:p>
      <w:pPr>
        <w:pStyle w:val="Zwykytekst"/>
        <w:rPr/>
      </w:pPr>
      <w:r>
        <w:rPr/>
        <w:t>Początkowo plaża wznosi się łagodną, równomierną linią, lecz w pewnej odległości od brzegu załamuje się i rozszczepia, tworząc rozpadliny i upłazy,- stromizny i płyty, zależnie od nieustannej pracy wody i rzeźby zbocza jednej i drugiej góry. Nawodny pas wybrzeża - to wygładzony wartkim nurcie piarg i żwir; powyżej - winnice i pola, a wśród nich miasteczka, wioski i wille w ogrodach; rozrzucone tu i ówdzie kępy drzew i gaje wdzierają się wysoko na zbocza. Lecco, największe z tych osiedli i nadające nazwę całej prowincji, leży w poblizu mostu tuż nad jeziore. (...) 15</w:t>
      </w:r>
    </w:p>
    <w:p>
      <w:pPr>
        <w:pStyle w:val="Zwykytekst"/>
        <w:rPr/>
      </w:pPr>
      <w:r>
        <w:rPr/>
        <w:t>15 Manzoni, Narzeczeni, s. 1-2</w:t>
      </w:r>
    </w:p>
    <w:p>
      <w:pPr>
        <w:pStyle w:val="Zwykytekst"/>
        <w:rPr/>
      </w:pPr>
      <w:r>
        <w:rPr/>
        <w:t>82</w:t>
      </w:r>
    </w:p>
    <w:p>
      <w:pPr>
        <w:pStyle w:val="Zwykytekst"/>
        <w:rPr/>
      </w:pPr>
      <w:r>
        <w:rPr/>
      </w:r>
    </w:p>
    <w:p>
      <w:pPr>
        <w:pStyle w:val="Zwykytekst"/>
        <w:rPr/>
      </w:pPr>
      <w:r>
        <w:rPr/>
      </w:r>
    </w:p>
    <w:p>
      <w:pPr>
        <w:pStyle w:val="Zwykytekst"/>
        <w:rPr/>
      </w:pPr>
      <w:r>
        <w:rPr/>
        <w:t>Tutaj Manzoni dokonuje innego jeszcze wyboru: przechodziz topografii do historii, zaczyna opowiadać nam o mieście Lecco. Potem porzuca kolektywną historię i zaczyna inywidualną opowieść o don Abbondio, którego spotykamy na Jednej z tych dróg", kiedy zbliża się do tragicznego w skutkach spotkania z bravami.</w:t>
      </w:r>
    </w:p>
    <w:p>
      <w:pPr>
        <w:pStyle w:val="Zwykytekst"/>
        <w:rPr/>
      </w:pPr>
      <w:r>
        <w:rPr/>
        <w:t>Manzoni rozpoczyna swój opis, przyjmując punkt widzenia Boga, Wielkiego Geografa, i powoli zaczyna opisywać krajobraz ze stanowiska istot ludzkich, które w nim mieszkają. Ale fakt, że Manzoni wydaje się porzucać boską perspektywę, nie powinien nas zwieść. Pod koniec powieści, jeśli nie wcześniej, zdajemy sobie sprawę, że Manzoni opowiada nam nie tylko historię pewnych nieszczęsnych istot ludzkich, ale Historię Boskiej Opatrzności, która wytycza kierunek, poprawia, ocala i wyjaśnia. Początek Narzeczonych nie jest przykładem literackiego ćwiczenia; w ten sposób Manzoni od razu przygotowuje czytelnika do lektury książki, której główny bohater z wysokości obserwuje ziemskie przypadki.</w:t>
      </w:r>
    </w:p>
    <w:p>
      <w:pPr>
        <w:pStyle w:val="Zwykytekst"/>
        <w:rPr/>
      </w:pPr>
      <w:r>
        <w:rPr/>
        <w:t>Powiedziałem, że moglibyśmy czytać pierwsze fragmenty powieści, oglądając najpierw mapę geograficzną, a potem topograficzną. Ale to nie jest konieczne. Jeśli będziecie państwo czytać właściwie, zrozumiecie, że Manzoni rysuje mapę; ustala przestrzeń. Patrząc na świat oczyma swojego Stwórcy, Manzoni rywalizuje z Nim: buduje swój fikcyjny świat, wykorzystując pewne aspekty świata rzeczywistego.</w:t>
      </w:r>
    </w:p>
    <w:p>
      <w:pPr>
        <w:pStyle w:val="Zwykytekst"/>
        <w:rPr/>
      </w:pPr>
      <w:r>
        <w:rPr/>
        <w:t>O procesie tym usłyszymy więcej (flashforward) w następnym wykładzie.</w:t>
      </w:r>
    </w:p>
    <w:p>
      <w:pPr>
        <w:pStyle w:val="Zwykytekst"/>
        <w:rPr>
          <w:rFonts w:eastAsia="Courier New"/>
        </w:rPr>
      </w:pPr>
      <w:r>
        <w:rPr>
          <w:rFonts w:eastAsia="Courier New"/>
        </w:rPr>
        <w:t xml:space="preserve"> </w:t>
      </w:r>
    </w:p>
    <w:p>
      <w:pPr>
        <w:pStyle w:val="Zwykytekst"/>
        <w:rPr/>
      </w:pPr>
      <w:r>
        <w:rPr/>
      </w:r>
    </w:p>
    <w:p>
      <w:pPr>
        <w:pStyle w:val="Zwykytekst"/>
        <w:rPr/>
      </w:pPr>
      <w:r>
        <w:rPr/>
      </w:r>
    </w:p>
    <w:p>
      <w:pPr>
        <w:pStyle w:val="Zwykytekst"/>
        <w:rPr/>
      </w:pPr>
      <w:r>
        <w:rPr/>
        <w:t>4</w:t>
      </w:r>
    </w:p>
    <w:p>
      <w:pPr>
        <w:pStyle w:val="Zwykytekst"/>
        <w:rPr/>
      </w:pPr>
      <w:r>
        <w:rPr/>
        <w:t>Lasy możliwe</w:t>
      </w:r>
    </w:p>
    <w:p>
      <w:pPr>
        <w:pStyle w:val="Zwykytekst"/>
        <w:rPr/>
      </w:pPr>
      <w:r>
        <w:rPr/>
        <w:t>Pewnego razu był sobie ... "król!", odkrzykną natychmiast moi mili słuchacze. Tak jest, tym razem zgadli państwo. Pewnego razu był sobie Wiktor Emanuel III, ostatni król Włoch, wygnany z kraju po wojnie. Król ten nie cieszył się sławą humanisty, bardziej zajmowały go problemy gospodarcze i militarne, choć był zapalonym kolekcjonerem starożytnych monet. Według jednej z anegdot, król otwierał raz wystawę malarstwa. Znalazłszy się przed pięknym krajobrazem, przedstawiającym wtuloną między górskie stoki dolinę, a w niej wioskę, długo przyglądał się jej małym malowanym chatom, a potem odwrócił się do kustosza wystawy i zapytał: "Ilu mieszkańców liczy ta wioska?"</w:t>
      </w:r>
    </w:p>
    <w:p>
      <w:pPr>
        <w:pStyle w:val="Zwykytekst"/>
        <w:rPr/>
      </w:pPr>
      <w:r>
        <w:rPr/>
        <w:t>W kontakcie z dziełem literackiej fikcji obowiązuje jedna podstawowa reguła: czytelnik musi po cichu zgodzić się na fikcyjność dzieła, zgodę taką Coleridge nazwał "zawieszeniem niewiary". Czytelnik musi wiedzieć, że opowiadana historia jest dziełem wyobraźni, ale nie może przyjąć, że pisarz opowiada kłamstwa. Według Johna Searle'a, autor po prostu udaje, że mówi prawdę1. Wyrażamy zgodę na fikcyjność i udajemy, że opowiadane wydarzenia naprawdę miały miejsce.</w:t>
      </w:r>
    </w:p>
    <w:p>
      <w:pPr>
        <w:pStyle w:val="Zwykytekst"/>
        <w:rPr/>
      </w:pPr>
      <w:r>
        <w:rPr/>
        <w:t>Ponieważ jestem autorem paru powieści, czytanych przez kilka milionów czytelników, poznałem to niezwykłe</w:t>
      </w:r>
    </w:p>
    <w:p>
      <w:pPr>
        <w:pStyle w:val="Zwykytekst"/>
        <w:rPr/>
      </w:pPr>
      <w:r>
        <w:rPr/>
        <w:t>1 John Searle, The Logical Status of Fictional Discourse, "New Literaty History", 14, 1975.</w:t>
      </w:r>
    </w:p>
    <w:p>
      <w:pPr>
        <w:pStyle w:val="Zwykytekst"/>
        <w:rPr/>
      </w:pPr>
      <w:r>
        <w:rPr/>
        <w:t>84</w:t>
      </w:r>
    </w:p>
    <w:p>
      <w:pPr>
        <w:pStyle w:val="Zwykytekst"/>
        <w:rPr/>
      </w:pPr>
      <w:r>
        <w:rPr/>
      </w:r>
    </w:p>
    <w:p>
      <w:pPr>
        <w:pStyle w:val="Zwykytekst"/>
        <w:rPr/>
      </w:pPr>
      <w:r>
        <w:rPr/>
        <w:t>zjawisko. W przypadku pierwszych kilkudziesięciu tysięcy egzemplarzy (liczba ta może być inna w różnych krajach), czytelnicy są świadomi tej umowy o fikcyjności. Później, a z pewnością po przekroczeniu pierwszego miliona, wchodzimy na ziemię niczyją, gdzie już nie sposób z równym przekonaniem twierdzić, że czytelnicy o umowie jeszcze pamiętają.</w:t>
      </w:r>
    </w:p>
    <w:p>
      <w:pPr>
        <w:pStyle w:val="Zwykytekst"/>
        <w:rPr/>
      </w:pPr>
      <w:r>
        <w:rPr/>
        <w:t>W rozdziale 115 mojej powieści Wahadło Foucaulta jeden z bohaterów, Casaubon, który w nocy z dwudziestego trzeciego na dwudziesty czwarty czerwca 1984 roku uczestniczył w okultystycznym obrzędzie w Conservatoire des Arts et Metiers w Paryżu, idzie, jak gdyby w transie, przez całą rue Saint-Martin, przechodzi przez nie aux Ours, mija Centre Beaubourg i dochodzi do kościoła Saint-Merry. Później wędruje dalej różnymi ulicami, których nazwy podaję, aż dochodzi do placu des Vosges. Aby napisać ten rozdział, przeszedłem tę samą trasę w ciągu kilku nocy, z magnetofonem, zapisując spostrzeżenia i wrażenia.</w:t>
      </w:r>
    </w:p>
    <w:p>
      <w:pPr>
        <w:pStyle w:val="Zwykytekst"/>
        <w:rPr/>
      </w:pPr>
      <w:r>
        <w:rPr/>
        <w:t>Ponieważ mam program komputerowy, który potrafi dokładnie powiedzieć mi, jak wyglądało niebo w określonym momencie dowolnego roku, na dowolnej szerokości i długości geograficznej, zrobiłem coś więcej: dowiedziałem się, czy owej nocy świecił księżyc i w jakim miejscu na niebie się pojawił. Nie robiłem tego po to, by iść w zawody z realistyczną poetyką Emila Zoli, ale dlatego, że lubię mieć przed oczyma scenę, którą opisuję. W ten sposób bliższy jestem wydarzeń i łatwiej wczuwam się w losy bohaterów.</w:t>
      </w:r>
    </w:p>
    <w:p>
      <w:pPr>
        <w:pStyle w:val="Zwykytekst"/>
        <w:rPr/>
      </w:pPr>
      <w:r>
        <w:rPr/>
        <w:t>Po opublikowaniu powieści otrzymałem list od pewnego człowieka, który wybrał się do Bibliotheąue Nationale i przeczytał tam wszystkie gazety z 24 czerwca 1984. Dowiedział się, że na rogu rue Reaumur (o której wprawdzie nie wspominam, lecz która przecina w pewnym miejscu rue Saint-Martin) po północy, mniej więcej w tym samym czasie, kiedy szedł tamtędy Casaubon, wybuchł</w:t>
      </w:r>
    </w:p>
    <w:p>
      <w:pPr>
        <w:pStyle w:val="Zwykytekst"/>
        <w:rPr/>
      </w:pPr>
      <w:r>
        <w:rPr/>
        <w:t>85</w:t>
      </w:r>
    </w:p>
    <w:p>
      <w:pPr>
        <w:pStyle w:val="Zwykytekst"/>
        <w:rPr/>
      </w:pPr>
      <w:r>
        <w:rPr/>
      </w:r>
    </w:p>
    <w:p>
      <w:pPr>
        <w:pStyle w:val="Zwykytekst"/>
        <w:rPr/>
      </w:pPr>
      <w:r>
        <w:rPr/>
        <w:t>pożar - i to wielki pożar, skoro pisały o nim gazety. Czytelnik zapytał mnie, jak to możliwe, że Casaubon go wcale nie zauważył.</w:t>
      </w:r>
    </w:p>
    <w:p>
      <w:pPr>
        <w:pStyle w:val="Zwykytekst"/>
        <w:rPr/>
      </w:pPr>
      <w:r>
        <w:rPr/>
        <w:t>Trochę dla zabawy, odpowiedziałem mu, że Casaubon prawdopodobnie widział pożar, ale nie wspomniał o nim z jakiegoś tajemniczego powodu, o którym nic nie wiem - było to całkiem prawdopodobne wytłumaczenie, zważywszy, że opowieść aż kipi od tajemnic, prawdziwych i fałszywych. Mam wrażenie, że mój czytelnik nadal próbuje dowiedzieć się, dlaczego Casaubon milczał na temat pożaru, podejrzewając być może, że jest to kolejny spisek templariuszy.</w:t>
      </w:r>
    </w:p>
    <w:p>
      <w:pPr>
        <w:pStyle w:val="Zwykytekst"/>
        <w:rPr/>
      </w:pPr>
      <w:r>
        <w:rPr/>
        <w:t>Ale czytelnik ów - mimo że z pewnością cierpi na jakąś łagodną paranoję - nie całkiem się mylił. Pozwoliłem mu uwierzyć, że akcja mojej powieści rozgrywa się w "prawdziwym" Paryżu, określiłem nawet dzień. Gdybym w tym szczegółowym opisie napomknął, że w pobliżu Conservatoire wznosi się kościół Sagrada Familia Gaudiego, czytelnik miałby powody do irytacji; jeśli bowiem jesteśmy w Paryżu, nie możemy być w Barcelonie. Czy nasz czytelnik na pewno miał prawo oczekiwać pożaru, który rzeczywiście wybuchł tego wieczoru w Paryżu, lecz nie został odnotowany w mojej książce?</w:t>
      </w:r>
    </w:p>
    <w:p>
      <w:pPr>
        <w:pStyle w:val="Zwykytekst"/>
        <w:rPr/>
      </w:pPr>
      <w:r>
        <w:rPr/>
        <w:t>Czytelnik ten, jak sądzę, przesadził, oczekując, że fikcyjna opowieść będzie w całej rozciągłości odpowiadać rzeczywistemu światu, w którym jest osadzona; ale problem jest bardziej złożony. Zanim wydamy ostateczny wyrok, zastanówmy się, jak wielka była wina króla Wiktora Emanuela III.</w:t>
      </w:r>
    </w:p>
    <w:p>
      <w:pPr>
        <w:pStyle w:val="Zwykytekst"/>
        <w:rPr/>
      </w:pPr>
      <w:r>
        <w:rPr/>
        <w:t>Kiedy wchodzimy do lasu fikcji, powinniśmy być gotowi do podpisania z autorem zgody na fikcyjność. Jesteśmy gotowi przyjąć, że, powiedzmy, wilki mówią ludzkim głosem; ale gdy Czerwony Kapturek zostaje pożarty przez wilka, wiemy, że dziewczynka nie żyje (wiara ta jest konieczna, aby czytelnik mógł odczuć tę niezwykłą satysfakcję na wieść o zmartwychwstaniu Kapturka). Wilk w naszym</w:t>
      </w:r>
    </w:p>
    <w:p>
      <w:pPr>
        <w:pStyle w:val="Zwykytekst"/>
        <w:rPr/>
      </w:pPr>
      <w:r>
        <w:rPr/>
        <w:t>86</w:t>
      </w:r>
    </w:p>
    <w:p>
      <w:pPr>
        <w:pStyle w:val="Zwykytekst"/>
        <w:rPr/>
      </w:pPr>
      <w:r>
        <w:rPr/>
      </w:r>
    </w:p>
    <w:p>
      <w:pPr>
        <w:pStyle w:val="Zwykytekst"/>
        <w:rPr/>
      </w:pPr>
      <w:r>
        <w:rPr/>
        <w:t>wyobrażeniu jest kosmaty, ma długie, spiczaste uszy, mniej lub bardziej przypomina wilki, jakie spotkać można w prawdziwych lasach. Jest też rzeczą całkiem naturalną, że Czerwony Kapturek zachowuje się jak mała dziewczynka a jej Mama jak osoba dorosła, troskliwa i odpowiedzialna. Dlaczego? Dlatego że tak właśnie dzieje się w świecie naszych doświadczeń, w świecie, który dla naszych potrzeb, bez większych ontologiczych zobowiązań, nazwiemy światem rzeczywistym.</w:t>
      </w:r>
    </w:p>
    <w:p>
      <w:pPr>
        <w:pStyle w:val="Zwykytekst"/>
        <w:rPr/>
      </w:pPr>
      <w:r>
        <w:rPr/>
        <w:t>To, o czym mówię, może wydawać się oczywiste. Tak jednak nie jest, jeśli będziemy trzymać się naszego dogmatu o zawieszeniu niewiary. Okaże się bowiem, że kiedy czytamy dzieło fikcji, zawieszamy naszą niewiarę jedynie w niektórych kwestiach. Biorąc pod uwagę fakt, że granice między tym, w co musimy, a tym, w co nie musimy wierzyć, są nieostre (jak za chwilę zobaczymy), dlaczego mielibyśmy potępiać biednego Wiktora Emanuela? Jeśli miał podziwiać tylko estetyczne elementy obrazu (kolory, jakość perspektywy), popełnił błąd, pytając o ludność wioski. Lecz gdyby wszedł do niej, tak jak wchodzimy do fikcyjnego świata, i wyobraził sobie, że spaceruje po tych wzgórzach, dlaczego miałby nie zadać sobie pytania, kogo tam spotka i czy trafi na małą, cichą karczmę? Obraz był prawdopodobnie dziełem realistycznym, dlaczego więc król miałby przyjąć, że wioska jest wyludniona lub nawiedzana przez koszmary a la Lovecraft? Na tym polega urok każdej fikcji, słownej czy obrazowej. Takie dzieło zamyka nas w granicach swego świata i każe nam traktować ów świat poważnie.</w:t>
      </w:r>
    </w:p>
    <w:p>
      <w:pPr>
        <w:pStyle w:val="Zwykytekst"/>
        <w:rPr/>
      </w:pPr>
      <w:r>
        <w:rPr/>
        <w:t>Pod koniec poprzedniego wykładu zwróciłem uwagę na to, jak Manzoni, opisując jezioro Como, radzi sobie z konstruowaniem świata. Korzystał on jednak z geograficznych cech prawdziwego świata. Może się państwu wydawać, że tak dzieje się tylko w powieściach historycznych. Widzieliśmy jednak, że podobnie jest nawet w bajce - choć w bajce proporcje między realizmem a wyobraźnią są inne.</w:t>
      </w:r>
    </w:p>
    <w:p>
      <w:pPr>
        <w:pStyle w:val="Zwykytekst"/>
        <w:rPr/>
      </w:pPr>
      <w:r>
        <w:rPr/>
        <w:t>87</w:t>
      </w:r>
    </w:p>
    <w:p>
      <w:pPr>
        <w:pStyle w:val="Zwykytekst"/>
        <w:rPr/>
      </w:pPr>
      <w:r>
        <w:rPr/>
      </w:r>
    </w:p>
    <w:p>
      <w:pPr>
        <w:pStyle w:val="Zwykytekst"/>
        <w:rPr/>
      </w:pPr>
      <w:r>
        <w:rPr/>
        <w:t>Gdy Gregor Samsa obudził się pewnego ranka z niespokojnych snów, stwierdził, że zmienił się w łóżku w potwornego robaka.</w:t>
      </w:r>
    </w:p>
    <w:p>
      <w:pPr>
        <w:pStyle w:val="Zwykytekst"/>
        <w:rPr/>
      </w:pPr>
      <w:r>
        <w:rPr/>
        <w:t>Wspaniały początek opowieści, która z pewnością jest historią fantastyczną! Albo w to uwierzymy, albo będziemy zmuszeni odrzucić całą Przemianę Kafki. Ale czytajmy dalej:</w:t>
      </w:r>
    </w:p>
    <w:p>
      <w:pPr>
        <w:pStyle w:val="Zwykytekst"/>
        <w:rPr/>
      </w:pPr>
      <w:r>
        <w:rPr/>
        <w:t>Leżał na grzbiecie twardym jak pancerz, a kiedy uniósł głowę, widział swój sklepiony, brązowy, podzielony sztywnymi łukami brzuch, na którym ledwo mogła utrzymać się całkiem już ześlizgująca się kołdra. Liczne, w porównaniu z dawnymi rozmiarami żałośnie cienkie nogi migały mu bezradnie przed oczami.</w:t>
      </w:r>
    </w:p>
    <w:p>
      <w:pPr>
        <w:pStyle w:val="Zwykytekst"/>
        <w:rPr/>
      </w:pPr>
      <w:r>
        <w:rPr/>
        <w:t>Opis ten wydaje się potęgować niewiarygodny charakter wydarzenia, ale nadaje mu możliwe do przyjęcia proporcje. Historia jest faktycznie zaskakująca: pewien człowiek budzi się i widzi, że zamienił się w robaka; ale gdyby rzeczywiście tak się stało, robak ten musiałby mieć normalne cechy normalnego robaka. Tych kilka wersów z Kafki to przykład realizmu, a nie surrealizmu. Musimy po prostu udawać, że wierzymy, iż ten zwyczajny robak jest "gigantyczny", a jest to całkiem śmiałe żądanie jak na umowę o fikcyjności. Z drugiej strony, nawet Gregor nie wierzy własnym oczom: "Co się ze mną stało?", sam sobie zadaje pytanie. My w podobnej sytuacji zrobilibyśmy to samo. Ale idźmy dalej. Dalszy ciąg opisu nie jest wcale fantastyczny, lecz całkowicie realistyczny:</w:t>
      </w:r>
    </w:p>
    <w:p>
      <w:pPr>
        <w:pStyle w:val="Zwykytekst"/>
        <w:rPr/>
      </w:pPr>
      <w:r>
        <w:rPr/>
        <w:t>To nie był sen. Jego pokój, prawdziwy, nieco tylko zbyt mały ludzki pokój, mieścił się spokojnie wśród czterech dobrze znanych ścian.2</w:t>
      </w:r>
    </w:p>
    <w:p>
      <w:pPr>
        <w:pStyle w:val="Zwykytekst"/>
        <w:rPr/>
      </w:pPr>
      <w:r>
        <w:rPr/>
        <w:t>Opis ciągnie się dalej, pojawia się obraz sypialni podobnej do tych, które widywaliśmy nieraz. W dalszej części opowiadania może wydać się nam dziwne, że rodzice Gregora i jego siostra, nie zadając sobie zbyt wielu pytań, przyjmują do wiadomości, że ich krewny zamienił się w robaka, ale</w:t>
      </w:r>
    </w:p>
    <w:p>
      <w:pPr>
        <w:pStyle w:val="Zwykytekst"/>
        <w:rPr/>
      </w:pPr>
      <w:r>
        <w:rPr/>
        <w:t>2 Franz Kafka, Przemiana, w: Wyrok, przeł. Juliusz Kydryński, Kwiaty na Tor, Warszawa 1992, s. 19.</w:t>
      </w:r>
    </w:p>
    <w:p>
      <w:pPr>
        <w:pStyle w:val="Zwykytekst"/>
        <w:rPr/>
      </w:pPr>
      <w:r>
        <w:rPr/>
      </w:r>
    </w:p>
    <w:p>
      <w:pPr>
        <w:pStyle w:val="Zwykytekst"/>
        <w:rPr/>
      </w:pPr>
      <w:r>
        <w:rPr/>
      </w:r>
    </w:p>
    <w:p>
      <w:pPr>
        <w:pStyle w:val="Zwykytekst"/>
        <w:rPr/>
      </w:pPr>
      <w:r>
        <w:rPr/>
        <w:t>na widok robaka reagują tak, jak każdy inny mieszkaniec prawdziwego świata: są przerażeni, czują wstręt i wstyd. Krótko mówiąc, Kafka musi osadzić swoją nieprawdopodobną opowieść w prawdopodobnej scenerii. Gdyby Gregor spotkał w swojej sypialni gadającego wilka i gdyby razem postanowili pójść na przyjęcie do Szalonego Kapelusznika, powstałaby zgoła odmienna historia (chociaż i w niej sceneria składałaby się z wielu elementów prawdziwego świata).</w:t>
      </w:r>
    </w:p>
    <w:p>
      <w:pPr>
        <w:pStyle w:val="Zwykytekst"/>
        <w:rPr/>
      </w:pPr>
      <w:r>
        <w:rPr/>
        <w:t>Wyobraźmy sobie jednak świat nawet bardziej nieprawdopodobny niż świat Kafki. Edwin Abbott, w powieści Flatland ("Płasklandia"), wymyślił świat, który przedstawia nam słowami jednego z mieszkańców w pierwszym rozdziale, "O istocie Płasklandii"3:</w:t>
      </w:r>
    </w:p>
    <w:p>
      <w:pPr>
        <w:pStyle w:val="Zwykytekst"/>
        <w:rPr/>
      </w:pPr>
      <w:r>
        <w:rPr/>
        <w:t>Wyobraźcie sobie olbrzymią płachtę papieru, na której Linie, Trójkąty, Kwadraty, Pięciokąty, Sześciokąty i inne figury nie tkwią na zawsze na swoich miejscach, lecz poruszają się swobodnie po płaszczyźnie, nie mają jednak mocy, aby wzbić się ponad powierzchnię lub zatopić się w niej, podobnie jak cienie - tylko twarde i o jaskrawych brzegach - wtedy będziecie mieli właściwe pojęcie o moim kraju i jego mieszkańcach.</w:t>
      </w:r>
    </w:p>
    <w:p>
      <w:pPr>
        <w:pStyle w:val="Zwykytekst"/>
        <w:rPr/>
      </w:pPr>
      <w:r>
        <w:rPr/>
        <w:t>Gdybyśmy spojrzeli na ten dwuwymiarowy świat z góry, tak jak patrzymy na figury w geometrii euklidesowej, moglibyśmy rozpoznać jego mieszkańców. Ale dla mieszkańców Płasklandii pojęcie "góry" nie istnieje, ponieważ zakłada obecność trzeciego wymiaru. Mieszkańcy Płasklandii nie potrafią rozpoznawać się po wyglądzie.</w:t>
      </w:r>
    </w:p>
    <w:p>
      <w:pPr>
        <w:pStyle w:val="Zwykytekst"/>
        <w:rPr/>
      </w:pPr>
      <w:r>
        <w:rPr/>
        <w:t>Niczego podobnego nie widzieliśmy, nie mogliśmy odróżnić jednej postaci od drugiej. Nasze oczy nie widziały niczego, nie mogły niczego widzieć, jedynie Linie Proste.</w:t>
      </w:r>
    </w:p>
    <w:p>
      <w:pPr>
        <w:pStyle w:val="Zwykytekst"/>
        <w:rPr/>
      </w:pPr>
      <w:r>
        <w:rPr/>
        <w:t>Gdyby owa sytuacja wydała się czytelnikom nieprawdopodobna, Abbott szybko zwraca uwagę, że to wszystko</w:t>
      </w:r>
    </w:p>
    <w:p>
      <w:pPr>
        <w:pStyle w:val="Zwykytekst"/>
        <w:rPr/>
      </w:pPr>
      <w:r>
        <w:rPr/>
        <w:t>3 Edwin Abbott, Flatland: A Romance of Many Directions, Nowy Jork 1952, pierwodruk 1884.</w:t>
      </w:r>
    </w:p>
    <w:p>
      <w:pPr>
        <w:pStyle w:val="Zwykytekst"/>
        <w:rPr/>
      </w:pPr>
      <w:r>
        <w:rPr/>
      </w:r>
    </w:p>
    <w:p>
      <w:pPr>
        <w:pStyle w:val="Zwykytekst"/>
        <w:rPr/>
      </w:pPr>
      <w:r>
        <w:rPr/>
        <w:t>89</w:t>
      </w:r>
    </w:p>
    <w:p>
      <w:pPr>
        <w:pStyle w:val="Zwykytekst"/>
        <w:rPr>
          <w:rFonts w:eastAsia="Courier New"/>
        </w:rPr>
      </w:pPr>
      <w:r>
        <w:rPr>
          <w:rFonts w:eastAsia="Courier New"/>
        </w:rPr>
        <w:t xml:space="preserve"> </w:t>
      </w:r>
    </w:p>
    <w:p>
      <w:pPr>
        <w:pStyle w:val="Zwykytekst"/>
        <w:rPr/>
      </w:pPr>
      <w:r>
        <w:rPr/>
      </w:r>
    </w:p>
    <w:p>
      <w:pPr>
        <w:pStyle w:val="Zwykytekst"/>
        <w:rPr/>
      </w:pPr>
      <w:r>
        <w:rPr/>
      </w:r>
    </w:p>
    <w:p>
      <w:pPr>
        <w:pStyle w:val="Zwykytekst"/>
        <w:rPr/>
      </w:pPr>
      <w:r>
        <w:rPr/>
        <w:t>jest możliwe w naszym doświadczaniu świata rzeczywistego:</w:t>
      </w:r>
    </w:p>
    <w:p>
      <w:pPr>
        <w:pStyle w:val="Zwykytekst"/>
        <w:rPr/>
      </w:pPr>
      <w:r>
        <w:rPr/>
        <w:t>Podczas mojej wizyty w Krainie Przestrzeni słyszałem, że tamtejsi żeglarze mają podobne doświadczenia, kiedy podróżują po naszych morzach i widzą jakąś odległą wyspę lub wybrzeże rozciągające się daleko na horyzoncie. W odległym świecie mogą być zatoki, przylądki, liczne cyple różnej wielkości; a jednak z daleka żeglarze niczego nie widzą... nic, jedynie szarą, nieprzerwaną linię na wodzie.</w:t>
      </w:r>
    </w:p>
    <w:p>
      <w:pPr>
        <w:pStyle w:val="Zwykytekst"/>
        <w:rPr/>
      </w:pPr>
      <w:r>
        <w:rPr/>
        <w:t>Z tego pozornie niemożliwego faktu Abbott wysnuwa warunki możliwości, budując analogię z tym, co możliwe w prawdziwym świecie. Dla mieszkańców Płasklandii różnice kształtu oznaczają różnice płci lub kasty, muszą więc z tego powodu wiedzieć, jak rozróżnić trójkąt od pięciokąta; dlatego też Abbott z wielką fantazją opisuje, jak niższe klasy rozpoznają obcych za pomocą słuchu lub dotyku (Rozdział 5: "Nasze sposoby rozpoznawania się"). Wyższe klasy zaś dokonują takich rozróżnień za pomocą wzroku, świat ten ma bowiem jedną, zesłaną im przez opatrzność cechę - mianowicie zawsze skryty jest pod fartuchem mgły. Tutaj, podobnie jak u Nervala, mgła odgrywa niepoślednią rolę - choć tym razem nie jest ona skutkiem dyskursu, lecz "prawdziwym" elementem opowieści.</w:t>
      </w:r>
    </w:p>
    <w:p>
      <w:pPr>
        <w:pStyle w:val="Zwykytekst"/>
        <w:rPr/>
      </w:pPr>
      <w:r>
        <w:rPr/>
        <w:t>Gdyby Mgła nie istniała, wszystkie linie jawiłyby się z jednakową jasnością.... Ale gdzie tylko panuje gęsta Mgła, przedmioty, które są w odległości, powiedzmy, trzech stóp, są mniej wyraźne i bardziej zamazane niż te, które są od nas oddalone dwie stopy jedenaście cali; w rezultacie dzięki uważnemu i ciągłemu obserwowaniu przedmiotów względnie zamazanych i wyraźnych możemy z wielką dokładnością domyślić się ich wzajemnej konfiguracji. (Rozdział 6: "Rozpoznawanie wzrokiem").</w:t>
      </w:r>
    </w:p>
    <w:p>
      <w:pPr>
        <w:pStyle w:val="Zwykytekst"/>
        <w:rPr/>
      </w:pPr>
      <w:r>
        <w:rPr/>
        <w:t>Starając się, aby owe procedury wyglądały bardziej prawdopodobnie, Abbott ukazuje różne, regularne figury z zachwycającą precyzją geometrycznych obliczeń. Wyjaśnia na przykład, że kiedy spotkamy w Płasklandii trójkąt, w sposób naturalny zobaczymy jego wierzchołek jako</w:t>
      </w:r>
    </w:p>
    <w:p>
      <w:pPr>
        <w:pStyle w:val="Zwykytekst"/>
        <w:rPr/>
      </w:pPr>
      <w:r>
        <w:rPr/>
        <w:t>90</w:t>
      </w:r>
    </w:p>
    <w:p>
      <w:pPr>
        <w:pStyle w:val="Zwykytekst"/>
        <w:rPr/>
      </w:pPr>
      <w:r>
        <w:rPr/>
      </w:r>
    </w:p>
    <w:p>
      <w:pPr>
        <w:pStyle w:val="Zwykytekst"/>
        <w:rPr/>
      </w:pPr>
      <w:r>
        <w:rPr/>
        <w:t>bardzo jasny, jest bowiem bliżej obserwatora, po obu stronach boki trójkąta szybko nikną, stają się mgliste, gdyż oba zanurzają się coraz głębiej w mgle. Musimy przywołać w sukurs całą naszą wiedzę o geometrii, jakiej nauczyliśmy się w prawdziwym świecie, aby umożliwić zaistnienie tego nierzeczywistego świata.</w:t>
      </w:r>
    </w:p>
    <w:p>
      <w:pPr>
        <w:pStyle w:val="Zwykytekst"/>
        <w:rPr/>
      </w:pPr>
      <w:r>
        <w:rPr/>
        <w:t>Moglibyśmy powiedzieć, że świat Abbotta, choć nieprawdopodobny, jest geometrycznie lub perceptualnie możliwy - tak jak w rzeczywistości możliwe jest, że przypadkiem w ewolucji gatunków pojawiają się wilki z organami wytwarzającymi mowę lub typem mózgu, który pozwoliłby im mówić.</w:t>
      </w:r>
    </w:p>
    <w:p>
      <w:pPr>
        <w:pStyle w:val="Zwykytekst"/>
        <w:rPr/>
      </w:pPr>
      <w:r>
        <w:rPr/>
        <w:t>Ale, jak pokazali krytycy, istnieją tak zwane "samo-niwelujące" fikcje - to znaczy teksty fikcyjne, które ukazują własną niemożliwość. Według wspaniałej analizy przeprowadzonej przez Lubomira Doleżela, w światach tych, jak w Płasklandii, autor może powołać do fikcyjnego życia możliwe byty stosując "konwencjonalne procedury autentyfikacji"; a jednak "status tego istnienia staje się wątpliwy, ponieważ same podstawy mechanizmu autentyfikują-cego zostają zakwestionowane". Doleżel cytuje na przykład Robbe-Grilleta La Maison de rendez-vous ("Dom schadzek"), który jest światem niemożliwym, gdyż ,,a) jedno i to samo wydarzenie przedstawione jest w kilku sprzecznych wersjach; b) jedno i to samo miejsce (Hong-Kong) jest i jednocześnie nie jest miejscem akcji; c) wydarzenia uporządkowane są w sprzecznych sekwencjach czasowych (A poprzedza B, B poprzedza A); d) jeden i ten sam byt fikcyjny pojawia się w kilku modułach egzystencjalnych (jako fikcyjna "rzeczywistość" lub przedstawienie teatralne, rzeźba, obraz itd.)"4.</w:t>
      </w:r>
    </w:p>
    <w:p>
      <w:pPr>
        <w:pStyle w:val="Zwykytekst"/>
        <w:rPr/>
      </w:pPr>
      <w:r>
        <w:rPr/>
        <w:t>Niektórzy autorzy5 uważają, że samoniwelującą się fik-</w:t>
      </w:r>
    </w:p>
    <w:p>
      <w:pPr>
        <w:pStyle w:val="Zwykytekst"/>
        <w:rPr/>
      </w:pPr>
      <w:r>
        <w:rPr/>
        <w:t>4 Lubomir Doleżel, "Possible Worlds and Literary Fiction", w: Sture Allen, ed., Possible Worlds in Humanities, Arts and Sciences: Proceedings of Nobel Sytnposium M, De Gruyter, Berlin 1989, s. 239.</w:t>
      </w:r>
    </w:p>
    <w:p>
      <w:pPr>
        <w:pStyle w:val="Zwykytekst"/>
        <w:rPr/>
      </w:pPr>
      <w:r>
        <w:rPr/>
        <w:t>Omawiając to zagadnienie korzystałem z prac wszystkich uczestników 3 sesji wymienionego wyżej sympozjum, a zwłaszcza Artbura Danto, Thomasa Pavela, Ulfa Linde, Gerarda Regniera i Samuela Levina. Inne figury tego typu można znaleźć w: Lionel S. Penrose i Roger Penrose, Impossible Objects, "British Journal of Psychology" 49, 1958</w:t>
      </w:r>
    </w:p>
    <w:p>
      <w:pPr>
        <w:pStyle w:val="Zwykytekst"/>
        <w:rPr/>
      </w:pPr>
      <w:r>
        <w:rPr/>
      </w:r>
    </w:p>
    <w:p>
      <w:pPr>
        <w:pStyle w:val="Zwykytekst"/>
        <w:rPr/>
      </w:pPr>
      <w:r>
        <w:rPr/>
        <w:t>91</w:t>
      </w:r>
    </w:p>
    <w:p>
      <w:pPr>
        <w:pStyle w:val="Zwykytekst"/>
        <w:rPr>
          <w:rFonts w:eastAsia="Courier New"/>
        </w:rPr>
      </w:pPr>
      <w:r>
        <w:rPr>
          <w:rFonts w:eastAsia="Courier New"/>
        </w:rPr>
        <w:t xml:space="preserve"> </w:t>
      </w:r>
    </w:p>
    <w:p>
      <w:pPr>
        <w:pStyle w:val="Zwykytekst"/>
        <w:rPr/>
      </w:pPr>
      <w:r>
        <w:rPr/>
      </w:r>
    </w:p>
    <w:p>
      <w:pPr>
        <w:pStyle w:val="Zwykytekst"/>
        <w:rPr/>
      </w:pPr>
      <w:r>
        <w:rPr/>
        <w:t>cję najlepiej przedstawić wizualnie za pomocą znanej optycznej iluzji przedstawionej na rys. 11, która przy pierwszym "czytaniu" sprawia wrażenie spójnego świata i nierozwiązywalnej niemożliwości. Przy drugim czytaniu zaś (żeby ten rysunek właściwie przeczytać, należałoby go samemu narysować), zdajemy sobie sprawę, dlaczego i jak jest on możliwy w dwóch wymiarach, a absurdalny w trzech.</w:t>
      </w:r>
    </w:p>
    <w:p>
      <w:pPr>
        <w:pStyle w:val="Zwykytekst"/>
        <w:rPr/>
      </w:pPr>
      <w:r>
        <w:rPr/>
      </w:r>
    </w:p>
    <w:p>
      <w:pPr>
        <w:pStyle w:val="Zwykytekst"/>
        <w:rPr/>
      </w:pPr>
      <w:r>
        <w:rPr/>
      </w:r>
    </w:p>
    <w:p>
      <w:pPr>
        <w:pStyle w:val="Zwykytekst"/>
        <w:rPr/>
      </w:pPr>
      <w:r>
        <w:rPr/>
        <w:t>Jednak nawet w tym przypadku niemożliwość świata, w którym istnieje rysunek 11, wynika z naszego przekonania, że taki świat działa według tych samych niewzruszonych zasad geometrii, które obowiązują w prawdziwym świecie. Oczywiście, jeśli te prawa obowiązują, figura jest niemożliwa. Ale faktycznie ta figura nie jest geometrycznie niemożliwa, dowodem jest to, że można było ją zaprojektować na dwuwymiarowej powierzchni. Popełniamy po prostu błąd, kiedy stosujemy w tym przypadku nie tylko zasady geometrii powierzchni, ale także zasady perspektywy stosowane w rysunku trójwymiarowych przedmiotów. Figura ta byłaby możliwa nie tylko w Płasklandii, ale także w naszym życiu, gdybyśmy nie uznali cieniowania za przedstawienie cienia na trójwymiarowej strukturze. Musimy więc przyznać, że jeśli chcemy, aby nas zachwycił, zaniepokoił, przestraszył lub wzruszył świat choćby najbar-</w:t>
      </w:r>
    </w:p>
    <w:p>
      <w:pPr>
        <w:pStyle w:val="Zwykytekst"/>
        <w:rPr/>
      </w:pPr>
      <w:r>
        <w:rPr/>
        <w:t>92</w:t>
      </w:r>
    </w:p>
    <w:p>
      <w:pPr>
        <w:pStyle w:val="Zwykytekst"/>
        <w:rPr/>
      </w:pPr>
      <w:r>
        <w:rPr/>
      </w:r>
    </w:p>
    <w:p>
      <w:pPr>
        <w:pStyle w:val="Zwykytekst"/>
        <w:rPr/>
      </w:pPr>
      <w:r>
        <w:rPr/>
        <w:t>dziej niemożliwy, musimy odwołać się do naszej wiedzy o świecie rzeczywistym. Innymi słowy, powinniśmy uznać świat prawdziwy za tło.</w:t>
      </w:r>
    </w:p>
    <w:p>
      <w:pPr>
        <w:pStyle w:val="Zwykytekst"/>
        <w:rPr/>
      </w:pPr>
      <w:r>
        <w:rPr/>
        <w:t>A znaczy to, że światy fikcyjne są pasożytami świata prawdziwego. Nie istnieje żadna reguła, która określałaby liczbę fikcyjnych elementów dopuszczalnych w tekście. Przeciwnie, panuje tu olbrzymia różnorodność - formy takie, jak na przykład bajka, każą nam co chwila wprowadzać poprawki do naszej wiedzy o świecie rzeczywistym. A jednak wszystko to, co w tekście nie jest w sposób wyraźny opisane w kategoriach różnych niż obowiązujące w świecie rzeczywistym, należy uznać za odpowiadające prawom i warunkom świata prawdziwego.</w:t>
      </w:r>
    </w:p>
    <w:p>
      <w:pPr>
        <w:pStyle w:val="Zwykytekst"/>
        <w:rPr/>
      </w:pPr>
      <w:r>
        <w:rPr/>
        <w:t>W poprzednich wykładach zacytowałem dwa fikcyjne fragmenty, w których pojawiły się koń i powóz. Pierwszy fragment, pióra Achille Campanile, rozśmieszył nas, ponieważ Gedeone, jedna z postaci, wzywając woźnicę i prosząc go, by przyjechał po niego na drugi dzień, przypomina mu, żeby wziął z sobą również i powóz - a swoją drogą, "Nie zapomnij pan konia!" Śmialiśmy się, gdyż wydawało nam się rzeczą oczywistą, że koń również przybędzie, nawet gdybyśmy o nim nie wspomnieli. Drugi powóz pojawił się we fragmencie z Sylwii: nocą wiezie on narratora do Loisy. Jeśli przeczytacie państwo strony, na których opisana jest ta podróż (możecie mi jednak zaufać), zauważycie, że nie ma na nich żadnej wzmianki o koniu. Czy to znaczy, że w Sylwii koń nie istnieje, gdyż nie pojawia się w tekście? Oczywiście, istnieje. Kiedy czytamy ten fragment, wyobrażamy sobie, jak biegnie kłusem nocą, ciągnąc rozdygotany powóz, jak udzielają mu się te delikatne wstrząsy, pod wpływem których narrator, jak gdyby zasłuchany w kołysankę, ponownie zaczyna śnić.</w:t>
      </w:r>
    </w:p>
    <w:p>
      <w:pPr>
        <w:pStyle w:val="Zwykytekst"/>
        <w:rPr/>
      </w:pPr>
      <w:r>
        <w:rPr/>
        <w:t>Załóżmy jednak, że jesteśmy czytelnikami bez daru wyobraźni: czytamy Nervala i nie myślimy o koniu. Przypuśćmy, że narrator, przybywszy do Loisy, mówi nam: "Wyszedłem z powozu i nagle zobaczyłem, że przez całą drogę</w:t>
      </w:r>
    </w:p>
    <w:p>
      <w:pPr>
        <w:pStyle w:val="Zwykytekst"/>
        <w:rPr/>
      </w:pPr>
      <w:r>
        <w:rPr/>
        <w:t>93</w:t>
      </w:r>
    </w:p>
    <w:p>
      <w:pPr>
        <w:pStyle w:val="Zwykytekst"/>
        <w:rPr>
          <w:rFonts w:eastAsia="Courier New"/>
        </w:rPr>
      </w:pPr>
      <w:r>
        <w:rPr>
          <w:rFonts w:eastAsia="Courier New"/>
        </w:rPr>
        <w:t xml:space="preserve"> </w:t>
      </w:r>
    </w:p>
    <w:p>
      <w:pPr>
        <w:pStyle w:val="Zwykytekst"/>
        <w:rPr/>
      </w:pPr>
      <w:r>
        <w:rPr/>
      </w:r>
    </w:p>
    <w:p>
      <w:pPr>
        <w:pStyle w:val="Zwykytekst"/>
        <w:rPr/>
      </w:pPr>
      <w:r>
        <w:rPr/>
        <w:t>od samego Paryża jechałem bez konia". Wrażliwi czytelnicy z pewnością byliby zaskoczeni i chybcikiem zaczęliby czytać książkę od początku, zadomowili się bowiem w opowieści o uczuciach delikatnych i nieuchwytnych, pisanej w najlepszym romantycznym duchu, powinni byli natomiast zamieszkać w powieści gotyckiej. A może czytali romantyczną wersję Kopciuszka, a powóz zaprzężony był w parę myszy.</w:t>
      </w:r>
    </w:p>
    <w:p>
      <w:pPr>
        <w:pStyle w:val="Zwykytekst"/>
        <w:rPr/>
      </w:pPr>
      <w:r>
        <w:rPr/>
        <w:t>Podsumowując, w Sylwii koń istnieje. Istnieje w takim sensie, że nie ma potrzeby o nim wspominać, ale nie można powiedzieć, że go nie było.</w:t>
      </w:r>
    </w:p>
    <w:p>
      <w:pPr>
        <w:pStyle w:val="Zwykytekst"/>
        <w:rPr/>
      </w:pPr>
      <w:r>
        <w:rPr/>
        <w:t>Opowieści detektywistyczne Rexa Stouta rozgrywają się w Nowym Jorku, jego czytelnicy gotowi są udawać, że wierzą, iż postacie zwane Nero Wolfe, Arenie Goodwin, Fritz i Saul Panzer istnieją naprawdę. Co więcej, czytelnicy wierzą, że Wolfe mieszka w domu na Trzydziestej Piątej Ulicy, niedaleko rzeki Hudson. Mogliby pojechać do Nowego Jorku i sprawdzić, czy dom rzeczywiście istnieje, albo czy istniał w latach, w których dzieją się opowieści Stouta; najczęściej nie mają na to ochoty. Mówię "najczęściej", wiemy bowiem, że są ludzie, którzy udają się na poszukiwania domu Sherlocka Holmesa na Baker Street. Ja sam należę do tych, którzy szukali domu na Eccles Street w Dublinie, gdzie mieszkał podobno Leopold Bloom. Są to jednak przykłady literackiej fantazji - przyjemna czynność, czasami wzruszająca, ale różna od czytania tekstu. Aby być dobrym czytelnikiem Joyce'a, nie trzeba świętować Blooms-day na brzegu Liffey.</w:t>
      </w:r>
    </w:p>
    <w:p>
      <w:pPr>
        <w:pStyle w:val="Zwykytekst"/>
        <w:rPr/>
      </w:pPr>
      <w:r>
        <w:rPr/>
        <w:t>Choć przyjmujemy, że dom Wolfe'a stoi tam, gdzie go nie było i nie ma, nie możemy zgodzić się na sytuację, kiedy Arenie Goodwin przywołuje taksówkę i każe się zawieźć na Alexanderplatz - bo jak nas nauczył Dóblin, Alexander-platz znajduje się w Berlinie. A gdyby Arenie miał wyjść z domu Nerona Wolfe (na Trzydziestej Piątej Ulicy), skręcić za rogiem i znaleźć się prosto na Wall Street, mielibyśmy podstawy sądzić, że Stout zaczął pisać innego</w:t>
      </w:r>
    </w:p>
    <w:p>
      <w:pPr>
        <w:pStyle w:val="Zwykytekst"/>
        <w:rPr/>
      </w:pPr>
      <w:r>
        <w:rPr/>
        <w:t>94</w:t>
      </w:r>
    </w:p>
    <w:p>
      <w:pPr>
        <w:pStyle w:val="Zwykytekst"/>
        <w:rPr/>
      </w:pPr>
      <w:r>
        <w:rPr/>
      </w:r>
    </w:p>
    <w:p>
      <w:pPr>
        <w:pStyle w:val="Zwykytekst"/>
        <w:rPr/>
      </w:pPr>
      <w:r>
        <w:rPr/>
        <w:t>rodzaju fikcję i chce nam opowiedzieć o świecie podobnym do świata Kafkowskiego Procesu, w którym K. wchodzi do budynku na jednym końcu miasta, a wychodzi z tego samego budynku na drugim. W opowiadaniu Kafki musimy zgodzić się na to, że poruszamy się w świecie nieeuklidesowym, ruchomym i elastycznym, jak gdybyśmy mieszkali na olbrzymim kawałku przeżutej gumy do żucia.</w:t>
      </w:r>
    </w:p>
    <w:p>
      <w:pPr>
        <w:pStyle w:val="Zwykytekst"/>
        <w:rPr/>
      </w:pPr>
      <w:r>
        <w:rPr/>
        <w:t>Jak widać, czytelnicy muszą posiadać sporą wiedzę o świecie rzeczywistym, aby uznać go za właściwe tło świata fikcyjnego. W tym momencie jednak natrafiamy na trudność. Z jednej strony, dopóki opowiadanie dotyczy losów kilku zaledwie postaci, rozgrywających się w ściśle określonym czasie i miejscu, świat fikcyjny możemy uznać za światek nieskończenie bardziej ograniczony niż świat rzeczywisty. Z drugiej strony, jeśli wprowadza on dodatkowe postacie, właściwości i wydarzenia do całości, jaką jest świat rzeczywisty (pełniący rolę tła), możemy uznać go za większy niż świat znany nam z doświadczenia. Z tego punktu widzenia fikcyjny świat nie kończy się wraz z końcem opowieści, ale rozciąga się w nieskończoność.</w:t>
      </w:r>
    </w:p>
    <w:p>
      <w:pPr>
        <w:pStyle w:val="Zwykytekst"/>
        <w:rPr/>
      </w:pPr>
      <w:r>
        <w:rPr/>
        <w:t>Fikcyjne światy faktycznie są pasożytami świata rzeczywistego, są jednak "światkami", które ujmują w nawias lwią część tego, co wiemy o świecie rzeczywistym; pozwalają nam skoncentrować się na skończonym, zamkniętym świecie, bardzo podobnym do naszego, ale ontologicznie uboższym. Ponieważ nie możemy wyjść poza jego granice, penetrujemy go w głąb. Z tego właśnie powodu Sylwia jest taką magiczną książką. Czytelnik rzeczywiście musi wiedzieć lub udawać, że wie co nieco o Paryżu i Walezjuszach, a nawet o Rousseau i Medyceuszach, gdyż w tekście padają te nazwy i imiona; a jednak tekst każe nam wędrować w tym ograniczonym świecie i nie zastanawiać się nad resztą świata rzeczywistego. Czytając Sylwię musimy zgodzić się, że istnieje koń, ale nikt od nas nie oczekuje, abyśmy wiedzieli o koniach wszystko. Przeciwnie, naszym obowiązkiem jest zadumać się nad lasami w Loisy.</w:t>
      </w:r>
    </w:p>
    <w:p>
      <w:pPr>
        <w:pStyle w:val="Zwykytekst"/>
        <w:rPr/>
      </w:pPr>
      <w:r>
        <w:rPr/>
        <w:t>95</w:t>
      </w:r>
    </w:p>
    <w:p>
      <w:pPr>
        <w:pStyle w:val="Zwykytekst"/>
        <w:rPr/>
      </w:pPr>
      <w:r>
        <w:rPr/>
      </w:r>
    </w:p>
    <w:p>
      <w:pPr>
        <w:pStyle w:val="Zwykytekst"/>
        <w:rPr/>
      </w:pPr>
      <w:r>
        <w:rPr/>
      </w:r>
    </w:p>
    <w:p>
      <w:pPr>
        <w:pStyle w:val="Zwykytekst"/>
        <w:rPr/>
      </w:pPr>
      <w:r>
        <w:rPr/>
      </w:r>
    </w:p>
    <w:p>
      <w:pPr>
        <w:pStyle w:val="Zwykytekst"/>
        <w:rPr/>
      </w:pPr>
      <w:r>
        <w:rPr/>
        <w:t>W opublikowanym dość  dawno eseju napisałem,  że znamy Juliana Sorela (główny bohater powieści Stendhala Czerwone i czarne) lepiej niż naszego ojca6. Umyka nam wiele aspektów życia naszego ojca (myśli, z których się nie zwierzał, czynności pozornie bez sensu, nie wyrażone uczucia, tajemnice, wspomnienia i zdarzenia z jego dzieciństwa), zaś wszystko, czego można się dowiedzieć. Kiedy pisałem ten esej, mój ojciec jeszcze żył. Od tego czasu zrozumiałem, jak bardzo chciałbym dowiedzieć się o nim więcej, mogę jedynie wyciągać kruche wnioski z przygasłych już wspomnień. Stendhal zaś mówi mi o Julianie Sorelu i jego pokoleniu wszystko, co muszę wiedzieć dla trzeb tej powieści. To, czego mi nie mówi (na przykład, czy podobała mu się jego pierwsza zabawka, czy też -jak u Prousta - czy wiercił się w łóżku czekając, aż przyjdzie matka i da mu buzi na dobranoc), nie ma znaczenia.</w:t>
      </w:r>
    </w:p>
    <w:p>
      <w:pPr>
        <w:pStyle w:val="Zwykytekst"/>
        <w:rPr/>
      </w:pPr>
      <w:r>
        <w:rPr/>
        <w:t>(A swoją drogą może się wydarzyć, że narrator mówi nam zbyt wiele, to znaczy, mówi nam rzeczy nieistotne dla przebiegu wydarzeń. Na początku mojego pierwszego wykładu zacytowałem z ironią biedną Carolinę Invernizio, ponieważ napisała kiedyś, że na turyńskim dworcu "spotkały się dwa pociągi, jeden właśnie odjeżdżał, drugi przyjeżdżał'' Wydawało mi się, że jej opis to śmieszny przykład zbytecznej informacji. Po namyśle muszę jednak przyznać, że ta informacja nie jest tak zbyteczna, jak by się mogło wydawać. Gdzie jest tak, że dwa spotykające się pociągi nie odjeżdżają oba natychmiast po przyjeździe? Na stacji końcowej. Carolina pośrednio powiedziała nam, że Turyn jest stacją końcową, i rzeczywiście nadal taką jest. Mamy jednak prawo uznać, że jej uwaga jest, jeśli nie semantycznie zbyteczna, to Przynajmniej narracyjnie bezużyteczna, z prostego powodu: taki szczegół nie jest istotny dla rozwoju akcji. Wydarzenia, które mają nastąpić, nie zależą od rodzaju turyńskiego dworca).</w:t>
      </w:r>
    </w:p>
    <w:p>
      <w:pPr>
        <w:pStyle w:val="Zwykytekst"/>
        <w:rPr/>
      </w:pPr>
      <w:r>
        <w:rPr/>
        <w:t>6 Umberto Eco, L'uso pratico del personaggio artistico", w: Apocalittici e integranti, Bompiani, Mediolan 1964</w:t>
      </w:r>
    </w:p>
    <w:p>
      <w:pPr>
        <w:pStyle w:val="Zwykytekst"/>
        <w:rPr/>
      </w:pPr>
      <w:r>
        <w:rPr/>
        <w:t>96</w:t>
      </w:r>
    </w:p>
    <w:p>
      <w:pPr>
        <w:pStyle w:val="Zwykytekst"/>
        <w:rPr/>
      </w:pPr>
      <w:r>
        <w:rPr/>
      </w:r>
    </w:p>
    <w:p>
      <w:pPr>
        <w:pStyle w:val="Zwykytekst"/>
        <w:rPr/>
      </w:pPr>
      <w:r>
        <w:rPr/>
        <w:t>Na początku tego wykładu wspomniałem o czytelniku, który przewertował gazety rzeczywistego Paryża i dowiedział się z nich o pożarze, o którym nie wspomniałem w książce. Nie zgodził się na umowę, która zakłada, że świat fikcyjny ma skromniejsze wymiary niż świat rzeczywisty. Pozwolą państwo, że opowiem teraz inną historię dotyczącą tej samej nocy w czerwcu 1984.</w:t>
      </w:r>
    </w:p>
    <w:p>
      <w:pPr>
        <w:pStyle w:val="Zwykytekst"/>
        <w:rPr/>
      </w:pPr>
      <w:r>
        <w:rPr/>
        <w:t>Dwóch studentów z Ecole des Beaux Arts w Paryżu pokazało mi niedawno album ze zdjęciami, w którym odtworzyli całą trasę, jaką przebył mój bohater, Casaubon: o tej samej nocnej porze sfotografowali wszystkie miejsca, o których pisałem. Ponieważ w tekście szczegółowo opisuję, jak Casaubon, wyszedłszy z miejskich kanałów, wchodzi przez piwnicę do orientalnego baru, w którym widzi zapoconych klientów, beczki piwa i tłuste rożna, studentom udało się znaleźć taki bar i sfotografować go. Choć bar ten był oczywiście moim wymysłem, mimo że opisałem go, mając w pamięci wiele podobnych barów w okolicy, ci dwaj studenci bez wątpienia odkryli miejsce opisane w mojej powieści. W ich przypadku nie można powiedzieć, by na swoje obowiązki czytelników modelowych nałożyli zainteresowania czytelnika empirycznego, który chciałby sprawdzić, czy moja powieść opisuje rzeczywisty Paryż. Przeciwnie, chcieli przekształcić "prawdziwy" Paryż w miasto występujące w mojej książce, a z wszystkiego, co udało im się odnaleźć w Paryżu, wybrali tylko te aspekty, które odpowiadały moim opisom.</w:t>
      </w:r>
    </w:p>
    <w:p>
      <w:pPr>
        <w:pStyle w:val="Zwykytekst"/>
        <w:rPr/>
      </w:pPr>
      <w:r>
        <w:rPr/>
        <w:t>Wykorzystali moją powieść, aby nadać formę bezkształtnemu i olbrzymiemu światu, jakim jest prawdziwy Paryż. Zrobili coś zgoła przeciwnego niż Georges Perec, który usiłował przedstawić wszystkie wydarzenia, jakie rozegrały się na placu Saint-Sulpice w ciągu dwu dni. Paryż jest miejscem dużo bardziej złożonym niż plac Pereca, a także niż bar opisany w mojej książce. Każdy jednak spacer po fikcyjnym świecie pełni taką samą rolę, jak dziecięca zabawa. Dzieci bawią się lalkami, końmi na biegunach,</w:t>
      </w:r>
    </w:p>
    <w:p>
      <w:pPr>
        <w:pStyle w:val="Zwykytekst"/>
        <w:rPr/>
      </w:pPr>
      <w:r>
        <w:rPr/>
        <w:t>97</w:t>
      </w:r>
    </w:p>
    <w:p>
      <w:pPr>
        <w:pStyle w:val="Zwykytekst"/>
        <w:rPr/>
      </w:pPr>
      <w:r>
        <w:rPr/>
      </w:r>
    </w:p>
    <w:p>
      <w:pPr>
        <w:pStyle w:val="Zwykytekst"/>
        <w:rPr/>
      </w:pPr>
      <w:r>
        <w:rPr/>
      </w:r>
    </w:p>
    <w:p>
      <w:pPr>
        <w:pStyle w:val="Zwykytekst"/>
        <w:rPr/>
      </w:pPr>
      <w:r>
        <w:rPr/>
        <w:t>latawcami, gdyż w ten sposób poznają prawa fizyki rządzące światem oraz czynności, które same zaczną kiedyś naprawdę wykonywać. Podobnie jest z czytaniem dzieł literackich: prowadzimy grę, dzięki której nadajemy sens nieprzebranemu mrowiu rzeczy, które były, są lub będą w rzeczywistym świecie. Czytając narrację, chronimy się przed niepokojami, które nas gnębią, kiedy tylko próbujemy powiedzieć coś prawdziwego o świecie.</w:t>
      </w:r>
    </w:p>
    <w:p>
      <w:pPr>
        <w:pStyle w:val="Zwykytekst"/>
        <w:rPr/>
      </w:pPr>
      <w:r>
        <w:rPr/>
        <w:t>Taką pokrzepiającą rolę pełni narracja - oto powód, dla którego ludzie opowiadają i zawsze opowiadali historie. Taka też była najważniejsza rola mitu: odnaleźć kształt, formę, w zgiełku ludzkiego doświadczenia.</w:t>
      </w:r>
    </w:p>
    <w:p>
      <w:pPr>
        <w:pStyle w:val="Zwykytekst"/>
        <w:rPr/>
      </w:pPr>
      <w:r>
        <w:rPr/>
        <w:t>Rzecz nie jest jednak aż tak prosta. W moich dotychczasowych wykładach pojawiał się duch Prawdy; muszą państwo przyznać, że nie jest to pojęcie, które łatwo można zbyć. Zazwyczaj wydaje się nam, że dobrze wiemy, co mamy na myśli mówiąc: rzecz jest "prawdziwa" w rzeczywistym świecie. To prawda, że dziś mamy środę, to prawda, że Alexanderplatz znajduje" się w Berlinie, to prawda, że Napoleon zmarł 5 maja 1821 roku. Odwołując się do takiego pojmowania prawdy, rozliczni badacze zastanawiali się, co to znaczy, że rzecz jest "prawdziwa" w jakimś fikcyjnym świecie. Nąjsensowniejsza odpowiedź na to pytanie byłaby taka, że fikcyjne zdania są prawdziwe w ramach świata możliwego pewnej konkretnej opowieści. Uznajemy za nieprawdę twierdzenie, że Hamlet żył w rzeczywistym świecie. Przypuśćmy jednak, że oceniamy esej jakiegoś studenta specjalizującego się w literaturze angielskiej i czytamy tam, że pod koniec tragedii Hamlet poślubia Ofelię. Założę się, że każdy trzeźwo myślący nauczyciel uzna, iż student powiedział nieprawdę. Zdanie to byłoby nieprawdziwe w fikcyjnym świecie Hamleta, podobnie jak w fikcyjnym świecie Przeminęło z wiatrem prawdą jest, że Scarlett O'Hara poślubiła Retta Butlera.</w:t>
      </w:r>
    </w:p>
    <w:p>
      <w:pPr>
        <w:pStyle w:val="Zwykytekst"/>
        <w:rPr/>
      </w:pPr>
      <w:r>
        <w:rPr/>
        <w:t>Czy mamy pewność, że nasze pojęcie tego, co jest prawdą w świecie rzeczywistym, jest równie jasne i jednoznaczne?</w:t>
      </w:r>
    </w:p>
    <w:p>
      <w:pPr>
        <w:pStyle w:val="Zwykytekst"/>
        <w:rPr/>
      </w:pPr>
      <w:r>
        <w:rPr/>
        <w:t>98</w:t>
      </w:r>
    </w:p>
    <w:p>
      <w:pPr>
        <w:pStyle w:val="Zwykytekst"/>
        <w:rPr/>
      </w:pPr>
      <w:r>
        <w:rPr/>
      </w:r>
    </w:p>
    <w:p>
      <w:pPr>
        <w:pStyle w:val="Zwykytekst"/>
        <w:rPr/>
      </w:pPr>
      <w:r>
        <w:rPr/>
        <w:t>Wydaje nam się, że świat rzeczywisty poznajemy zazwyczaj na drodze doświadczenia. Wydaje nam się, że to doświadczenie mówi nam, że dziś jest środa, 14 kwietnia 1993, i że w tej właśnie chwili mam na sobie błękitny krawat. Tak się składa, że dziś naprawdę jest 14 kwietnia 1993, ale tylko w ramach wyznaczonych przez kalendarz gregoriański, mój krawat ma kolor błękitny jedynie zgodnie z zachodnim podziałem widma barw (wiadomo powszechnie, że w kulturze łacińskiej i greckiej granice między zielonym a błękitnym różniły się od tych, które obowiązują w naszej kulturze). Tu w Harvardzie moglibyśmy zapytać Willarda Van Orman Quine'a, do jakiego stopnia nasze pojęcie prawdy zdeterminowane jest przez określony holistyczny system założeń, Nelsona Goodmana o różne sposoby, w jakie tworzymy nasze światy, a Thomasa Kuhna o pojęcie prawdy zależnej od określonego naukowego paradygmatu. Dla wszystkich trzech, mam nadzieję, twierdzenie, że Scarlett poślubiła Retta, jest prawdą, lecz jedynie w obrębie świata dyskursu Przeminęło z wiatrem; podobnie jak to, że mam niebieski krawat, jest prawdą jedynie w obrębie świata dyskursu określonej Farbenlehre.</w:t>
      </w:r>
    </w:p>
    <w:p>
      <w:pPr>
        <w:pStyle w:val="Zwykytekst"/>
        <w:rPr/>
      </w:pPr>
      <w:r>
        <w:rPr/>
        <w:t>Nie zamierzam odgrywać roli metafizycznego sceptyka czy solipsysty (podobno świat przeludniony jest solipsystami). Zdaję sobie sprawę z tego, że istnieją rzeczy, które poznajemy na drodze bezpośredniego doświadczenia, a gdyby ktoś z państwa powiedział mi, że za moimi plecami pojawił się pancernik, odwróciłbym się natychmiast, aby sprawdzić rzetelność tej informacji. Wszyscy zgodzimy się, jak sądzę, że nie ma w tym pomieszczeniu żadnych pancerników (pod warunkiem, że zgadzamy się na społecznie przyjętą taksonomię zoologiczną). Zazwyczaj jednak nasze problemy z pojęciem prawdy i fałszu są bardziej skomplikowane. Wiemy już, że nie ma w tym pokoju żadnych pancerników, ale w ciągu nadchodzących godzin i dni prawda tego rodzaju straci nieco ze swej oczywistości. Na</w:t>
      </w:r>
    </w:p>
    <w:p>
      <w:pPr>
        <w:pStyle w:val="Zwykytekst"/>
        <w:rPr/>
      </w:pPr>
      <w:r>
        <w:rPr/>
        <w:t>99</w:t>
      </w:r>
    </w:p>
    <w:p>
      <w:pPr>
        <w:pStyle w:val="Zwykytekst"/>
        <w:rPr/>
      </w:pPr>
      <w:r>
        <w:rPr/>
      </w:r>
    </w:p>
    <w:p>
      <w:pPr>
        <w:pStyle w:val="Zwykytekst"/>
        <w:rPr/>
      </w:pPr>
      <w:r>
        <w:rPr/>
        <w:t>przykład, kiedy moje wykłady zostaną opublikowane, czytelnicy przyjmą do wiadomości, że 14 kwietnia 1993 roku nie było żadnych pancerników w tej sali; uczynią to nie na podstawie własnego doświadczenia, ale na podstawie przekonania, ze jestem osobą poważną i rzetelnie przedstawiłem sytuację w tym pomieszczeniu w dniu 14 kwietnia 1993.</w:t>
      </w:r>
    </w:p>
    <w:p>
      <w:pPr>
        <w:pStyle w:val="Zwykytekst"/>
        <w:rPr/>
      </w:pPr>
      <w:r>
        <w:rPr/>
        <w:t>Wierzymy, że, jeśli chodzi o świat rzeczywisty, prawda jest najważniejszym kryterium; jednocześnie skłonni jesteśmy sądzić, że dzieło literackie opisuje świat, który musimy przyjąć na wiarę, darząc tekst naszym zaufaniem. A jednak nawet w świecie rzeczywistym zasada zaufania jest równie ważna co zasada prawdy.</w:t>
      </w:r>
    </w:p>
    <w:p>
      <w:pPr>
        <w:pStyle w:val="Zwykytekst"/>
        <w:rPr/>
      </w:pPr>
      <w:r>
        <w:rPr/>
        <w:t>To nie z doświadczenia wiem, że Napoleon zmarł w 1821. Co więcej, gdybym miał polegać na swoim doświadczeniu, nie mógłbym twierdzić, że Napoleon kiedykolwiek istniał (a propos, ktoś napisał książkę, w której udowadniał, że Napoleon był Mitem Solarnym). Na podstawie mojego doświadczenia nie wiem, czy istnieje miasto Hongkong, nie wiem nawet, czy pierwsza bomba atomowa działała na zasadzie rozszczepienia czy syntezy; w rzeczy samej niewiele wiem o przebiegu atomowej syntezy. Według Hilarego Putnama istnieje coś takiego jak , językowy podział pracy", który odpowiada społecznemu podziałowi wiedzy: przekazuję innym obowiązek posiadania wiedzy o dziewięciu dziesiątych świata rzeczywistego, zatrzymując dla siebie wiedzę o pozostałej jednej dziesiątej.7 Za dwa miesiące naprawdę pojadę do Hongkongu; kupię bilety, całkowicie przekonany, że samolot wyląduje w miejscu zwanym Hongkong - tym samym będę mógł żyć w świecie rzeczywistym, nie padając ofiarą nerwicy. Zrozumiałem, że w wielu przypadkach pokładam wiarę w wiedzę innych ludzi. Wątpliwości zamykam w specjalistycznym sektorze wiedzy, a jeśli chodzi o resztę, ufam Encyklopedii. Mówiąc</w:t>
      </w:r>
    </w:p>
    <w:p>
      <w:pPr>
        <w:pStyle w:val="Zwykytekst"/>
        <w:rPr/>
      </w:pPr>
      <w:r>
        <w:rPr/>
        <w:t>7 Hilary Putnam, Representation and Reality, MIT Press, Cambridge, Mass. 1988, s. 22.</w:t>
      </w:r>
    </w:p>
    <w:p>
      <w:pPr>
        <w:pStyle w:val="Zwykytekst"/>
        <w:rPr/>
      </w:pPr>
      <w:r>
        <w:rPr/>
        <w:t>100</w:t>
      </w:r>
    </w:p>
    <w:p>
      <w:pPr>
        <w:pStyle w:val="Zwykytekst"/>
        <w:rPr/>
      </w:pPr>
      <w:r>
        <w:rPr/>
      </w:r>
    </w:p>
    <w:p>
      <w:pPr>
        <w:pStyle w:val="Zwykytekst"/>
        <w:rPr/>
      </w:pPr>
      <w:r>
        <w:rPr/>
        <w:t>o "Encyklopedii", mam na myśli całość wiedzy, którą przyswoiłem sobie jedynie częściowo, ale do której mogę się odwołać, jest bowiem jak olbrzymia biblioteka złożona z książek i encyklopedii - są w niej wszystkie dokumenty i manuskrypty z wszystkich stuleci, łącznie z hieroglifami starożytnych Egipcjan i tekstami zapisanymi pismem klinowym.</w:t>
      </w:r>
    </w:p>
    <w:p>
      <w:pPr>
        <w:pStyle w:val="Zwykytekst"/>
        <w:rPr/>
      </w:pPr>
      <w:r>
        <w:rPr/>
        <w:t>Doświadczenie i moje rozliczne decyzje obdarzenia zaufaniem ludzkiej społeczności przekonały mnie, że to, co opisuje Totalna Encyklopedia (często w sposób sprzeczny), przedstawia zadowalający obraz świata rzeczywistego. Innymi słowy, sposób, w jaki przyjmujemy reprezentację świata rzeczywistego, niewiele różni się od sposobu, w jaki akceptujemy reprezentację światów fikcyjnych. Udaję, że wierzę, iż Scarlett wyszła za mąż za Retta, podobnie jak udaję, gdy twierdzę, że zgodnie z wiedzą opartą na moim osobistym doświadczeniu Napoleon poślubił Józefinę. Różnica tkwi oczywiście w stopniu zaufania: zaufanie, jakim obdarzam Margaret Mitchell, jest inne niż moje zaufanie do historyków. Tylko wtedy, gdy czytam bajkę, gotów jestem uznać, że wilki mówią ludzkim głosem; kiedy indziej zaś zachowuję się tak, jakby rzeczone wilki odpowiadały opisowi podanemu przez ostatni Międzynarodowy Kongres Towarzystwa Zoologicznego. Nie chcę tu roztrząsać kwestii, dlaczego darzę większym zaufaniem Towarzystwo Zoologiczne aniżeli Charles'a Perraulta. Powody istnieją i wcale nie są błahe. Ale gdy mówię, że powody nie są błahe, nie twierdzę,  że można je jasno wypowiedzieć. Przeciwnie, powody, dla których ufam historykom informującym mnie, że Napoleon zmarł w 1821, są daleko bardziej  złożone  niż powody,  które  utwierdzają mnie w przekonaniu, że Scarlett O'Hara poślubiła Retta Butlera. W Trzech muszkieterach czytamy, że Lord Buckingham został pchnięty nożem przez jednego ze swoich oficerów, Feltona, i o ile wiem, jest to prawda historyczna. W powieści Dwadzieścia lat później czytamy, że Atos pchnął nożem</w:t>
      </w:r>
    </w:p>
    <w:p>
      <w:pPr>
        <w:pStyle w:val="Zwykytekst"/>
        <w:rPr/>
      </w:pPr>
      <w:r>
        <w:rPr/>
        <w:t>101</w:t>
      </w:r>
    </w:p>
    <w:p>
      <w:pPr>
        <w:pStyle w:val="Zwykytekst"/>
        <w:rPr/>
      </w:pPr>
      <w:r>
        <w:rPr/>
      </w:r>
    </w:p>
    <w:p>
      <w:pPr>
        <w:pStyle w:val="Zwykytekst"/>
        <w:rPr/>
      </w:pPr>
      <w:r>
        <w:rPr/>
        <w:t>Mordaunta, syna Milady, a to z kolei uznajemy za fikcyjną prawdę. To, że Atos dźgnął Mordaunta, pozostanie niekwestionowaną prawdą dopóty, dopóki istnieje choćby jeden jedyny egzemplarz tej powieści - nawet gdyby w przyszłości ktoś opracował post-post-poststrukturalis-tyczną metodę interpretacji. Przeciwnie, poważny historyk musi być przygotowany do zmiany swego stanowiska i do przyjęcia, że Buckinghama pchnął nożem ktoś inny, gdyby przypadkiem jakiś przyszły badacz brytyjskich archiwów udowodnił, że wszystkie znane dokumenty są fałszywe. W takim przypadku powiedzielibyśmy, że z punktu widzenia historii nieprawdą jest, jakoby Felton pchnął nożem Buckinghama, ale samo wydarzenie pozostanie faktem fikcyjnie prawdziwym.</w:t>
      </w:r>
    </w:p>
    <w:p>
      <w:pPr>
        <w:pStyle w:val="Zwykytekst"/>
        <w:rPr/>
      </w:pPr>
      <w:r>
        <w:rPr/>
        <w:t>Pomijając wiele ważnych powodów natury estetycznej, uważam, że czytamy powieści, ponieważ dają nam przyjemne wrażenie zamieszkiwania światów, w których pojęcie prawdy jest niepodważalne; świat rzeczywisty zaś wydaje się nam zdradliwą, niepewną krainą. Ten "aletyczny przywilej" światów fikcyjnych określa nam również kryteria, dzięki którym możemy przeciwstawić się za daleko idącym interpretacjom tekstów literackich.</w:t>
      </w:r>
    </w:p>
    <w:p>
      <w:pPr>
        <w:pStyle w:val="Zwykytekst"/>
        <w:rPr/>
      </w:pPr>
      <w:r>
        <w:rPr/>
        <w:t>Istnieje wiele interpretacji "Czerwonego Kapturka" (antropologiczna, psychoanalityczna, mitologiczna, feministyczna, i tak dalej), częściowo dlatego, że opowieść znana jest w kilku różnych wersjach: w tekście braci Grimm są rzeczy, które nie pojawiają się u Perraulta, i odwrotnie. Można więc słusznie spodziewać się, że istnieje również interpretacja alchemiczna. I rzeczywiście, pewien włoski uczony próbował udowodnić, że bajka ta dotyczy procesu wydobywania i obróbki minerałów. Przekładając bajkę na język alchemicznych formuł, utożsamił Kapturka z cynobrem, sztucznym siarczkiem rtęci, równie czerwonym jak kapturek dziewczynki. Dziewczynka ma więc w sobie rtęć w czystej postaci, którą należy oddzielić od siarki. Rtęć jest bardzo mobilna, nie przypadkiem więc matka Czerwonego</w:t>
      </w:r>
    </w:p>
    <w:p>
      <w:pPr>
        <w:pStyle w:val="Zwykytekst"/>
        <w:rPr/>
      </w:pPr>
      <w:r>
        <w:rPr/>
        <w:t>102</w:t>
      </w:r>
    </w:p>
    <w:p>
      <w:pPr>
        <w:pStyle w:val="Zwykytekst"/>
        <w:rPr/>
      </w:pPr>
      <w:r>
        <w:rPr/>
      </w:r>
    </w:p>
    <w:p>
      <w:pPr>
        <w:pStyle w:val="Zwykytekst"/>
        <w:rPr/>
      </w:pPr>
      <w:r>
        <w:rPr/>
        <w:t>Kapturka przypomina jej, by nie myszkowała zanadto. Wilk symbolizuje chlorek rtęci, inaczej zwany kalomelem (po grecku "piękna czerń"). Żołądek wilka to piec alchemiczny, w którym cynober przekształca się w rtęć. Valentina Pisanty zadała tu jednak proste pytanie: jeśli pod koniec bajki Czerwony Kapturek nie jest już cynobrem, lecz rtęcią w czystej postaci, dlaczego wychodząc z brzucha wilka wciąż ma na głowie czerwony kapturek? Nie istnieje żadna wersja tej bajki, w której dziewczynka nosiłaby srebrny kapturek. Bajka nie potwierdza więc przytoczonej interpretacji8.</w:t>
      </w:r>
    </w:p>
    <w:p>
      <w:pPr>
        <w:pStyle w:val="Zwykytekst"/>
        <w:rPr/>
      </w:pPr>
      <w:r>
        <w:rPr/>
        <w:t>Z tekstów można wyczytać rzeczy, o których teksty te nie mówią dosłownie - współpraca czytelnika opiera się właśnie na tej zasadzie - ale nie można nakazać im, by mówiły coś przeciwnego, niż powiedziały. Nie można zapomnieć o tym, że Czerwony Kapturek pod koniec bajki ma wciąż czerwony kapturek na głowie: to właśnie tego rodzaju fakt tekstualny zwalnia czytelnika modelowego z obowiązku poznania chemicznego składu cynobru.</w:t>
      </w:r>
    </w:p>
    <w:p>
      <w:pPr>
        <w:pStyle w:val="Zwykytekst"/>
        <w:rPr/>
      </w:pPr>
      <w:r>
        <w:rPr/>
        <w:t>Czy o prawdzie w świecie rzeczywistym możemy mówić z taką samą pewnością? Jesteśmy pewni, że w tym pomieszczeniu nie ma żadnych pancerników, przynajmniej w tym samym stopniu, w jakim przekonani jesteśmy, że Scarlett O'Hara poślubiła Retta Butlera. Ale w przypadku innych prawd musimy polegać na dobrej wierze naszych informatorów, a czasami na ich złej wierze. W kategoriach epistemologicznych nie możemy mieć pewności, że Amerykanie wylądowali na Księżycu (choć jesteśmy pewni, że Flash Gordon dotarł na planetę Mongo). Bądźmy przez chwilę wyjątkowo sceptyczni (i trochę paranoiczni): mogło się zdarzyć, że jacyś konspiratorzy (powiedzmy, pracownicy Pentagonu i różnych rozgłośni telewizyjnych) zorganizowali Wielki Szwindel. My - to znaczy widzowie siedzący</w:t>
      </w:r>
    </w:p>
    <w:p>
      <w:pPr>
        <w:pStyle w:val="Zwykytekst"/>
        <w:rPr/>
      </w:pPr>
      <w:r>
        <w:rPr/>
        <w:t>8 Valentina Pisanty, Leggere la flaba, Bompiani, Mediolan 1993, s. 97-99. Interpretację alchemiczną znalazłem w: Giuseppe Sermonti, Le fiabe del sottosuolo, Rusconi, Mediolan 1989.</w:t>
      </w:r>
    </w:p>
    <w:p>
      <w:pPr>
        <w:pStyle w:val="Zwykytekst"/>
        <w:rPr/>
      </w:pPr>
      <w:r>
        <w:rPr/>
        <w:t>103</w:t>
      </w:r>
    </w:p>
    <w:p>
      <w:pPr>
        <w:pStyle w:val="Zwykytekst"/>
        <w:rPr/>
      </w:pPr>
      <w:r>
        <w:rPr/>
      </w:r>
    </w:p>
    <w:p>
      <w:pPr>
        <w:pStyle w:val="Zwykytekst"/>
        <w:rPr/>
      </w:pPr>
      <w:r>
        <w:rPr/>
      </w:r>
    </w:p>
    <w:p>
      <w:pPr>
        <w:pStyle w:val="Zwykytekst"/>
        <w:rPr/>
      </w:pPr>
      <w:r>
        <w:rPr/>
        <w:t>przed telewizorami - zaufaliśmy po prostu obrazom, które przekonywały nas, że człowiek wylądował na Księżycu.</w:t>
      </w:r>
    </w:p>
    <w:p>
      <w:pPr>
        <w:pStyle w:val="Zwykytekst"/>
        <w:rPr/>
      </w:pPr>
      <w:r>
        <w:rPr/>
        <w:t>Jest jednak pewien ważny powód, dla którego wierzę, że Amerykanie naprawdę wylądowali na Księżycu: ten mianowicie, że Rosjanie nie protestowali i nie oskarżali Amerykanów o oszustwo. Mieli możliwość udowodnienia, że jest to wielki kant, mieli też po temu swoje powody. Ale tego nie zrobili. Zaufałem im, wierzę więc święcie, że Amerykanie wylądowali na Księżycu. Ale po to, by stwierdzić, co w świecie rzeczywistym jest prawdą, a co fałszem, muszę podjąć kilka trudnych decyzji, dotyczących zaufania, jakim darzę społeczność. Co więcej, muszę postanowić, którym fragmentom Totalnej Encyklopedii mogę zaufać, a które powinienem odrzucić jako nierzetelne.</w:t>
      </w:r>
    </w:p>
    <w:p>
      <w:pPr>
        <w:pStyle w:val="Zwykytekst"/>
        <w:rPr/>
      </w:pPr>
      <w:r>
        <w:rPr/>
        <w:t>Wydaje się, że sprawa jest prostsza w przypadku fikcyjnych prawd. Fikcyjny świat może być jednak równie zdradliwy jak świat rzeczywisty. Gdyby tyczył jedynie fikcyjnych bytów i wydarzeń, czulibyśmy się w nim wyjątkowo wygodnie. W takim przypadku Scarlett O'Hara nie wzbudzałaby w nas takiego niepokoju, ponieważ łatwiej jest nam sprawdzić, czy Scarlett mieszkała w Tarze, niż czy Amerykanie rzeczywiście wylądowali na Księżycu.</w:t>
      </w:r>
    </w:p>
    <w:p>
      <w:pPr>
        <w:pStyle w:val="Zwykytekst"/>
        <w:rPr/>
      </w:pPr>
      <w:r>
        <w:rPr/>
        <w:t>Stwierdziliśmy, że każdy fikcyjny świat pasożytuje na świecie rzeczywistym, który dla świata fikcyjnego pełni rolę tła. Możemy darować sobie pierwsze pytanie - mianowicie, co się dzieje, kiedy czytelnik wprowadza do świata fikcyjnego błędne informacje o świecie rzeczywistym. Możemy przyjąć, że taki czytelnik nie zachowuje się jak czytelnik modelowy, a konsekwencje takiego postępowania są jego prywatną, empiryczną kwestią. Jeśli ktoś czyta Wojnę i pokój w przekonaniu, że dziewiętnastowieczni Rosjanie żyli pod rządami partii komunistycznej, trudno mu będzie zrozumieć historię Nataszy i Pierre'a Bezuchowa.</w:t>
      </w:r>
    </w:p>
    <w:p>
      <w:pPr>
        <w:pStyle w:val="Zwykytekst"/>
        <w:rPr/>
      </w:pPr>
      <w:r>
        <w:rPr/>
        <w:t>Powiedziałem już jednak, że czytelnik modelowy określany jest przez tekst i w ramach tego tekstu. Tołstoj, to rzecz oczywista, nie musiał powiadamiać czytelników, że</w:t>
      </w:r>
    </w:p>
    <w:p>
      <w:pPr>
        <w:pStyle w:val="Zwykytekst"/>
        <w:rPr/>
      </w:pPr>
      <w:r>
        <w:rPr/>
        <w:t>104</w:t>
      </w:r>
    </w:p>
    <w:p>
      <w:pPr>
        <w:pStyle w:val="Zwykytekst"/>
        <w:rPr/>
      </w:pPr>
      <w:r>
        <w:rPr/>
      </w:r>
    </w:p>
    <w:p>
      <w:pPr>
        <w:pStyle w:val="Zwykytekst"/>
        <w:rPr/>
      </w:pPr>
      <w:r>
        <w:rPr/>
        <w:t>bitwy pod Borodino nie toczyła Armia Czerwona, ale dostarczył im dość informacji na temat sytuacji politycznej i społecznej w carskiej Rosji tego okresu. Nie zapominajmy, że jego powieść zaczyna się od długiego dialogu w języku francuskim - mówi to wiele czytelnikowi o sytuacji rosyjskiej arystokracji na początku dziewiętnastego wieku.</w:t>
      </w:r>
    </w:p>
    <w:p>
      <w:pPr>
        <w:pStyle w:val="Zwykytekst"/>
        <w:rPr/>
      </w:pPr>
      <w:r>
        <w:rPr/>
        <w:t>Istotnie, autorzy nie tylko przyjmują świat rzeczywisty za tło dla swoich opowieści, ale nieustannie wkraczają do nich, aby poinformować czytelnika o rozmaitych aspektach świata rzeczywistego, o których czytelnik może nie wiedzieć.</w:t>
      </w:r>
    </w:p>
    <w:p>
      <w:pPr>
        <w:pStyle w:val="Zwykytekst"/>
        <w:rPr/>
      </w:pPr>
      <w:r>
        <w:rPr/>
        <w:t>Przypuśćmy, że w jednej z powieści Rexa Stouta napotykamy taką scenę: Archie, przywołując taksówkę, prosi kierowcę, aby ten zawiózł go na róg Czwartej i Dziesiątej Ulicy. Przypuśćmy dalej, że czytelnicy Rexa Stouta dzielą się na dwie kategorie: tych, którzy nie znają Nowego Jorku, i tych, którzy to miasto znają. Pomińmy pierwszą grupę - czytelnicy tacy gotowi są "kupić" wszystko (we włoskich przekładach amerykańskich powieści detektywistycznych wyrażenia takie jak "downtown", "uptown" są niezmiennie tłumaczone jako "citta alta" i "citta bassa"-,,w górnej części miasta", "w dolnej części miasta" - skutkiem czego większość włoskich czytelników wyobraża sobie, że amerykańskie miasta wyglądają jak Tbilisi, Bergatno czy Budapeszt, położone częściowo na wzgórzach, częściowo w dolinach lub nad rzeką). Sądzę jednak, że większość amerykańskich czytelników, zdając sobie sprawę z tego, że Nowy Jork przypomina mapę świata, na której ulice są równoleżnikami, a aleje to południki, zareaguje jak czytelnik, któremu hipotetyczny Nerval powiedziałby, że powóz nie był zaprzężony w konie. W rzeczywistości jest takie miejsce w Nowym Jorku (w West Yillage), gdzie krzyżują się Czwarta i Dziesiąta Ulica, wiedzą o nim wszyscy nowojorczycy, poza taksówkarzami. Sądzę jednak, że gdyby Stout opisywał to zdarzenie, wyjaśniłby</w:t>
      </w:r>
    </w:p>
    <w:p>
      <w:pPr>
        <w:pStyle w:val="Zwykytekst"/>
        <w:rPr/>
      </w:pPr>
      <w:r>
        <w:rPr/>
        <w:t>105</w:t>
      </w:r>
    </w:p>
    <w:p>
      <w:pPr>
        <w:pStyle w:val="Zwykytekst"/>
        <w:rPr/>
      </w:pPr>
      <w:r>
        <w:rPr/>
      </w:r>
    </w:p>
    <w:p>
      <w:pPr>
        <w:pStyle w:val="Zwykytekst"/>
        <w:rPr/>
      </w:pPr>
      <w:r>
        <w:rPr/>
        <w:t>sprawę (wprowadzając być może zabawny komentarz) i napisał, dlaczego takie skrzyżowanie naprawdę istnieje; obawiałby się bowiem, że czytelnik z San Francisco, Rzymu lub Madrytu, który może o tym nie wiedzieć, pomyśli sobie, że Stout żartuje.</w:t>
      </w:r>
    </w:p>
    <w:p>
      <w:pPr>
        <w:pStyle w:val="Zwykytekst"/>
        <w:rPr/>
      </w:pPr>
      <w:r>
        <w:rPr/>
        <w:t>Stout zrobiłby to z tego samego powodu, dla którego Walter Scott w ten właśnie sposób zaczyna swojego Ivanhoe:</w:t>
      </w:r>
    </w:p>
    <w:p>
      <w:pPr>
        <w:pStyle w:val="Zwykytekst"/>
        <w:rPr/>
      </w:pPr>
      <w:r>
        <w:rPr/>
        <w:t>Ongiś w owej pięknej okolicy naszej wesołej Anglii, przez którą przepływa rzeka Don, ciągnęła się wielka puszcza pokrywająca znaczną część malowniczych wzgórz i dolin leżących między Sheffieldem a miłym miasteczkiem Doncaster.</w:t>
      </w:r>
    </w:p>
    <w:p>
      <w:pPr>
        <w:pStyle w:val="Zwykytekst"/>
        <w:rPr/>
      </w:pPr>
      <w:r>
        <w:rPr/>
        <w:t>(Przeł. Teresa Tatarkiewicz)</w:t>
      </w:r>
    </w:p>
    <w:p>
      <w:pPr>
        <w:pStyle w:val="Zwykytekst"/>
        <w:rPr/>
      </w:pPr>
      <w:r>
        <w:rPr/>
        <w:t>Po podaniu kilku innych historycznych informacji Scott pisze:</w:t>
      </w:r>
    </w:p>
    <w:p>
      <w:pPr>
        <w:pStyle w:val="Zwykytekst"/>
        <w:rPr/>
      </w:pPr>
      <w:r>
        <w:rPr/>
        <w:t>Uważałem za wskazane podkreślić na wstępie ten stan rzeczy dla użytku zwykłego czytelnika.</w:t>
      </w:r>
    </w:p>
    <w:p>
      <w:pPr>
        <w:pStyle w:val="Zwykytekst"/>
        <w:rPr/>
      </w:pPr>
      <w:r>
        <w:rPr/>
        <w:t>Scott nie tylko chciał nawiązać jakieś porozumienie z czytelnikiem, dotyczące faktów i wydarzeń, które miały miejsce w świecie fikcji; chciał także podać informacje o prawdziwym świecie, których jego czytelnik mógł nie posiadać, a które uznał za koniecznie potrzebne do zrozumienia opowieści. Jego czytelnicy mieli więc udawać, że wierzą w prawdziwość fikcyjnej informacji, a jednocześnie uznać dodatkową informację podaną przez autora za prawdę w świecie rzeczywistym.</w:t>
      </w:r>
    </w:p>
    <w:p>
      <w:pPr>
        <w:pStyle w:val="Zwykytekst"/>
        <w:rPr/>
      </w:pPr>
      <w:r>
        <w:rPr/>
        <w:t>Czasami informacje podawane są nam w postaci retorycznej figury zwanej praeteritio (przemilczenie). Rip Von Winkle Washingtona Irvinga zaczyna się w ten sposób: "Każdy, kto odbył podróż w górę rzeki Hudson, pamięta Kaatskill...", ale nie wierzę, by książka skierowana była tylko do tych, którzy wędrowali w górę rzeki Hudson i widzieli góry Catskill. Jestem chyba dobrym przykładem czytelnika, który nigdy nie wędrował w górę Hudson, a jednak udawał, że tam był, udawał, że widział owe góry,</w:t>
      </w:r>
    </w:p>
    <w:p>
      <w:pPr>
        <w:pStyle w:val="Zwykytekst"/>
        <w:rPr/>
      </w:pPr>
      <w:r>
        <w:rPr/>
        <w:t>106</w:t>
      </w:r>
    </w:p>
    <w:p>
      <w:pPr>
        <w:pStyle w:val="Zwykytekst"/>
        <w:rPr/>
      </w:pPr>
      <w:r>
        <w:rPr/>
      </w:r>
    </w:p>
    <w:p>
      <w:pPr>
        <w:pStyle w:val="Zwykytekst"/>
        <w:rPr/>
      </w:pPr>
      <w:r>
        <w:rPr/>
        <w:t>i zachwycał się opowieścią Irvinga. Ale moje zawieszenie niewiary było tylko częściowe. Wiem, że Rip Van Winkle nigdy nie istniał, a mimo to nie tylko wierzę, ale uważam, że wiem, iż w górnym biegu rzeki Hudson rzeczywiście leżą góry Catskill.</w:t>
      </w:r>
    </w:p>
    <w:p>
      <w:pPr>
        <w:pStyle w:val="Zwykytekst"/>
        <w:rPr/>
      </w:pPr>
      <w:r>
        <w:rPr/>
        <w:t>W moim eseju "Małe światy", wydanym niedawno w tomie The Limits of Interpretation, zacytowałem początek powieści Ann Radcliffe Tajemnice zamku Udolpho:</w:t>
      </w:r>
    </w:p>
    <w:p>
      <w:pPr>
        <w:pStyle w:val="Zwykytekst"/>
        <w:rPr/>
      </w:pPr>
      <w:r>
        <w:rPr/>
        <w:t>Na uroczych brzegach Garonny, w prowincji Gaskonii, stał w roku 1584 chateau pana St. Aubert. Z okien chateau widać było sielskie krajobrazy Guyenny i Gaskonii, ciągnące się wzdłuż rzeki i urozmaicone bujnymi lasami, winnicami i plantacjami oliwek.</w:t>
      </w:r>
    </w:p>
    <w:p>
      <w:pPr>
        <w:pStyle w:val="Zwykytekst"/>
        <w:rPr/>
      </w:pPr>
      <w:r>
        <w:rPr/>
        <w:t>(Przeł. Wacław Niepokólczycki)</w:t>
      </w:r>
    </w:p>
    <w:p>
      <w:pPr>
        <w:pStyle w:val="Zwykytekst"/>
        <w:rPr/>
      </w:pPr>
      <w:r>
        <w:rPr/>
        <w:t>Zwróciłem wówczas uwagę, że mało prawdopodobne jest, by angielscy czytelnicy końca osiemnastego wieku wiedzieli dużo o Garonnie, Gaskonii i tamtejszym krajobrazie. Mogliby co najwyżej domyślić się z wyrazu "brzegi", że Garonne to rzeka; na podstawie posiadanej już wiedzy o świecie rzeczywistym potrafiliby wyobrazić sobie typowy południowoeuropejski krajobraz z winnicami i gajami oliwnymi. Radcliffe chciała wywołać u czytelników wrażenie, że znają dobrze wzgórza Francji.</w:t>
      </w:r>
    </w:p>
    <w:p>
      <w:pPr>
        <w:pStyle w:val="Zwykytekst"/>
        <w:rPr/>
      </w:pPr>
      <w:r>
        <w:rPr/>
        <w:t>Po opublikowaniu tego eseju otrzymałem list od pewnego dżentelmena z Bordeaux, który powiadomił mnie, że oliwki nie rosną ani w Gaskonii, ani nad Garonną. Ten miły osobnik wyciągnął błyskotliwe wnioski, które potwierdziły moją tezę, i pochwalił okazaną przeze mnie nieznajomość Gaskonii, dzięki której przytoczyłem taki przekonujący przykład (później zaprosił mnie, abym jako jego gość odwiedził ten region, albowiem, jak twierdził, winnice istnieją tam naprawdę, a tamtejsze wina są wyśmienite).</w:t>
      </w:r>
    </w:p>
    <w:p>
      <w:pPr>
        <w:pStyle w:val="Zwykytekst"/>
        <w:rPr/>
      </w:pPr>
      <w:r>
        <w:rPr/>
        <w:t>Tak więc Ann Radcliffe nie tylko oczekiwała od czytelników, że będą z nią współpracowali, wykorzystując swoją wiedzę o świecie rzeczywistym; nie tylko podzieliła się</w:t>
      </w:r>
    </w:p>
    <w:p>
      <w:pPr>
        <w:pStyle w:val="Zwykytekst"/>
        <w:rPr/>
      </w:pPr>
      <w:r>
        <w:rPr/>
        <w:t>107</w:t>
      </w:r>
    </w:p>
    <w:p>
      <w:pPr>
        <w:pStyle w:val="Zwykytekst"/>
        <w:rPr/>
      </w:pPr>
      <w:r>
        <w:rPr/>
      </w:r>
    </w:p>
    <w:p>
      <w:pPr>
        <w:pStyle w:val="Zwykytekst"/>
        <w:rPr/>
      </w:pPr>
      <w:r>
        <w:rPr/>
      </w:r>
    </w:p>
    <w:p>
      <w:pPr>
        <w:pStyle w:val="Zwykytekst"/>
        <w:rPr/>
      </w:pPr>
      <w:r>
        <w:rPr/>
        <w:t>z nimi częścią swojej wiedzy na ten temat; nie tylko zachęciła ich do udawania, że wiedzą o prawdziwym świecie rzeczy, o których tak naprawdę nie wiedzieli, ale również wzbudziła w nich wiarę w to, że prawdziwy świat wyposażony jest w przymioty, które faktycznie nie należą do jego rzeczywistego wystroju.</w:t>
      </w:r>
    </w:p>
    <w:p>
      <w:pPr>
        <w:pStyle w:val="Zwykytekst"/>
        <w:rPr/>
      </w:pPr>
      <w:r>
        <w:rPr/>
        <w:t>Ponieważ wydaje się mało prawdopodobne, aby pani Radcliffe zamierzała oszukać czytelników, musimy uznać, że popełniła błąd. Ale z tego wynika jeszcze bardziej kłopotliwe pytanie. Do jakiego stopnia możemy przyjmować na wiarę te aspekty świata rzeczywistego, które autor błędnie uznaje za prawdziwe?</w:t>
      </w:r>
    </w:p>
    <w:p>
      <w:pPr>
        <w:pStyle w:val="Zwykytekst"/>
        <w:rPr/>
      </w:pPr>
      <w:r>
        <w:rPr/>
      </w:r>
    </w:p>
    <w:p>
      <w:pPr>
        <w:pStyle w:val="Zwykytekst"/>
        <w:rPr/>
      </w:pPr>
      <w:r>
        <w:rPr/>
      </w:r>
    </w:p>
    <w:p>
      <w:pPr>
        <w:pStyle w:val="Zwykytekst"/>
        <w:rPr/>
      </w:pPr>
      <w:r>
        <w:rPr/>
        <w:t>5</w:t>
      </w:r>
    </w:p>
    <w:p>
      <w:pPr>
        <w:pStyle w:val="Zwykytekst"/>
        <w:rPr/>
      </w:pPr>
      <w:r>
        <w:rPr/>
        <w:t>Dziwny przypadek ulicy Servandoni</w:t>
      </w:r>
    </w:p>
    <w:p>
      <w:pPr>
        <w:pStyle w:val="Zwykytekst"/>
        <w:rPr/>
      </w:pPr>
      <w:r>
        <w:rPr/>
      </w:r>
    </w:p>
    <w:p>
      <w:pPr>
        <w:pStyle w:val="Zwykytekst"/>
        <w:rPr/>
      </w:pPr>
      <w:r>
        <w:rPr/>
        <w:t>Moja doktorantka, Lucrecia Escudero, napisała niedawno pracę dotyczącą sposobu relacjonowania wojny o Falklandy-Malwiny w prasie argentyńskiej, w której zamieściła następującą opowieść.1</w:t>
      </w:r>
    </w:p>
    <w:p>
      <w:pPr>
        <w:pStyle w:val="Zwykytekst"/>
        <w:rPr/>
      </w:pPr>
      <w:r>
        <w:rPr/>
        <w:t>31 marca 1982, dwa dni przed argentyńskim desantem na Malwinach i dwadzieścia pięć dni przed przybyciem brytyjskich oddziałów specjalnych na Falklandy, wychodząca w Buenos Aires gazeta "Clarin" opublikowała interesujący tekst: Według nie potwierdzonych doniesień z Londynu Wielka Brytania wysłała nuklearną łódź podwodną Superb w rejon południowego Atlantyku. Brytyjskie Ministerstwo Spraw Zagranicznych odmówiło jakichkolwiek komentarzy na temat tej "wersji", a prasa argentyńska snuła domysły, że jeśli władze brytyjskie uznały wiadomość za "wersję", to na pewno miał miejsce przeciek jakiejś poważnej i ściśle tajnej informacji wojskowej, l kwietnia, kiedy Argentyńczycy przygotowywali się do lądowania na Malwinach, "Clarin" doniósł, że Superb te okręt o wyporności 45000 ton, z dziewięćdziesięcioma siedmioma wysokiej klasy płetwonurkami na pokładzie.</w:t>
      </w:r>
    </w:p>
    <w:p>
      <w:pPr>
        <w:pStyle w:val="Zwykytekst"/>
        <w:rPr/>
      </w:pPr>
      <w:r>
        <w:rPr/>
        <w:t>Reakcje Brytyjczyków były wyjątkowo zagadkowe. Pewien ekspert wojskowy powiedział, że wysłanie w ten rejon atomowych łodzi podwodnych w celu prowadzenia dział</w:t>
      </w:r>
    </w:p>
    <w:p>
      <w:pPr>
        <w:pStyle w:val="Zwykytekst"/>
        <w:rPr/>
      </w:pPr>
      <w:r>
        <w:rPr/>
        <w:t>1 Lucrecia Escudero, "Mahine: II Gran Racconto", rozprawa doktorska, Universita degli Studi di Bologna, Dottorato di Ricerca in Semiotica, 4 Ciclo, 1992.</w:t>
      </w:r>
    </w:p>
    <w:p>
      <w:pPr>
        <w:pStyle w:val="Zwykytekst"/>
        <w:rPr/>
      </w:pPr>
      <w:r>
        <w:rPr/>
        <w:t>109</w:t>
      </w:r>
    </w:p>
    <w:p>
      <w:pPr>
        <w:pStyle w:val="Zwykytekst"/>
        <w:rPr/>
      </w:pPr>
      <w:r>
        <w:rPr/>
      </w:r>
    </w:p>
    <w:p>
      <w:pPr>
        <w:pStyle w:val="Zwykytekst"/>
        <w:rPr/>
      </w:pPr>
      <w:r>
        <w:rPr/>
      </w:r>
    </w:p>
    <w:p>
      <w:pPr>
        <w:pStyle w:val="Zwykytekst"/>
        <w:rPr/>
      </w:pPr>
      <w:r>
        <w:rPr/>
        <w:t>myśliwskich byłoby rozsądną decyzją. "Daily Telegraph" sprawiał wrażenie, że wie dużo na temat całej tej sprawy, i powolutku pogłoska stawała się faktem. Argentyńska opinia publiczna była wstrząśnięta tym wydarzeniem, prasa zaś starała się sprostać narracyjnym oczekiwaniom swoich czytelników, trzymając ich w napięciu. Podana wiadomość pochodziła podobno prosto z dowództwa argentyńskich sił zbrojnych, Superb stała się "tą łodzią podwodną, którą źródła, angielskie kierują na południowy Atlantyk". 4 kwietnia widziano tę łódź niedaleko wybrzeży Argentyny. Brytyjskie źródła wojskowe nadal reagowały na wszelkie pytania oświadczeniem, że nie będą ujawniać lokalizacji swoich łodzi podwodnych, a taka jednoznaczna deklaracja utwierdzała tylko opinię publiczną w przekonaniu, że gdzieś w pobliżu Argentyny krążą angielskie łodzie podwodne - co oczywiście było prawdą.</w:t>
      </w:r>
    </w:p>
    <w:p>
      <w:pPr>
        <w:pStyle w:val="Zwykytekst"/>
        <w:rPr/>
      </w:pPr>
      <w:r>
        <w:rPr/>
        <w:t>Również 4 kwietnia kilka europejskich agencji prasowych podało, że Superb na czele brytyjskich oddziałów specjalnych wypłynęła podobno na morza południowe. Gdyby tak rzeczywiście było, łódź podwodna widziana u wybrzeży Argentyny nie mogła być łodzią Superb, ale podobna sprzeczność nie osłabiła, lecz wręcz wzmocniła ten "podwodny syndrom".</w:t>
      </w:r>
    </w:p>
    <w:p>
      <w:pPr>
        <w:pStyle w:val="Zwykytekst"/>
        <w:rPr/>
      </w:pPr>
      <w:r>
        <w:rPr/>
        <w:t>5 kwietnia agencja prasowa DAN ogłosiła, że Superb znajduje się 250 kilometrów od Falklandów-Malwinów. Za nią poszły inne środki masowego przekazu, podając charakterystykę tej łodzi i donosząc o jej niezwykłej mocy. 6 kwietnia marynarka argentyńska zaobserwowała jakiś okręt niedaleko archipelagu, tydzień później dołączyła do niego inna łódź, Oracle. 8 kwietnia francuski dziennik "Le Monde" napisał o dwu łodziach, a "Clarin" zacytował francuską relację nadając jej dramatyczny tytuł "Flota łodzi podwodnych?" 12 kwietnia ta podwodna flota ujawniła się znowu, a jakby tego było za mało, "Clarin" powiadomił o pojawieniu się radzieckich łodzi podwodnych na wodach południowych.</w:t>
      </w:r>
    </w:p>
    <w:p>
      <w:pPr>
        <w:pStyle w:val="Zwykytekst"/>
        <w:rPr/>
      </w:pPr>
      <w:r>
        <w:rPr/>
        <w:t>110</w:t>
      </w:r>
    </w:p>
    <w:p>
      <w:pPr>
        <w:pStyle w:val="Zwykytekst"/>
        <w:rPr/>
      </w:pPr>
      <w:r>
        <w:rPr/>
      </w:r>
    </w:p>
    <w:p>
      <w:pPr>
        <w:pStyle w:val="Zwykytekst"/>
        <w:rPr/>
      </w:pPr>
      <w:r>
        <w:rPr/>
        <w:t>Opowieść ta dotyczy nie tylko obecności Superb (to rzecz oczywista), ale także szatańskich umiejętności Brytyjczyków, którym udało się utrzymać w tajemnicy prawdę o podjętej akcji. 18 kwietnia brazylijski pilot dostrzegł łódź Superb niedaleko Santa Catarina i sfotografował ją, z powodu złej pogody obraz jednak był nieostry. Oto kolejny przykład roli mgły (trzeci w tych wykładach, jeśli państwo pamiętają), tym razem pochodzący bezpośrednio od czytelników, którzy chcieliby w ten sposób przedłużyć moment koniecznej niepewności w tej historii. Jesteśmy chyba gdzieś w połowie drogi między Płasklandią a Powiększeniem Antonioniego.</w:t>
      </w:r>
    </w:p>
    <w:p>
      <w:pPr>
        <w:pStyle w:val="Zwykytekst"/>
        <w:rPr/>
      </w:pPr>
      <w:r>
        <w:rPr/>
        <w:t>22 kwietnia, kiedy brytyjskie oddziały specjalne były już tylko osiemdziesiąt kilometrów od teatru działań wojennych, a wraz z nimi prawdziwe okręty wojenne i prawdziwe łodzie podwodne, "Clarin" powiadomił czytelników, że łódź podwodna, która przypuszczalnie patrolowała region Malwinów, powróciła do Szkocji. 23 kwietnia szkocki "Daily Record" ujawnił, że Superb w rzeczywistości nigdy nie opuściła swej brytyjskiej bazy. Gazety argentyńskie musiały znaleźć inny gatunek dla swej narracji, przenosząc się z filmów wojennych na powieść szpiegowską, i 23 kwietnia "Clarin" ogłosił triumfalnie, że oszustwo brytyjskich władz zostało ostatecznie zdemaskowane.</w:t>
      </w:r>
    </w:p>
    <w:p>
      <w:pPr>
        <w:pStyle w:val="Zwykytekst"/>
        <w:rPr/>
      </w:pPr>
      <w:r>
        <w:rPr/>
        <w:t>Kto wymyślił tę Żółtą Łódź Podwodną? Tajne służby brytyjskie w celu osłabienia morale Argentyńczyków? Argentyńskie dowództwo sił zbrojnych w celu usprawiedliwienia swojej bezwzględnej polityki? Prasa brytyjska? Prasa argentyńska? Kto skorzystał na tej szemranej historii? Mnie nie interesuje ten aspekt całej sprawy. Interesuje mnie natomiast to, jak ta historia wyrosła z niejasnego, nie sprawdzonego doniesienia, w wyniku współdziałania wszystkich zaangażowanych w nią stron. Wszyscy uczestniczyli w wykreowaniu Żółtej Łodzi Podwodnej, ponieważ była fascynującą postacią literacką, a jej historia pod względem narracyjnym stała się materiałem na wspaniałą opowieść.</w:t>
      </w:r>
    </w:p>
    <w:p>
      <w:pPr>
        <w:pStyle w:val="Zwykytekst"/>
        <w:rPr/>
      </w:pPr>
      <w:r>
        <w:rPr/>
        <w:t>111</w:t>
      </w:r>
    </w:p>
    <w:p>
      <w:pPr>
        <w:pStyle w:val="Zwykytekst"/>
        <w:rPr/>
      </w:pPr>
      <w:r>
        <w:rPr/>
      </w:r>
    </w:p>
    <w:p>
      <w:pPr>
        <w:pStyle w:val="Zwykytekst"/>
        <w:rPr/>
      </w:pPr>
      <w:r>
        <w:rPr/>
        <w:t>Opowieść ta - to znaczy prawdziwa opowieść fikcyjnego tworu - ma wiele morałów. Po pierwsze, pokazuje nam, że nieustannie ulegamy pokusom modelowania życia na podobieństwo narracyjnych schematów (ta sprawa będzie tematem mojego kolejnego i ostatniego wykładu). Po drugie, ujawnia ona siłę egzystencjalnych założeń2. Założeniem każdego zdania, w którym pojawiają się imiona własne lub konkretne opisy, jest to, że czytelnik lub słuchacz uzna za oczywiste istnienie bytów, o których się orzeka. Jeśli ktoś mi mówi, że nie mógł wziąć udziału w spotkaniu z powodu choroby żony, w pierwszym odruchu przyjmuję istnienie jego żony za rzecz oczywistą. Dopiero później, jeśli przypadkiem dowiem się, że człowiek ten jest kawalerem, będę mógł powiedzieć, że łgał w żywe oczy. Do tego jednak momentu nie mam żadnych powodów, by sądzić, że jego żona nie istnieje, gdyż w obrębie jego dyskursu istnienie żony zostało przyjęte jako fakt przez samą wzmiankę o niej. Jest to tak naturalna skłonność normalnych istot ludzkich, że kiedy czytam tekst, zaczynający się od słów: "Jak wszyscy wiemy, obecny król Francji jest łysy" (zakładając, że ogólnie wiadomo, iż Francja jest republiką, a ja nie jestem filozofem języka, ale normalną istotą ludzką), nie zaglądam do tabel prawdziwościowych. Decyduję się raczej zawiesić moją niewiarę</w:t>
      </w:r>
    </w:p>
    <w:p>
      <w:pPr>
        <w:pStyle w:val="Zwykytekst"/>
        <w:rPr/>
      </w:pPr>
      <w:r>
        <w:rPr/>
        <w:t>1 uznać ten dyskurs za fikcyjny, opowiadający prawdopodobnie historię z czasów Karola Łysego. Robię to dlatego, że tylko w ten sposób mogę przypisać jakąś formę istnienia w dowolnym świecie bytom zakładanym przez dane twierdzenie.</w:t>
      </w:r>
    </w:p>
    <w:p>
      <w:pPr>
        <w:pStyle w:val="Zwykytekst"/>
        <w:rPr/>
      </w:pPr>
      <w:r>
        <w:rPr/>
        <w:t>Tak właśnie wydarzyło się z naszą łodzią podwodną. Jak tylko mass media uznały jej istnienie za fakt, łódź podwodna zaistniała, a ponieważ prasa powinna mówić prawdę o rzeczywistym świecie, ludzie starali się ją wypatrzeć.</w:t>
      </w:r>
    </w:p>
    <w:p>
      <w:pPr>
        <w:pStyle w:val="Zwykytekst"/>
        <w:rPr/>
      </w:pPr>
      <w:r>
        <w:rPr/>
        <w:t>W powieści Ma che cos'e ąuesto amore Achille Cam-</w:t>
      </w:r>
    </w:p>
    <w:p>
      <w:pPr>
        <w:pStyle w:val="Zwykytekst"/>
        <w:rPr/>
      </w:pPr>
      <w:r>
        <w:rPr/>
        <w:t>2 Umberto Eco (we współpracy z Patrizią Violi), "Presuppositions", w: The Limits of Interpretation, Indiana Univeraty Press, Bloomington 1990, s. 253-260.</w:t>
      </w:r>
    </w:p>
    <w:p>
      <w:pPr>
        <w:pStyle w:val="Zwykytekst"/>
        <w:rPr/>
      </w:pPr>
      <w:r>
        <w:rPr/>
        <w:t>112</w:t>
      </w:r>
    </w:p>
    <w:p>
      <w:pPr>
        <w:pStyle w:val="Zwykytekst"/>
        <w:rPr/>
      </w:pPr>
      <w:r>
        <w:rPr/>
      </w:r>
    </w:p>
    <w:p>
      <w:pPr>
        <w:pStyle w:val="Zwykytekst"/>
        <w:rPr/>
      </w:pPr>
      <w:r>
        <w:rPr/>
        <w:t>paoilego (tego wyśmienitego pisarza komicznego, którego cytowałem w moim pierwszym wykładzie) pojawia się postać barona Manuela, który próbując ułatwić sobie prowadzone w ukryciu rozwiązłe życie, opowiada żonie i innym, że musi odwiedzać niejakiego Pasotiego, serdecznego przyjaciela, gdyż Pasoti jest obłożnie chory, a jego zdrowie tragicznie się pogarsza wraz z komplikowaniem się romansów barona. Obecność Pasotiego jest w tej powieści tak przekonująca, że choć autor i czytelnik wiedzą o jego nieistnieniu, w pewnym momencie nikt (włączając w to nie tylko inne postacie powieści, ale również czytelników) nie zdziwiłby się, gdyby Pasoti pojawił się fizycznie na scenie wydarzeń. I rzeczywiście, Pasoti zjawia się niespodziewanie, niestety, kilka minut po tym, jak baron Manuel (któremu zbrzydło już rozwiązłe życie) poinformował żonę o jego śmierci.</w:t>
      </w:r>
    </w:p>
    <w:p>
      <w:pPr>
        <w:pStyle w:val="Zwykytekst"/>
        <w:rPr/>
      </w:pPr>
      <w:r>
        <w:rPr/>
        <w:t>Żółtą Łódź Podwodną uznały za fakt media, a jak tylko tak się stało, wszyscy uznali jej istnienie za rzecz nie podlegającą dyskusji. Co się dzieje, kiedy w literaturze fikcji autor zakłada coś, co według niego należy do świata rzeczywistego (stanowiącego tło dla świata fikcyjnego), lecz faktycznie w nim nie istnieje? Jak pewnie państwo pamiętają, tak właśnie było w przypadku Ann Radcliffe, która założyła, że w Gaskonii rosną oliwki.</w:t>
      </w:r>
    </w:p>
    <w:p>
      <w:pPr>
        <w:pStyle w:val="Zwykytekst"/>
        <w:rPr/>
      </w:pPr>
      <w:r>
        <w:rPr/>
        <w:t>W pierwszym rozdziale Trzech muszkieterów d'Artagnan przybywa do Paryża, gdzie znajduje kwaterę na rue des Fossoyeurs, w domu Monsieur Bonacieux. Rezydencja Monsieur de Treville, do której udaje się zaraz potem, mieści się na rue du Vieux Colombier (rozdział 2). Dopiero w rozdziale siódmym dowiadujemy się, że Portos mieszka na tej samej ulicy, a Atos na rue Ferou. Dzisiaj rue du Vieux Colombier biegnie wzdłuż północnego krańca obecnego placu Saint Sulpice, zaś rue Ferou dobiega doń pod kątem prostym w jego południowym rogu, ale w czasach, gdy rozgrywa się akcja Trzech muszkieterów, plac ten jeszcze nie istniał. Gdzie znajduje się kwatera tego mało-</w:t>
      </w:r>
    </w:p>
    <w:p>
      <w:pPr>
        <w:pStyle w:val="Zwykytekst"/>
        <w:rPr/>
      </w:pPr>
      <w:r>
        <w:rPr/>
        <w:t>113</w:t>
      </w:r>
    </w:p>
    <w:p>
      <w:pPr>
        <w:pStyle w:val="Zwykytekst"/>
        <w:rPr/>
      </w:pPr>
      <w:r>
        <w:rPr/>
      </w:r>
    </w:p>
    <w:p>
      <w:pPr>
        <w:pStyle w:val="Zwykytekst"/>
        <w:rPr/>
      </w:pPr>
      <w:r>
        <w:rPr/>
      </w:r>
    </w:p>
    <w:p>
      <w:pPr>
        <w:pStyle w:val="Zwykytekst"/>
        <w:rPr/>
      </w:pPr>
      <w:r>
        <w:rPr/>
      </w:r>
    </w:p>
    <w:p>
      <w:pPr>
        <w:pStyle w:val="Zwykytekst"/>
        <w:rPr/>
      </w:pPr>
      <w:r>
        <w:rPr/>
        <w:t>mównego i tajemniczego osobnika, który znany jest pod imieniem Aramis? Dowiadujemy się o tym w rozdziale 11, gdzie możemy wyczytać, że mieszka on na rogu rue Servandoni. Jeśli spojrzycie państwo na plan Paryża (rys. 12), zauważycie, że rue Servandoni to pierwsza w kierunku wschodnim ulica równoległa do rue Ferou. Ten jedenasty rozdział nosi tytuł "Llntrigue se noue" ("Intryga się zawiązuje"). Choć oczywiście Dumas miał coś innego na myśli, dla nas intryga wiąże się tu i wikła z racji nazewniczych i urbanistycznych trudności.</w:t>
      </w:r>
    </w:p>
    <w:p>
      <w:pPr>
        <w:pStyle w:val="Zwykytekst"/>
        <w:rPr/>
      </w:pPr>
      <w:r>
        <w:rPr/>
        <w:t>Pewnego wieczoru, po wizycie złożonej Monsieur de Treville na ulicy du Vieux Colombier, d'Artagnan (któremu wcale nie spieszno do domu, chce bowiem pospacerować trochę i oddać się czułym rozmyślaniom o ukochanej Madame Bonacieux) wraca do swojej kwatery "najdalszą możliwie drogą", jak informuje nas o tym tekst. Nie wiemy jednak, gdzie jest rue des Fossoyeurs, nie znajdziemy jej także na planie dzisiejszego Paryża. Pójdźmy więc za d'Artagnanem, który "przemawia do ciemności nocnych, uśmiecha się do gwiazd" (rys. 13).</w:t>
      </w:r>
    </w:p>
    <w:p>
      <w:pPr>
        <w:pStyle w:val="Zwykytekst"/>
        <w:rPr/>
      </w:pPr>
      <w:r>
        <w:rPr/>
        <w:t>Jeśli będziemy czytali tekst Dumasa, porównując go z siedemnastowiecznym planem miasta, zobaczymy, że d'Artagnan skręca w rue du Cherche-Midi (która w owym czasie, jak zauważa Dumas, nazywała się Chasse-Midi), idzie wzdłuż uliczki, z pewnością była to rue des Carmes, na miejscu której biegnie dziś rue d'Assas, a potem skręca w lewo, ponieważ "dom, gdzie mieszkał Aramis, znajdował się między ulicą Cassette i ulicą Servandoni". Po wyjściu z rue des Carmes d'Artagnan prawdopodobnie przechodzi przez teren leżący nie opodal klasztoru Karmelitanek Bosych, przecina rue Cassette, wchodzi na rue Messiers (dziś Mezieres) i przechodzi przez rue Ferou (w owych czasach znana jako rue Ferrau), na której mieszka Atos, z czego d'Artagnan nie zdaje sobie sprawy (gdyż d'Artagnan wędruje sobie w zamyśleniu, jak czynią to często zakochani). Jeśli dom Aramisa znajduje się między rue Cassette a rue</w:t>
      </w:r>
    </w:p>
    <w:p>
      <w:pPr>
        <w:pStyle w:val="Zwykytekst"/>
        <w:rPr/>
      </w:pPr>
      <w:r>
        <w:rPr/>
        <w:t>114</w:t>
      </w:r>
    </w:p>
    <w:p>
      <w:pPr>
        <w:pStyle w:val="Zwykytekst"/>
        <w:rPr/>
      </w:pPr>
      <w:r>
        <w:rPr/>
      </w:r>
    </w:p>
    <w:p>
      <w:pPr>
        <w:pStyle w:val="Zwykytekst"/>
        <w:rPr/>
      </w:pPr>
      <w:r>
        <w:rPr/>
      </w:r>
    </w:p>
    <w:p>
      <w:pPr>
        <w:pStyle w:val="Zwykytekst"/>
        <w:rPr/>
      </w:pPr>
      <w:r>
        <w:rPr/>
        <w:t xml:space="preserve">Servandoni, powinien być gdzieś na rue du Canivet (choć rue du Canivet nie istniała w 1625).3 Powinien być jednak dokładnie na rogu rue Servandoni (na naszym planie zaznaczone jako "Rue?"), ponieważ po drugiej stronie, naprzeciwko domu jego przyjaciela, d'Artagnan widzi jakąś niewyraźną postać wyłaniającą się z rue Servandoni (później dowiadujemy się, że była nią Madame Bonacieux). </w:t>
      </w:r>
    </w:p>
    <w:p>
      <w:pPr>
        <w:pStyle w:val="Zwykytekst"/>
        <w:rPr/>
      </w:pPr>
      <w:r>
        <w:rPr/>
        <w:t>3 Opierałem się na planie Paryża z 1609, na którym niektóre z wymienionych ulic albo wcale nie są naniesione, albo występują pod innymi nazwami. W pracy Estat, noms et nombre de toutes les mes de Paris en 1636 (ed. Alfred Franklin, Leon Willem, Paryż 1973; Editions de Paris 1988) podane nazwy zgadzają się z tymi, jakie występują na dostępnym mi planie z 1716 roku. Biorąc pod uwagę fakt, że wszystkie plany kierują się względami estetycznymi i pomijają mniej znaczące ulice, sądzę, że mój rysunek dość dobrze, choć w przybliżeniu, oddaje układ ulic w 1625 roku.</w:t>
      </w:r>
    </w:p>
    <w:p>
      <w:pPr>
        <w:pStyle w:val="Zwykytekst"/>
        <w:rPr/>
      </w:pPr>
      <w:r>
        <w:rPr/>
        <w:t>115</w:t>
      </w:r>
    </w:p>
    <w:p>
      <w:pPr>
        <w:pStyle w:val="Zwykytekst"/>
        <w:rPr/>
      </w:pPr>
      <w:r>
        <w:rPr/>
      </w:r>
    </w:p>
    <w:p>
      <w:pPr>
        <w:pStyle w:val="Zwykytekst"/>
        <w:rPr/>
      </w:pPr>
      <w:r>
        <w:rPr/>
        <w:t>Nasz czytelnik empiryczny wzruszy się zapewne na wzmiankę o rue Servandoni, ponieważ mieszkał tu Roland Barthes. Niestety, Aramis nie mógł tu mieszkać, ponieważ akcja toczy się w 1625, a florencki architekt Giovanni Niccoló Servandoni urodził się w 1695, w 1733 zaprojektował fasadę kościoła Saint Sulpice, a ulicę nazwano jego imieniem dopiero w 1806.</w:t>
      </w:r>
    </w:p>
    <w:p>
      <w:pPr>
        <w:pStyle w:val="Zwykytekst"/>
        <w:rPr/>
      </w:pPr>
      <w:r>
        <w:rPr/>
        <w:t>Chociaż Dumas wiedział, że rue du Cherche-Midi nazywała się wówczas Chasse-Midi, popełnił błąd w przypadku rue Servandoni. Nie miałoby to większego znaczenia, gdyby sprawa dotyczyła tylko autora empirycznego, Dumasa. Ale dziś, kiedy tekst już istnieje, my, posłuszni czytelnicy, musimy kierować się jego wskazówkami: znajdujemy się w na wskroś rzeczywistym Paryżu, takim samym jak Paryż z 1625 roku, z wyjątkiem tego, że w tym pierwszym mieście pojawia się ulica, której być tam nie mogło.</w:t>
      </w:r>
    </w:p>
    <w:p>
      <w:pPr>
        <w:pStyle w:val="Zwykytekst"/>
        <w:rPr/>
      </w:pPr>
      <w:r>
        <w:rPr/>
        <w:t>Jak państwo zapewne wiedzą, logicy i filozofowie języka często zastanawiali się nad problemem ontologicznego statusu postaci fikcyjnych (także fikcyjnych przedmiotów i wydarzeń). Nie od rzeczy będzie więc zapytać, co to znaczy, że "p jest prawdą", kiedy p jest twierdzeniem odnoszącym się nie do świata rzeczywistego, ale fikcyjnego. W moim poprzednim wykładzie postanowiliśmy zająć najbardziej zdroworozsądkowe stanowisko. Bez względu na wyznawaną filozofię zgodzimy się wszyscy, że w fikcyjnym świecie Conan Doyle'a Sherlock Holmes jest kawalerem. Gdyby w jednym z opowiadań Holmes poprosił nagle Watsona, by ten kupił trzy bilety kolejowe, gdyż Holmes zamierza ruszyć z panią Holmes śladami doktora Moriar-ty, z pewnością poczulibyśmy się nieco skonsternowani. Proszę mi pozwolić przyjąć bardzo niewyrafinowaną koncepcję prawdy: to nieprawda, że Holmes ma żonę, podobnie jak nieprawdą jest, że Empire State Building znajduje się w Berlinie. Koniec kropka.</w:t>
      </w:r>
    </w:p>
    <w:p>
      <w:pPr>
        <w:pStyle w:val="Zwykytekst"/>
        <w:rPr/>
      </w:pPr>
      <w:r>
        <w:rPr/>
        <w:t>Ale czy z taką samą pewnością możemy stwierdzić, że nieprawdą jest, jakoby Aramis mieszkał na rogu rue Ser-</w:t>
      </w:r>
    </w:p>
    <w:p>
      <w:pPr>
        <w:pStyle w:val="Zwykytekst"/>
        <w:rPr/>
      </w:pPr>
      <w:r>
        <w:rPr/>
        <w:t>117</w:t>
      </w:r>
    </w:p>
    <w:p>
      <w:pPr>
        <w:pStyle w:val="Zwykytekst"/>
        <w:rPr/>
      </w:pPr>
      <w:r>
        <w:rPr/>
      </w:r>
    </w:p>
    <w:p>
      <w:pPr>
        <w:pStyle w:val="Zwykytekst"/>
        <w:rPr/>
      </w:pPr>
      <w:r>
        <w:rPr/>
      </w:r>
    </w:p>
    <w:p>
      <w:pPr>
        <w:pStyle w:val="Zwykytekst"/>
        <w:rPr/>
      </w:pPr>
      <w:r>
        <w:rPr/>
        <w:t>vandoni? Możemy oczywiście powiedzieć, że wszystko gra, jeśli tylko zaznaczymy, że w świecie możliwym Trzech muszkieterów Aramis mieszka na rogu jakiejś ulicy X, i że tylko w wyniku błędu popełnionego przez autora empirycznego ulica ta nazywa się rue Servandoni, faktycznie zaś musiała nazywać się inaczej. Jak wykazał Keith Donnellan, jeśli wierzymy błędnie, że Jones jest mordercą Smitha, to kiedy tylko wspominamy mordercę Smitha, natychmiast wskazujemy na Jonesa, nawet jeśli jest on niewinny.4</w:t>
      </w:r>
    </w:p>
    <w:p>
      <w:pPr>
        <w:pStyle w:val="Zwykytekst"/>
        <w:rPr/>
      </w:pPr>
      <w:r>
        <w:rPr/>
        <w:t>Ale sprawa jest dużo bardziej skomplikowana. Gdzie znajduje się rue des Fossoyeurs, na której mieszka d'Artagnan? Ulica ta rzeczywiście istniała w siedemnastym wieku, dziś już jej nie ma z bardzo prostego powodu: stara rue des Fossoyeurs nazywa się dziś rue Servandoni. Tak więc (1) Aramis mieszka na ulicy, która pod tą nazwą nie była znana w 1625, i (2) d'Artagnan, nie wiedząc o tym, mieszka na  tej  samej  ulicy  co  Aramis.  Musimy  przyznać,  że d'Artagnan znajduje się w nieco dziwacznej sytuacji ontologicznej: wierzy, że w jego Paryżu z 1625 roku istnieją dwie ulice o dwóch różnych nazwach, podczas gdy naprawdę istniała tylko jedna. Możemy powiedzieć, że błąd tego rodzaju nie jest czymś niezwykłym. Przez wiele stuleci ludzkość była przekonana, że na południe od wybrzeży Indii leżą dwie duże wyspy, Cejlon i Taprobane, szesnasto-wieczni kartografowie nanosili obie na mapy; później jednak zorientowano się, że to podwojenie powstało w wyniku fantazyjnej interpretacji opisów różnych podróżników i że w rzeczywistości istnieje tylko jedna duża wyspa. Podobnie wierzono, że Gwiazda Zaranna jest inną gwiazdą niż Gwiazda Wieczorna (Fosforos i Hesperos, jak je nazywano), ale faktycznie są one jednym i tym samym ciałem niebieskim - planetą Wenus.</w:t>
      </w:r>
    </w:p>
    <w:p>
      <w:pPr>
        <w:pStyle w:val="Zwykytekst"/>
        <w:rPr/>
      </w:pPr>
      <w:r>
        <w:rPr/>
        <w:t>A jednak sytuacja d'Artagnana jest nieco inna. My, ziemianie, widzimy dwa obiekty, Hesperos i Fosforos,</w:t>
      </w:r>
    </w:p>
    <w:p>
      <w:pPr>
        <w:pStyle w:val="Zwykytekst"/>
        <w:rPr/>
      </w:pPr>
      <w:r>
        <w:rPr/>
        <w:t>4 Keith S. Donnellan, Reference andDefinite Descriptions, "Philosophical Review" 75, 1966, s. 281-304.</w:t>
      </w:r>
    </w:p>
    <w:p>
      <w:pPr>
        <w:pStyle w:val="Zwykytekst"/>
        <w:rPr/>
      </w:pPr>
      <w:r>
        <w:rPr/>
        <w:t>118</w:t>
      </w:r>
    </w:p>
    <w:p>
      <w:pPr>
        <w:pStyle w:val="Zwykytekst"/>
        <w:rPr/>
      </w:pPr>
      <w:r>
        <w:rPr/>
      </w:r>
    </w:p>
    <w:p>
      <w:pPr>
        <w:pStyle w:val="Zwykytekst"/>
        <w:rPr/>
      </w:pPr>
      <w:r>
        <w:rPr/>
        <w:t>z daleka, w dwóch różnych porach dnia, rzeczą zrozumiałą jest więc, że popełnialiśmy lub wciąż popełniamy błąd uważając, że są to dwa odmienne obiekty. Gdybyśmy jednak byli mieszkańcami Fosforos, nie moglibyśmy w żadnym razie uwierzyć w istnienie Hesperos, gdyż gwiazda ta nie byłaby widzialna na tamtejszym niebie. Problem Hesperos i Fosforos zaprzątał uwagę Fregego i innych ziemskich filozofów, ale dla fosforycznych filozofów, jeśli tacy są - nie istnieje. Jako autor empiryczny, który popełnił ewidentny błąd, Dumas jest w takiej samej sytuacji jak ziemscy filozofowie. Ale d'Artagnan w swoim świecie możliwym znajduje się w sytuacji fosforycznych filozofów. Jeśli idzie ulicą, która dziś nazywa się Servandoni, musi wiedzieć, że znajduje się na rue des Fossoyeurs, na której mieszka. Jak więc może mu się wydawać, że jest to inna ulica, ta, na której mieszka Aramis?</w:t>
      </w:r>
    </w:p>
    <w:p>
      <w:pPr>
        <w:pStyle w:val="Zwykytekst"/>
        <w:rPr/>
      </w:pPr>
      <w:r>
        <w:rPr/>
        <w:t>Gdyby Trzej muszkieterowie byli powieścią science-fiction (lub przykładem samoniwelującej się fikcji), nie byłoby problemu. Bez trudu mogę napisać opowieść o kosmonaucie, który opuszcza Hesperos l stycznia 2001 i dociera na Fosforos l stycznia 1999. Moja opowieść zakładałaby istnienie równoległych światów, między którymi są dwa lata różnicy. Jedna z tych planet nazywa się Hesperos, ma milion mieszkańców i króla Staną Laurela. Druga nazywa się Fosforos, ludność wynosi milion minus jeden (Stan Laurel nie istnieje na Fosforos, gdyż planeta jest republiką); są to ci sami ludzie, co mieszkańcy Hesperos (mają te same imiona, cechy, życiorysy, pokrewieństwo). Mógłbym też wyobrazić sobie, że kosmonauta podróżuje wstecz w czasie i ląduje na minionej Hesperos, kiedy jeszcze nazywała się Fosforos, pół godziny przedtem, zanim jej mieszkańcy postanowią zmienić jej nazwę.</w:t>
      </w:r>
    </w:p>
    <w:p>
      <w:pPr>
        <w:pStyle w:val="Zwykytekst"/>
        <w:rPr/>
      </w:pPr>
      <w:r>
        <w:rPr/>
        <w:t>Jedna z podstawowych umów o fikcyjności, jakie zakłada każda powieść historyczna, głosi jednak, że bez względu na liczbę fikcyjnych postaci pojawiających się w opowieści wszystkie pozostałe elementy muszą mniej</w:t>
      </w:r>
    </w:p>
    <w:p>
      <w:pPr>
        <w:pStyle w:val="Zwykytekst"/>
        <w:rPr/>
      </w:pPr>
      <w:r>
        <w:rPr/>
        <w:t>119</w:t>
      </w:r>
    </w:p>
    <w:p>
      <w:pPr>
        <w:pStyle w:val="Zwykytekst"/>
        <w:rPr/>
      </w:pPr>
      <w:r>
        <w:rPr/>
      </w:r>
    </w:p>
    <w:p>
      <w:pPr>
        <w:pStyle w:val="Zwykytekst"/>
        <w:rPr/>
      </w:pPr>
      <w:r>
        <w:rPr/>
        <w:t>więcej odpowiadać temu, co wydarzyło się w tym okresie w świecie rzeczywistym.</w:t>
      </w:r>
    </w:p>
    <w:p>
      <w:pPr>
        <w:pStyle w:val="Zwykytekst"/>
        <w:rPr/>
      </w:pPr>
      <w:r>
        <w:rPr/>
        <w:t>Można zaproponować następujące rozwiązanie naszej łamigłówki: Ponieważ na podstawie niektórych planów możemy sądzić, że około 1636 roku rue des Fossoyeurs na pewnym odcinku w części południowej nazywała się rue du Pied de Biche, d'Artagnan mieszka na rue des Fossoyeurs, a Aramis na rue du Pied de Biche. D'Artagnan, któremu wydaje się, że są to dwie różne ulice, gdyż mają inne nazwy, wie także, że mieszka na ulicy będącej przedłużeniem ulicy Aramisa, i błędnie sądzi, że ulica Aramisa nazywa się rue Servandoni, a nie rue du Pied de Biche. Dlaczego? Być może spotkał florentyńczyka o imieniu Servandoni, pradziadka architekta kościoła Saint Sulpice, a pamięć spłatała mu figla.</w:t>
      </w:r>
    </w:p>
    <w:p>
      <w:pPr>
        <w:pStyle w:val="Zwykytekst"/>
        <w:rPr/>
      </w:pPr>
      <w:r>
        <w:rPr/>
        <w:t>Ale tekst nie mówi nam, że d'Artagnan idzie ulicą, która w mniemaniu czytelnika jest rue Servandoni. Jak możemy rozwiązać tę pogmatwaną sytuację? Przyjmując, że do tej pory przedstawiałem jedynie karykaturę dyskusji na temat ontologii postaci fikcyjnych. Tak naprawdę nie interesuje nas ontologia światów możliwych i ich mieszkańców (poważny problem w dyskusjach nad logiką modalną), ale p o z y c j a czytelnika.</w:t>
      </w:r>
    </w:p>
    <w:p>
      <w:pPr>
        <w:pStyle w:val="Zwykytekst"/>
        <w:rPr/>
      </w:pPr>
      <w:r>
        <w:rPr/>
        <w:t>O tym, że Holmes nie jest żonaty, wiemy z detektywistycznej sagi o nim, to znaczy, z fikcyjnej bazy danych. Przeciwnie, tego, że rue Servandoni nie mogła istnieć w 1625, możemy dowiedzieć się tylko z encyklopedii; a informacja encyklopedyczna jest z punktu widzenia świata tekstualnego nic nie znaczącą pogłoską. Jeśli przez chwilę zastanowią się państwo nad tym, jest to ten sam problem, który pojawił się wraz z postacią wilka w "Czerwonym Kapturku". Jako czytelnicy empiryczni wiemy dobrze, że wilki nie mówią ludzki głosem, ale jako czytelnicy modelowi musimy wyrazić zgodę na zamieszkanie w świecie, w którym wilki rzeczywiście mówią. Tak więc jeśli przyjmiemy, że w lasach żyją gadające wilki, dlaczego nie możemy również przyjąć, że w 1625 w Paryżu istniała rue</w:t>
      </w:r>
    </w:p>
    <w:p>
      <w:pPr>
        <w:pStyle w:val="Zwykytekst"/>
        <w:rPr/>
      </w:pPr>
      <w:r>
        <w:rPr/>
        <w:t>120</w:t>
      </w:r>
    </w:p>
    <w:p>
      <w:pPr>
        <w:pStyle w:val="Zwykytekst"/>
        <w:rPr/>
      </w:pPr>
      <w:r>
        <w:rPr/>
      </w:r>
    </w:p>
    <w:p>
      <w:pPr>
        <w:pStyle w:val="Zwykytekst"/>
        <w:rPr/>
      </w:pPr>
      <w:r>
        <w:rPr/>
        <w:t>Servandoni? W istocie rzeczy, to właśnie robimy i to właśnie będziecie państwo robili, jeśli przeczytacie ponownie Trzech muszkieterów po wysłuchaniu moich rewelacji. W książkach The Limits of Interpretation i Interpretation and Overinterpretation podkreślałem różnicę między interpretowaniem tekstu a korzystaniem z tekstu, ale też pisałem tam, że wolno nam wykorzystywać teksty do snucia marzeń na jawie. W tym wykładzie "wykorzystałem" Trzech muszkieterów do przeżycia fascynującej przygody w świecie historii i erudycji. Muszę przyznać, że z wielką przyjemnością chodziłem ulicami Paryża, szukając ulic występujących w powieści Dumasa, i badałem siedemnastowieczne plany miasta (swoją drogą, wszystkie bardzo niedokładne). Z tekstem fikcyjnym można wyczyniać, co nam się żywnie podoba. Spodobała mi się rola paranoicznego czytelnika, który sprawdza, czy siedemnastowieczny Paryż odpowiada opisom Dumasa.</w:t>
      </w:r>
    </w:p>
    <w:p>
      <w:pPr>
        <w:pStyle w:val="Zwykytekst"/>
        <w:rPr/>
      </w:pPr>
      <w:r>
        <w:rPr/>
        <w:t>Zajmując się podobnymi sprawami, nie zachowywałem się jak czytelnik modelowy, a nawet jak zwyczajny czytelnik empiryczny. Aby dowiedzieć się, kim był Servandoni, musimy sporo wiedzieć o sztuce; aby wiedzieć, że rue des Fossoyeurs to rue Servandoni, potrzebujemy szczegółowej wiedzy. Tekst Dumasa, który za pomocą stylistycznych sygnałów prezentuje się jako popularna powieść historyczna, nie może zakładać takiego wysublimowanego czytelnika. I tak, czytelnicy modelowi Dumasa nie muszą wiedzieć o tym nieistotnym szczególe - że w 1625 rue Servandoni nazywała się rue des Fossoyeurs - i mogą bez przeszkód kontynuować lekturę.</w:t>
      </w:r>
    </w:p>
    <w:p>
      <w:pPr>
        <w:pStyle w:val="Zwykytekst"/>
        <w:rPr/>
      </w:pPr>
      <w:r>
        <w:rPr/>
        <w:t>Czy to nam cokolwiek rozwiązuje? Nic a nic. Wyobraźmy sobie, że Dumas kazał d'Artagnanowi wyjechać z rezydencji Treville na rue du Vieux Colombier i przejść przez rue Bonaparte (która w tym czasie już istniała: biegła prostopadle do rue du Vieux Colombier i równolegle do rue Ferou, a w tamtym okresie nazywała się rue du Pot de Fer). No nie, to byłoby za dużo. Odrzucilibyśmy z oburze-</w:t>
      </w:r>
    </w:p>
    <w:p>
      <w:pPr>
        <w:pStyle w:val="Zwykytekst"/>
        <w:rPr/>
      </w:pPr>
      <w:r>
        <w:rPr/>
        <w:t>121</w:t>
      </w:r>
    </w:p>
    <w:p>
      <w:pPr>
        <w:pStyle w:val="Zwykytekst"/>
        <w:rPr/>
      </w:pPr>
      <w:r>
        <w:rPr/>
      </w:r>
    </w:p>
    <w:p>
      <w:pPr>
        <w:pStyle w:val="Zwykytekst"/>
        <w:rPr/>
      </w:pPr>
      <w:r>
        <w:rPr/>
        <w:t>niem tę książkę lub próbowalibyśmy ją ponownie przeczytać, w przekonaniu, że popełniliśmy błąd, przyjmując rolę czytelnika modelowego powieści historycznej. Mielibyśmy wtedy do czynienia nie z powieścią historyczną, lecz z opowieścią zwaną uchronią6 - dziejącą się w przenicowanym historycznym czasie, w którym Juliusz Cezar pojedynkuje się z Napoleonem, a Euklidesowi udaje się wreszcie zademonstrować teoremat Fermata.</w:t>
      </w:r>
    </w:p>
    <w:p>
      <w:pPr>
        <w:pStyle w:val="Zwykytekst"/>
        <w:rPr/>
      </w:pPr>
      <w:r>
        <w:rPr/>
        <w:t>Dlaczego nie możemy zaakceptować d'Artagnana spacerującego rue Bonaparte, skoro możemy zgodzić się na to, że idzie ulicą Servandoni? To oczywiste: niemal każdy wie, że rue Bonaparte nie mogła istnieć w siedemnastym stuleciu, lecz mało kto wie, że rue Servandoni również nie mogła wówczas istnieć; nie wiedział o tym nawet Dumas. Tak więc problem nasz dotyczy nie tyle ontologii postaci żyjących w światach fikcyjnych, ile Encyklopedii czytelnika modelowego. Czytelnik modelowy, jakiego zakłada tekst Trzech muszkieterów, zainteresowany jest historyczną rekonstrukcją (o ile tylko nie jest ona zbyt akademicka); wie, kim był Bonaparte; ma jedynie mgliste pojęcie o różnicach między okresem Ludwika XIII i Ludwika XIV, dlatego też autor dostarcza mu wielu informacji zarówno na początku, jak i w trakcie opowieści. Czytelnik modelowy nie ma zamiaru brnąć przez narodowe archiwa Francji, aby dowiedzieć się, czy w owych czasach rzeczywiście żył niejaki hrabia de Rochefort. Czy powinien wiedzieć również, że w tym czasie Ameryka była już odkryta? Tekst o tym nie mówi ani tego nie sugeruje, można jednak przypuszczać, że gdyby d'Artagnan miał spotkać się z Krzysztofem Kolumbem na rue Seryandoni, czytelnik zdumiałby się wielce. Mówię "by", gdyż tak tylko przypuszczam. Istnieją z pewnością czytelnicy, którzy gotowi są uwierzyć, że Kolumb żył w czasach d'Artagnana; są tacy, dla których wszystko, co nie jest chwilą obecną, jest "przeszłością", dla nich</w:t>
      </w:r>
    </w:p>
    <w:p>
      <w:pPr>
        <w:pStyle w:val="Zwykytekst"/>
        <w:rPr/>
      </w:pPr>
      <w:r>
        <w:rPr/>
        <w:t>5 Termin, jak się wydaje, utworzony na wzór greckiego słowa "utopia" (ou topos) - ou chronos. (Przyp. tłtum.)</w:t>
      </w:r>
    </w:p>
    <w:p>
      <w:pPr>
        <w:pStyle w:val="Zwykytekst"/>
        <w:rPr/>
      </w:pPr>
      <w:r>
        <w:rPr/>
        <w:t>122</w:t>
      </w:r>
    </w:p>
    <w:p>
      <w:pPr>
        <w:pStyle w:val="Zwykytekst"/>
        <w:rPr/>
      </w:pPr>
      <w:r>
        <w:rPr/>
      </w:r>
    </w:p>
    <w:p>
      <w:pPr>
        <w:pStyle w:val="Zwykytekst"/>
        <w:rPr/>
      </w:pPr>
      <w:r>
        <w:rPr/>
        <w:t>przeszłość może być rzeczywiście czymś bardzo mglistym. Skoro więc stwierdziliśmy, że tekst zakłada istnienie pewnej Encyklopedii czytelnika, pozostaje nam trudne zadanie określenia jej rozmiarów.</w:t>
      </w:r>
    </w:p>
    <w:p>
      <w:pPr>
        <w:pStyle w:val="Zwykytekst"/>
        <w:rPr/>
      </w:pPr>
      <w:r>
        <w:rPr/>
        <w:t>Pierwszy przykład, jaki przychodzi na myśl, to Finnegans Wake, dzieło, które przewiduje, domaga się i potrzebuje czytelnika modelowego o nieograniczonej kompetencji encyklopedycznej, większej niż ta, którą posiadał autor empiryczny James Joyce - czytelnika zdolnego do uchwycenia wszelkich aluzji i związków semantycznych, nawet tych, które uszły uwagi autora empirycznego. Tekst ten zakłada (jak powiedział Joyce) "idealnego czytelnika, dotkniętego idealną bezsennością". Dumas nie oczekiwał - przeciwnie, mocno by go to zdenerwowało - czytelnika takiego jak ja, który chce się dowiedzieć, jak przebiegała rue des Fossoyeurs. Z drugiej strony, Joyce (choć las w Finnegans Wake jest potencjalnie nieskończony: nie sposób się zeń wydostać, kiedy się już do niego weszło) potrzebował czytelnika, który w każdej chwili mógłby wyjść z tego lasu i pomyśleć o innych - o nieskończonym lesie kultury powszechnej i intertekstualności.</w:t>
      </w:r>
    </w:p>
    <w:p>
      <w:pPr>
        <w:pStyle w:val="Zwykytekst"/>
        <w:rPr/>
      </w:pPr>
      <w:r>
        <w:rPr/>
        <w:t>Czy możemy powiedzieć, że każde dzieło fikcji literackiej zakłada takiego właśnie czytelnika modelowego, podobnego do "Pamiętliwego Funesa" Borgesa? Oczywiście, że nie. Czytelnicy "Czerwonego Kapturka", w przeciwieństwie do czytelników Finnegans Wake, nie muszą wiedzieć, kim był Giordano Bruno. Jaki więc jest rozmiar Encyklopedii, której znajomość zakłada u czytelników "zwyczajne" dzieło narracyjne?</w:t>
      </w:r>
    </w:p>
    <w:p>
      <w:pPr>
        <w:pStyle w:val="Zwykytekst"/>
        <w:rPr/>
      </w:pPr>
      <w:r>
        <w:rPr/>
        <w:t>Roger Schank i Peter Childers w książce The Cognitive Computer proponują inne spojrzenie na ten problem: Jaki rozmiar powinna mieć Encyklopedia, którą trzeba przekazać komputerowi, żeby mógł napisać (i zrozumieć) bajki podobne do bajek Ezopa?6</w:t>
      </w:r>
    </w:p>
    <w:p>
      <w:pPr>
        <w:pStyle w:val="Zwykytekst"/>
        <w:rPr/>
      </w:pPr>
      <w:r>
        <w:rPr/>
        <w:t>8 Roger C. Schank (with Peter G. Childers), The Cognitive Computer, Addison--Wesley, Reading, Mass. 1984, s. 81-89.</w:t>
      </w:r>
    </w:p>
    <w:p>
      <w:pPr>
        <w:pStyle w:val="Zwykytekst"/>
        <w:rPr/>
      </w:pPr>
      <w:r>
        <w:rPr/>
        <w:t>123</w:t>
      </w:r>
    </w:p>
    <w:p>
      <w:pPr>
        <w:pStyle w:val="Zwykytekst"/>
        <w:rPr/>
      </w:pPr>
      <w:r>
        <w:rPr/>
      </w:r>
    </w:p>
    <w:p>
      <w:pPr>
        <w:pStyle w:val="Zwykytekst"/>
        <w:rPr/>
      </w:pPr>
      <w:r>
        <w:rPr/>
        <w:t>W programie Tale-Spin obaj autorzy zaczęli od miniaturowej zgoła Encyklopedii: komputer dowiedział się, jak - w kilku problemowych sytuacjach - niedźwiedź może zaplanować sobie zdobycie miodu.</w:t>
      </w:r>
    </w:p>
    <w:p>
      <w:pPr>
        <w:pStyle w:val="Zwykytekst"/>
        <w:rPr/>
      </w:pPr>
      <w:r>
        <w:rPr/>
        <w:t>Na początku tych komputerowych eksperymentów, Joe Niedźwiedź zapytał Irvinga Ptaka, gdzie mógłby znaleźć trochę miodu, a Irving odpowiedział mu, że "ul jest na dębie". W jednym z wczesnych opowiadań wygenerowanych przez komputer Joe Niedźwiedź w tym momencie się zdenerwował, sądził bowiem, że Irving nie udzielił mu odpowiedzi. Jego kompetencji encyklopedycznej brakowało informacji, że czasami o miejscu, gdzie znajduje się pożywienie, można powiedzieć za pomocą metonimii - to znaczy, można powiedzieć o źródle pożywienia zamiast o samym pożywieniu. Proust pochwalił Flauberta, kiedy ten napisał, że Madame Bovary przysunęła się do kominka, a nie uznał za konieczne powiadomić czytelników, że było jej zimno. Co więcej, dla Flauberta było rzeczą oczywistą, że jego czytelnicy wiedzą, iż kominek wytwarza ciepło. Inaczej myśleli Schank i Childers, którzy uznali, że w rozmowie z komputerem muszą wyrażać się bardziej szczegółowo i jednoznacznie; poinformowali go więc o związku między żywnością a jej źródłem. Ale kiedy Irving Ptak powtórzył, że na dębie jest ul, Joe Niedźwiedź poszedł tam i pożarł ul. Jego Encyklopedia nie była jeszcze pełna: konieczne było wyjaśnienie różnicy między źródłem jako naczyniem a źródłem jako przedmiotem, bowiem "człowiek, który przymierając głodem znajdzie lodówkę, jest uratowany tylko wtedy, gdy wie, że nie można jej zjeść, lecz trzeba zajrzeć do środka. Dla maszyny nie jest to rzecz oczywista."7</w:t>
      </w:r>
    </w:p>
    <w:p>
      <w:pPr>
        <w:pStyle w:val="Zwykytekst"/>
        <w:rPr/>
      </w:pPr>
      <w:r>
        <w:rPr/>
        <w:t>Inny nieprzewidziany incydent wydarzył się wtedy, gdy maszyna została poinformowana o kilku sposobach korzystania z dostępnych środków dla osiągnięcia określonego</w:t>
      </w:r>
    </w:p>
    <w:p>
      <w:pPr>
        <w:pStyle w:val="Zwykytekst"/>
        <w:rPr/>
      </w:pPr>
      <w:r>
        <w:rPr/>
        <w:t>7 Ibid., s. 83.</w:t>
      </w:r>
    </w:p>
    <w:p>
      <w:pPr>
        <w:pStyle w:val="Zwykytekst"/>
        <w:rPr/>
      </w:pPr>
      <w:r>
        <w:rPr/>
        <w:t>124</w:t>
      </w:r>
    </w:p>
    <w:p>
      <w:pPr>
        <w:pStyle w:val="Zwykytekst"/>
        <w:rPr/>
      </w:pPr>
      <w:r>
        <w:rPr/>
      </w:r>
    </w:p>
    <w:p>
      <w:pPr>
        <w:pStyle w:val="Zwykytekst"/>
        <w:rPr/>
      </w:pPr>
      <w:r>
        <w:rPr/>
        <w:t>celu (na przykład, "osoba, która chce uzyskać jakąś rzecz, może targować się z właścicielem tej rzeczy"). A oto co się wydarzyło:</w:t>
      </w:r>
    </w:p>
    <w:p>
      <w:pPr>
        <w:pStyle w:val="Zwykytekst"/>
        <w:rPr/>
      </w:pPr>
      <w:r>
        <w:rPr/>
        <w:t>Joe Niedźwiedź był głodny. Zapytał Irvinga Ptaka, gdzie może znaleźć trochę miodu, ale Irving nie chciał mu powiedzieć. Joe obiecał więc, że przyniesie mu robaka, jeśli Irving mu powie, gdzie może znaleźć trochę miodu. Irving zgodził się. Joe jednak nie wiedział, gdzie może znaleźć robaka, zapytał więc Irvinga, ale Irving nie chciał mu powiedzieć. Joe obiecał więc, że przyniesie mu robaka, jeśli Irving powie mu, gdzie może znaleźć robaki. Irving zgodził się. Joe jednak nie wiedział, gdzie może znaleźć robaki, zapytał więc Irvinga, ale Irving nie chciał mu powiedzieć. Joe obiecał więc, że przyniesie mu robaka, jeśli Irving mu powie, gdzie może znaleźć robaki...8</w:t>
      </w:r>
    </w:p>
    <w:p>
      <w:pPr>
        <w:pStyle w:val="Zwykytekst"/>
        <w:rPr/>
      </w:pPr>
      <w:r>
        <w:rPr/>
        <w:t>Aby uniknąć takiego zapętlenia, komputer musiał dostać instrukcję: "nie należy nikomu wyznaczać celu, jeśli dana osoba już go zna [to znaczy, jeśli próbowała go już bezskutecznie osiągnąć], należy wyznaczyć inny cel." Ale nawet te instrukcje stwarzały kłopoty, gdyż kłóciły się z późniejszymi informacjami - na przykład: "jeśli ktoś jest głodny i widzi pożywienie, będzie chciał je zjeść. Jeśli ktoś próbuje zdobyć pożywienie, lecz bezskutecznie, zachoruje z braku pożywienia."</w:t>
      </w:r>
    </w:p>
    <w:p>
      <w:pPr>
        <w:pStyle w:val="Zwykytekst"/>
        <w:rPr/>
      </w:pPr>
      <w:r>
        <w:rPr/>
        <w:t>Oto historia wygenerowana przez komputer. Bili Lis zobaczył Henryka Kruka, który siedział na gałęzi i trzymał w dziobie kawałek sera. Bili był głodny i miał oczywiście wielką ochotę na ten ser. Namówił więc Henryka Kruka, aby ten coś zaśpiewał. Henryk otworzył dziób, a ser spadł na ziemię. Kiedy ser był na ziemi, Bili znowu go zobaczył i w normalnych warunkach powinien chcieć go zjeść. Ale komputer miał instrukcje zakazujące mu ponownego wyznaczania tego samego celu, Bili nie mógł więc zaspokoić swojego głodu i zachorował. Szkoda Billa. Ale co stało się z Henrykiem Krukiem?</w:t>
      </w:r>
    </w:p>
    <w:p>
      <w:pPr>
        <w:pStyle w:val="Zwykytekst"/>
        <w:rPr/>
      </w:pPr>
      <w:r>
        <w:rPr/>
        <w:t>8 Ibid., s. 85.</w:t>
      </w:r>
    </w:p>
    <w:p>
      <w:pPr>
        <w:pStyle w:val="Zwykytekst"/>
        <w:rPr/>
      </w:pPr>
      <w:r>
        <w:rPr/>
        <w:t>125</w:t>
      </w:r>
    </w:p>
    <w:p>
      <w:pPr>
        <w:pStyle w:val="Zwykytekst"/>
        <w:rPr/>
      </w:pPr>
      <w:r>
        <w:rPr/>
      </w:r>
    </w:p>
    <w:p>
      <w:pPr>
        <w:pStyle w:val="Zwykytekst"/>
        <w:rPr/>
      </w:pPr>
      <w:r>
        <w:rPr/>
        <w:t>Henryk Kruk zobaczył na ziemi ser, był głodny, wiedział, że to jego ser. Chciał być wobec siebie uczciwy, nie chciał wiec oszukiwać siebie samego oddając ser. Nie próbował się oszukiwać, nie czuł się wobec siebie samego konkurentem, przypomniał sobie jednak, że panuje nad sobą, postanowił więc nie oddawać sobie sera. Nie mógł znaleźć żadnego powodu, dla którego miałby oddać sobie ser [gdyby to zrobił, straciłby ser], obiecał więc sobie, że da sobie robaka, jeśli da sobie ser. Henrykowi wydawało się, że to dobry interes, ale nie wiedział, gdzie są robaki. Zapytał więc siebie samego, "Henryku, czy wiesz, gdzie są tu jakieś robaki?" Oczywiście, nie wiedział, tak więc... [i tak dalej].9</w:t>
      </w:r>
    </w:p>
    <w:p>
      <w:pPr>
        <w:pStyle w:val="Zwykytekst"/>
        <w:rPr/>
      </w:pPr>
      <w:r>
        <w:rPr/>
        <w:t>Aby czytać bajki, trzeba rzeczywiście wiele wiedzieć. Bez względu jednak na to, jak wiele musieli Schank i Childers nauczyć swój komputer, nie musieli mu wyjaśniać, gdzie była ulica Servandoni. Świat Joego Niedźwiedzia był zawsze małym światkiem.</w:t>
      </w:r>
    </w:p>
    <w:p>
      <w:pPr>
        <w:pStyle w:val="Zwykytekst"/>
        <w:rPr/>
      </w:pPr>
      <w:r>
        <w:rPr/>
        <w:t>Aby czytać dzieło fikcji literackiej, musimy mieć jakieś pojęcie o kryteriach ekonomicznych rządzących światem fikcyjnym. Tych kryteriów tam nie ma - a raczej, jak w każdym kole hermeneutycznym, musimy założyć ich istnienie, nawet wtedy, gdy próbujemy domyślić się ich z danych zawartych w tekście. Z tego powodu, czytać to robić zakłady. Zakładamy, że będziemy wierni sugestiom głosu, który nie mówi jasno tego, co sugeruje.</w:t>
      </w:r>
    </w:p>
    <w:p>
      <w:pPr>
        <w:pStyle w:val="Zwykytekst"/>
        <w:rPr/>
      </w:pPr>
      <w:r>
        <w:rPr/>
        <w:t>Wróćmy do Dumasa i spróbujmy przeczytać go, jakbyśmy byli czytelnikami wychowanymi na Finnegans Wake</w:t>
      </w:r>
    </w:p>
    <w:p>
      <w:pPr>
        <w:pStyle w:val="Zwykytekst"/>
        <w:rPr/>
      </w:pPr>
      <w:r>
        <w:rPr/>
        <w:t>- to znaczy, jakbyśmy byli upoważnieni do szukania w nim kluczy do aluzji i skrótów semantycznych. Spróbujmy dokonać nadinterpretacji Trzech muszkieterów.</w:t>
      </w:r>
    </w:p>
    <w:p>
      <w:pPr>
        <w:pStyle w:val="Zwykytekst"/>
        <w:rPr/>
      </w:pPr>
      <w:r>
        <w:rPr/>
        <w:t>Można przyjąć, że przywołanie ulicy Servandoni było nie błędem, lecz śladem, aluzją - że Dumas świadomie</w:t>
      </w:r>
    </w:p>
    <w:p>
      <w:pPr>
        <w:pStyle w:val="Zwykytekst"/>
        <w:rPr/>
      </w:pPr>
      <w:r>
        <w:rPr/>
        <w:t>9 Ibid., s. 86.</w:t>
      </w:r>
    </w:p>
    <w:p>
      <w:pPr>
        <w:pStyle w:val="Zwykytekst"/>
        <w:rPr/>
      </w:pPr>
      <w:r>
        <w:rPr/>
        <w:t>126</w:t>
      </w:r>
    </w:p>
    <w:p>
      <w:pPr>
        <w:pStyle w:val="Zwykytekst"/>
        <w:rPr/>
      </w:pPr>
      <w:r>
        <w:rPr/>
      </w:r>
    </w:p>
    <w:p>
      <w:pPr>
        <w:pStyle w:val="Zwykytekst"/>
        <w:rPr/>
      </w:pPr>
      <w:r>
        <w:rPr/>
        <w:t>rzucił tę nazwę na marginesie tekstu, aby pobudzić czujność czytelników. Chciał, aby czytelnicy uświadomili sobie, że każdy tekst fikcyjny zawiera elementarną sprzeczność dlatego chociażby, że próbuje uzgodnić świat fikcji ze światem rzeczywistym. Dumas próbował nam pokazać, że każda fikcja jest samoniwelującą się fikcją. Tytuł rozdziału, "Intryga się zawiązuje", dotyczy nie tylko romansów d'Artagnana i królowej, ale samej istoty narracji.</w:t>
      </w:r>
    </w:p>
    <w:p>
      <w:pPr>
        <w:pStyle w:val="Zwykytekst"/>
        <w:rPr/>
      </w:pPr>
      <w:r>
        <w:rPr/>
        <w:t>Tu jednak do gry wchodzą kryteria ekonomiczne. Powiedzieliśmy już, że Nervalowi zależało na tym, abyśmy zdołali odtworzyć jego opowieść; możemy tak twierdzić, gdyż tekst Sylwii zawiera mnóstwo sygnałów czasowych. Trudno uwierzyć, by te sygnały były przypadkowe- To nie przypadek, że jedyna dokładna data w noweli pojawia się na samym końcu, jakbyśmy w ten sposób zostali zaproszenie do ponownej lektury i do odtworzenia prawdziwego ciągu wydarzeń, który autor zagubił, a którego my jeszcze nie odtworzyliśmy. Ale wszystkie sygnały czas0we rozsypane po całym tekście Nervala pojawiają się w krytycznych momentach rozwoju akcji, kiedy czytelnik czuje się zagubiony. Sygnały te funkcjonują jak niewyraźne, lecz dostrzegalne światła drogowe na zatopionym we mgle skrzyżowaniu. Z drugiej strony, osoby polujące na anachronizmy w tekście Dumasa znajdą ich pewnie wiele, ale żadne nie występują w strategicznych miejscach powieści. W rozdziale 11 uwaga narratora skupia się na zazdrości d'Artagnana, a jest to dramat, który wyglądałby dokładnie tak samo, nawet gdyby bohater wybrał sobie inną drogę. Można zauważyć, że cały rozdział dotyczy nieporozumień związanych z ustaleniem tożsamości: wpierw widzimy cień, który po chwili okazuje się Madame Bonacieux, rozmawia ona z kimś, kogo d'Artagnan bierze za Aramisa, czytelnicy dowiadują się później, że ten ktoś to kobieta, p0d koniec rozdziału Madame Bonacieux towarzyszy pewna osoba, którą d'Artagnan znowu bierze za jej kochanki ale po chwili dowiadujemy się, że jest to lord Buckinghatf, kocha-</w:t>
      </w:r>
    </w:p>
    <w:p>
      <w:pPr>
        <w:pStyle w:val="Zwykytekst"/>
        <w:rPr/>
      </w:pPr>
      <w:r>
        <w:rPr/>
        <w:t>127</w:t>
      </w:r>
    </w:p>
    <w:p>
      <w:pPr>
        <w:pStyle w:val="Zwykytekst"/>
        <w:rPr/>
      </w:pPr>
      <w:r>
        <w:rPr/>
      </w:r>
    </w:p>
    <w:p>
      <w:pPr>
        <w:pStyle w:val="Zwykytekst"/>
        <w:rPr/>
      </w:pPr>
      <w:r>
        <w:rPr/>
        <w:t>nek królowej... Czyż nie wolno nam przyjąć, że to zamieszanie w sprawie ulic jest zamierzone - że pełni funkcję znaku i alegorycznej reprezentacji zamieszania związanego z ludźmi, i że istnieje subtelne podobieństwo miedzy tymi dwoma rodzajami nieporozumienia?</w:t>
      </w:r>
    </w:p>
    <w:p>
      <w:pPr>
        <w:pStyle w:val="Zwykytekst"/>
        <w:rPr/>
      </w:pPr>
      <w:r>
        <w:rPr/>
        <w:t>Odpowiedź brzmi tak: w całej powieści po nieporozumieniach związanych z ustaleniem tożsamości następuje nagłe rozpoznanie, typowe dla dziewiętnastowiecznej powieści popularnej. D'Artagnan rozpoznaje w mijającym go przechodniu sławetnego człowieka z Meung; nieraz podejrzewa Madame Bonacieux o niewierność, a potem dowiaduje się, że jest czysta jak łza. Atos rozpoznaje w Milady Annę de Breuil, którą poślubił wiele lat wcześniej, zanim dowiedział się, że jest zbrodniarką. Milady rozpoznaje w kacie z Lilie brata człowieka, którego doprowadziła do ruiny. I tak dalej. Po anachronizmie dotyczącym ulicy Servandoni nie następuje zaś żadne odkrycie, a Aramis dalej sobie mieszka w tym tajemniczym Nigdzie aż do końca powieści, a być może i dłużej. Zgodnie z regułami dziewiętnastowiecznych powieści płaszcza i szpady, jeśli podążymy śladem ulicy Servandoni, znajdziemy się w ślepej uliczce.</w:t>
      </w:r>
    </w:p>
    <w:p>
      <w:pPr>
        <w:pStyle w:val="Zwykytekst"/>
        <w:rPr/>
      </w:pPr>
      <w:r>
        <w:rPr/>
        <w:t>Do tej pory przeprowadzaliśmy zabawne eksperymenty intelektualne, zadając sobie pytanie, co by się stało, gdyby Nerval powiedział nam, że pojazd nie był zaprzągnięty w konie; gdyby Rex Stout umiejscowił Alexanderplatz w Nowym Jorku, a Dumas kazał d'Artagnanowi zjawić się na ulicy Bonapartego. No dobrze, zabawiliśmy się nieco, jak bawią się czasami filozofowie; nie możemy jednak zapomnieć, że Nerval nigdy nie powiedział, że powóz był bez konia, że Stout nigdy nie umieścił Alexanderplatz w Nowym Jorku i że d'Artagnan nigdy nie wędrował ulicą Bonapartego.</w:t>
      </w:r>
    </w:p>
    <w:p>
      <w:pPr>
        <w:pStyle w:val="Zwykytekst"/>
        <w:rPr/>
      </w:pPr>
      <w:r>
        <w:rPr/>
        <w:t>Tekst fikcyjny wyznacza granice kompetencji encyklopedycznej, jaką wykazać się musi czytelnik (granice narzucone potencjalnie nieograniczonej maksymalistycznej Encyk-</w:t>
      </w:r>
    </w:p>
    <w:p>
      <w:pPr>
        <w:pStyle w:val="Zwykytekst"/>
        <w:rPr/>
      </w:pPr>
      <w:r>
        <w:rPr/>
        <w:t>128</w:t>
      </w:r>
    </w:p>
    <w:p>
      <w:pPr>
        <w:pStyle w:val="Zwykytekst"/>
        <w:rPr/>
      </w:pPr>
      <w:r>
        <w:rPr/>
      </w:r>
    </w:p>
    <w:p>
      <w:pPr>
        <w:pStyle w:val="Zwykytekst"/>
        <w:rPr/>
      </w:pPr>
      <w:r>
        <w:rPr/>
        <w:t>lopedii, której nikt z nas nigdy nie opanuje). Czytelnik modelowy powieści Dumasa powinien chyba wiedzieć, że Bonaparte me mógł być patronem ulicy w 1625 roku, i rzeczywiście Dumas nie robi tego błędu. Ten sam czytelnik nie musi prawdopodobnie wiedzieć, kim był Servandoni, a Dumas może sobie pozwolić na przywołanie jego imienia w nieodpowiednim miejscu. Tekst fikcyjny zakłada, lub sam wyznacza, pewne umiejętności, jakimi powinien legitymować się czytelnik. Co do pozostałych, tekst nie wypowiada się, ale to nie znaczy, oczywiście, że jesteśmy zobowiązani przewertować całą maksymalistyczną Encyklopedię.</w:t>
      </w:r>
    </w:p>
    <w:p>
      <w:pPr>
        <w:pStyle w:val="Zwykytekst"/>
        <w:rPr/>
      </w:pPr>
      <w:r>
        <w:rPr/>
        <w:t>Dokładny rozmiar Encyklopedii, którą czytelnik zgodnie z wymaganiami stawianymi mu przez tekst powinien znać, pozostaje w sferze domysłów. Poznać go, to poznać strategię autora modelowego - to znaczy, nie wzór na dywanie, ale regułę, dzięki której można odnaleźć na dywanie fikcji wiele rozmaitych wzorów.</w:t>
      </w:r>
    </w:p>
    <w:p>
      <w:pPr>
        <w:pStyle w:val="Zwykytekst"/>
        <w:rPr/>
      </w:pPr>
      <w:r>
        <w:rPr/>
        <w:t>Jaki morał płynie z tej historii? Taki mianowicie, że teksty fikcyjne przychodzą w sukurs ciasnocie naszych metafizycznych wyobrażeń. Żyjemy w olbrzymim labiryncie świata rzeczywistego, który jest większy i bardziej skomplikowany niż świat Czerwonego Kapturka. Jest to świat, którego wszystkich ścieżek jeszcze nie nanieśliśmy na mapy i którego całościowej struktury nie jesteśmy w stanie opisać. W nadziei, że istnieją jakieś zasady gry, ludzkość na przestrzeni dziejów snuła domysły, czy labirynt ten ma autora, a może kilku autorów. Tworzyła sobie wyobrażenia Boga lub bogów na podobieństwo autorów empirycznych, narratorów lub autorów modelowych. Ludzie zastanawiali się, jakie może być to empiryczne bóstwo: czy ma brodę, czy to jest On, Ona czy może ONO, czy miało początek, czy istniało zawsze, a nawet (w naszych czasach), czy jeszcze żyje. Zawsze poszukiwano Boga jako Narratora - we wnętrznościach zwierząt, w migracjach ptaków, w płonącym krzewie, w pierwszym zdaniu Dziesięciu Przykazań. Ale niektórzy (w tym oczywiście filozofowie, a tak-</w:t>
      </w:r>
    </w:p>
    <w:p>
      <w:pPr>
        <w:pStyle w:val="Zwykytekst"/>
        <w:rPr/>
      </w:pPr>
      <w:r>
        <w:rPr/>
        <w:t>129</w:t>
      </w:r>
    </w:p>
    <w:p>
      <w:pPr>
        <w:pStyle w:val="Zwykytekst"/>
        <w:rPr/>
      </w:pPr>
      <w:r>
        <w:rPr/>
      </w:r>
    </w:p>
    <w:p>
      <w:pPr>
        <w:pStyle w:val="Zwykytekst"/>
        <w:rPr/>
      </w:pPr>
      <w:r>
        <w:rPr/>
        <w:t>że wyznawcy licznych religii) szukali Boga jako Autora Modelowego - to znaczy, Boga jako Zasady Gry, jako Prawa, które pozwala lub kiedyś pozwoli nam zrozumieć labirynt tego świata. Boskość jest więc tym, co musimy odkrywać w tym samym czasie, kiedy zaczynamy rozumieć, dlaczego znajdujemy się w labiryncie i jaką drogą mamy w nim wędrować.</w:t>
      </w:r>
    </w:p>
    <w:p>
      <w:pPr>
        <w:pStyle w:val="Zwykytekst"/>
        <w:rPr/>
      </w:pPr>
      <w:r>
        <w:rPr/>
        <w:t>W moim postscriptum do Imienia róży powiedziałem, że podobają się nam opowieści detektywistyczne, gdyż zadają to samo pytanie, jakie stawiają filozofia i religia: "Kto to zrobił?"10 Jest to jednak metafizyka czytelnika pierwszego stopnia. Czytelnik drugiego stopnia pyta o więcej: Jak powinienem rozpoznać (hipotetycznie) lub zbudować Autora Modelowego, aby moja interpretacja miała sens? Stefan Dedalus zastanawiał się: Jeśli ktoś rąbiąc pniak w przystępie złości wyrąbie podobiznę krowy, czy podobizna ta będzie dziełem sztuki? Jeśli nie, to dlaczego?11 Dzisiaj, kiedy powstała już poetyka ready-made, znamy odpowiedź: przypadkowa forma może być dziełem sztuki, jeśli potrafimy wyobrazić sobie, że towarzyszyła jej kształ-totwórcza strategia autora. To graniczny przypadek, w którym, aby zostać dobrym czytelnikiem, trzeba koniecznie stać się dobrym autorem. Ale jest to przypadek, który wspaniale wyraża nierozerwalny, dialektyczny związek pomiędzy autorem a czytelnikiem modelowym.</w:t>
      </w:r>
    </w:p>
    <w:p>
      <w:pPr>
        <w:pStyle w:val="Zwykytekst"/>
        <w:rPr/>
      </w:pPr>
      <w:r>
        <w:rPr/>
        <w:t>W tej dialektyce musimy zastosować się do nakazu wyroczni delfickiej: Poznaj samego siebie. Jak przypomina nam o tym Heraklit: "Pan, którego wyrocznia jest w Delfach, ani nie oznajmia, ani nie ukrywa, tylko daje znak" (przeł. Adam Czerniawski) - wiedza, której szukamy, jest nieograniczona, ponieważ przybiera postać ciągłego zadawania pytań.</w:t>
      </w:r>
    </w:p>
    <w:p>
      <w:pPr>
        <w:pStyle w:val="Zwykytekst"/>
        <w:rPr/>
      </w:pPr>
      <w:r>
        <w:rPr/>
        <w:t>10 Umberto Eco, "Dopiski na marginesie Imienia róży", Imię różv przeł. Adam</w:t>
      </w:r>
    </w:p>
    <w:p>
      <w:pPr>
        <w:pStyle w:val="Zwykytekst"/>
        <w:rPr/>
      </w:pPr>
      <w:r>
        <w:rPr/>
        <w:t>Szymanuwski, PIW, Warszawa 1991.</w:t>
      </w:r>
    </w:p>
    <w:p>
      <w:pPr>
        <w:pStyle w:val="Zwykytekst"/>
        <w:rPr/>
      </w:pPr>
      <w:r>
        <w:rPr/>
        <w:t>11 James Joyce, Portret artysty z czasów młodości, przeł. Zygmunt Allan, Pomorze Bydgoszcz 1992, s. 137</w:t>
      </w:r>
    </w:p>
    <w:p>
      <w:pPr>
        <w:pStyle w:val="Zwykytekst"/>
        <w:rPr/>
      </w:pPr>
      <w:r>
        <w:rPr/>
      </w:r>
    </w:p>
    <w:p>
      <w:pPr>
        <w:pStyle w:val="Zwykytekst"/>
        <w:rPr/>
      </w:pPr>
      <w:r>
        <w:rPr/>
        <w:t>Takie zadawanie pytań, choć potencjalnie nieskończone, jest ograniczone rozmiarem skróconej Encyklopedii, której domaga się dzieło literackiej fikcji, nie możemy jednak być pewni, czy świat rzeczywisty, wraz z nieskończoną liczbą jego możliwych sobowtórów, jest nieskończony i ograniczony, czy też skończony i nieograniczony. Jest jednak jeszcze jeden powód, dla którego fikcja zapewnia nam większy komfort metafizyczny niż rzeczywistość. Istnieje założenie, które przyjmują wszyscy specjaliści od łamania szyfrów i kodów - każdy tajny komunikat może zostać rozszyfrowany, pod warunkiem, że wiemy, iż jest to komunikat. Problem, przed jakim stawia nas świat rzeczywisty od samego zarania, dotyczy tego, czy w ogóle istnieje jakiś komunikat, a jeśli tak, czy jest to komunikat sensowny. Nie mamy wątpliwości, że komunikat taki istnieje w światach fikcyjnych; wierzymy też, że jakiś autor, ich twórca, kryje się za nimi, a także w nich - jako zbiór instrukcji interpretacyjnych.</w:t>
      </w:r>
    </w:p>
    <w:p>
      <w:pPr>
        <w:pStyle w:val="Zwykytekst"/>
        <w:rPr/>
      </w:pPr>
      <w:r>
        <w:rPr/>
        <w:t>Tak więc nasze poszukiwanie autora modelowego jest jedynie namiastką innego poszukiwania, podczas którego Obraz Ojca ginie w Mgle Nieskończoności. A nas ciągle dręczy pytanie, dlaczego istnieje raczej Coś niż Nic.</w:t>
      </w:r>
    </w:p>
    <w:p>
      <w:pPr>
        <w:pStyle w:val="Zwykytekst"/>
        <w:rPr/>
      </w:pPr>
      <w:r>
        <w:rPr/>
        <w:tab/>
      </w:r>
    </w:p>
    <w:p>
      <w:pPr>
        <w:pStyle w:val="Zwykytekst"/>
        <w:rPr/>
      </w:pPr>
      <w:r>
        <w:rPr/>
        <w:t>130</w:t>
      </w:r>
    </w:p>
    <w:p>
      <w:pPr>
        <w:pStyle w:val="Zwykytekst"/>
        <w:rPr/>
      </w:pPr>
      <w:r>
        <w:rPr/>
      </w:r>
    </w:p>
    <w:p>
      <w:pPr>
        <w:pStyle w:val="Zwykytekst"/>
        <w:rPr/>
      </w:pPr>
      <w:r>
        <w:rPr/>
      </w:r>
    </w:p>
    <w:p>
      <w:pPr>
        <w:pStyle w:val="Zwykytekst"/>
        <w:rPr/>
      </w:pPr>
      <w:r>
        <w:rPr/>
        <w:t>6</w:t>
      </w:r>
    </w:p>
    <w:p>
      <w:pPr>
        <w:pStyle w:val="Zwykytekst"/>
        <w:rPr/>
      </w:pPr>
      <w:r>
        <w:rPr/>
        <w:t>Fikcyjne Protokoły</w:t>
      </w:r>
    </w:p>
    <w:p>
      <w:pPr>
        <w:pStyle w:val="Zwykytekst"/>
        <w:rPr/>
      </w:pPr>
      <w:r>
        <w:rPr/>
        <w:t>Skoro fikcyjne światy są takie przyjemne, dlaczego nie mielibyśmy czytać prawdziwego świata, jakby był fikcją? Lub też, skoro fikcyjne światy są tak małe, a przyjemność, którą dają, jest jedynie złudzeniem, dlaczego nie mielibyśmy wymyślić fikcyjnych światów, które byłyby równie złożone, sprzeczne i prowokacyjne, co świat rzeczywisty?</w:t>
      </w:r>
    </w:p>
    <w:p>
      <w:pPr>
        <w:pStyle w:val="Zwykytekst"/>
        <w:rPr/>
      </w:pPr>
      <w:r>
        <w:rPr/>
        <w:t>Pozwolą państwo, że najpierw odpowiem na drugie pytanie: tak właśnie robili Dante, Rabelais, Shakespeare, Joyce. I Nerval. W pracach na temat "dzieł otwartych" pisałem właśnie o tych utworach literackich, które próbują być tak samo wieloznaczne jak życie. To prawda, czytając Sylwię, wiemy bez wątpienia, że Adrienne zmarła w 1832 (z taką samą pewnością nie możemy jednak twierdzić, że Napoleon rzeczywiście zmarł w 1821 -mógł być w tajemnicy wywieziony z Wyspy Świętej Heleny przez Juliana Sorela, który zostawił na jego miejsce sobowtóra, sam cesarz zaś mógł mieszkać później pod przybranym nazwiskiem Pere Dodu w Loisy, gdzie spotkał narratora w 1830). Pozostała część historii Sylvie - cała ta wieloznaczna gra między życiem a snem, między przeszłością a teraźniejszością - jest bliższa wątpliwościom, które charakteryzują nasze codzienne życie, aniżeli nieugiętej pewności, z jaką oczekujemy (podobnie jak Scarlett O'Hara), że jutro nastanie kolejny dzień.</w:t>
      </w:r>
    </w:p>
    <w:p>
      <w:pPr>
        <w:pStyle w:val="Zwykytekst"/>
        <w:rPr/>
      </w:pPr>
      <w:r>
        <w:rPr/>
        <w:t>Teraz chciałbym odpowiedzieć na pierwsze pytanie. W mojej książce Dzieło otwarte omówiłem strategię nada-</w:t>
      </w:r>
    </w:p>
    <w:p>
      <w:pPr>
        <w:pStyle w:val="Zwykytekst"/>
        <w:rPr/>
      </w:pPr>
      <w:r>
        <w:rPr/>
        <w:t>132</w:t>
      </w:r>
    </w:p>
    <w:p>
      <w:pPr>
        <w:pStyle w:val="Zwykytekst"/>
        <w:rPr/>
      </w:pPr>
      <w:r>
        <w:rPr/>
      </w:r>
    </w:p>
    <w:p>
      <w:pPr>
        <w:pStyle w:val="Zwykytekst"/>
        <w:rPr/>
      </w:pPr>
      <w:r>
        <w:rPr/>
        <w:t>wanych na żywo programów telewizyjnych, które próbują okiełznać przypadkowy strumień wydarzeń, nadając mu narracyjną strukturę; wspomniałem tam, że życie przypomina bardziej Ulissesa niż Trzech muszkieterów - a jednak mamy skłonność do myślenia o życiu raczej w kategoriach Trzech muszkieterów niż Ulissesa, 1 Jacopo Belbo, postać z mojej powieści Wahadło Foucaulta, pochwala taką naturalną dyspozycję człowieka, gdy mówi:</w:t>
      </w:r>
    </w:p>
    <w:p>
      <w:pPr>
        <w:pStyle w:val="Zwykytekst"/>
        <w:rPr/>
      </w:pPr>
      <w:r>
        <w:rPr/>
        <w:t>Myślałem, że prawdziwy dandys nigdy nie zakochałby się w Scarlett O'Hara ani w Konstancji Bonacieux... Bawiłem się taką literaturą, by znaleźć się trochę poza życiem... Ale nie... Proust miał rację. Życie jest lepiej przedstawione w złej muzyce niż w Missa Solemnis. Sztuka... podsuwa świat taki, jaki powinien być według artystów. W tandetnej literaturze udaje się, że wszystko jest żartem, ale pokazuje nam świat taki, jaki jest, albo przynajmniej, jaki będzie. Kobiety są podobniejsze do Milady niż do Łucji Mondella, Fu Manchu jest prawdziwszy od Katana Mędrca, a Historia bardziej przypomina historię opowiedzianą przez Sue, niż tę zaplanowaną przez Hegla.2</w:t>
      </w:r>
    </w:p>
    <w:p>
      <w:pPr>
        <w:pStyle w:val="Zwykytekst"/>
        <w:rPr/>
      </w:pPr>
      <w:r>
        <w:rPr/>
        <w:t>(Przeł. Adam Szymanowski)</w:t>
      </w:r>
    </w:p>
    <w:p>
      <w:pPr>
        <w:pStyle w:val="Zwykytekst"/>
        <w:rPr/>
      </w:pPr>
      <w:r>
        <w:rPr/>
        <w:t>Zaiste, gorzka to uwaga pozbawionego złudzeń bohatera. Ale dobrze obrazuje naszą naturalną tendencję do interpretowania przytrafiających się nam wydarzeń w kategoriach - by użyć terminu Barthesa - texte lisible, tekstu czytalnego. Ponieważ fikcja wydaje się nam środowiskiem bardziej przyjaznym niż życie, próbujemy czytać życie, jakby było dziełem fikcji.</w:t>
      </w:r>
    </w:p>
    <w:p>
      <w:pPr>
        <w:pStyle w:val="Zwykytekst"/>
        <w:rPr/>
      </w:pPr>
      <w:r>
        <w:rPr/>
        <w:t>W moim ostatnim wykładzie omówię rozmaite przypadki, kiedy to skłonni jesteśmy zamieniać miejscami Fikcję i życie - czytać życie, jakby było fikcją, czytać fikcję, jakby była życiem. Niektóre z tych pomyłek są przyjemne i niewinne, niektóre absolutnie konieczne, jeszcze inne - przerażające.</w:t>
      </w:r>
    </w:p>
    <w:p>
      <w:pPr>
        <w:pStyle w:val="Zwykytekst"/>
        <w:rPr/>
      </w:pPr>
      <w:r>
        <w:rPr/>
        <w:t>W 1934 Carlo Emilio Gadda opublikował w pewnej</w:t>
      </w:r>
    </w:p>
    <w:p>
      <w:pPr>
        <w:pStyle w:val="Zwykytekst"/>
        <w:rPr/>
      </w:pPr>
      <w:r>
        <w:rPr/>
        <w:t xml:space="preserve">1 Umberto Eco, Dzieło otwarte, przet. Jadwiga Gałuszka i inni, Czytelnik, Warszawa 1994. </w:t>
      </w:r>
    </w:p>
    <w:p>
      <w:pPr>
        <w:pStyle w:val="Zwykytekst"/>
        <w:rPr/>
      </w:pPr>
      <w:r>
        <w:rPr/>
        <w:t>2 Umberto Eco, Wahadło Foucaulta, przel. Adam Szymanowski, PIW, Warszawa</w:t>
      </w:r>
    </w:p>
    <w:p>
      <w:pPr>
        <w:pStyle w:val="Zwykytekst"/>
        <w:rPr/>
      </w:pPr>
      <w:r>
        <w:rPr/>
        <w:t>1993, s. 496.</w:t>
      </w:r>
    </w:p>
    <w:p>
      <w:pPr>
        <w:pStyle w:val="Zwykytekst"/>
        <w:rPr/>
      </w:pPr>
      <w:r>
        <w:rPr/>
        <w:t>133</w:t>
      </w:r>
    </w:p>
    <w:p>
      <w:pPr>
        <w:pStyle w:val="Zwykytekst"/>
        <w:rPr/>
      </w:pPr>
      <w:r>
        <w:rPr/>
      </w:r>
    </w:p>
    <w:p>
      <w:pPr>
        <w:pStyle w:val="Zwykytekst"/>
        <w:rPr/>
      </w:pPr>
      <w:r>
        <w:rPr/>
        <w:t>gazecie artykuł opisujący rzeźnię w Mediolanie. Ponieważ Gadda był wielkim pisarzem, artykuł ten był także przykładem wyśmienitej prozy. Andrea Bonomi zaproponowała niedawno przeprowadzenie interesującego eksperymentu.3 Wyobraźmy sobie, że w artykule nigdy nie pada nazwa Mediolan, mowa jest tylko o "mieście"; wyobraźmy sobie dalej, że artykuł w postaci maszynopisu zachował się wśród innych nie publikowanych tekstów Gaddy i że współczesny nam badacz odnajduje ten tekst. Nie wie jednak, czy ma do czynienia z opisem fragmentu prawdziwego świata czy też z przykładem prozy. Nie pyta więc, czy twierdzenia, jakie zawiera tekst, są prawdziwe; odczuwa raczej przyjemność w rekonstruowaniu pewnego świata, a mianowicie świata tej rzeźni w jakimś niezidentyfikowanym - a może i fikcyjnym - mieście. Później badacz ten odkrywa inną kopię artykułu w archiwach mediolańskiej rzeźni; na tej kopii kierownik rzeźni naniósł wiele lat wcześniej krótką notkę na marginesie ;;Uwaga: to wyjątkowo wierny opis". Tekst Gaddy staje się tym samym przypuszczalnie wiernym opisem konkretnego miejsca istniejącego w rzeczywistym świecie. Bonomi chciała w ten sposób pokazać, że choć badacz musi zmienić swoje poglądy na istotę tekstu, nie potrzebuje czytać g0 ponownie. Świat w nim pokazany, mieszkańcy tego świata i wszystkie ich właściwości pozostają nie zmienione; badacz po prostu naniesie ten obraz na rzeczywistość. Bononi pisze: "Abyśmy mogli uchwycić treść relacji opisujący pewien stan rzeczy, nie potrzebujemy stosować kategorii prawdy czy fałszu do tej treści".</w:t>
      </w:r>
    </w:p>
    <w:p>
      <w:pPr>
        <w:pStyle w:val="Zwykytekst"/>
        <w:rPr/>
      </w:pPr>
      <w:r>
        <w:rPr/>
        <w:t>Nie jest to aż tak oczywiste stwierdzenie. Zazwyczaj słuchając jakiegoś jakowego przekazu lub czytając go, przyjmujemy, że mówca» lub pisarz chce nam powiedzieć rzecz, którą powinniśmy uznać za prawdę, i dlatego gotowi jesteśmy oceniać jeg0 wypowiedź w kategoriach prawdy i fałszu. Podobnie też wydaje się nam, że tylko w wyjąt-</w:t>
      </w:r>
    </w:p>
    <w:p>
      <w:pPr>
        <w:pStyle w:val="Zwykytekst"/>
        <w:rPr/>
      </w:pPr>
      <w:r>
        <w:rPr/>
        <w:t>3 Andrea Honorni, "Lo spirito della narrazione" (1993, tekst nie publikowany), rozdz. 4, cyt. za zgodą autorki.</w:t>
      </w:r>
    </w:p>
    <w:p>
      <w:pPr>
        <w:pStyle w:val="Zwykytekst"/>
        <w:rPr/>
      </w:pPr>
      <w:r>
        <w:rPr/>
        <w:t>134</w:t>
      </w:r>
    </w:p>
    <w:p>
      <w:pPr>
        <w:pStyle w:val="Zwykytekst"/>
        <w:rPr/>
      </w:pPr>
      <w:r>
        <w:rPr/>
      </w:r>
    </w:p>
    <w:p>
      <w:pPr>
        <w:pStyle w:val="Zwykytekst"/>
        <w:rPr/>
      </w:pPr>
      <w:r>
        <w:rPr/>
        <w:t>kowych przypadkach - kiedy pojawia się jakiś sygnał fikcyjności - zawieszamy nasz sceptycyzm i gotowi jesteśmy wejść do świata fikcji. Ten przeprowadzony w wyobraźni eksperyment z tekstem Gaddy udowadnia nam, że, przeciwnie, słuchając szeregu zdań opisujących historię jakiejś osoby w takim-to-a-takim miejscu, początkowo współpracujemy przy rekonstrukcji pewnego spójnego wewnętrznie świata - dopiero potem podejmujemy decyzję, czy uznać te twierdzenia za opis rzeczywistego, czy też fikcyjnego świata. Stanowisko to podważa zasadność rozróżnienia proponowanego przez wielu teoretyków - mianowicie rozróżnienia pomiędzy naturalną  a sztuczną narracją.4 Narracja naturalna opisuje wydarzenia, które rzeczywiście się wydarzyły (lub też te, które mówca błędnie uznaje za prawdziwe). Przykłady narracji naturalnej to moja opowieść o wydarzeniach wczorajszego dnia, sprawozdanie w gazecie, a nawet Zmierzch i upadek cesarstwa rzymskiego Gibbona. Narrację sztuczną reprezentuje rzekomo fikcja, która tylko udaje, że mówi prawdę o rzeczywistym świecie, lub która twierdzi, że mówi prawdę o fikcyjnym świecie.</w:t>
      </w:r>
    </w:p>
    <w:p>
      <w:pPr>
        <w:pStyle w:val="Zwykytekst"/>
        <w:rPr/>
      </w:pPr>
      <w:r>
        <w:rPr/>
        <w:t>Narracje sztuczne rozpoznajemy zazwyczaj dzięki "para-tekstowi" - to znaczy dzięki zewnętrznym informacjom okalającym tekst. Typowym paratekstualnym sygnałem fikcyjnej narracji jest oznaczenie "powieść" na okładce książki. Czasami funkcję tę spełniać może samo nazwisko autora; i tak, dziewiętnastowieczni czytelnicy wiedzieli, że książka, której strona tytułowa przedstawia autora jako "twórcę Waverleya", jest bez wątpienia dziełem fikcji. Najbardziej oczywistym tekstualnym (to znaczy, wewnętrznym) sygnałem fikcyjności jest wprowadzająca formuła "Dawno, dawno temu".</w:t>
      </w:r>
    </w:p>
    <w:p>
      <w:pPr>
        <w:pStyle w:val="Zwykytekst"/>
        <w:rPr/>
      </w:pPr>
      <w:r>
        <w:rPr/>
        <w:t>A jednak sprawy nie są tak jednoznaczne, jak by się mogło wydawać z punktu widzenia teoretyka. Weźmy na</w:t>
      </w:r>
    </w:p>
    <w:p>
      <w:pPr>
        <w:pStyle w:val="Zwykytekst"/>
        <w:rPr/>
      </w:pPr>
      <w:r>
        <w:rPr/>
        <w:t>4 Theun van Dijk, Action, Action Description and Narrative, "Poetics" 5 (1974): 287-338.</w:t>
      </w:r>
    </w:p>
    <w:p>
      <w:pPr>
        <w:pStyle w:val="Zwykytekst"/>
        <w:rPr/>
      </w:pPr>
      <w:r>
        <w:rPr/>
        <w:t>135</w:t>
      </w:r>
    </w:p>
    <w:p>
      <w:pPr>
        <w:pStyle w:val="Zwykytekst"/>
        <w:rPr/>
      </w:pPr>
      <w:r>
        <w:rPr/>
      </w:r>
    </w:p>
    <w:p>
      <w:pPr>
        <w:pStyle w:val="Zwykytekst"/>
        <w:rPr/>
      </w:pPr>
      <w:r>
        <w:rPr/>
        <w:t>przykład historyczne wydarzenie z 1940 roku, kiedy to Orson Welles nadał w programie radiowym fałszywą wiadomość o inwazji Marsjan. Nieporozumienie, a nawet panika wyniknęły z faktu, że niektórzy słuchacze uznawali wszystkie informacje nadawane przez radio za przykłady naturalnej narracji, Welles zaś uważał, że dał słuchaczom dość sygnałów fikcyjnego charakteru swojej audycji. Wielu słuchaczy włączyło radioodbiorniki już po rozpoczęciu audycji; inni nie zrozumieli sygnałów jej fikcyjności i zaczęli odwzorowywać jej treść na rzeczywisty świat.</w:t>
      </w:r>
    </w:p>
    <w:p>
      <w:pPr>
        <w:pStyle w:val="Zwykytekst"/>
        <w:rPr/>
      </w:pPr>
      <w:r>
        <w:rPr/>
        <w:t>Mój przyjaciel, Giorgio Celli, pisarz i profesor entomologii, napisał raz opowiadanie o zbrodni doskonałej. Ale uczynił siebie i mnie bohaterami tej historii. Niejaki Celli (postać fikcyjna) nasycił pastę do zębów chemiczną substancją, która wabiła osy i pobudzała je seksualnie. Eco (również postać fikcyjna) czyścił tą pastą zęby przed pójściem spać, niewielka jej ilość zawsze pozostawała mu na ustach. Roje podnieconych seksualnie os ciągnęły do jego twarzy, a ich żądła okazały się zabójcze dla biednego Eco. Opowiadanie to opublikowane zostało na trzeciej stronie bolońskiej gazety "II resto del carlino". Niektórzy z państwa wiedzą być może, że włoskie gazety, przynajmniej kilka lat temu, poświęcały trzecią stronę sztuce i literaturze. Artykuł zwany "elzeviro" wydrukowany na lewej kolumnie tej strony mógł być recenzją, krótkim esejem, a nawet opowiadaniem. Opowiadanie Celliego ukazało się pod tytułem "Jak zamordowałem Umberta Eco". Redaktorzy z pewnością wierzyli w słuszność swojego podstawowego założenia: czytelnicy wiedzą, że wszystko, co jest opublikowane w gazecie, należy traktować poważnie, z wyjątkiem artykułów na stronie literackiej, które każdy musi, lub może, uznać za przykłady sztucznej narracji.</w:t>
      </w:r>
    </w:p>
    <w:p>
      <w:pPr>
        <w:pStyle w:val="Zwykytekst"/>
        <w:rPr/>
      </w:pPr>
      <w:r>
        <w:rPr/>
        <w:t>Ale owego ranka, kiedy wstąpiłem do kawiarni niedaleko mojego domu, przywitały mnie wyrazy radości i ulgi na twarzach kelnerów, wydawało się im bowiem, że Celli rzeczywiście mnie zamordował. Przypisałem ten incydent</w:t>
      </w:r>
    </w:p>
    <w:p>
      <w:pPr>
        <w:pStyle w:val="Zwykytekst"/>
        <w:rPr/>
      </w:pPr>
      <w:r>
        <w:rPr/>
        <w:t>136</w:t>
      </w:r>
    </w:p>
    <w:p>
      <w:pPr>
        <w:pStyle w:val="Zwykytekst"/>
        <w:rPr/>
      </w:pPr>
      <w:r>
        <w:rPr/>
      </w:r>
    </w:p>
    <w:p>
      <w:pPr>
        <w:pStyle w:val="Zwykytekst"/>
        <w:rPr/>
      </w:pPr>
      <w:r>
        <w:rPr/>
        <w:t>ubogiej edukacji kulturalnej tych ludzi, nie pozwalającej im rozpoznać literackiej konwencji. Później tego samego dnia spotkałem dziekana mojego college'u, bardzo wykształconego człowieka, który oczywiście wie wszystko, co trzeba wiedzieć, na temat różnicy między tekstem a paratekstem, narracją naturalną a sztuczną, i tak dalej. Powiedział mi, że czytając gazetę dziś rano zdumiał się bardzo. Choć szok nie trwał długo, zmyliło go pojawienie się takiego tytułu w gazecie - funkcjonującej przecież jako tekstualna rama, w której z definicji pojawiają się prawdziwe informacje.</w:t>
      </w:r>
    </w:p>
    <w:p>
      <w:pPr>
        <w:pStyle w:val="Zwykytekst"/>
        <w:rPr/>
      </w:pPr>
      <w:r>
        <w:rPr/>
        <w:t>Narrację sztuczną jest podobno łatwiej rozpoznać, dlatego że jest bardziej złożona niż naturalna. A jednak wszelkie próby określenia strukturalnych różnic między narracją naturalną a sztuczną można przekreślić, podając szereg kontrprzykładów. Moglibyśmy, na przykład, zdefiniować fikcję jako narrację, w której postacie wykonują pewne czynności lub doświadczają czegoś; w której te czynności i namiętności zmieniają sytuację owych postaci, prowadząc je ze stanu początkowego do końcowego. A jednak tę definicję można zastosować do poważnej, opartej na faktach relacji, na przykład: "Wczoraj wieczór poczułem głód. Wyszedłem więc coś przekąsić. Zjadłem stek i kraba, poczułem się zadowolony."</w:t>
      </w:r>
    </w:p>
    <w:p>
      <w:pPr>
        <w:pStyle w:val="Zwykytekst"/>
        <w:rPr/>
      </w:pPr>
      <w:r>
        <w:rPr/>
        <w:t>Jeśli nawet dodamy, że czynności te powinny być trudne i muszą się łączyć z dramatycznymi i niespodziewanymi wyborami, to i tak pewien jestem, że W.C. Fields skonstruowałby dramatyczną opowieść o swojej wewnętrznej walce z gnębiącym go niepokojem wywołanym koniecznością trudnego wyboru między stekiem a krabem i o tym, jak udało mu się wspaniale ten trudny dylemat rozwiązać. Nie możemy twierdzić, że wybory, przed jakimi stają bohaterowie Ulissesa, są bardziej dramatyczne niż te, których musimy dokonywać w naszym codziennym życiu. Nawet arystotelesowskie reguły (zgodnie z którymi bohater nie może być ani gorszy, ani lepszy od nas, musi dokonywać niespodziewanych odkryć i doświadczać na sobie nagłych</w:t>
      </w:r>
    </w:p>
    <w:p>
      <w:pPr>
        <w:pStyle w:val="Zwykytekst"/>
        <w:rPr/>
      </w:pPr>
      <w:r>
        <w:rPr/>
        <w:t>137</w:t>
      </w:r>
    </w:p>
    <w:p>
      <w:pPr>
        <w:pStyle w:val="Zwykytekst"/>
        <w:rPr/>
      </w:pPr>
      <w:r>
        <w:rPr/>
      </w:r>
    </w:p>
    <w:p>
      <w:pPr>
        <w:pStyle w:val="Zwykytekst"/>
        <w:rPr/>
      </w:pPr>
      <w:r>
        <w:rPr/>
        <w:t>obrotów losu do chwili, gdy akcja osiągnie katastrofalny w skutkach punkt kulminacyjny, po którym następuje katharsis) nie wystarczą, by zdefiniować dzieło fikcji: wiele żywotów Plutarcha również spełnia te wymagania.</w:t>
      </w:r>
    </w:p>
    <w:p>
      <w:pPr>
        <w:pStyle w:val="Zwykytekst"/>
        <w:rPr/>
      </w:pPr>
      <w:r>
        <w:rPr/>
        <w:t>Fikcyjność ujawnia się najpełniej przez wprowadzenie do dzieła nieweryfikowalnych szczegółów i introspekcyjnych wtrętów, gdyż historyczne relacje nie mogą uwzględniać takich "realistycznych efektów". A jednak Roland Barthes zacytował fragment z Histoire de France Micheleta (tom 5, La Revolution, 1869), w którym autor stosuje ten fikcyjny zabieg, opisując uwięzienie Charlotty Corday: "Au bout d'une heure et demie, on frappa doucement a une petite porte qui etait derriere elle" ("Po półtorej godziny ktoś delikatnie zastukał do drzwiczek za jej plecami").6</w:t>
      </w:r>
    </w:p>
    <w:p>
      <w:pPr>
        <w:pStyle w:val="Zwykytekst"/>
        <w:rPr/>
      </w:pPr>
      <w:r>
        <w:rPr/>
        <w:t>Jeśli chodzi o jednoznaczne wprowadzające sygnały fikcyjności, nikt ich oczywiście nie znajdzie na początku narracji naturalnej, l tak, pomimo tytułu, Prawdziwą historię Lucianusa Samosaty należy uznać za fikcję, gdyż w drugim akapicie autor wyraźnie stwierdza: "Przedstawiłem kłamstwa wszelakie pod płaszczykiem prawdy i rzetelności". Podobnie Fielding otwiera Toma Jonesa, ostrzegając czytelników, że oto zaczyna swoją powieść. Ale kolejna typowa wskazówka fikcyjności jest fałszywą gwarancją prawdziwości podaną na samym początku opowieści. Porównajmy te przykłady incipitów:</w:t>
      </w:r>
    </w:p>
    <w:p>
      <w:pPr>
        <w:pStyle w:val="Zwykytekst"/>
        <w:rPr/>
      </w:pPr>
      <w:r>
        <w:rPr/>
        <w:t>Najbardziej uczeni bracia ponaglali mnie słusznymi i uporczywymi prośbami... abym zadał sobie pytanie, dlaczego to dzisiaj nie ma nikogo, kto mógłby napisać kronikę, w jakiejkolwiek literackiej formie, tak abyśmy mogli przekazać naszym potomkom opis tych</w:t>
      </w:r>
    </w:p>
    <w:p>
      <w:pPr>
        <w:pStyle w:val="Zwykytekst"/>
        <w:rPr/>
      </w:pPr>
      <w:r>
        <w:rPr/>
        <w:t>niezliczonych wydarzeń, które rozegrały się zarówno w kościołach Boga, jak i wśród ludu, wydarzeń, które powinny być powszechnie znane.</w:t>
      </w:r>
    </w:p>
    <w:p>
      <w:pPr>
        <w:pStyle w:val="Zwykytekst"/>
        <w:rPr/>
      </w:pPr>
      <w:r>
        <w:rPr/>
        <w:tab/>
        <w:t>(Przeł. tłumacz)</w:t>
      </w:r>
    </w:p>
    <w:p>
      <w:pPr>
        <w:pStyle w:val="Zwykytekst"/>
        <w:rPr/>
      </w:pPr>
      <w:r>
        <w:rPr/>
        <w:t>Nigdy przepych i dworność nie objawiły się we Francji w takim, blasku jak w ostatnich latach panowania Henryka II.</w:t>
      </w:r>
    </w:p>
    <w:p>
      <w:pPr>
        <w:pStyle w:val="Zwykytekst"/>
        <w:rPr/>
      </w:pPr>
      <w:r>
        <w:rPr/>
        <w:tab/>
        <w:t>(Przeł. T. Boy-Żeleński)</w:t>
      </w:r>
    </w:p>
    <w:p>
      <w:pPr>
        <w:pStyle w:val="Zwykytekst"/>
        <w:rPr/>
      </w:pPr>
      <w:r>
        <w:rPr/>
        <w:t>5 Roland Barthes, "L'Effet de reel", w: Essais critiques IV: Le Bruissement de la langue, Seuil, Paryż 1984, s. 167-174.</w:t>
      </w:r>
    </w:p>
    <w:p>
      <w:pPr>
        <w:pStyle w:val="Zwykytekst"/>
        <w:rPr/>
      </w:pPr>
      <w:r>
        <w:rPr/>
        <w:t>138</w:t>
      </w:r>
    </w:p>
    <w:p>
      <w:pPr>
        <w:pStyle w:val="Zwykytekst"/>
        <w:rPr/>
      </w:pPr>
      <w:r>
        <w:rPr/>
      </w:r>
    </w:p>
    <w:p>
      <w:pPr>
        <w:pStyle w:val="Zwykytekst"/>
        <w:rPr/>
      </w:pPr>
      <w:r>
        <w:rPr/>
        <w:t>Cytat pierwszy to początek Historia suorum temporuan Rudolpha Glabera, drugi pochodzi z Księżnej de Cleves Madame de Lafayette. Warto zaznaczyć, że ten drugi fragment ciągnie się przez wiele stron, zanim autorka ujawni czytelnikowi, że jest to początek powieści, a nie kroniki.</w:t>
      </w:r>
    </w:p>
    <w:p>
      <w:pPr>
        <w:pStyle w:val="Zwykytekst"/>
        <w:rPr/>
      </w:pPr>
      <w:r>
        <w:rPr/>
        <w:t>16 sierpnia 1968 roku wpadła mi w ręce książka pióra niejakiego księdza Yalleta... Książka, dosyć skąpo zaopatrzona w objaśnienia historyczne, przedstawiała, ponoć wiernie, czternastowieczny manuskrypt.</w:t>
      </w:r>
    </w:p>
    <w:p>
      <w:pPr>
        <w:pStyle w:val="Zwykytekst"/>
        <w:rPr/>
      </w:pPr>
      <w:r>
        <w:rPr/>
        <w:t>(Przeł. Adam Szymanowski)</w:t>
      </w:r>
    </w:p>
    <w:p>
      <w:pPr>
        <w:pStyle w:val="Zwykytekst"/>
        <w:rPr/>
      </w:pPr>
      <w:r>
        <w:rPr/>
        <w:t>Bawili raz w Rzymie jacyś bogaci obcokrajowcy, którzy w fałdach swych szat nosili młode pieski i małpki, całowali je i pieścili. Widział to podobno Cezar i zapytał ich: "Czy u was kobiety nie rodzą dzieci?"</w:t>
      </w:r>
    </w:p>
    <w:p>
      <w:pPr>
        <w:pStyle w:val="Zwykytekst"/>
        <w:rPr/>
      </w:pPr>
      <w:r>
        <w:rPr/>
        <w:t>(Przeł. Mieczysław Brożek)</w:t>
      </w:r>
    </w:p>
    <w:p>
      <w:pPr>
        <w:pStyle w:val="Zwykytekst"/>
        <w:rPr/>
      </w:pPr>
      <w:r>
        <w:rPr/>
        <w:t>Drugi cytat, który wygląda na fikcję, to początek "Żywotu Peryklesa" Plutarcha, pierwszy zaś to początek mojej powieści Imię róży.</w:t>
      </w:r>
    </w:p>
    <w:p>
      <w:pPr>
        <w:pStyle w:val="Zwykytekst"/>
        <w:rPr/>
      </w:pPr>
      <w:r>
        <w:rPr/>
        <w:t>Jeśli jakakolwiek opowieść o przygodach jednego człowieka zasługuje na to, by publicznie ją zaprezentować, a po opublikowaniu nadal jest mile widziana, Wydawca ma nadzieję, że jest nią właśnie ta relacja. Cudowne koleje losu tego człowieka przekraczają swą niezwykłością wszystko, o czym (jak mu się wydaje) można jeszcze usłyszeć... Wydawca wierzy, że rzecz ta jest wierną, opartą na faktach opowieścią; nie ma w niej śladu fikcji.</w:t>
      </w:r>
    </w:p>
    <w:p>
      <w:pPr>
        <w:pStyle w:val="Zwykytekst"/>
        <w:rPr/>
      </w:pPr>
      <w:r>
        <w:rPr/>
        <w:t>(Przeł. tłumacz)</w:t>
      </w:r>
    </w:p>
    <w:p>
      <w:pPr>
        <w:pStyle w:val="Zwykytekst"/>
        <w:rPr/>
      </w:pPr>
      <w:r>
        <w:rPr/>
        <w:t>Nie będzie może niemiłem dla naszych czytelników, że skorzystamy ze sposobności, przynosząc im ten drobny szkic życia największego z królów, jacy w czasach nowożytnych zasiadali na tronach prawem dziedzictwa. Przejmuje nas obawa: czy zdołamy pomieścić tak długie i pełne wypadków dzieje w szczupłych ramach, jakieśmy sobie z góry zakreślić musieli.</w:t>
      </w:r>
    </w:p>
    <w:p>
      <w:pPr>
        <w:pStyle w:val="Zwykytekst"/>
        <w:rPr/>
      </w:pPr>
      <w:r>
        <w:rPr/>
        <w:t>(Przeł. Jan Karłowicz)</w:t>
      </w:r>
    </w:p>
    <w:p>
      <w:pPr>
        <w:pStyle w:val="Zwykytekst"/>
        <w:rPr/>
      </w:pPr>
      <w:r>
        <w:rPr/>
        <w:t>Pierwszy fragment to początek Robinsona Crusoe', drugi otwiera esej Macaulaya o Fryderyku Wielkim.</w:t>
      </w:r>
    </w:p>
    <w:p>
      <w:pPr>
        <w:pStyle w:val="Zwykytekst"/>
        <w:rPr/>
      </w:pPr>
      <w:r>
        <w:rPr/>
        <w:t>139</w:t>
      </w:r>
    </w:p>
    <w:p>
      <w:pPr>
        <w:pStyle w:val="Zwykytekst"/>
        <w:rPr/>
      </w:pPr>
      <w:r>
        <w:rPr/>
      </w:r>
    </w:p>
    <w:p>
      <w:pPr>
        <w:pStyle w:val="Zwykytekst"/>
        <w:rPr/>
      </w:pPr>
      <w:r>
        <w:rPr/>
        <w:t>Nie mogę rozpocząć opowieści o moim życiu bez przypomnienia moich zacnych rodziców, których natura i serdeczne usposobienie miały mieć tak wielki wpływ na moje wykształcenie i samopoczucie.</w:t>
      </w:r>
    </w:p>
    <w:p>
      <w:pPr>
        <w:pStyle w:val="Zwykytekst"/>
        <w:rPr/>
      </w:pPr>
      <w:r>
        <w:rPr/>
        <w:t>(Przeł. tłumacz)</w:t>
      </w:r>
    </w:p>
    <w:p>
      <w:pPr>
        <w:pStyle w:val="Zwykytekst"/>
        <w:rPr/>
      </w:pPr>
      <w:r>
        <w:rPr/>
        <w:t>Rzecz to, jak sądzę, jest godna uwagi, że choć nie mam skłonności do nadmiernego rozgadywania się o sobie i o swoich sprawach przed kominkiem w gronie przyjaciół, to jednak dwa razy w życiu owładnął mną impuls autobiograficzny, gdy zwracałem się do publiczności.</w:t>
      </w:r>
    </w:p>
    <w:p>
      <w:pPr>
        <w:pStyle w:val="Zwykytekst"/>
        <w:rPr/>
      </w:pPr>
      <w:r>
        <w:rPr/>
        <w:t>(Przeł. B. Bałutowa)</w:t>
      </w:r>
    </w:p>
    <w:p>
      <w:pPr>
        <w:pStyle w:val="Zwykytekst"/>
        <w:rPr/>
      </w:pPr>
      <w:r>
        <w:rPr/>
        <w:t>Pierwszy fragment to początek pamiętników Giuseppe Garibaldiego; drugi pochodzi ze Szkarłatnej litery Nathaniela Hawthorne'a.</w:t>
      </w:r>
    </w:p>
    <w:p>
      <w:pPr>
        <w:pStyle w:val="Zwykytekst"/>
        <w:rPr/>
      </w:pPr>
      <w:r>
        <w:rPr/>
        <w:t>Łatwo rozpoznawalne, jednoznaczne sygnały fikcyjności też oczywiście istnieją - na przykład początki typu in medias res, otwierające tekst dialogi, nacisk położony na historię jednostki raczej niż zbiorowości, a przede wszystkim wyraźne sygnały ironii, jak w powieści Roberta Musila Człowiek bez właściwości, która zaczyna się długim opisem pogody, pełnym technicznych określeń:</w:t>
      </w:r>
    </w:p>
    <w:p>
      <w:pPr>
        <w:pStyle w:val="Zwykytekst"/>
        <w:rPr/>
      </w:pPr>
      <w:r>
        <w:rPr/>
        <w:t>Nad Atlantykiem stał niż barometryczny, który przesuwał się na wschód ku zalegającemu nad Rosją wyżowi i na razie nie zdradzał ochoty wyminięcia go kierując się ku północy. Izotermy i izotery czyniły swoją powinność. Temperatura powietrza utrzymywała się we właściwym stosunku do przeciętnej temperatury roku.</w:t>
      </w:r>
    </w:p>
    <w:p>
      <w:pPr>
        <w:pStyle w:val="Zwykytekst"/>
        <w:rPr/>
      </w:pPr>
      <w:r>
        <w:rPr/>
        <w:t>(Przeł. K. Radziwiłł, et al.) Musil pisze tak przez pół strony, a potem zauważa:</w:t>
      </w:r>
    </w:p>
    <w:p>
      <w:pPr>
        <w:pStyle w:val="Zwykytekst"/>
        <w:rPr/>
      </w:pPr>
      <w:r>
        <w:rPr/>
        <w:t>Słowem, by najlepiej określić stan faktyczny, mimo iż brzmi to może trochę staroświecko: był po prostu pogodny dzień sierpniowy roku 1913.</w:t>
      </w:r>
    </w:p>
    <w:p>
      <w:pPr>
        <w:pStyle w:val="Zwykytekst"/>
        <w:rPr/>
      </w:pPr>
      <w:r>
        <w:rPr/>
        <w:t>Wystarczy jednak, byśmy znaleźli choć jedno dzieło fikcji nie wykazujące którejkolwiek z wymienionych tu cech (moglibyśmy przytoczyć dziesiątki przykładów), a mielibyśmy argument przemawiający za tym, że nie istnieje bezsporny sygnał fikcyjności. Ale, jak zauważyliśmy wcześniej, mogą pojawić się elementy paratekstu.</w:t>
      </w:r>
    </w:p>
    <w:p>
      <w:pPr>
        <w:pStyle w:val="Zwykytekst"/>
        <w:rPr/>
      </w:pPr>
      <w:r>
        <w:rPr/>
        <w:t>140</w:t>
      </w:r>
    </w:p>
    <w:p>
      <w:pPr>
        <w:pStyle w:val="Zwykytekst"/>
        <w:rPr/>
      </w:pPr>
      <w:r>
        <w:rPr/>
      </w:r>
    </w:p>
    <w:p>
      <w:pPr>
        <w:pStyle w:val="Zwykytekst"/>
        <w:rPr/>
      </w:pPr>
      <w:r>
        <w:rPr/>
        <w:t>W takim wypadku często nie decydujemy się wstąpić do fikcyjnego świata; już się w nim znajdujemy. Gdy po chwili zdajemy sobie z tego sprawę, stwierdzamy tylko, że to co się nam przydarza, jest snem. Jak powiedział Novalis, "Kiedy śnisz, że ci się śni, jesteś tuż przed przebudzeniem." Ale stan tego półsnu - stan, w którym znajduje się narrator Sylwii - stwarza wiele problemów.</w:t>
      </w:r>
    </w:p>
    <w:p>
      <w:pPr>
        <w:pStyle w:val="Zwykytekst"/>
        <w:rPr/>
      </w:pPr>
      <w:r>
        <w:rPr/>
        <w:t>W fikcji dokładne odniesienia do rzeczywistego świata są tak ściśle ze sobą powiązane, że po pewnym okresie spędzonym w świecie powieści i po wymieszaniu elementów fikcji z odniesieniami do rzeczywistości czytelnik nie wie już, gdzie dokładnie się znajduje. Stan taki jest źródłem pewnych dobrze znanych zjawisk. Najczęściej czytelnik narzuca fikcyjny model na rzeczywistość - innymi słowy, zaczyna wierzyć w rzeczywiste istnienie fikcyjnych postaci i wydarzeń. To, że wielu ludzi uwierzyło i nadal wierzy w realne istnienie Sherlocka Holmesa, jest tylko najsłynniejszym z wielu możliwych przykładów. Jeśli zdarzyło się państwu kiedykolwiek zwiedzać Dublin w towarzystwie miłośników Joyce'a, wiedzą państwo z pewnością, że wszelkie próby oddzielenia miasta opisanego przez Joyqe'a od prawdziwego Dublina stają się wkrótce (dla was i dla nich) zadaniem niesłychanie trudnym; to połączenie fikcji i rzeczywistości stało się dziś dużo łatwiejsze, kiedy badacze ustalili tożsamość pierwowzorów Joyce'owskich postaci. Gdy spacerujecie państwo wzdłuż dublińskich kanałów lub wspinacie się na Martello Tower, zaczynacie mylić Gogarthy'ego z Lynchem lub Cranlym, a młodego Joyce'a ze Stefanem Dedalusem.</w:t>
      </w:r>
    </w:p>
    <w:p>
      <w:pPr>
        <w:pStyle w:val="Zwykytekst"/>
        <w:rPr/>
      </w:pPr>
      <w:r>
        <w:rPr/>
        <w:t>Mówiąc o Nervalu, Proust powiedział, że "...dreszcz przebiega po plecach, kiedy czytamy nazwę Fontannę w przewodniku kolejowym".6 Uświadomiwszy sobie, że Sylwia jest opowieścią o człowieku, któremu śni się sen, Proust śni o realnie istniejącym Yalois w absurdalnej</w:t>
      </w:r>
    </w:p>
    <w:p>
      <w:pPr>
        <w:pStyle w:val="Zwykytekst"/>
        <w:rPr/>
      </w:pPr>
      <w:r>
        <w:rPr/>
        <w:t>6 Marcel Proust w: Contre Sainte-Beuve, tłum. Sylvia Townsend Warner, w: Marcel Proust on Art and Literature, Carroll and Graf, Nowy Jork 1984, s. 152.</w:t>
      </w:r>
    </w:p>
    <w:p>
      <w:pPr>
        <w:pStyle w:val="Zwykytekst"/>
        <w:rPr/>
      </w:pPr>
      <w:r>
        <w:rPr/>
      </w:r>
    </w:p>
    <w:p>
      <w:pPr>
        <w:pStyle w:val="Zwykytekst"/>
        <w:rPr/>
      </w:pPr>
      <w:r>
        <w:rPr/>
        <w:t>141</w:t>
      </w:r>
    </w:p>
    <w:p>
      <w:pPr>
        <w:pStyle w:val="Zwykytekst"/>
        <w:rPr>
          <w:rFonts w:eastAsia="Courier New"/>
        </w:rPr>
      </w:pPr>
      <w:r>
        <w:rPr>
          <w:rFonts w:eastAsia="Courier New"/>
        </w:rPr>
        <w:t xml:space="preserve"> </w:t>
      </w:r>
    </w:p>
    <w:p>
      <w:pPr>
        <w:pStyle w:val="Zwykytekst"/>
        <w:rPr/>
      </w:pPr>
      <w:r>
        <w:rPr/>
      </w:r>
    </w:p>
    <w:p>
      <w:pPr>
        <w:pStyle w:val="Zwykytekst"/>
        <w:rPr/>
      </w:pPr>
      <w:r>
        <w:rPr/>
        <w:t>nadziei, że odnajdzie dziewczynę, która stała się z kolei częścią jego własnych snów.</w:t>
      </w:r>
    </w:p>
    <w:p>
      <w:pPr>
        <w:pStyle w:val="Zwykytekst"/>
        <w:rPr/>
      </w:pPr>
      <w:r>
        <w:rPr/>
        <w:t>Jeśli potraktujemy fikcyjne postacie poważnie, będziemy mieli do czynienia z niezwykłym rodzajem intertekstualno-ści: postać z określonego fikcyjnego dzieła może pojawić się w innym dziele fikcji i w ten sposób funkcjonować jako sygnał prawdziwości. Tak właśnie dzieje się w Cyrano de Bergerac Rostanda pod koniec aktu 2, gdzie bohater przyjmuje pochwały od muszkietera przedstawionego jako "d'Artagnan". Obecność d'Artagnana jest gwarancją prawdziwości historii o Cyrano - mimo że d'Artagnan był mało istotną postacią historyczną (znaną głównie dzięki Dumasowi), Cyrano zaś - sławnym pisarzem.</w:t>
      </w:r>
    </w:p>
    <w:p>
      <w:pPr>
        <w:pStyle w:val="Zwykytekst"/>
        <w:rPr/>
      </w:pPr>
      <w:r>
        <w:rPr/>
        <w:t>Kiedy postacie fikcyjne zaczynają migrować z jednego tekstu do drugiego, znaczy to, że zdobyły obywatelstwo w realnym świecie i uwolniły się z więzów opowieści, która je stworzyła.</w:t>
      </w:r>
    </w:p>
    <w:p>
      <w:pPr>
        <w:pStyle w:val="Zwykytekst"/>
        <w:rPr/>
      </w:pPr>
      <w:r>
        <w:rPr/>
        <w:t>Pewnego razu wpadłem na pomysł następującej powieści (ponowoczesna narracja przyzwyczaiła czytelników do wszystkich możliwych wariantów metafikcyjnej deprawacji):</w:t>
      </w:r>
    </w:p>
    <w:p>
      <w:pPr>
        <w:pStyle w:val="Zwykytekst"/>
        <w:rPr/>
      </w:pPr>
      <w:r>
        <w:rPr/>
        <w:t>Wiedeń, 1950. Minęło dwadzieścia lat, lecz Sam Spade nie zaprzestał poszukiwań Maltańskiego Sokoła. Jego łącznikiem był teraz Harry Limę, rozmawiają właśnie na szczycie diabelskiego młyna w Praterze. Wychodzą z gondoli i udają się do Mozart Cafe, gdzie Sam gra "As Time Goes By" na lirze. Przy stoliku w tyle sali siedzi Rick, z kącika ust zwisa mu papieros, na twarzy gorzkie spojrzenie. Znalazł klucz do dokumentów, które przekazał mu Ugarte, teraz pokazuje Samowi Spade zdjęcie Ugarte: "Kair!" mruczy detektyw. Rick ciągnie dalej swą opowieść: kiedy wszedł triumfalnie do Paryża z kapitanem Renault, jako członek wyzwoleńczej armii generała de Gaulle'a, usłyszał o niejakiej Smoczej Damie (podobno zabójczym Roberta Jordana podczas wojny domowej w Hiszpanii), którą służby wywiadowcze naprowadziły na ślad sokola. Powinna tu być lada moment. Otwierają się drzwi, pokazuje się w nich kobieta. "lisa!" krzyczy Rick. "Brigid!" krzyczy Sam Spade. "Anna Schmidt!" krzyczy Limę. "Panno Scarlett!" krzyczy Sam, "Wróciła pani! Niech pani już nie męczy mojego szefa."</w:t>
      </w:r>
    </w:p>
    <w:p>
      <w:pPr>
        <w:pStyle w:val="Zwykytekst"/>
        <w:rPr/>
      </w:pPr>
      <w:r>
        <w:rPr/>
        <w:t>142</w:t>
      </w:r>
    </w:p>
    <w:p>
      <w:pPr>
        <w:pStyle w:val="Zwykytekst"/>
        <w:rPr/>
      </w:pPr>
      <w:r>
        <w:rPr/>
      </w:r>
    </w:p>
    <w:p>
      <w:pPr>
        <w:pStyle w:val="Zwykytekst"/>
        <w:rPr/>
      </w:pPr>
      <w:r>
        <w:rPr/>
        <w:t>Z ciemności baru wyłania się mężczyzna z sarkastycznym uśmiechem na twarzy. To Philip Marlowe. "Chodźmy, panno Marple", mówi do kobiety. "Na Baker Street czeka na nas Ojciec Brown".</w:t>
      </w:r>
    </w:p>
    <w:p>
      <w:pPr>
        <w:pStyle w:val="Zwykytekst"/>
        <w:rPr/>
      </w:pPr>
      <w:r>
        <w:rPr/>
        <w:t>Kiedy najłatwiej przypisać autentyczne życie fikcyjnej postaci? Nie jest to los, który przypada w udziale wszystkim fikcyjnym postaciom. Nie przydarzył się Gargantui, Don Kichotowi, Madame Bovary, Długiemu Johnowi, Lordowi Jimowi, ani Popeye'owi (obojętne, czy chodzi o postać z powieści Faulknera czy o bohatera komiksu). Z drugiej strony, taki właśnie los stał się udziałem Sherlocka Holmesa, Siddharty, Leopolda Blooma, Ricka Blaine'a. Wydaje mi się, że pozatekstowe i wewnątrztekstowe życie bohaterów wiąże się ze zjawiskiem kultu. Dlaczego film staje się filmem kultowym? Dlaczego powieść staje się kultową książką?</w:t>
      </w:r>
    </w:p>
    <w:p>
      <w:pPr>
        <w:pStyle w:val="Zwykytekst"/>
        <w:rPr/>
      </w:pPr>
      <w:r>
        <w:rPr/>
        <w:t>Kilka lat temu, kiedy próbowałem wyjaśnić, dlaczego Casablanca stała się przedmiotem swoistego kultu, przedstawiłem hipotezę, zgodnie z którą jednym z czynników współtworzących atmosferę kultu narosłą wokół konkretnego dzieła jest "dyspersyjność" tego dzieła. Ale dyspersyj-ność zakłada również możliwość "przenicowania" -jest to pojęcie, które wymaga pewnego wyjaśnienia. Wiadomo dziś dobrze, że Casablankę kręcono z dnia na dzień, nie wiedząc, jakie ma być jej zakończenie. Ingrid Bergman wygląda w tym filmie tak urokliwie tajemniczo, gdyż grając swą rolę nie wiedziała, którego z mężczyzn ostatecznie wybierze; obydwu obdarowywała swoim czułym i dwuznacznym uśmiechem. Wiemy również, że aby nadać akcji dynamikę, scenarzyści wprowadzili do scenariusza wszystkie oklepane chwyty z historii filmu i powieści, zamieniając film w muzeum, by tak rzec, dla kinomanów. Z tego powodu film można potraktować jako zbiór archetypów. W pewnym stopniu to samo powiedzieć można o The Rocky Horror Picture Show, który jest filmem par excellence kultowym, dlatego właśnie, że brak mu formy, można go więc nieustannie deformować i nicować. Powinniśmy przy-</w:t>
      </w:r>
    </w:p>
    <w:p>
      <w:pPr>
        <w:pStyle w:val="Zwykytekst"/>
        <w:rPr/>
      </w:pPr>
      <w:r>
        <w:rPr/>
        <w:t>143</w:t>
      </w:r>
    </w:p>
    <w:p>
      <w:pPr>
        <w:pStyle w:val="Zwykytekst"/>
        <w:rPr/>
      </w:pPr>
      <w:r>
        <w:rPr/>
      </w:r>
    </w:p>
    <w:p>
      <w:pPr>
        <w:pStyle w:val="Zwykytekst"/>
        <w:rPr/>
      </w:pPr>
      <w:r>
        <w:rPr/>
        <w:t>pomnieć w tym miejscu, że T. S. Eliot w swoim słynnym eseju wyraził pogląd, iż tu właśnie tkwi źródło sukcesu Hamleta.</w:t>
      </w:r>
    </w:p>
    <w:p>
      <w:pPr>
        <w:pStyle w:val="Zwykytekst"/>
        <w:rPr/>
      </w:pPr>
      <w:r>
        <w:rPr/>
        <w:t>Według Eliota Hamlet powstał w wyniku połączenia trzech różnych tekstów źródłowych, w których motywem jest zemsta, zwłoka wynika z trudności w zamordowaniu chronionego przez straż króla, a szaleństwo jest świadomie wybranym i skutecznym środkiem mającym na celu uśpienie podejrzeń monarchy. Szekspir ze swojej strony zajął się problemem wpływu matki-winowajczyni na syna, lecz nie był w stanie w sposób zadowalający nałożyć swojego motywu na "mało podatne" tworzywo, jakim były teksty źródłowe. W ten sposób "odwlekanie zbrodni nie daje się tu wyjaśnić koniecznością ani warunkami, 'szaleństwo' zaś nie usypia podejrzliwości króla, lecz ją wzmaga... I pewnie więcej jest takich osób, które uważają Hamleta za dzieło artyzmu, ponieważ jest interesujący, niż takich, które uważają, że jest interesujący z tej racji, że jest dziełem artyzmu. Jest on literacką Moną Lizą"7 (przeł. Helena Pręczkow-ska).</w:t>
      </w:r>
    </w:p>
    <w:p>
      <w:pPr>
        <w:pStyle w:val="Zwykytekst"/>
        <w:rPr/>
      </w:pPr>
      <w:r>
        <w:rPr/>
        <w:t>Olbrzymia i wielowiekowa popularność Biblii dużo zawdzięcza swojej dyspersyjnej, rozproszonej strukturze, która wzięła się z tego, że Biblię pisało wielu różnych autorów. Boska komedia nie ma wcale dyspersyjnego charakteru, a jednak z powodu swej złożoności, z powodu wielkiej liczby postaci w niej występujących i wydarzeń, o których opowiada (wszystko, co dotyczy nieba i ziemi, jak powiedział Dante), każdy jej wers można przenicować, wykorzystać jako magiczne zaklęcie, albo jako ćwiczenie pamięciowe. Niektórzy fanatycy posunęli się tak daleko, że wykorzystali poemat w grach towarzyskich. Dzieło Dantego podobnie jak Eneida Wergiliusza funkcjonowało w średniowieczu jako podręcznik wróżbiarstwa, niczym Centuries Nostradamusa (kolejny przykład sukcesu osiągniętego</w:t>
      </w:r>
    </w:p>
    <w:p>
      <w:pPr>
        <w:pStyle w:val="Zwykytekst"/>
        <w:rPr/>
      </w:pPr>
      <w:r>
        <w:rPr/>
        <w:t>7 T.S. Eliot, Szkice literackie, pod red. W. Chwalewika, PAX, Warszawa 1963. 144</w:t>
      </w:r>
    </w:p>
    <w:p>
      <w:pPr>
        <w:pStyle w:val="Zwykytekst"/>
        <w:rPr/>
      </w:pPr>
      <w:r>
        <w:rPr/>
      </w:r>
    </w:p>
    <w:p>
      <w:pPr>
        <w:pStyle w:val="Zwykytekst"/>
        <w:rPr/>
      </w:pPr>
      <w:r>
        <w:rPr/>
        <w:t>dzięki radykalnej, nieuleczalnej dyspersyjności). Ale choć Boską komedię można wywrócić na nice, nie można zrobić tego z Dekameronem, gdyż każdą opowieść należy potraktować jako całość. Stopień, w jakim konkretne dzieło literackie może zostać wynicowane, nie zależy od jego wartości estetycznej. Hamlet nadal jest fascynującym dramatem (i sam Eliot nie przekona nas, byśmy go mniej lubili), nie wierzę jednak, by nawet fani Rocky Horror przyznali mu szekspirowską wielkość. Tymczasem zarówno Hamlet jak i Rocky Horror są obiektami kultu, gdyż ich forma jest "podatna na dyspersję", ten drugi zaś jest tak dyspersyjny, że pozwala nam na rozmaite gry interakcyjne. Aby stać się świętym Lasem, las musi być pokrętny i powikłany jak lasy druidów, a nie uporządkowany niczym francuskie ogrody.</w:t>
      </w:r>
    </w:p>
    <w:p>
      <w:pPr>
        <w:pStyle w:val="Zwykytekst"/>
        <w:rPr/>
      </w:pPr>
      <w:r>
        <w:rPr/>
        <w:t>Istnieje więc wiele powodów, dla których dzieło fikcji może zostać nałożone na prawdziwe życie. Musimy jednak rozważyć inny, daleko poważniejszy problem: naszą tendencję do konstruowania życia jakby było powieścią.</w:t>
      </w:r>
    </w:p>
    <w:p>
      <w:pPr>
        <w:pStyle w:val="Zwykytekst"/>
        <w:rPr/>
      </w:pPr>
      <w:r>
        <w:rPr/>
        <w:t>Według judeo-chrześcijańskich mitów o powstaniu świata, Adam nadał imiona wszystkim zwierzętom i rzeczom. Poszukując przez długie stulecia doskonałego języka (co będzie tematem mojej kolejnej książki), próbowano odtworzyć pierwotny język Adama, który podobno wiedział, jak nazywać rzeczy i żywe istoty zgodnie z ich naturą. Przez wieki wierzono, że Adam był pierwszym autorem nomenklatury - to znaczy listy jednoznacznych nazw - na którą składały się nazwy "gatunków naturalnych", i w ten sposób potrafił "prawdziwie" oznaczyć konie, jabłka, dęby. W siedemnastym wieku Francis Lodwick wyraził pogląd, że pierwotne nazwy nie były nazwami substancji, ale czynności; mówiąc inaczej, pierwotnie nie istniało słowo oznaczające pijącego ani słowo oznaczające napój, była za to nazwa czynności picia. Lodwick twierdził, że to właśnie ze sfery czynności wzięły się nazwy jej wykonawcy (pijący), przedmiotu (napój) i miejsca (pijalnia). Poglądy Lodwicka</w:t>
      </w:r>
    </w:p>
    <w:p>
      <w:pPr>
        <w:pStyle w:val="Zwykytekst"/>
        <w:rPr/>
      </w:pPr>
      <w:r>
        <w:rPr/>
        <w:t>145</w:t>
      </w:r>
    </w:p>
    <w:p>
      <w:pPr>
        <w:pStyle w:val="Zwykytekst"/>
        <w:rPr/>
      </w:pPr>
      <w:r>
        <w:rPr/>
      </w:r>
    </w:p>
    <w:p>
      <w:pPr>
        <w:pStyle w:val="Zwykytekst"/>
        <w:rPr/>
      </w:pPr>
      <w:r>
        <w:rPr/>
        <w:t>wyprzedziły teorię tego, co dzisiaj nazywa się gramatyką przypadków (Kenneth Burkę był jej wczesnym przedstawicielem), zgodnie z którą nasze rozumienie konkretnego terminu w konkretnym kontekście przybiera postać instrukcji: "Powinien być czynnik działający, przeciwdziałający, cel, i tak dalej". Krótko mówiąc, rozumiemy zdania, ponieważ możemy wyobrazić sobie krótkie opowieści, do których odnoszą się te zdania, nawet wtedy, gdy oznaczają jakiś gatunek naturalny.</w:t>
      </w:r>
    </w:p>
    <w:p>
      <w:pPr>
        <w:pStyle w:val="Zwykytekst"/>
        <w:rPr/>
      </w:pPr>
      <w:r>
        <w:rPr/>
        <w:t>Podobną koncepcję odnaleźć możemy w "Kratylu" Platona: słowo przedstawia nie rzecz samą w sobie, ale źródło lub wynik działania. Forma dopełniacza słowa Jupiter to Dios, dlatego, że to właśnie pierwotne imię oznaczało najczęściej wykonywaną czynność króla bogów - to znaczy, di'on zen, "ktoś, kto obdarza życiem". Podobnie anthropos ("człowiek") można interpretować jako uproszczoną formę wcześniejszej syntagmy, która znaczy "ktoś, kto potrafi rozważyć to, co widział".</w:t>
      </w:r>
    </w:p>
    <w:p>
      <w:pPr>
        <w:pStyle w:val="Zwykytekst"/>
        <w:rPr/>
      </w:pPr>
      <w:r>
        <w:rPr/>
        <w:t>I tak możemy powiedzieć, że Adam (przykładowo) nie dostrzegał tygrysów jako jednostkowych przedstawicieli pewnego gatunku naturalnego. Dostrzegał konkretne zwierzęta, wyposażone w pewne morfologiczne właściwości, o tyle, o ile brały udział w określonym działaniu, wchodząc w reakcje z innymi zwierzętami i ze środowiskiem naturalnym. Potem stwierdził, że podmiot (zazwyczaj działający wbrew przeciw-podmiotowi, dążący do osiągnięcia pewnych celów i ujawniający się zazwyczaj w określonych okolicznościach) był tylko częścią opowieści - opowieść zaś jest nierozerwalnie związana z podmiotem, a podmiot jest nieodzowną częścią opowieści. Tylko na tym etapie wiedzy o świecie podmiot X-w-d z i a ł a n i u mógł zostać nazwany "tygrysem".</w:t>
      </w:r>
    </w:p>
    <w:p>
      <w:pPr>
        <w:pStyle w:val="Zwykytekst"/>
        <w:rPr/>
      </w:pPr>
      <w:r>
        <w:rPr/>
        <w:t>Dzisiaj specjaliści zajmujący się problemami sztucznej inteligencji stosują słowo "rama" na oznaczenie schematów działania (takich jak wejście do restauracji, pójście na dworzec w celu podróży pociągiem, otworzenie parasolki).</w:t>
      </w:r>
    </w:p>
    <w:p>
      <w:pPr>
        <w:pStyle w:val="Zwykytekst"/>
        <w:rPr/>
      </w:pPr>
      <w:r>
        <w:rPr/>
        <w:t>146</w:t>
      </w:r>
    </w:p>
    <w:p>
      <w:pPr>
        <w:pStyle w:val="Zwykytekst"/>
        <w:rPr/>
      </w:pPr>
      <w:r>
        <w:rPr/>
      </w:r>
    </w:p>
    <w:p>
      <w:pPr>
        <w:pStyle w:val="Zwykytekst"/>
        <w:rPr/>
      </w:pPr>
      <w:r>
        <w:rPr/>
        <w:t>Kiedy komputer nauczy się tych schematów, zdoła rozumieć rozmaite sytuacje. Ale psychologowie tacy jak Jerome Bruner twierdzą, że w codziennym życiu zdajemy sprawę z naszych przeżyć stosując formę opowiadania8, to samo dzieje się z Historią widzianą jako Historia rerum gestarum lub z narracją dotyczącą minionych, rzeczywistych wydarzeń. Arthur Danto powiedział, że "historia opowiada historie", a Hayde White mówił o "historii jako dziele literackim".9 A. J. Greimas zbudował całą teorię semiotycz-ną w oparciu o "aktancyjny model", to jest pewnego rodzaju narracyjny szkielet przedstawiający najgłębsze struktury każdego procesu semiozy, tak że "narracyjność jest... organizacyjną zasadą każdego dyskursu."10</w:t>
      </w:r>
    </w:p>
    <w:p>
      <w:pPr>
        <w:pStyle w:val="Zwykytekst"/>
        <w:rPr/>
      </w:pPr>
      <w:r>
        <w:rPr/>
        <w:t>Nasze percepcyjne związki ze światem mogą funkcjonować, gdyż ufamy wcześniejszym opowieściom. Nie moglibyśmy w pełni dostrzec drzewa, gdybyśmy nie wiedzieli (bo inni nam to powiedzieli), że jest ono produktem długiego, rozwojowego procesu i że nie wyrasta z dnia na dzień. Ta pewność jest częścią naszego "rozumienia", że drzewo jest drzewem, a nie kwiatem. Przyjmujemy opowieść, którą przekazali nam nasi przodkowie, wierząc w jej prawdziwość, choć dziś nazywamy tych przodków naukowcami.</w:t>
      </w:r>
    </w:p>
    <w:p>
      <w:pPr>
        <w:pStyle w:val="Zwykytekst"/>
        <w:rPr/>
      </w:pPr>
      <w:r>
        <w:rPr/>
        <w:t>Nikt nie żyje w bezpośredniej teraźniejszości; wiążemy rzeczy i wydarzenia dzięki spajającej funkcji pamięci, zarówno osobistej, jak i zbiorowej (historia i mit). Zawierzamy wcześniejszym opowieściom, kiedy mówiąc "ja" nie kwestionujemy twierdzenia, że jesteśmy naturalną kontynuacją jednostki urodzonej (według naszych rodziców lub</w:t>
      </w:r>
    </w:p>
    <w:p>
      <w:pPr>
        <w:pStyle w:val="Zwykytekst"/>
        <w:rPr/>
      </w:pPr>
      <w:r>
        <w:rPr/>
        <w:t>8 Jerome Bruner, Actual Minds, Possible Worlds, Harvard University Press, Cambridge, Mass. 1986.</w:t>
      </w:r>
    </w:p>
    <w:p>
      <w:pPr>
        <w:pStyle w:val="Zwykytekst"/>
        <w:rPr/>
      </w:pPr>
      <w:r>
        <w:rPr/>
        <w:t>9 Zob. Arthur Danto, Analytical Philosophy of History, Harvard University Press, Cambridge, Mass. 1965; Hayden White, Metahistory: The Historical Imagination in Nineteenth Century Europe, John Hopkins University Press, Baltimore 1973; Jorge Lozann, El discurso historico, Alianza Editorial, Madryt 1987.</w:t>
      </w:r>
    </w:p>
    <w:p>
      <w:pPr>
        <w:pStyle w:val="Zwykytekst"/>
        <w:rPr/>
      </w:pPr>
      <w:r>
        <w:rPr/>
        <w:t>10 A.-J. Greimas i Joseph Courtes, Semiotics and Language: An Analytical Dictionary, tłum. Lany Christ and Daniel Patte, Indiana University Press, Bloomington 1979.</w:t>
      </w:r>
    </w:p>
    <w:p>
      <w:pPr>
        <w:pStyle w:val="Zwykytekst"/>
        <w:rPr/>
      </w:pPr>
      <w:r>
        <w:rPr/>
        <w:t>147</w:t>
      </w:r>
    </w:p>
    <w:p>
      <w:pPr>
        <w:pStyle w:val="Zwykytekst"/>
        <w:rPr/>
      </w:pPr>
      <w:r>
        <w:rPr/>
      </w:r>
    </w:p>
    <w:p>
      <w:pPr>
        <w:pStyle w:val="Zwykytekst"/>
        <w:rPr/>
      </w:pPr>
      <w:r>
        <w:rPr/>
        <w:t>też urzędu stanu cywilnego) w ściśle określonym czasie, określonego dnia, określonego roku i w określonym miejscu. Żyjąc z dwoma typami pamięci (naszą indywidualną pamięcią, dzięki której możemy opowiedzieć, co robiliśmy wczoraj, i pamięcią zbiorową, która mówi nam, gdzie i kiedy urodziła się nasza matka), często je mylimy, jakbyśmy byli świadkami narodzin naszej matki (a także Juliusza Cezara) w taki sam sposób, jak byliśmy świadkami scen naszego dotychczasowego życia.</w:t>
      </w:r>
    </w:p>
    <w:p>
      <w:pPr>
        <w:pStyle w:val="Zwykytekst"/>
        <w:rPr/>
      </w:pPr>
      <w:r>
        <w:rPr/>
        <w:t>Ten splot indywidualnej i zbiorowej pamięci przedłuża nam życie, rozciągając je wstecz w czasie, jawi się nam jako obietnica nieśmiertelności. Uczestnicząc w tej zbiorowej pamięci (poprzez opowieści starszych i przez książki), jesteśmy niczym Borges wpatrujący się w magicznego Alefa - punkt, w którym mieści się cały wszechświat: w trakcie naszego życia możemy przeżyć dreszcz emocji wraz z Napoleonem, kiedy nagły poryw zimnego wiatru przetacza się nad świętą Heleną, możemy radować się z Henrykiem V z powodu zwycięstwa pod Azincourt i cierpieć z Cezarem na wieść o zdradzie Brutusa.</w:t>
      </w:r>
    </w:p>
    <w:p>
      <w:pPr>
        <w:pStyle w:val="Zwykytekst"/>
        <w:rPr/>
      </w:pPr>
      <w:r>
        <w:rPr/>
        <w:t>Łatwo więc zrozumieć, dlaczego fikcja tak bardzo nas fascynuje. Stwarza bowiem możliwość nieograniczonego wykorzystania naszych umiejętności postrzegania świata i rekonstruowania przeszłości. Fikcja pełni tę samą funkcję co gry. Bawiąc się, dzieci uczą się żyć, ponieważ symulują sytuacje, w których mogą znaleźć się w swoim dorosłym życiu. I poprzez fikcję my, dorośli, ćwiczymy naszą umiejętność organizowania naszego minionego i obecnego doświadczenia.</w:t>
      </w:r>
    </w:p>
    <w:p>
      <w:pPr>
        <w:pStyle w:val="Zwykytekst"/>
        <w:rPr/>
      </w:pPr>
      <w:r>
        <w:rPr/>
        <w:t>Ale jeśli działalność narracyjna jest tak ściśle powiązana z naszym codziennym życiem, czy nie znaczy to, że interpretujemy życie jak fikcję i że interpretując rzeczywistość wprowadzamy do niej fikcyjne elementy?</w:t>
      </w:r>
    </w:p>
    <w:p>
      <w:pPr>
        <w:pStyle w:val="Zwykytekst"/>
        <w:rPr/>
      </w:pPr>
      <w:r>
        <w:rPr/>
        <w:t>Chciałbym przytoczyć tu pewną niepokojącą historię, która zawsze w ewidentny sposób była opowieścią fikcyjną - albowiem zbudowana jest na jawnych cytatach z fik-</w:t>
      </w:r>
    </w:p>
    <w:p>
      <w:pPr>
        <w:pStyle w:val="Zwykytekst"/>
        <w:rPr/>
      </w:pPr>
      <w:r>
        <w:rPr/>
        <w:t>148</w:t>
      </w:r>
    </w:p>
    <w:p>
      <w:pPr>
        <w:pStyle w:val="Zwykytekst"/>
        <w:rPr/>
      </w:pPr>
      <w:r>
        <w:rPr/>
      </w:r>
    </w:p>
    <w:p>
      <w:pPr>
        <w:pStyle w:val="Zwykytekst"/>
        <w:rPr/>
      </w:pPr>
      <w:r>
        <w:rPr/>
        <w:t>cyjnych źródeł - a którą wiele osób uznało, niestety, za prawdziwą.</w:t>
      </w:r>
    </w:p>
    <w:p>
      <w:pPr>
        <w:pStyle w:val="Zwykytekst"/>
        <w:rPr/>
      </w:pPr>
      <w:r>
        <w:rPr/>
        <w:t>Nasza opowieść zaczęła powstawać dawno temu, na początku czternastego wieku, kiedy Filip Piękny zniszczył zakon templariuszy. Od tego czasu wymyślono wiele historii dotyczących tajnych działań templariuszy, którzy przeżyli masakrę. Nawet dzisiaj powstają dziesiątki dzieł na ten temat, które na półkach księgarskich występują zazwyczaj pod hasłem "New Age".</w:t>
      </w:r>
    </w:p>
    <w:p>
      <w:pPr>
        <w:pStyle w:val="Zwykytekst"/>
        <w:rPr/>
      </w:pPr>
      <w:r>
        <w:rPr/>
        <w:t>W siedemnastym wieku ma swój początek inna opowieść - o różokrzyżowcach. Pierwsze wzmianki o Bractwie Ró-żokrzyżowców pojawiły się w manifestach Różanego Krzyża (Frama fraternitatis, 1614, Confessio roseae crucis, 1615). Autor lub autorzy obu manifestów są nieznani, przynajmniej oficjalnie, albowiem ci, którym przypisywano autorstwo tych tekstów, zaprzeczali temu. Manifesty skłoniły do działania ludzi, którzy uwierzyli w istnienie bractwa i którzy pragnęli przez swą aktywność wyrazić przemożną chęć wstąpienia do tej organizacji, gdyż grupa miała tajny charakter, a różokrzyżowcy tradycyjnie twierdzili, że nie są różokrzyżowcami. Wynika z tego, że wszyscy, którzy później podawali się za różokrzyżowców, naprawdę nimi nie byli. W rezultacie nie ma żadnego historycznego dowodu na istnienie różokrzyżowców, ale - z definicji - takiego dowodu być nie może. W siedemnastym wieku Heinrich Neuhaus potrafił "wykazać", że zakon istnieje, uzasadniając swoje twierdzenie takim oto niezwykłym argumentem: "Z tego prostego powodu, że zmieniają imiona i nie mówią prawdy o swoim wieku, że, jak sami przyznają, przychodzą i odchodzą nie rozpoznani, każdy logicznie myślący człowiek musi uznać, że bez wątpienia istnieją" (Pia et ultimissłma admonestatio defratribus Roseae Crucis, Gdańsk, 1618). W ciągu stuleci, jakie minęły od tego momentu, stronnicy bractwa utworzyli niezliczone ezoteryczne grupy, podające się za jedynych prawdziwych spadkobierców pierwotnych różokrzyżowców, posiadających</w:t>
      </w:r>
    </w:p>
    <w:p>
      <w:pPr>
        <w:pStyle w:val="Zwykytekst"/>
        <w:rPr/>
      </w:pPr>
      <w:r>
        <w:rPr/>
        <w:t>149</w:t>
      </w:r>
    </w:p>
    <w:p>
      <w:pPr>
        <w:pStyle w:val="Zwykytekst"/>
        <w:rPr/>
      </w:pPr>
      <w:r>
        <w:rPr/>
      </w:r>
    </w:p>
    <w:p>
      <w:pPr>
        <w:pStyle w:val="Zwykytekst"/>
        <w:rPr/>
      </w:pPr>
      <w:r>
        <w:rPr/>
        <w:t>bezsporne dokumenty - które jednakże nie mogą być nikomu pokazane, jako że są tajne.</w:t>
      </w:r>
    </w:p>
    <w:p>
      <w:pPr>
        <w:pStyle w:val="Zwykytekst"/>
        <w:rPr/>
      </w:pPr>
      <w:r>
        <w:rPr/>
        <w:t>W osiemnastym wieku francuski odłam Wolnej Masonerii zwany Szkockim Wolnomularstwem (znany również jako Wolnomularstwo Templariuszy i Okultystów) stał się częścią tej fikcyjnej konstrukcji. Szkoccy wolnomularze nie tylko wywodzili swoje początki od budowniczych świątyni Salomona, ale także twierdzili, że budowniczowie świątyni powiązani są z templariuszami, których tajna tradycja została im przekazana za pośrednictwem różokrzyżowców. Te tajne stowarzyszenia i możliwe istnienie "Nieznanych Zwierzchników", od których zależy los świata, stały się przedmiotem dyskusji w dniach poprzedzających Rewolucję Francuską. W 1789 Markiz de Luchet ostrzegał, że "w samym łonie najgłębszego mroku powstało stowarzyszenie nowych istot, które znają się nawzajem, choć nigdy się nie widziały... Od jezuitów stowarzyszenie to przejęło ślepe posłuszeństwo, od masonów obrzędy wtajemniczenia i ceremonie; a od templariuszy podziemne tajemnice i swą wielką zuchwałość" (Essai sur la secte des illumines, 1789).</w:t>
      </w:r>
    </w:p>
    <w:p>
      <w:pPr>
        <w:pStyle w:val="Zwykytekst"/>
        <w:rPr/>
      </w:pPr>
      <w:r>
        <w:rPr/>
        <w:t>Między 1797 a 1798, próbując zrozumieć przyczyny wybuchu Rewolucji Francuskiej, Abbe Barruel napisał Memoires pour servir a l'histoire du jacobinisme, książkę rzekomo opartą na faktach, którą czyta się jak tanią powieść sensacyjną. Rzecz zaczyna się, co oczywiste, rozważaniami na temat templariuszy. Po spaleniu na stosie Wielkiego Mistrza Molaya zakon przekształcił się podobno w tajne stowarzyszenie, którego celem było obalenie papiestwa i wszystkich monarchii oraz utworzenie ogólnoświatowej republiki. W osiemnastym wieku templariusze ci zawładnęli wolnomularstwem i stworzyli swego rodzaju akademię (której niecnymi członkami byli Wolter, Turgot, Condorcet, Diderot, d'Alembert); wszyscy oni odpowiadają za powstanie ruchu jakobinów. Ale jakobini z kolei sami podlegali kontroli jeszcze bardziej tajnego stowarzyszenia, Bawarskich Iluminatów - z powołania królobójców. W ten</w:t>
      </w:r>
    </w:p>
    <w:p>
      <w:pPr>
        <w:pStyle w:val="Zwykytekst"/>
        <w:rPr/>
      </w:pPr>
      <w:r>
        <w:rPr/>
        <w:t>150</w:t>
      </w:r>
    </w:p>
    <w:p>
      <w:pPr>
        <w:pStyle w:val="Zwykytekst"/>
        <w:rPr/>
      </w:pPr>
      <w:r>
        <w:rPr/>
      </w:r>
    </w:p>
    <w:p>
      <w:pPr>
        <w:pStyle w:val="Zwykytekst"/>
        <w:rPr/>
      </w:pPr>
      <w:r>
        <w:rPr/>
        <w:t>sposób Rewolucja Francuska, według Barruela, była końcowym rezultatem wielowiekowego spisku.</w:t>
      </w:r>
    </w:p>
    <w:p>
      <w:pPr>
        <w:pStyle w:val="Zwykytekst"/>
        <w:rPr/>
      </w:pPr>
      <w:r>
        <w:rPr/>
        <w:t>Nawet Napoleon zarządał raportów dotyczących tajnych sekt. Autorem tych raportów był Charles de Berk-heim, który - jak większość szpiegów i donosicieli - zdobywał informacje z publicznych źródeł i przekazywał Napoleonowi, jako sensacyjne rewelacje, to wszystko, co cesarz sam mógłby przeczytać w książkach markiza de Luchet i Barruela. Wydaje się, że Napoleon był pod takim wrażeniem tych przerażających opisów dyrektoriatu Nieznanych Zwierzchników sprawujących władzę nad światem, że czynił wszystko, aby przystąpić do ich ugrupowania.</w:t>
      </w:r>
    </w:p>
    <w:p>
      <w:pPr>
        <w:pStyle w:val="Zwykytekst"/>
        <w:rPr/>
      </w:pPr>
      <w:r>
        <w:rPr/>
        <w:t>Memoires Barruela nie zawierały żadnych treści dotyczących Żydów. Ale w 1806 Barruel otrzymał list od niejakiego kapitana Simonini, który twierdził, że Mani (założyciel manicheizmu) i Starzec z Gór (wielki mistrz tajnego stowarzyszenia asasynów, a podobno też notoryczny sojusznik templariuszy w początkowym okresie ich działalności) byli Żydami; że masoneria założona została przez Żydów, i że Żydzi przeniknęli do wszystkich tajnych stowarzyszeń. Wydaje się, że list Simoniniego został sfabrykowany przez agentów ministra policji Josepha Fouche, który bał się, że Napoleon, z powodów politycznych, nawiąże kontakt ze społecznością francuskich Żydów.</w:t>
      </w:r>
    </w:p>
    <w:p>
      <w:pPr>
        <w:pStyle w:val="Zwykytekst"/>
        <w:rPr/>
      </w:pPr>
      <w:r>
        <w:rPr/>
        <w:t>Barruel przestraszył się rewelacji Simoniniego i w prywatnej rozmowie powiedział podobno, że publikacja listu mogłaby doprowadzić do masakry Żydów. A mimo to napisał esej, w którym przyjął poglądy Simoniniego, i choć zniszczył ów tekst, pogłoski o jego istnieniu zaczęły już krążyć. Dopiero jednak w połowie wieku pogłoski te zaowocowały istotnymi wydarzeniami, kiedy to jezuici zaniepokoili się antyklerykalizmem przywódców włoskiego Risorgimento, takich jak Garibaldi, powiązanych z wolnomularstwem. Przyjęli wygodne dla siebie twierdzenie, że włoscy karbonariusze byli agentami żydo-masońskiego sprzysiężenia.</w:t>
      </w:r>
    </w:p>
    <w:p>
      <w:pPr>
        <w:pStyle w:val="Zwykytekst"/>
        <w:rPr/>
      </w:pPr>
      <w:r>
        <w:rPr/>
        <w:t>151</w:t>
      </w:r>
    </w:p>
    <w:p>
      <w:pPr>
        <w:pStyle w:val="Zwykytekst"/>
        <w:rPr/>
      </w:pPr>
      <w:r>
        <w:rPr/>
      </w:r>
    </w:p>
    <w:p>
      <w:pPr>
        <w:pStyle w:val="Zwykytekst"/>
        <w:rPr/>
      </w:pPr>
      <w:r>
        <w:rPr/>
        <w:t>Tymczasem w dziewiętnastym wieku antyklerykałowie w podobny sposób starali się oczernić jezuitów, usiłując wykazać, że zakon spiskuje przeciwko ludzkości. Tak było w przypadku wielu "poważnych" autorów (od Micheleta i Quineta po Garibaldiego i Giobertiego); ale dopiero powieściopisarz Eugene Sue nadał rozgłos podobnym zarzutom. W powieści Sue Żyd tułacz zły Monsieur Rodin, ucieleśnienie światowej konspiracji jezuitów, jest niewątpliwie romantyczną wersją Nieznanego Zwierzchnika. Monsieur Rodin powraca w ostatniej powieści Sue, Tajemnice narodu, w której diabelski plan jezuitów ujawniony zostaje w najdrobniejszych szczegółach, mówiących o ich zbrodniczej działalności, w dokumencie przysłanym Rodi-nowi (postać fikcyjna) przez głowę zakonu ojca Roothaana (postać historyczna). Sue wprowadza także inną fikcyjną postać, Rodolphe'a Gerolsteina z powieści Tajemnice Paryża (była to prawdziwie kultowa książka, do tego stopnia, że tysiące czytelników słało listy do jej bohaterów). Gerol-stein wchodzi w posiadanie tego dokumentu i odkrywa, , jak przebiegle zorganizowany został ten piekielny spisek, ile przerażającej boleści, potwornego zniewolenia, okropnego despotyzmu narzuciłby Europie i światu, gdyby miało mu się powieść".</w:t>
      </w:r>
    </w:p>
    <w:p>
      <w:pPr>
        <w:pStyle w:val="Zwykytekst"/>
        <w:rPr/>
      </w:pPr>
      <w:r>
        <w:rPr/>
        <w:t>W 1864 po publikagi powieści Suego niejaki Maurice Joly, wychodząc z liberalnych pozycji, napisał pamflet krytykujący Napoleona III, w którym Machiavelli, reprezentujący cynizm dyktatora, rozmawia z Monteskiu-szem. Spisek jezuicki opracowany przez Suego (wraz z tą samą klasyczną formułą "cel uświęca środki") przypisany jest teraz Napoleonowi - w tekście tym znalazłem co najmniej siedem stron, które są, jeśli już nie plagiatem, to przynajmniej katalogiem hojnie przytaczanych i nieoznaczonych cytatów z Suego. Joly został aresztowany za antycesarskie teksty, odsiedział piętnaście lat w więzieniu, po czym popełnił samobójstwo. Tu Joly schodzi ze sceny, ale spotkamy go później.</w:t>
      </w:r>
    </w:p>
    <w:p>
      <w:pPr>
        <w:pStyle w:val="Zwykytekst"/>
        <w:rPr/>
      </w:pPr>
      <w:r>
        <w:rPr/>
        <w:t>152</w:t>
      </w:r>
    </w:p>
    <w:p>
      <w:pPr>
        <w:pStyle w:val="Zwykytekst"/>
        <w:rPr/>
      </w:pPr>
      <w:r>
        <w:rPr/>
      </w:r>
    </w:p>
    <w:p>
      <w:pPr>
        <w:pStyle w:val="Zwykytekst"/>
        <w:rPr/>
      </w:pPr>
      <w:r>
        <w:rPr/>
        <w:t>W 1868 Hermann Goedsche, niemiecki pracownik poczty, który uprzednio publikował fałszywe i oszczercze traktaty polityczne, napisał pod pseudonimem Sir John Retcliffe popularną powieść pod tytułem Biarritz, w której opisał okultystyczną ceremonię na cmentarzu w Pradze. Goedsche wzorował się tu na napisanej w 1849 przez Dumasa w Józefie Bahamo scenie spotkania Cagliostra, szefa Nieznanych Zwierzchników, z grupą innych Ilumina-tów, którzy uknuli spisek zwany Aferą Diamentowego Naszyjnika. Ale miast pisać o Cagliostro i jego towarzyszach, Goedsche zmienił scenerię wydarzenia, wprowadzając doń przedstawicieli dwunastu plemion Izraela - zbierają się oni po to, by przygotować podbój świata przez Żydów, szczegółowo przepowiedziany przez wielkiego rabina. Pięć lat później ta sama historia wykorzystana zostaje w rosyjskiej broszurze ("Żydzi, panowie świata"), ale podana w taki sposób, jakby była poważną relacją. W 1881 francuskie pismo "Le Contemporain" przedrukowało tę historię, twierdząc, że pochodzi z pewnego źródła, od angielskiego dyplomaty Sir Johna Readcliffa. W 1896 Francois Bournand zacytował rozprawę wielkiego rabina (którego nazwał Johnem Readclif) w swojej książce Les Juifs, nos contemporains. Od tej chwili poczynając, fikcyjne spotkanie wymyślone przez Dumasa, ozdobione pomysłami Suego, przypisane przez Joly'ego Napoleonowi III przeistoczyło się w "prawdziwą" rozprawę wielkiego rabina i pojawiło się ponownie w kilku innych miejscach.</w:t>
      </w:r>
    </w:p>
    <w:p>
      <w:pPr>
        <w:pStyle w:val="Zwykytekst"/>
        <w:rPr/>
      </w:pPr>
      <w:r>
        <w:rPr/>
        <w:t>Historia jednak nie kończy się w tym miejscu. Na przełomie wieków Piotr Iwanowicz Raczkowski (nie jest to fikcyjna postać, choć na to zasługuje), Rosjanin, aresztowany ongiś za udział w rewolucyjnym, lewicowym stowarzyszeniu, zostaje donosicielem na usługach policji, wstępuje do prawicowej organizacji terrorystycznej znanej jako Czarna Sotnia i zostaje w końcu mianowany szefem Ochrany, carskiej policji politycznej. Aby wesprzeć swego politycznego mecenasa, hrabiego Siergieja Witte, w walce</w:t>
      </w:r>
    </w:p>
    <w:p>
      <w:pPr>
        <w:pStyle w:val="Zwykytekst"/>
        <w:rPr/>
      </w:pPr>
      <w:r>
        <w:rPr/>
      </w:r>
    </w:p>
    <w:p>
      <w:pPr>
        <w:pStyle w:val="Zwykytekst"/>
        <w:rPr/>
      </w:pPr>
      <w:r>
        <w:rPr/>
        <w:t>153</w:t>
      </w:r>
    </w:p>
    <w:p>
      <w:pPr>
        <w:pStyle w:val="Zwykytekst"/>
        <w:rPr>
          <w:rFonts w:eastAsia="Courier New"/>
        </w:rPr>
      </w:pPr>
      <w:r>
        <w:rPr>
          <w:rFonts w:eastAsia="Courier New"/>
        </w:rPr>
        <w:t xml:space="preserve"> </w:t>
      </w:r>
    </w:p>
    <w:p>
      <w:pPr>
        <w:pStyle w:val="Zwykytekst"/>
        <w:rPr/>
      </w:pPr>
      <w:r>
        <w:rPr/>
        <w:t>z jednym z jego politycznych przeciwników, Elie de Cyo-nem, Raczkowski przeprowadził rewizję w domu Cyona; znalazł tam broszurę, w której Cyon przytoczył tekst Joly'ego krytykujący Napoleona III - dokonawszy wprzódy paru "poprawek", tak by te same słowa oskarżenia móc skierować pod adresem Wittego. Ponieważ Raczkowski, jak wszyscy zwolennicy Czarnej Sotni, był zajadłym antysemitą (a wydarzenia te miały miejsce w czasie, gdy toczyła się sprawa Dreyfusa), stworzył nową romantyczną wersję starego tekstu, opuszczając wszystkie odniesienia do Wittego i oskarżając Żydów o spisek. Nazwisko "Cyon" nasunęło mu myśl o Syjonie i Raczkowski stwierdził, że żydowski spisek ujawniony przez Żyda może wydać się bardzo wiarygodny.</w:t>
      </w:r>
    </w:p>
    <w:p>
      <w:pPr>
        <w:pStyle w:val="Zwykytekst"/>
        <w:rPr/>
      </w:pPr>
      <w:r>
        <w:rPr/>
        <w:t>Tekst napisany przez Raczkowskiego był najprawdopodobniej pierwszym źródłem Protokołów Mędrców Syjonu. Protokoły są w oczywisty sposób dziełem fikcyjnym, gdyż Mędrcy nazbyt cynicznie ujawniają w nich swoje niecne plany; i choć scena taka w powieści Suego mogłaby ujść za rzecz prawdopodobną, trudno uwierzyć, by w rzeczywistości ktokolwiek mógł się tak bezwstydnie obnażyć. Mędrcy otwarcie oświadczają: "Jest w nas nieograniczona ambicja, niezaspokojona zachłanność, bezlitosna chęć zemsty oraz wielka nienawiść". Ale - podobnie jak w przypadku Hamleta w interpretacji Eliota - różnorodność źródłowych opowieści czyni ten tekst tekstem niespójnym.</w:t>
      </w:r>
    </w:p>
    <w:p>
      <w:pPr>
        <w:pStyle w:val="Zwykytekst"/>
        <w:rPr/>
      </w:pPr>
      <w:r>
        <w:rPr/>
        <w:t>W Protokołach Mędrcy zamierzają znieść wolność prasy, ale chcą propagować libertynizm. Krytykują liberalizm, ale popierają ideę wielonarodowych korporacji. Zachęcają do rewolucji w każdym kraju, ale w celu pobudzenia mas chcą zaostrzyć nierówności społeczne. Planują budowę kolei podziemnej po to, by móc potem zaminować wielkie metropolie. Twierdząc, że cel uświęca środki, popierają antysemityzm po to, by sprawować kontrolę nad żydowską biedotą i trafić do serc chrześcijan czułych na tragedię Żydów. Wzywając do zaprzestania badań nad klasykami</w:t>
      </w:r>
    </w:p>
    <w:p>
      <w:pPr>
        <w:pStyle w:val="Zwykytekst"/>
        <w:rPr/>
      </w:pPr>
      <w:r>
        <w:rPr/>
        <w:t>154</w:t>
      </w:r>
    </w:p>
    <w:p>
      <w:pPr>
        <w:pStyle w:val="Zwykytekst"/>
        <w:rPr/>
      </w:pPr>
      <w:r>
        <w:rPr/>
      </w:r>
    </w:p>
    <w:p>
      <w:pPr>
        <w:pStyle w:val="Zwykytekst"/>
        <w:rPr/>
      </w:pPr>
      <w:r>
        <w:rPr/>
        <w:t>oraz starożytną historią, chcą wprowadzić w zamian zajęcia sportowe i edukację wizualną (to znaczy edukację poprzez obrazy) w celu otumanienia mas robotniczych. I tak dalej.</w:t>
      </w:r>
    </w:p>
    <w:p>
      <w:pPr>
        <w:pStyle w:val="Zwykytekst"/>
        <w:rPr/>
      </w:pPr>
      <w:r>
        <w:rPr/>
        <w:t>Jak pisali już o tym uczeni, łatwo zauważyć, że Protokoły są produktem dziewiętnastowiecznej Francji, gdyż mnóstwo w nich odniesień do francuskich wydarzeń z okresu fin-de-siecle'u (takich jak kryzys panamski, pogłoski na temat żydowskich udziałów w paryskim przedsiębiorstwie budowy metra). Rzeczą oczywistą jest też i to, że Protokoły oparte są na wielu dobrze znanych powieściach. Niestety, opowieść pod względem narracyjnym była tak bardzo przekonująca, że wiele osób bez trudu uznało ją za prawdziwą. Reszta jest Historią: w Rosji wędrowny mnich Siergiej Nilus - dziwaczna postać, pół prorok, pół łajdak, owładnięty obsesją Antychrysta - w celu zaspokojenia swych ambicji zostania duchowym doradcą cara, opublikował tekst Protokołów i napisał do niego przedmowę. Jego tekst rozpoczął wkrótce wędrówkę po Europie, aż dostał się w ręce Hitlera. Pozostała część opowieści jest państwu znana.11</w:t>
      </w:r>
    </w:p>
    <w:p>
      <w:pPr>
        <w:pStyle w:val="Zwykytekst"/>
        <w:rPr/>
      </w:pPr>
      <w:r>
        <w:rPr/>
        <w:t>Czy nikt nie zdawał sobie sprawy z tego, że taka niewiarygodna mieszanka różnych źródeł jest dziełem fikcyjnym? Oczywiście, byli tacy, którzy o tym wiedzieli. W 1921 londyński "Times" odnalazł starą broszurę napisaną przez Joly'ego, nie mając wątpliwości, że jest ona prawdziwym źródłem Protokołów. Ale żaden dowód nie wystarczy tym, którzy chcieliby żyć na kartach powieści grozy. W 1924 Nesta Webster, która poświęciła swoje życie rozpowszechnianiu opowieści o Nieznanych Zwierzchnikach i o żydowskim spisku, napisała książkę zatytułowaną Tajne stowarzyszenia i ruchy dywersyjne. Dysponowała wieloma informacjami, świadoma była rewelacji "Timesa", znała</w:t>
      </w:r>
    </w:p>
    <w:p>
      <w:pPr>
        <w:pStyle w:val="Zwykytekst"/>
        <w:rPr/>
      </w:pPr>
      <w:r>
        <w:rPr/>
        <w:t>11 Zob. obszerne omówienie tej sprawy w książce Normana Cohna, Warrant for Genodde: The Myth ofthe Jewish World-Conspiracy and the Protocols of the Elders of Zion, Harper and Row, Nowy Jork 1967.</w:t>
      </w:r>
    </w:p>
    <w:p>
      <w:pPr>
        <w:pStyle w:val="Zwykytekst"/>
        <w:rPr/>
      </w:pPr>
      <w:r>
        <w:rPr/>
        <w:t>155</w:t>
      </w:r>
    </w:p>
    <w:p>
      <w:pPr>
        <w:pStyle w:val="Zwykytekst"/>
        <w:rPr/>
      </w:pPr>
      <w:r>
        <w:rPr/>
      </w:r>
    </w:p>
    <w:p>
      <w:pPr>
        <w:pStyle w:val="Zwykytekst"/>
        <w:rPr/>
      </w:pPr>
      <w:r>
        <w:rPr/>
      </w:r>
    </w:p>
    <w:p>
      <w:pPr>
        <w:pStyle w:val="Zwykytekst"/>
        <w:rPr/>
      </w:pPr>
      <w:r>
        <w:rPr/>
        <w:t>całą historię o Nilusie, Raczkowskim, Goedschem (nie wiedziała tylko o związkach z Dumasem i Sue, które są moim odkryciem). Oto jej wnioski: "Popieram jeden tylko pogląd, mianowicie ten, że bez względu na to, czy są one prawdziwe czy nie, Protokoły stanowią program światowej rewolucji, i że biorąc pod uwagę ich proroczy charakter, a także nadzwyczajne podobieństwo do protokołów pewnych tajnych stowarzyszeń działających w przeszłości, są one albo dziełem jednego z takich stowarzyszeń, albo jakiejś osoby głęboko zaznajomionej z prawami tajnych sekt, która potrafiła odtworzyć ich koncepcje i frazeologię".12</w:t>
      </w:r>
    </w:p>
    <w:p>
      <w:pPr>
        <w:pStyle w:val="Zwykytekst"/>
        <w:rPr/>
      </w:pPr>
      <w:r>
        <w:rPr/>
        <w:t>Sylogizm jest bezbłędny: ponieważ Protokoły przypominają opowieść, którą przedstawiłam, są one jej potwierdzeniem. Albo: Protokoły potwierdzają opowieść, którą na</w:t>
      </w:r>
    </w:p>
    <w:p>
      <w:pPr>
        <w:pStyle w:val="Zwykytekst"/>
        <w:rPr/>
      </w:pPr>
      <w:r>
        <w:rPr/>
        <w:t>12 Nesta Webster, Secret Societies and Subversive Movements, Boswell, Londyn 1924, s. 408-409.</w:t>
      </w:r>
    </w:p>
    <w:p>
      <w:pPr>
        <w:pStyle w:val="Zwykytekst"/>
        <w:rPr/>
      </w:pPr>
      <w:r>
        <w:rPr>
          <w:rFonts w:eastAsia="Courier New"/>
        </w:rPr>
        <w:t xml:space="preserve"> </w:t>
      </w:r>
      <w:r>
        <w:rPr/>
        <w:t>156</w:t>
      </w:r>
    </w:p>
    <w:p>
      <w:pPr>
        <w:pStyle w:val="Zwykytekst"/>
        <w:rPr/>
      </w:pPr>
      <w:r>
        <w:rPr/>
      </w:r>
    </w:p>
    <w:p>
      <w:pPr>
        <w:pStyle w:val="Zwykytekst"/>
        <w:rPr/>
      </w:pPr>
      <w:r>
        <w:rPr/>
      </w:r>
    </w:p>
    <w:p>
      <w:pPr>
        <w:pStyle w:val="Zwykytekst"/>
        <w:rPr/>
      </w:pPr>
      <w:r>
        <w:rPr/>
        <w:t>ich podstawie sporządziłam; w takim razie są prawdziwe. W ten sam sposób Rodolphe Gerolstein, wychodząc ze świata Tajemnic Paryża i wchodząc w świat Tajemnic narodu, potwierdza prawdziwość tej drugiej powieści, powołując się na świadectwo tej pierwszej.</w:t>
      </w:r>
    </w:p>
    <w:p>
      <w:pPr>
        <w:pStyle w:val="Zwykytekst"/>
        <w:rPr/>
      </w:pPr>
      <w:r>
        <w:rPr/>
        <w:t>Jak powinniśmy postępować z przypadkami wtargnięcia fikcji do życia, teraz, gdy widzieliśmy, jakie mogą być historyczne konsekwencje tego zjawiska? Nie mam zamiaru twierdzić, że moje spacery po lesie fikcji są lekiem na wielkie tragedie naszych czasów. Mimo wszystko spacery te pozwoliły nam zrozumieć mechanizmy, poprzez które fikcja kształtuje życie. Rezultaty mogą być czasami niewinne i przyjemne, na przykład wtedy, gdy udajemy się na pielgrzymkę na Baker Street; w innych przypadkach życie zmienić się może nie w sen, lecz w koszmar. Refleksja nad tymi złożonymi relacjami, jakie zachodzą między czytelnikiem a opowieścią, fikcją a życiem, może stać się formą terapii chroniącej nas przed snem rozumu, kiedy to budzą się upiory.</w:t>
      </w:r>
    </w:p>
    <w:p>
      <w:pPr>
        <w:pStyle w:val="Zwykytekst"/>
        <w:rPr/>
      </w:pPr>
      <w:r>
        <w:rPr/>
        <w:t>W każdym razie nie przestaniemy czytywać fikcyjnych opowieści, albowiem w nich właśnie poszukujemy wzoru, który nadałby znaczenie naszemu życiu. Przez całe nasze życie poszukujemy historii naszych początków, która opowiedziałaby nam, dlaczego się urodziliśmy i dlaczego żyjemy. Czasami szukamy kosmicznej historii, opowieści o wszechświecie, czasami naszej własnej, osobistej opowieści (którą opowiadamy naszemu spowiednikowi lub analitykowi, lub którą zapisujemy na stronicach dziennika). Czasami nasza osobista historia współgra z historią wszechświata.</w:t>
      </w:r>
    </w:p>
    <w:p>
      <w:pPr>
        <w:pStyle w:val="Zwykytekst"/>
        <w:rPr/>
      </w:pPr>
      <w:r>
        <w:rPr/>
        <w:t>Tak też zdarzyło się w moim przypadku, jak poświadczy to następujący fragment narracji naturalnej.</w:t>
      </w:r>
    </w:p>
    <w:p>
      <w:pPr>
        <w:pStyle w:val="Zwykytekst"/>
        <w:rPr/>
      </w:pPr>
      <w:r>
        <w:rPr/>
        <w:t>Kilka miesięcy temu zostałem zaproszony do Muzeum Nauki w La Coruńa w Galicji. Pod koniec mojej wizyty kustosz powiedział mi, że ma dla mnie niespodziankę,</w:t>
      </w:r>
    </w:p>
    <w:p>
      <w:pPr>
        <w:pStyle w:val="Zwykytekst"/>
        <w:rPr/>
      </w:pPr>
      <w:r>
        <w:rPr/>
      </w:r>
    </w:p>
    <w:p>
      <w:pPr>
        <w:pStyle w:val="Zwykytekst"/>
        <w:rPr/>
      </w:pPr>
      <w:r>
        <w:rPr/>
        <w:t>157</w:t>
      </w:r>
    </w:p>
    <w:p>
      <w:pPr>
        <w:pStyle w:val="Zwykytekst"/>
        <w:rPr>
          <w:rFonts w:eastAsia="Courier New"/>
        </w:rPr>
      </w:pPr>
      <w:r>
        <w:rPr>
          <w:rFonts w:eastAsia="Courier New"/>
        </w:rPr>
        <w:t xml:space="preserve"> </w:t>
      </w:r>
    </w:p>
    <w:p>
      <w:pPr>
        <w:pStyle w:val="Zwykytekst"/>
        <w:rPr/>
      </w:pPr>
      <w:r>
        <w:rPr/>
      </w:r>
    </w:p>
    <w:p>
      <w:pPr>
        <w:pStyle w:val="Zwykytekst"/>
        <w:rPr/>
      </w:pPr>
      <w:r>
        <w:rPr/>
        <w:t>i poprowadził mnie do planetarium. Budynki planetarium zawsze pobudzają wyobraźnie, gdy bowiem zgasną światła, człowiek ma wrażenie, że znajduje się na pustyni pod upstrzonym gwiazdami niebem. Ale tego wieczoru czekało mnie coś wyjątkowego.</w:t>
      </w:r>
    </w:p>
    <w:p>
      <w:pPr>
        <w:pStyle w:val="Zwykytekst"/>
        <w:rPr/>
      </w:pPr>
      <w:r>
        <w:rPr/>
        <w:t>Nagle w pomieszczeniu zapanował całkowity mrok, usłyszałem piękną kołysankę Manuela de Falli. Powoli (choć nieco szybciej niż w rzeczywistości, cały pokaz trwał bowiem piętnaście minut) niebo nade mną zaczęło się obracać. Było to niebo, które pojawiło się nad miejscem moich urodzin w Alessandrii, we Włoszech, nocą z 5 na 6 stycznia 1932. W sposób niemal hiperrealistyczny doświadczyłem pierwszej nocy mojego życia.</w:t>
      </w:r>
    </w:p>
    <w:p>
      <w:pPr>
        <w:pStyle w:val="Zwykytekst"/>
        <w:rPr/>
      </w:pPr>
      <w:r>
        <w:rPr/>
        <w:t>Doświadczyłem jej po raz pierwszy, gdyż nie widziałem nocy moich narodzin. Może nawet moja matka jej nie widziała, wyczerpana po porodzie; ale być może widział ją mój ojciec, wyszedłszy po cichu na taras, nieco niespokojny z powodu tego cudownego (przynajmniej w jego mniemaniu) wydarzenia, którego był świadkiem i częściowym sprawcą.</w:t>
      </w:r>
    </w:p>
    <w:p>
      <w:pPr>
        <w:pStyle w:val="Zwykytekst"/>
        <w:rPr/>
      </w:pPr>
      <w:r>
        <w:rPr/>
        <w:t>W planetarium wykorzystano pewne mechaniczne urządzenie, które znaleźć można w wielu różnych miejscach. Być może inni mieli podobne doświadczenia. Lecz podczas tych piętnastu minut (mam nadzieję, że wybaczą mi państwo) miałem wrażenie, że jestem jedynym od zarania dziejów człowiekiem, któremu dano przywilej powrotu do swoich początków. Szczęście moje było tak wielkie, że wydawało mi się - a było to niemal przemożne pragnienie - że mogę, że powinienem umrzeć w tej właśnie chwili, i że jakikolwiek inny moment byłby nie na czasie. Z radością bym wtedy umarł, ponieważ przeżyłem najpiękniejszą historię, jaką kiedykolwiek zdarzyło mi się w życiu przeczytać. Być może odnalazłem opowieść, której wszyscy szukamy na kartach książek i na ekranach kin; była to opowieść, w której bohaterami były gwiazdy i ja. Była to fikcja, gdyż opowieść tę wymyślił kustosz muzeum; była to historia,</w:t>
      </w:r>
    </w:p>
    <w:p>
      <w:pPr>
        <w:pStyle w:val="Zwykytekst"/>
        <w:rPr/>
      </w:pPr>
      <w:r>
        <w:rPr/>
        <w:t>158</w:t>
      </w:r>
    </w:p>
    <w:p>
      <w:pPr>
        <w:pStyle w:val="Zwykytekst"/>
        <w:rPr/>
      </w:pPr>
      <w:r>
        <w:rPr/>
      </w:r>
    </w:p>
    <w:p>
      <w:pPr>
        <w:pStyle w:val="Zwykytekst"/>
        <w:rPr/>
      </w:pPr>
      <w:r>
        <w:rPr/>
        <w:t>gdyż opowiadała o tym, co wydarzyło się w kosmosie w pewnym momencie przeszłości; było to prawdziwe życie, ponieważ ja byłem prawdziwym człowiekiem, a nie bohaterem powieści. Stałem się, na chwilę, czytelnikiem modelowym Księgi Ksiąg.</w:t>
      </w:r>
    </w:p>
    <w:p>
      <w:pPr>
        <w:pStyle w:val="Zwykytekst"/>
        <w:rPr/>
      </w:pPr>
      <w:r>
        <w:rPr/>
        <w:t>Był to fikcyjny las, z którego nigdy nie chciałbym wyjść.</w:t>
      </w:r>
    </w:p>
    <w:p>
      <w:pPr>
        <w:pStyle w:val="Zwykytekst"/>
        <w:rPr/>
      </w:pPr>
      <w:r>
        <w:rPr/>
        <w:t>Ale ponieważ życie jest okrutne, tak dla państwa, jak i dla mnie - oto tu jestem.</w:t>
      </w:r>
    </w:p>
    <w:p>
      <w:pPr>
        <w:pStyle w:val="Zwykytekst"/>
        <w:rPr/>
      </w:pPr>
      <w:r>
        <w:rPr/>
      </w:r>
    </w:p>
    <w:p>
      <w:pPr>
        <w:pStyle w:val="Zwykytekst"/>
        <w:rPr/>
      </w:pPr>
      <w:r>
        <w:rPr/>
      </w:r>
    </w:p>
    <w:p>
      <w:pPr>
        <w:pStyle w:val="Zwykytekst"/>
        <w:rPr>
          <w:rFonts w:eastAsia="Courier New"/>
        </w:rPr>
      </w:pPr>
      <w:r>
        <w:rPr>
          <w:rFonts w:eastAsia="Courier New"/>
        </w:rPr>
        <w:t xml:space="preserve"> </w:t>
      </w:r>
    </w:p>
    <w:p>
      <w:pPr>
        <w:pStyle w:val="Zwykytekst"/>
        <w:rPr/>
      </w:pPr>
      <w:r>
        <w:rPr/>
        <w:t>Spis treści</w:t>
      </w:r>
    </w:p>
    <w:p>
      <w:pPr>
        <w:pStyle w:val="Zwykytekst"/>
        <w:rPr/>
      </w:pPr>
      <w:r>
        <w:rPr/>
        <w:t>1. Wchodzimy do lasu .................     5</w:t>
      </w:r>
    </w:p>
    <w:p>
      <w:pPr>
        <w:pStyle w:val="Zwykytekst"/>
        <w:rPr/>
      </w:pPr>
      <w:r>
        <w:rPr/>
        <w:t>2. Lasy w Loisy .....................   34</w:t>
      </w:r>
    </w:p>
    <w:p>
      <w:pPr>
        <w:pStyle w:val="Zwykytekst"/>
        <w:rPr/>
      </w:pPr>
      <w:r>
        <w:rPr/>
        <w:t>3. Łazikowanie po lesie ................    57</w:t>
      </w:r>
    </w:p>
    <w:p>
      <w:pPr>
        <w:pStyle w:val="Zwykytekst"/>
        <w:rPr/>
      </w:pPr>
      <w:r>
        <w:rPr/>
        <w:t>4. Lasy możliwe .....................   84</w:t>
      </w:r>
    </w:p>
    <w:p>
      <w:pPr>
        <w:pStyle w:val="Zwykytekst"/>
        <w:rPr/>
      </w:pPr>
      <w:r>
        <w:rPr/>
        <w:t>5. Dziwny przypadek ulicy Servandoni ........ 109</w:t>
      </w:r>
    </w:p>
    <w:p>
      <w:pPr>
        <w:pStyle w:val="Zwykytekst"/>
        <w:rPr/>
      </w:pPr>
      <w:r>
        <w:rPr/>
        <w:t>6. Fikcyjne Protokoły .................. 132</w:t>
      </w:r>
    </w:p>
    <w:p>
      <w:pPr>
        <w:pStyle w:val="Zwykytekst"/>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4:41:00Z</dcterms:created>
  <dc:creator>gosia</dc:creator>
  <dc:description/>
  <dc:language>en-US</dc:language>
  <cp:lastModifiedBy>gosia</cp:lastModifiedBy>
  <dcterms:modified xsi:type="dcterms:W3CDTF">2004-10-17T14:41:00Z</dcterms:modified>
  <cp:revision>2</cp:revision>
  <dc:subject/>
  <dc:title>Umberto Eco </dc:title>
</cp:coreProperties>
</file>