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ŰŰŰŰŰŰŰŰŰŰŰŰŰŰŰŰŰŰŰŰŰŰŰŰŰŰŰŰŰŰŰŰŰŰŰŰŰŰŰŰŰŰŰŰŰŰŰŰŰŰŰŰŰŰŰŰŰŰŰŰŰŰŰŰŰŰŰŰŰŰŰŰŰŰŰŰŰ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The I Ching" by the Master Therion (Aleister Crowley), inputed for the O.T.O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with a revision to the name of Hexagram 51 of the Brock Publishing Edition</w:t>
      </w:r>
    </w:p>
    <w:p>
      <w:pPr>
        <w:pStyle w:val="Normal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by The Very Excellent &amp; Perfect Prince and Reverend Senior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Knight of the Red Eagle, Knight Hermetic Philosopher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- Senator Steven Santiago -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</w:t>
      </w:r>
      <w:r>
        <w:rPr>
          <w:b/>
          <w:lang w:val="en-US"/>
        </w:rPr>
        <w:t>Completed May 1, 198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ŰŰŰŰŰŰŰŰŰŰŰŰŰŰŰŰŰŰŰŰŰŰŰŰŰŰŰŰŰŰŰŰŰŰŰŰŰŰŰŰŰŰŰŰŰŰŰŰŰŰŰŰŰŰŰŰŰŰŰŰŰŰŰŰŰŰŰŰŰŰŰŰŰŰŰŰŰ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THE I CH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</w:t>
      </w:r>
      <w:r>
        <w:rPr>
          <w:b/>
          <w:lang w:val="en-US"/>
        </w:rPr>
        <w:t>A new translation of th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</w:t>
      </w:r>
      <w:r>
        <w:rPr>
          <w:b/>
          <w:lang w:val="en-US"/>
        </w:rPr>
        <w:t>BOOK of CHANG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by The Master Ther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>INTRODUC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The Yi King is mathematical and philosophical in for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Its  structure is cognate  with that of the Qabalah; th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actual apparatus is simple, and five minutes is suffici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to obtain a fairly  detailed answer  to any but the mo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obscure question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</w:t>
      </w:r>
      <w:r>
        <w:rPr>
          <w:b/>
          <w:lang w:val="en-US"/>
        </w:rPr>
        <w:t>To Mega Ther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THE TA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1. TAO concentrateth itself upon Kether as a poi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2. TAO directeth itself within Chokmah and become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the Male Force. He is called YANG, and is symboliz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by a Solid Lin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3. TAO expandeth in Binah and becometh the Fema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Force. She is called YIN, and is symbolized b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a Broken Lin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4. These three: TAO, YANG and YIN, bring forth heav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and earth, and all contained there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</w:t>
      </w:r>
      <w:r>
        <w:rPr>
          <w:b/>
          <w:lang w:val="en-US"/>
        </w:rPr>
        <w:t>THE APPARAT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0. TAO is the source of the Yi King, as of al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1. Thou shalt obtain 6 Chinese coins. Five shall be o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one metal and the sixth of another. One side ye shal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call Yang, and the other Yin (Heads and Tails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2. These coins should be kept in a wrapped black cloth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and no other should lay his hand upon them. For the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swell with thine aura when used with sincerity 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repitit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3. Hast no coins? Six sticks will serve. Paint one si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solid and the other broken. One of the six is especial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It should be made unique by painting one end on bo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sides. Care for thine sticks as though they were coin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THE METHO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4. When a situation ariseth in thy mind, and you would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seek an oracle, do thus: Go and take out thine coi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or stick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5. Face thou East; and make clear thy mind, so that n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thoughts shall intrud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6. Call upon what god ye will; filling thyself wi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pure light, and raising thine mind to a fixed imag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of the situation into which you inquir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7. Then, gently toss thy sticks or coins toward th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East; they wilst fall into a certain pattern whi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thou wilt arrange into an Hexagram - the unit o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Divination of this book: Yi K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>THE HEXAGRA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8. An Hexagram is made up of six lines; each li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being Yang or Yin. The especial stick or co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is called "The Moving Line.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9. Each line of the Hexagram is numbered: The li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nearest thyself is number One; whilst the farthe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away is number Six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</w:t>
      </w:r>
      <w:r>
        <w:rPr>
          <w:b/>
          <w:lang w:val="en-US"/>
        </w:rPr>
        <w:t>AN EXAMP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10. Thou hast concentrated upon thy situation, 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thine sticks have fallen thu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Line 6 - YANG (a solid li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Line 5 - YANG (a solid li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Line 4 - Yang (a solid li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Line 3 - YANG (a solid li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Line 2 - YIN  (a broken li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Line 1 - YIN  (a broken li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>( - The moving line is in line 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11. The Hexagram will look like thi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>ÜÜÜÜÜÜÜÜÜ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>ÜÜÜÜÜÜÜÜÜ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>ÜÜÜÜÜÜÜÜÜ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>ÜÜÜÜÜÜÜÜÜ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>ÜÜÜÜ  ÜÜÜ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>ÜÜÜÜ  ÜÜÜ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12. Take notice that the Hexagram is divided into tw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Trigrams: An upper Trigram and a lower Trigra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>INTERPRET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13. Taking thine key, which is in this book: thou wil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find the upper Trigram along the top of the squar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Next, find the lower Trigram at the left of the char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14. Follow thee the Trigrams into the center of the Key 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Behold the number 3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15. Then, thou shalt read the Thirty-third Hexagram 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this Book: Yi K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16. The first two lines refer to the Hexagram as a whole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shewing thee the direction of the matt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17. Next, appeareth a six-line poem. The first line o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this poem pertaineth to the line number One in th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Hexagram. The last line of the poem is for numb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Six (the one farthest from thy-self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18. The Moving Line (in this case number Two) is th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specific line which pertains to thy situat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Thine answer from the TA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19. If thou dost not understand, and are bewildered b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doubts and questions concerning the Forces of th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Divination: Thou mayest read in "Magick" where th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Master Therion hath made discourse upon the subj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by his understanding of the TA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</w:t>
      </w:r>
      <w:r>
        <w:rPr>
          <w:b/>
          <w:lang w:val="en-US"/>
        </w:rPr>
        <w:t>ABRAHADABR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>A(rgenteum) A(strum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</w:t>
      </w:r>
      <w:r>
        <w:rPr>
          <w:b/>
          <w:lang w:val="en-US"/>
        </w:rPr>
        <w:t>Publication in Class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</w:t>
      </w:r>
      <w:r>
        <w:rPr>
          <w:b/>
          <w:lang w:val="en-US"/>
        </w:rPr>
        <w:t xml:space="preserve">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</w:t>
      </w:r>
      <w:r>
        <w:rPr>
          <w:b/>
          <w:lang w:val="en-US"/>
        </w:rPr>
        <w:t>KHI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</w:t>
      </w:r>
      <w:r>
        <w:rPr>
          <w:b/>
          <w:lang w:val="en-US"/>
        </w:rPr>
        <w:t>Lingam of Linga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KHIEN Originating from the term, pierc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advantageous, right and fir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The dragon lurks: it is no time to ac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The dragon's in the field: now make thy pac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Be active, watchful, using care and tac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The dragon leaps; a bursting catarac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The dragon ploughs the sky with pace exac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Exceed not, dragon; Lest thy force reac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(If all this heavenly hosts of dragons lack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their heads, good fortune would become a fact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THE KHWAN HEXAGRA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</w:t>
      </w:r>
      <w:r>
        <w:rPr>
          <w:b/>
          <w:lang w:val="en-US"/>
        </w:rPr>
        <w:t>Yoni of Yon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----  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----  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----  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----  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----  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----  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KHWAN: Great, originating, right and fair,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</w:rPr>
        <w:t>piercing and helpful, firm as in the mar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f the true man should move, his feet will stray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for him to follow is his proper 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Hoar-frost! The strong one cometh by and b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traight, square and great, advantage springs to ay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aintain, but boast not virtue's majest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Here is a sack made safe by skillful ti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ehold the yellow skirt; ill fortune fl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ragons at war: Gold, blood and porphy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Correct and firm the conduct, thou shalt sp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ood fortune from the sky.)                           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CHUN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Moon of F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HUN; Firm, correct; great progress this evinc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nd vantage from appointing feudal pri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Hard mere advance, maintain thy place correc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istress, retreat; fear not, a friend is nig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Lost in the wood, seek not a deer to esp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treating, seek thy mate; with him, aim hig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ispense rich favors as thy friends expec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hine house bolt; bleed tears of agony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HE MANG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Earth of M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ANG: Inexperience; let them see the sag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ne gains his smile; twice will excite his r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orrect him once to free; twice? Let him go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reat fools and women kindly, they've their use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ed not loose women, only that they know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hains bind the ignorant, and sorrows flow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Yet - the great fool! Simplicity's good glow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otect the ignorant from all abuses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HSU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Moon of Ling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HSU: Patience; be sincere; success will gle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Firmness brings fortune, thou mayest cross the str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ait, constant, in the border of the lan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ait, slandered, by the mountain torrents san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h! Shun its mud, or mischief is at han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till wait, midst blood. Forth from cavern hie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till wait, at festival - Oh firmly stan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hree guests come helping; greet them courteousl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SUNG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Lingam of M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UNG: Strife: be cautious; seek not the extrem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eek help from friends, and do not cross the str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erpetuate not strife, though slandered tho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'ermatched, retire, concealment be thy friend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aintain thy place, but claim no glory now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'ermatched, the study of heaven's law perpen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ow with great fortune on thy side contend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ictorious, the fruit's bitter in the en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SZE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Yoni of M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ZE: Armies; all depends upon the sag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His ripe experience, and his wisdom's 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ark well the rules of martial strateg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hief of the host, thy king confers the pos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ivided counsel - inefficiency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treat is not an error if need b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eek and destroy bad faith and mutiny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ut find good men for posts of dignit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PI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Moon of Y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I: Union. First examine, art thou right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hen the restless join thee; woe the laggard's pl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incerity of union is the key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From inward mind comes forth true unit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nite not with unworth's iniquity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here's one beyond thyself that yearns for the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ase well thy tower upon the people's powe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hy first step missed? Disaster shalt thou se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THE HSIAO CHU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Air of Ling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HSIAO CHU: Shows small restraint. Hence quick succes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ut clouds indeed, we ask rain's happin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trayed - Come thou back and follow thy own plan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y true attraction mete thy starry span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nger in wedlock or a car en panne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loodshed and woe sincerity bids g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incerity: Here's help from all the cla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ho wins too much may lose! Repose, O man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LI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Lingam of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LI: Is the treading of the path that's right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tep on the tiger's tail; he will not b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Follow the path of thine accustomed righ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Level and easy walks the anchorit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Learn vanity, the brave's bluff, to flee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read on the tiger's tail; he will not bit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Firm, resolute - yet perilous thy pligh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Examine well, the augury of the fligh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THAI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Yoni of Ling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HAI: The due order of things; we see, in sum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ood fortune, small things gone, and great things c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ull up one stalk; and others follow i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eek patience, self reliance, love and wi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hough all things change, rejoice; for that is wri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all friends to help thee, they may bring thee throug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member what Ti Yi thought right and tru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he city's fallen; there's little thou canst d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PHI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Lingam of Y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HI: All's disorder in the organu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e see the great gone, and the little c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gain one stalk pulled brings the others to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atience, obedience, fitness, build anew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hame hide thy purpose from thy own right view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ct rightly; comrades come to love thee and wonde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storing all things, murmur, We may blunde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he darkness passes; light breaks forth from unde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THE THUNG ZAN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Lingam of S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HUNG ZAN: Men's union! Everywhere the clan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ross then the stream, thou firm, superior ma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Here first the master rises from his gat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ell should he flee the cares of family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oncealed, but watchful, the right born await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e ready to attack, but tempt not fat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hrough tears to laughter, victory crowns thy stat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Even in the suburbs men proclaim thee great.                              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TA YU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un of Ling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A YU: Great havings; wealth's a sorceress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ithin whose cauldron bubbles up suc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teer clear of wrong, envision clear thy roa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Lo! The great wagon with its golden load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reat prince to heaven's son his duty hath showe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ut guard resources as his jewel a toa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incerity is matched bu majest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n all ways heaven's blessing hath overflowed!                               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CHIEN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Yoni of Ea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HIEN: Humility; this yeast's to baking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 man may win in every undertak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ncrease humilities; so clears the way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Once recognized, who is there to gainsay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cknowledged merit will success inherit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Grow thou more truly humble every d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us all thy neighbors in thy cause arr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Use force - but only on the proper prey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YU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Fire of Y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YU: Satisfaction spreads through all thy coast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ppoint thy princes, and send forth thy host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oast not of pleasure! There lurks overthrow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e firm, with foresight all thy soul aglow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Presume not; understand - what came may go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hed happiness, call friends to share success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Make not a habit; joy's as dull as wo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Oh! Think more deeply; change is wisdom's throw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SUI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Water of F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UI: Follow after; but in following checke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y being firm, unwavering and corr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hanging pursuit, seek friends beyond thy gat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hould one leave old, and follow a young boy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Wiselier leave youth, and age's wit emplo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dherents hurt; make sure thy way is straight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ollow all excellence with eager gait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 sincere king may sacrifice with jo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KU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Earth of 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KU: Service. Thou mayst cross the stream no doubt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f thou have fully thought thy purpose 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ood son, repair thy sire's infirmity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e gentle with thy mother's frailty, Son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Yea, clear thy father's troubles, every on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strain thy course; view them indulgentl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us gain the praise of thine utilit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Do what thou wilt, thyself, a slave to none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LIN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Yoni of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LIN: Great; here's progress and success to firm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orrectness; but -  more trouble at the ter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Now with thy comrade firmly force the pac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dvance with him - alliance wins the rac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e cautious, or advance may lead thee astr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Go forward only in the noblest w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Great rulers need great wisdom every d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onest, magnanimous, woo fortune's ra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KWAN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ir of Y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WAN: Manifesting; contemplating; se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ou be sincere, pure, just, with dign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oughtless and boyish: little shalt thou se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Peep from thy door - a woman's modest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onsider thine whole course insistentl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tate's weal resolved, seek aid of majest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onsider thy life's course, lest action err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nd criticise thy soul's true characte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HE SHIH HO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un of F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HIH HO: Unite by gnawing; here succes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omes by the proper use of legal st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Nip crime in the bud; lop toes, put feet in stocks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Else - flesh and nose must next be bitten through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Quick, or dried flesh gives double work to do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Gnaw, gnaw, fake pledges ere the gate unlock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Gnaw: gold rewards precaution firm and tru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Or, last, the Gangue - the ears cut off, fate mock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PI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Earth of S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PI: Ornament, should have free course indeed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- in its place: it shall not take the le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dorn thy feet, and have no need of horse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dorn thy beard, for dignity is du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dorn, seek firm correctness in thy courses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orsed, winged, desire the honest and tru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ough poor, suburban, there's good work to do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lad in pure white, simplicity thy force i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PO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Earth of Y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PO: Falling; overturning; when things quak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o agitate them more is a mista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njure the couch's legs, soon all will go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njure its frame, soon total overthrow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Destroy, when need is - will not wisdom show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 couch destroyed, its occupant hath wo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e loyal, help thy followers; all's aglow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t'll bear thee brave; the small man digs his grav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FU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Yoni of F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U: Coming back; thou'rt free to come and go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riends help; now move with confidence ag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orrect small blunders - look for lucky wonders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ast erred? Return and take the proper w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Return, return; and go no more astray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Return though all thy comrades say thee n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Nobly return - the master of thy day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error piled on error - deuce to pay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WU WANG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Lingam of F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WU WANG: Sincerity and prudence; splendid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f in these matters thou hast not offe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ree from all insincerity, press on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Good going, if thou reap with never a plough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Yet - innocence oft bears guilt's branded brow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irmness, correctness; these bid woe begon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he good man sick? He needs no doctor-don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ime's come when silence's book is best to co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HE TA KHU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Earth of Ling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A KHU: The great accumulation; qui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y private virtue when state needeth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Peril; move not, but look within thine heart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n, with due care, be ready for the start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Now, with good horse, well trained, play hard thy part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lock even the young bull's horns! He's safer so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astrate the boar - its teeth will gently show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n rule the stars - good fortune aid thine art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I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Earth of F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: Nourishment; the matter and the mode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demand that thought should indicate the ro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uffice thyself; else - how thy jaw shall quiver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Look neither down nor up, the sages s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ll nourished, action merely means affr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lo! Below thee bleats the tiger's pre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mproper method? Firm and cautious stay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thou, who nurturest all, mayst cross the rive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TA KWO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Water of 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A KWO: A weakened beam is under stres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o move in any manner spells suc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Place mats for things set down; then faults are few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Dead willow shoots; old man young wife well wooing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 beam is weak; fate's busy with the brewing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 beam curves up - loyalty did the glueing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Dead willow flowers; old wife young men pursuing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old wader, thine head's wet - but thou wast true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KHAN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Moon of M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HAN: Defile, cavern, pit: In times of dange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make not sincerity of act a stra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orge within gorge, then cavern - do not go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nvolve not deeplier thy dangerous cas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Peril all round - Be still's the luckiest show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nstructing king's, most humble caution show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e patient, time brings order with grave pac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ound and beset, bewildered too? What woe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LI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un of S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LI: Sun; attachment. Be thy way docil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s well as firm - then see good fortune sm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onfused at start? Let reverence befriend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ere's fortune - rightly placed and clothed in yellow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ccept thy ills with cheer or worse attend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bruptness - fie! Thus fire and death descend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Luck comes to aid thee, melancholy fellow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n victory be just - a noble en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HSIEN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Water of Ea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SIEN: Mutual influence; good fortune bles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Man's firm correctness with the tide, suc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Would'st walk? To move thy toes alone is a flaw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calves? 'Twere surely better to withdraw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igh's too? Cling close to leaders? Thou wilt rue it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nsited plans? Only thy friends pursue it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shrug thy shoulders! God shall gladly view it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 wag not thy toungue, nor drop thy jaw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HANG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Fire of 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ANG: By persistance are great empires built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re is no law beyond do what thou wi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Lust of result mars will in every way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steadfast purpose spans the vast abysm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Maintain thy virtue - heed not criticism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Seek not reward; thy work be its own chris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Passion love wins, where active loses, fray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nd violent efforts end in swift deca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THUN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Lingam of Ea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UN: A retirement. Though thy force be spent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droit withdrawl masters the even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Peril! Withdraw! Keep still - though tail yet show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old fast thy purpose subtly, even so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Gracious to them that bind thee; hate their ire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Maugre their will, the great have wit to retir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Retreat in order - even the gods admir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Retreat with dignity - rekindle fir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THE TA KWANG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Fire of Ling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A KWANG: Great strength. Be firm and self-reliant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- tyrannous to use it like a gian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Plant firm thy feet, but dare not yet to mov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y firm correctness exercise and prov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ences entangle rams who blindly shov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trength fails to force some gates that yield to lov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ine purpose gained, relax - nor tax thine heart so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Once tangled, the best chance is - to know thou art so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ZIN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un of Y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ZIN: To advance - when thou hast won folk ease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y lord shall give thee gifts and dign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irm, patient and great hearted, wait thy day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Move with regret - the royal mother's way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onfidence thus begotten - why delay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dvance by stealth; the marmot guide thee yet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Woo not success; the games's the game to pl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Use power with caution or beware regret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MING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Yoni of S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MING: Intelligence sore hurt; reflec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on the position rigidly corr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urt? Droop thy wings and fast, while critics leaguer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 horse may save one wounded in the thigh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y great foe taken, be thou not over eager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Escape from night by mind's propriet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ink how the court of Ki met destin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t last earth swallows him that trod the sk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HE KIA ZAN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ir of S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IA ZAN: The household: This right rule's its bas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 wife be firm, correct, in her own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irst, proper law's the necessary thing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ouse keeper, keep the house with modesty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e stern for idleness and chattering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us fortune helps enrich the famil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ll share the luck of the high handed king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incere, majestic, the end's glittering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KHWEI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un of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HWEI: All's disunion, mother of distress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in small matters there may be suc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Lost steeds return; bad men may yet take thy way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y lord may chance to meet thee - in the byw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affled and punished? Bide time's amnest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lone and disunion? Friends on highway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Joined with thy minister thy course is fre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Pigs? Ghosts? Foes? Nay! Go forward on the skywa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KIEN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Moon of Ea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IEN: Incompetence and lameness; tim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or the great man to aid thee in the clim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dvance adds trouble; stillness aids thee now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eep struggling with no self to mar thy vow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dvance not; seek again thine ancient clan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dvance not; be with those united thou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truggle! Friends come to prosecute thy plan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dvance not! Wait for aid from the great man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KIEH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Fire of M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IEH: Loosing; if all's won, return and rest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f partial gain, quick action will be b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egin to loosen - Straight and clear the w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Rid fields of foxes; fill the golden quiver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eggars on horseback tempt the brigand's pl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tand not to oppose the friends come to deliver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Remove all wrong; then all men own thy swa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The prince the falcon on the wall shall sla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SUN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Earth of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UN: Diminution; be sincere; the pric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s not the measure of the sacrif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Leave business to help friends, but yet be wary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Guard against action; of the cash be chary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ree walk, one's gone; one walks, and meets a two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y friendship one finds woes becoming few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ere's tortoise shells from the chosen few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Prudent though kind well served by friends o'dignitar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YI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ir of F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YI: Increase; now's no time to sit and shiver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to move on, even to cross the ri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uccess excuses boldness; face thy fat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Good omens and true virtue joined, essay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ll leads to well, for him who leads the way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Even the capital remove he m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Let all men share in thine approved estat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y soul's disorders realms disintegrat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KWAI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Water of Ling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WAI: Cutting off; displeasure; front thy foe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show reluctance due in acting 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Lay well thy plans before the march begin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eek loyal friends and have no fear of gin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ight on alone; persistant courage wins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Defeated, acquiesce - smiles conquer grin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Uproot small men like purslane - tan their skins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ut off is he - and evil his end be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KAU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Lingam of 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AU: Suddenly encountering -- behold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 woman -- do not wed her? who is bo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Restrain weak folly - or woo melancholy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ere's fish - but ask not fishy folk to din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Defeated, yes; but not at meat with swin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No fish - because thou hast mixed with thieves, in fin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onceal thy virtues - cellars ripen win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hermits lose things human for divin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ZHUI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Water of Y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ZHUI: Collection; to the shrine repai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nd sacrifice the greatest victories ther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lone, art helpless; call thy right ally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With him, even small prayers earn heaven's swift repl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affled, yet struggling, thou shalt cease to sigh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uccess excuses boldness; recollec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n to be firm in virtue and correct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Weep for thy loneliness - but still aim high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SHANG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Yoni of 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HANG: The ascent; go seek the lofty on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nd in the south give worship to the su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Make thyself welcome with the great; aim high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mall gifts are sweetened by sincere good will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empty cities - art thou bold to fill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 king rewards thy true sincerity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scend the stairs with proper dignit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irm right maintain, though blind the silent sky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KHWAN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Water of M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HWAN: Straitened and distressed; the great man act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rhetoric is far removed from fa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are buttocks - tree stump - valley - hopes dec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Embarrassed king, be quiet and sincer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Rocks, thorns - come home, and find thy wife astr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Even with friends the course is hard to steer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Rebellion? Honesty has nought to fear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ound? On the brink? Repent and take thy way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ZING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Moon of 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ZING: Well; the common fountain of increas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f kept with care, its virtues never ce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Muddy or dried, what use? Beware dec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Leaky: for shame! The worker is disgraced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lear, but unused; how senseless is the wast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Well laid and lined, how noble the displ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ome drink the water - cold, pellucid - chast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ere to the brim it bubbles - go thy way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KO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Water of S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O: Change; men doubt until their dullness see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 change wisdom can foretell with e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t first; though art bound with strips of yellow hid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Wait then a little, time's a friend to the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aste may wreck all; discuss thy plans untried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irst gain men's confidence; then saddle and rid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wift as a tiger - with the Yi for a guid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onfirm thy change with firm sincerit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TING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un of 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ING: Cauldron; firm its auspice we may guess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realization, progress, and suc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Upset the foul pots! thy whore earns mother fe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efore thou eat set guards about thy tabl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rowns failure if thou be not equitabl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n shame on thee; thy case is pitiabl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Gold ornaments men's firm sincerit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nd rings of jade attest him honourable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CHEN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Fire of F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HEN: Fire! Beware, but smile with mein divin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Let nothing scare thee into spilling win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ere's trouble; watch thy ways, but drink thy win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ake lofty ground; the tide will ebb and flow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Distraught? May danger teach thee low to go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ight fire with fire, or sink in mud supin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roubles mean profits for the men who know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aution! Foresee the action of the foe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KAN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Earth of Ea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AN: Earth; keep silence like thy spine! See non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bout thee! Thus the silk of wisdom's sp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Plant firm thy feet; repose be now thy law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y legs - 'twere ill to advance them or withdraw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f loins move, the heart's liable to riot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eep still thy body's fidgets, Johnny raw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nd, for the love of heaven hold thy jaw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ortune attends who persevere in quie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KIEN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ir of Ea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IEN: Gradual progress: be thy right firm carriag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uggestive of a lady's decent marri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Wild geese approach the shore - with care they fly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y reach the rocks - and pasture joyfull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Dry plains they cross - it needs a vigorous wing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y reach the trees, and rest; but not too high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t last they gain the goal of traveling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ee on broad heights their feathers glittering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HE KWEI MEI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Fire of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WEI MEI: To give first younger daughters - ill cours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Don't start with the carriage in front of the hor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Go to it, ye cripples! I'll hold your crutche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lind of one eye? Be as chaste as a dutchess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Now, younger sisters there's scrubbing to do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etter postpone matrimonial clutches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ink of Ti-Yi and his sisters anew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No meat on the chops, and no beans in the stew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FANG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Fire of S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ANG: Large, abundant; now care's night is don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hed forth thy glory as the noonday s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irst meet thy mate, then multiply thy forc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e humbly loyal in obscurity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Let not its accidents disturb thy cours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Mated in darkness - men! 'Tis fortune's sourc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n, call the clansmen of ability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pride and insolence slay majest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LU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un of Ea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LU: Stranger, Firm right conduct may unravel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most of the tangles incident to tra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Mean men by menial toil increase their woe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Well lodged, served, monied men more easy go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is house on fire, his servants fled, 'ware danger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ough rich, armed, rested, still set caution ranger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Good manners, self effacement with the throw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while arrogance and violence hurt the strange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SUN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ir of 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UN: Wood, wind; mark their subtly suave persistanc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Elastic ease, the line of least resist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nfirm of purpose, learn the soldier's w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sk humbly of the gods to guide thy cours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Violent excess of struggle breeds remors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Wide forethoughts and shrewd tactics pledge thee pre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With steady, easy strokes apply thy forc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ear, indecision, sap the last resourc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HE TUI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Water of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UI: Still waters may run deep and free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Mistake not slackness for philosoph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ppease thyself, harmonious in thy spher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ingle thy will, most utterly sincer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urn not aside when siren pleasures woo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earch thyself well to make thy purpose clear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oo trustful customers may buy too dear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'Tis pleasant to be captain of thy crew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HWAN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ir of M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WAN: Dissipation; in the world of fool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 kingly man stands firm, divides and ru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One needs a horse in this world's mob-mellay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One needs a refuge, a secure shrewd plan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We must have knocks, nor mind them, in the fr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catter the mob, then pick the choice arr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ommand the mob, and fill their bellies, man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Good end forgets how badly it bega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KIEH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Moon of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IEH: Regulations: measured steps, but fea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mpermanent results if too sever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re is a time when wisdom urges rest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nother when the bird should leave his nest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Observe no rules? Lament; the blame's to the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ttend them quietly - success flows fre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Enact right laws - be tactful with decree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or men are vexed when harshly pres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IEH: Regulations. Who can do without them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not too many, lest men come to flout the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Quit not thine house to meddle with the state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set good order still within thy gat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ou mayest lament if thou should'st disobe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keep the law and go thy peaceful wa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Enact thy laws - suave, tactful, moderate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vex not men with harshness overweigh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HE KUNG FU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Air of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UNG FU: Supreme sincerity; thy wish fulfilled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or this moves even pigs and fis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rust thou thyself, repose in thine own spher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welcome and reciprocate good cheer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 mate involves vicissitudes that vary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e travels fast who travels solitary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Men are most loyal to men most sincere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failure's for sky-soaring chanticleer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THE HSIAO KWO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Fire of Ea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SIAO KWO: Exceeding in small things I've heard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o soar too high is risky for the bi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 issue's evil when birds soar too high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 wisest course is humble loyalt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Without precautions, enemies assail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ut adaptation and sound care prevail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irds in a cave - sure marks for archer's eye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mbition, in bad times, is lun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SIAO KWO: Excessive trifles; but bewar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n great things not to trust thyself to a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Winged though thou be, soar not too rashly high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Let not self seeking out run loyalty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Men be incaution ask their foes to assail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act and adroitness helps one to prevail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t easiest mark, let thine arrows fly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Uncurbed ambition courts calamit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KI ZI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Moon of S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I ZI: Perfected work. Perfection border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lose to the frontiers of new disor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Maintain success; be history's lessons heeded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larmed, be not distracted or unsteady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Put to each enterprise the full force needed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o stop the first leak, vigilant and read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mall works wrought wisely are most surely speeded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Rash violence drowns in dark disaster's edd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HE WEI ZI HEX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un of M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---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WEI ZI: Work ruined! Ah so nearly crossed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he stream! Step slackly once, and all is los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s thy force equal to thy task? else try not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Retire in the face of overwhelming odd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To the world's mote thine own eye's beam apply not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War patient through persistent periods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o win to fortune, fame and flame that die not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masterful, modest, feast thou with the god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51:00Z</dcterms:created>
  <dc:creator>QuakeManiak</dc:creator>
  <dc:description/>
  <cp:keywords/>
  <dc:language>en-US</dc:language>
  <cp:lastModifiedBy>QuakeManiak</cp:lastModifiedBy>
  <dcterms:modified xsi:type="dcterms:W3CDTF">2005-04-13T20:52:00Z</dcterms:modified>
  <cp:revision>2</cp:revision>
  <dc:subject/>
  <dc:title/>
</cp:coreProperties>
</file>