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Absinthe: The Green Goddes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eister Crowle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pyright © O.T.O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Keep always this dim corner for me, that I may sit while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reen Hour glides, a proud pavine of Time. For I am no longer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city accursed, where Time is horsed on the white geld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eath, his spurs rusted with bloo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re is a corner of the United States which he has overlook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t lies in New Orleans, between Canal Street and Esplana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venue; the Mississippi for its base. Thence it reaches northwa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 a most curious desert land, where is a cemetery lovely beyo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reams. Its walls low and whitewashed, within which straggle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ilderness of strange and fantastic tombs; and hard by is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reat city of brothels which is so cynically mirthful a neighb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s Felicien Rops wrote,--or was it Edmond d'Haraucourt?--"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ostitution et la Mort sont frere et soeur--les fils de Dieu!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t least the poet of Le Legende des Sexes was right, an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sycho-analysts after him, in identifying the Mother with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mb. This, then, is only the beginning and end of things, t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"quartier macabre" beyond the North Rampart with the Mississipp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n the other side. It is like the space between, our life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lows, and fertilizes as it flows, muddy and malarious as it m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, to empty itself into the warm bosom of the Gulf Stream,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(in our allegory) we may call the Life of Go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t our business is with the heart of things; we must go beyo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crude phenomena of nature if we are to dwell in the spir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rt is the soul of life and the Old Absinthe House is heart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ul of the old quarter of New Orlea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here was the headquarters of no common man--no less than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l pirate--of Captain Lafitte, who not only robbed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eighbors, but defended them against invasion. Here, too, s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nry Clay, who lived and died to give his name to a cig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utside this house no man remembers much more of him than tha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t here, authentic and, as I imagine, indignant, his gho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alks griml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re, too are marble basins hollowed--and hallowed!--by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rippings of the water which creates by baptism the new spiri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bsinth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 am only sipping the second glass of that "fascinating, b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ubtle poison, whose ravages eat men's heart and brain" that 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ave ever tasted in my life; and as I am not an American anxio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quick action, I am not surprised and disappointed that I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ot drop dead upon the spot. But I can taste souls withou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id of absinthe; and besides, this is magic of absinthe!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pirit of the house has entered into it; it is an elixir,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asterpiece of an old alchemist, no common wi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so, as I talk with the patron concerning the vanity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ings, I perceive the secret of the heart of God himself; thi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at everything, even the vilest thing, is so unutterably love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at it is worthy of the devotion of a God for all eterni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at other excuse could He give man for making him? In substanc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at is my answer to King Solom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I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barrier between divine and human things is frail b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violable; the artist and the bourgeois are only divided by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oint of view--"A hair divided the false and true.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 am watching the opalescence of my absinthe, and it leads me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onder upon a certain very curious mystery, persistent in lege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e may call it the mystery of the rainbow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riginally in the fantastic but significant legend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brews, the rainbow is mentioned as the sign of salvation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orld has been purified by water, and was ready fo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velation of Wine. God would never again destroy His work, b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ltimately seal its perfection by a baptism of fi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ow, in this analogue also falls the coat of many colors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as made for Joseph, a legend which was regarded as so importa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at it was subsequently borrowed for the romance of Jesus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eil of the Temple, too, was of many colors. We find, fur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ast, that the Manipura Cakkra--the Lotus of the City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Jewels--which is an important centre in Hindu anatomy,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pparently identical with the solar plexus, is the central poi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 the nervous system of the human body, dividing the sacred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profane, or the lower from the high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 western Mysticism, once more we learn that the middle gra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itiation is called Hodos Camelioniis, the Path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hameleon. There is here evidently an illusion to this sa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ystery. We also learn that the middle stage in Alchemy is w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liquor becomes opalesc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inally, we note among the visions of the Saints one calle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niversal Peacock, in which the totality is perceived th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oyally apparel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ould it were possible to assemble in this place the cohort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quotation; for indeed they are beautiful with banners, flash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ir myriad rays from cothurn and habergeon, gay and gallant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light of that Sun which knows no fall from Zenith of hig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oon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et I must needs already have written so much to make clear o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itiful conceit: can it be that in the opalescence of absinthe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me occult link with this mystery of the Rainbow?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ndoubtedly one does indefinably and subtly insinuate the drink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 the secret chamber of Beauty, does kindle his thought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apture, adjust his point of view to that of the artists, 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east to that degree of which he is originally capable, weave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is fancy a gala dress of stuff as many-colored as the mind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phrodi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h Beauty! Long did I love thee, long did I pursue thee, th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lusive, thee intangible! And lo! thou enfoldest me by night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ay in the arms of gracious, of luxurious, of shimmering silen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II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Prohibitionist must always be a person of no moral charact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he cannot even conceive of the possibility of a man capa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 resisting temptation. Still more, he is so obsessed, like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avage, by the fear of the unknown, that he regards alcohol a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etish, necessarily alluring and tyrannica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ith this ignorance of human nature goes an ever gross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gnorance of the divine nature. He does not understand tha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niverse has only one possible purpose; that, the busines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ife being happily completed by the production of the necessit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luxuries incidental to comfort, the residuum of human ener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eeds an outlet. The surplus of Will must find issue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levation of the individual towards the Godhead; and the metho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 such elevation is by religion, love, and art. These thr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ings are indissolubly bound up with wine, for they are spec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 intoxica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et against all these things we find the prohibitionis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ogically enough. It is true that he usually pretends to adm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ligion as a proper pursuit for humanity; but what a religion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 has removed from it every element of ecstasy or eve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evotion; in his hands it has become cold, fanatical, cruel,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upid, a thing merciless and formal, without sympathy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umanity. Love and art he rejects altogether; for him the on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eaning of love is a mechanical--hardly ev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hysiological!--process necessary for the perpetuation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uman race. (But why perpetuate it?) Art is for him the parasi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pimp of love. He cannot distinguish between the Apoll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lvedere and the crude bestialities of certain Pompei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rescoes, or between Rabelais and Elenor Gly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at then is his ideal of human life? one cannot say. So cras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reature can have no true ideal. There have been ascet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hilosophers; but the prohibitionist would be as offended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ir doctrine as by ours, which, indeed, are not so dissimil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s appears. Wage-slavery and boredom seem to complete his outlo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n the worl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re are species which survive because of the feeling of disgu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spired by them: one is reluctant to set the heel firmly up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m, however thick may be one's boots. But when they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cognized as utterly noxious to humanity--the more so that th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pe its form--then courage must be found, or, rather, nausea mu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 swallowed. May God send us a Saint George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IV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t is notorious that all genius is accompanied by vice. Almo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lways this takes the form of sexual extravagance. It is to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bserved that deficiency, as in the cases of Carlyle and Ruskin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s to be reckoned as extravagance. At least the word abnormalc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ill fit all cases. Farther, we see that in a very large numb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 great men there has also been indulgence in drink or drug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re are whole periods when practically every great man has be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us marked, and these periods are those during which the heroi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pirit has died out of their nation, and the burgeois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pparently triumpha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 this case the cause is evidently the horror of life induced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artist by the contemplation of his surroundings. He must fi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other world, no matter at what co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nsider the end of the eighteenth century. In France the me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enius are made, so to speak, possible, by the Revolution.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gland, under Castlereagh, we find Blake lost to humanity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ysticism, Shelley and Byron exiles, Coleridge taking refuge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pium, Keats sinking under the weight of circumstance, Wordswor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ced to sell his soul, while the enemy, in the persons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uthey and Moore, triumphantly holds sw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poetically similar period in France is 1850 to 1870. Hugo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 exile, and all his brethren are given to absinthe or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ashish or to opi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re is however another consideration more important. There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me men who possess the understanding of the City of God,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know not the keys; or, if they possess them, have not force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urn them in the wards. Such men often seek to win heaven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ged credentials. Just so a youth who desires love is too oft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eceived by simulacra, embraces Lydia thinking her to be Lalag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t the greatest men of all suffer neither the limitations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mer class nor the illusions of the latter. Yet we find th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qually given to what is apparently indulgence. Lombroso h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olishly sought to find the source of this in madness--as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sanity could scale the peaks of Progress while Reason recoil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rom the bergschrund. The explanation is far otherwise. Imag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 yourself the mental state of him who inherits or attain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ull consciousness of the artist, that is to say, the div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nsciousnes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 finds himself unutterably lonely, and he must steel himself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ndure it. All his peers are dead long since! Even if he find 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qual upon earth, there can scarcely be companionship, hard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ore than the far courtesy of king to king. There are no tw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uls in geni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ood--he can reconcile himself to the scorn of the world. But y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 feels with anguish his duty towards it. It is therefo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ssential to him to be huma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ow the divine consciousness is not full flowered in youth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ewness of the objective world preoccupies the soul for man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ears. It is only as each illusion vanishes before the magic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master that he gains more and more the power to dwell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orld of Reality. And with this comes the terri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emptation--the desire to enter and enjoy rather than rem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mong men and suffer their illusions. Yet, since the sole purpo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 the incarnation of such a Master was to help humanity, th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ust make the supreme renunciation. It is the problem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readful bridge of Islam, Al Sirak--the razor-edge will cu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nwary foot, yet it must be trodden firmly, or the traveler wi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all to the abyss. I dare not sit in the Old Absinthe Ho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ever, wrapped in the ineffable delight of the Beatific Vis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 must write this essay, that men may thereby come at last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nderstand true things. But the operation of the creative godhe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s not enough. Art is itself too near the reality which must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nounced for a seas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refore his work is also part of his temptation; the geni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eels himself slipping constantly heavenward. The gravitatio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ternity draws him. He is like a ship torn by the tempest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harbor where the master must needs take on new passenger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Happy Isles. So he must throw out anchors and the on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olding is the mire! Thus in order to maintain the equilibrium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anity, the artist is obliged to seek fellowship with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rossest of mankind. Like Lord Dunsany or Augustus John, toda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r like Teniers or old, he may love to sit in taverns whe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ailors frequent; or he may wander the country with Gypsies,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 may form liaisons with the vilest men and women. Edwa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itzgerald would see an illiterate fisherman and spend week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is company. Verlaine made associates of Rimbaud and Bibi 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uree. Shakespeare consorted with the Earls of Pembroke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uthampton. Marlowe was actually killed during a brawl in a lo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avern. And when we consider the sex-relation, it is hard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ention a genius who had a wife or mistress of even tolerab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ood character. If he had one, he would be sure to neglect 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a Vampire or a Shrew. A good woman is too near that heaven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lity which he is sworn to renounce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his, I suppose, is why I am interested in the woman who h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me to sit at the nearest table. Let us find out her story; l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s try to see with the eyes of her soul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V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he is a woman of no more than thirty years of age, though s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ooks older. She comes here at irregular intervals, once a wee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r once a month, but when she comes she sits down to get solid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runk on that alternation of beer and gin which the b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uthorities in England deem so efficacio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s to her story, it is simplicity itself. She was kept in luxu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 some years by a wealthy cotton broker, crossed to Europe 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im, and lived in London and Paris like a Queen. Then she got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dea of "respectability" and "settling down in life"; so s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arried a man who could keep her in mere comfort. Resul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pentance, and a periodical need to forget her sorrows. She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ill "respectable"; she never tires of repeating that she is no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ne of "those girls" but "a married woman living far uptown,"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at she "never runs about with men.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t is not the failure of marriage; it is the failure of men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cognize what marriage was ordained to be. By a singular parado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t is the triumph of the bourgeois. Only the hero is capabl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arriage as the church understands it; for the marriage oath i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mpact of appalling solemnity, an alliance of two souls again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world and against fate, with invocation of the great bless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 the Most High. Death is not the most beautiful of adventur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s Frohman said, for death is unavoidable; marriage i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oluntary heroism. That marriage has today become a matter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nvenience is the last word of the commercial spirit. It is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f one should take a vow of knighthood to combat dragons--unti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dragons appear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 this poor woman, because she did not understand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spectability is a lie, that it is love that makes marria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acred and not the sanction of church or state, because she too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arriage as an asylum instead of as a crusade, has failed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ife, and now seeks alcohol under the same fatal err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ine is the ripe gladness which accompanies valor and rewar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il; it is the plume on a man's lancehead, a flutter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allantry--not good to lean upon. Therefore her eyes are glass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ith horror as she gazes uncomprehending upon her fate.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ich she did all to avoid confronts her: she does not realiz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at, had she faced it, it would have fled with all the o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hantoms. For the sole reality of this universe is Go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Old Absinthe House is not a place. It is not bounded by fou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alls. It is headquarters to an army of philosophies. From t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im corner let me range, wafting thought through every ai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alient against every problem of mankind: for it will alway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turn like Noah's dove to this ark, this strange litt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anctuary of the Green Goddess which has been set down not up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rarat, but by the banks of the "Father of Waters."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</w:t>
      </w:r>
      <w:r>
        <w:rPr>
          <w:lang w:val="en-US"/>
        </w:rPr>
        <w:t>V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h! the Green Goddess! What is the fascination that makes her s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dorable and so terrible? Do you know that French sonnet "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egende de l'absinthe?" He must have loved it well, that poe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re are his witness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pollon, qui pleurait le trepas d'Hyacinth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e voulait pas ceder la victoire a la mor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l fallait que son ame, adepte de l'esso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Trouvat pour la beaute une alchemie plus sain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onc de sa main celeste il epuise, il erein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es dons les plus subtils de la divine Flo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Leurs corps brises souspirent une exhalaison d'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Dont il nous recueillait la goutte de--l'Absinthe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ux cavernes blotties, aux palis petillant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ar un, par deux, buvez ce breuvage d'aimant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ar c'est un sortilege, un propos de dictam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Ce vin d'opale pale avortit la miser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Ouvre de la beaute l'intime sanctuai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-Ensorcelle mon coeur, extasie mort ame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at is there in absinthe that makes it a separate cult?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ffects of its abuse are totally distinct from those of o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imulants. Even in ruin and in degradation it remains a th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part: its victims wear a ghastly aureole all their own, and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ir peculiar hell yet gloat with a sinister perversion of pri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at they are not as other m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t we are not to reckon up the uses of a thing by contemplat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wreckage of its abuse. We do not curse the sea becaus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ccasional disasters to our marines, or refuse axes to ou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oodsmen because we sympathize with Charles the First or Lou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Sixteenth. So therefore as special vices and dang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ertinent to absinthe, so also do graces and virtues that ado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o other liqu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word is from the Greek apsinthion. It means "undrinkable" o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ccording to some authorities, "undelightful." In either cas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trange paradox! No: for the wormwood draught itself were bit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yond human endurance; it must be aromatized and mellowed 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ther herb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hief among these is the gracious Melissa, of which the gre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aracelsus thought so highly that he incorporated it a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eparation of his Ens Melissa Vitae, which he expected to be 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lixir of life and a cure for all diseases, but which in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ands never came to perfect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n also there are added mint, anise, fennel and hyssop, 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oly herbs familiar to all from the Treasury of Hebrew Scriptu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here is even the sacred marjoram which renders man bo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haste and passionate; the tender green angelica stalks als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fused in this most mystic of concoctions; for like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rtemisia absinthium itself it is a plant of Diana, and give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urity and lucidity, with a touch of the madness, of the Moo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above all there is the Dittany of Crete of which the easte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ages say that one flower hath more puissance in high magic th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ll the other gifts of all the gardens of the world. It is as i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first diviner of absinthe had been indeed a magician int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pon a combination of sacred drugs which should cleanse, fortif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perfume the human sou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it is no doubt that in the due employment of this liquor su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ffects are easy to obtain. A single glass seems to render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reathing freer, the spirit lighter, the heart more ardent, sou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mind alike more capable of executing the great task of do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at particular work in the world which the Father may have s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m to perform. Food itself loses its gross qualities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esence of absinthe and becomes even as manna, operating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acrament of nutrition without bodily disturban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et then the pilgrim enter reverently the shrine, and drink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bsinthe as a stirrup-cup; for in the right conception of t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ife as an ordeal of chivalry lies the foundation of eve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erfection of philosophy. "Whatsoever ye do, whether ye eat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rink, do all to the glory of God!" applies with singular for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 the absintheur. So may he come victorious from the battl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ife to be received with tender kisses by some green-rob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rchangel, and crowned with mystic vervain in the Emerald Gatew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 the Golden City of Go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VI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now the cafe is beginning to fill up. This little room wit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ts dark green woodwork, its boarded ceiling, its sanded floo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ts old pictures, its whole air of sympathy with time,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ginning to exert its magic spell. Here comes a curious chil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hort and sturdy, with a long blonde pigtail, with a jolly litt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ld man who looks as if he had stepped straight out of the pag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 Balza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andsome and diminutive, with a fierce mustache almost as big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rest of him, like a regular little Spanish fight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ck--Frank, the waiter, in his long white apron, struts to the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ith the glasses of ice-cold pleasure, green as the glaci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mselves. He will stand up bravely with the musicians bye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ye, and sing us a jolly song of old Cataloni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door swings open again. A tall dark girl, exquisitely sli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snaky, with masses of black hair knotted about her hea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mes in. On her arm is a plump woman with hungry eyes, and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ass of Titian red hair. They seem distracted from the ou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orld, absorbed in some subject of enthralling interest and th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rink their aperitif as if in a dream. I ask the mulatto boy wh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aits at my table (the sleek and lithe black panther!) who th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re; but he knows only that one is a cabaret dancer, the ot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owner of a cotton plantation up river. At a round table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middle of the room sits one of the proprietors with a grou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 friends; he is burly, rubicund, and jolly, the very typ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Shakespearean "Mine host." Now a party of a dozen merry boy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girls comes in. The old pianist begins to play a dance,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 a moment the whole cafe is caught up in the music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armonious motion. Yet still the invisible line is drawn abou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ach soul; the dance does not conflict with the absorption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wo strange women, or with my own mood of detachme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n there is a "little laughing lewd gamine" dressed all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lack save for a square white collar. Her smile is broad and fr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s the sun and her gaze as clean and wholesome and inspir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re is the big jolly blonde Irish girl in the black velve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ret and coat, and the white boots, chatting with two boys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khaki from the border. There is the Creole girl in pure whit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p-a-pie, with her small piquant face and its round button of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ose, and its curious deep rose flush, and its red little mouth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mpudently smiling. Around these islands seems to flow a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eneral tide the more stable life of the quarter. Here are hon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ood-wives seriously discussing their affairs, and heaven on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knows if it be love or the price of sugar which engages them s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olly. There are but a few commonplace and uninterest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lements in the cafe; and these are without exception men.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iant Big Business is a great tyrant! He seizes all the men f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laves, and leaves the women to make shift as best they c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r--all that makes life worth living. Candies and Americ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auty Roses are of no use in an emergency. So, even in this mo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avored corner, there is dearth of the kind of men that wom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e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t the table next to me sits an old, old man. He has done gre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ings in his day, they tell me, an engineer, who first found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ossible to dig Artesian wells in the Sahara desert. The Leg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f Honor glows red in his shabby surtout. He comes here, on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many wrecks of the Panama Canal, a piece of jetsam cast up b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at tidal wave of speculation and corruption. He is of the o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ype, the thrifty peasantry; and he has his little income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Rente. He says that he is too old to cross the ocean--and wh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hould he, with the atmosphere of old France to be had a stone'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row from his little apartment in Bourbon Street? It i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urious type of house that one finds in this quarter in New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rleans; meagre without, but within one comes unexpectedly up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reat spaces, carved wooden balconies on which the rooms open. S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e dreams away his honored days in the Old Absinthe House. H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usty black, with its worn red button, is a noble we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lack, by the way, seems almost universal among the women: is 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stinctive good taste? At least, it serves to bring up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eneral level of good looks. Most American women spoil w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ittle beauty they may have by overdressing. Here there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othing extravagant, nothing vulgar, none of the near-Paris-gow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the lust-off-Bond-Street hat. Nor is there a single dress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ich a Quaker could object. There is neither the mediocrity n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immodesty of the New York woman, who is tailored 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illinered on a garish pattern, with the Eternal Chorus Girl 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Ideal--an ideal which she always attains, though (Heav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knows!) in "society" there are few "front row" typ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n the other side of me a splendid stalwart maid, modern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uscle, old only in the subtle and modest fascination of h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anner, her face proud, cruel and amorous, shakes her wil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resses of gold in pagan laughter. Her mood is universal as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ind. What can her cavalier be doing to keep her waiting? It is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little mystery which I will not solve for the reader; o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ontrary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VII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es, it was my own sweetheart (no! not all the magazines ca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ulgarize that loveliest of words) who was waiting for me to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one with my musings. She comes in silently and stealthily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reening and purring like a great cat, and sits down, and begi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 Enjoy. She know I must never be disturbed until I close m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en. We shall go together to dine at a little Italian restaura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kept by an old navy man, who makes the best ravioli this side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Genoa; then we shall walk the wet and windy streets, rejoicing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eel the warm sub-tropical rain upon our faces. We shall go dow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 the Mississippi, and watch the lights of the ships, and list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 the tales of travel and adventure of the mariners. There 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ne tale that moves me greatly; it is like the story of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entinel of Herculaneum. A cruiser of the U.S. Navy was detaile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 Rio de Janeiro. (This was before the days of wirele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elegraphy.) The port was in quarantine; the ship had to st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en miles out to sea. Nevertheless, Yellow Jack managed to com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board. The men died one by one. There was no way of getting wor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 Washington; and, as it turned out later, the Navy Depart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ad completely forgotten the existence of the ship. No ord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ame; the captain stuck to his post for three months. Thre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onths of solitude and death! At last a passing ship w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ignaled, and the cruiser was moved to happier waters. No doub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 story is a lie; but did that make it less splendid in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elling, as the old scoundrel sat and spat and chewed tobacco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o, we will certainly go down, and ruffle it on the wharv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re is really better fun in life than going to the movies, w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ou know how to sense Realit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here is beauty in every incident of life; the true and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alse, the wise and the foolish, are all one in the eye th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holds all without passion or prejudice: and the secret appea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o lie not in the retirement from the world, but in keeping 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art of oneself Vestal, sacred, intact, aloof from that sel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ich makes contact with the external universe. In other word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 a separation of that which is and perceives from that whic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cts and suffers. And the art of doing this is really the art o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eing an artist. As a rule, it is a birthright; it may perhaps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ttained by prayer and fasting; most surely, it can never b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ough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ut if you have it not. This will be the best way to get it--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mething like it. Give up your life completely to the task; s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aily for six hours in the Old Absinthe House, and sip the ic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pal; endure till all things change insensibly before your ey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you changing with them; till you become as gods, knowing good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vil, and that they are not two but o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t may be a long time before the veil lifts; but a moment'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xperience of the point of view of the artist is worth a myria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artyrdoms. It solves every problem of life and death--which tw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lso are o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t translates this universe into intelligible terms, relat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truly the ego with the non-ego, and recasting the prose of reas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in the poetry of soul. Even as the eye of the sculptor behol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his masterpiece already existing in the shapeless mass of marbl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eeding only the loving kindness of the chisel to cut away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eils of Isis, so you may (perhaps) learn to behold the sum 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ummit of all grace and glory from this great observatory, th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ld Absinthe House of New Orlea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V'la, p'tite chatte; c'est fini, le travail. Foutons le camp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* English textfi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* Information about O.T.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* Members homepag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* Misc netlink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* O.T.O. buddies around the n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* Schedule for upcoming event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* Swedish transl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ack to Mimers Brunn Oasis Homep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44:00Z</dcterms:created>
  <dc:creator>QuakeManiak</dc:creator>
  <dc:description/>
  <cp:keywords/>
  <dc:language>en-US</dc:language>
  <cp:lastModifiedBy>QuakeManiak</cp:lastModifiedBy>
  <dcterms:modified xsi:type="dcterms:W3CDTF">2005-04-13T20:44:00Z</dcterms:modified>
  <cp:revision>2</cp:revision>
  <dc:subject/>
  <dc:title/>
</cp:coreProperties>
</file>